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ind w:left="0" w:right="0" w:hanging="0"/>
        <w:jc w:val="center"/>
        <w:rPr>
          <w:rFonts w:ascii="Times New Roman" w:hAnsi="Times New Roman" w:cs="Times New Roman"/>
          <w:b/>
          <w:b/>
          <w:bCs/>
          <w:sz w:val="36"/>
          <w:szCs w:val="36"/>
          <w:lang w:val="bg-BG" w:bidi="hi-IN"/>
        </w:rPr>
      </w:pPr>
      <w:r>
        <w:rPr>
          <w:rFonts w:cs="Times New Roman" w:ascii="Times New Roman" w:hAnsi="Times New Roman"/>
          <w:b/>
          <w:bCs/>
          <w:sz w:val="36"/>
          <w:szCs w:val="36"/>
          <w:lang w:val="bg-BG" w:bidi="hi-IN"/>
        </w:rPr>
        <w:t>Ортодокс</w:t>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ind w:left="0" w:right="0" w:hanging="0"/>
        <w:jc w:val="center"/>
        <w:rPr>
          <w:rFonts w:ascii="Times New Roman" w:hAnsi="Times New Roman" w:cs="Times New Roman"/>
          <w:sz w:val="28"/>
          <w:szCs w:val="28"/>
          <w:lang w:val="bg-BG" w:bidi="hi-IN"/>
        </w:rPr>
      </w:pPr>
      <w:r>
        <w:rPr>
          <w:rFonts w:cs="Times New Roman" w:ascii="Times New Roman" w:hAnsi="Times New Roman"/>
          <w:sz w:val="28"/>
          <w:szCs w:val="28"/>
          <w:lang w:val="bg-BG" w:bidi="hi-IN"/>
        </w:rPr>
        <w:t>Григор Гачев</w:t>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ind w:left="0" w:right="0" w:hanging="0"/>
        <w:jc w:val="center"/>
        <w:rPr>
          <w:rFonts w:ascii="Times New Roman" w:hAnsi="Times New Roman" w:cs="Times New Roman"/>
          <w:lang w:val="bg-BG" w:bidi="hi-IN"/>
        </w:rPr>
      </w:pPr>
      <w:r>
        <w:rPr>
          <w:rFonts w:cs="Times New Roman" w:ascii="Times New Roman" w:hAnsi="Times New Roman"/>
          <w:lang w:val="bg-BG" w:bidi="hi-IN"/>
        </w:rPr>
        <w:t>Издателство „Сердика ИТ“</w:t>
      </w:r>
    </w:p>
    <w:p>
      <w:pPr>
        <w:pStyle w:val="Normal"/>
        <w:spacing w:lineRule="atLeast" w:line="240"/>
        <w:ind w:left="0" w:right="0" w:hanging="0"/>
        <w:jc w:val="center"/>
        <w:rPr>
          <w:rFonts w:ascii="Times New Roman" w:hAnsi="Times New Roman" w:cs="Times New Roman"/>
          <w:lang w:val="bg-BG" w:bidi="hi-IN"/>
        </w:rPr>
      </w:pPr>
      <w:r>
        <w:rPr>
          <w:rFonts w:cs="Times New Roman" w:ascii="Times New Roman" w:hAnsi="Times New Roman"/>
          <w:lang w:val="bg-BG" w:bidi="hi-IN"/>
        </w:rPr>
        <w:t>Дружество на българските фантасти „Тера Фантазия“</w:t>
      </w:r>
    </w:p>
    <w:p>
      <w:pPr>
        <w:pStyle w:val="Normal"/>
        <w:spacing w:lineRule="atLeast" w:line="240"/>
        <w:ind w:left="0" w:right="0" w:hanging="0"/>
        <w:jc w:val="center"/>
        <w:rPr>
          <w:rFonts w:ascii="Times New Roman" w:hAnsi="Times New Roman" w:cs="Times New Roman"/>
          <w:lang w:val="bg-BG" w:bidi="hi-IN"/>
        </w:rPr>
      </w:pPr>
      <w:commentRangeStart w:id="0"/>
      <w:r>
        <w:rPr>
          <w:rFonts w:cs="Times New Roman" w:ascii="Times New Roman" w:hAnsi="Times New Roman"/>
          <w:lang w:val="bg-BG" w:bidi="hi-IN"/>
        </w:rPr>
        <w:t>Човешката библиотека</w:t>
      </w:r>
      <w:commentRangeEnd w:id="0"/>
      <w:r>
        <w:commentReference w:id="0"/>
      </w:r>
      <w:r>
        <w:rPr>
          <w:rFonts w:cs="Times New Roman" w:ascii="Times New Roman" w:hAnsi="Times New Roman"/>
          <w:vanish w:val="false"/>
          <w:lang w:val="bg-BG" w:bidi="hi-IN"/>
        </w:rPr>
      </w:r>
    </w:p>
    <w:p>
      <w:pPr>
        <w:pStyle w:val="Normal"/>
        <w:spacing w:lineRule="atLeast" w:line="240"/>
        <w:ind w:left="0" w:right="0" w:hanging="0"/>
        <w:jc w:val="center"/>
        <w:rPr/>
      </w:pPr>
      <w:r>
        <w:rPr>
          <w:rFonts w:cs="Times New Roman" w:ascii="Times New Roman" w:hAnsi="Times New Roman"/>
          <w:lang w:val="bg-BG" w:bidi="hi-IN"/>
        </w:rPr>
        <w:t>2018</w:t>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p>
    <w:p>
      <w:pPr>
        <w:pStyle w:val="Normal"/>
        <w:spacing w:lineRule="atLeast" w:line="240"/>
        <w:jc w:val="center"/>
        <w:rPr>
          <w:rFonts w:ascii="Times New Roman" w:hAnsi="Times New Roman" w:cs="Times New Roman"/>
          <w:lang w:val="bg-BG" w:bidi="hi-IN"/>
        </w:rPr>
      </w:pPr>
      <w:r>
        <w:rPr>
          <w:rFonts w:cs="Times New Roman" w:ascii="Times New Roman" w:hAnsi="Times New Roman"/>
          <w:lang w:val="bg-BG" w:bidi="hi-IN"/>
        </w:rPr>
      </w:r>
      <w:r>
        <w:br w:type="page"/>
      </w:r>
    </w:p>
    <w:p>
      <w:pPr>
        <w:pStyle w:val="Normal"/>
        <w:rPr>
          <w:rFonts w:ascii="Times New Roman" w:hAnsi="Times New Roman" w:cs="Times New Roman"/>
          <w:lang w:val="bg-BG" w:bidi="hi-IN"/>
        </w:rPr>
      </w:pPr>
      <w:r>
        <w:rPr>
          <w:rFonts w:cs="Times New Roman" w:ascii="Times New Roman" w:hAnsi="Times New Roman"/>
          <w:lang w:val="bg-BG" w:bidi="hi-I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Тази книга е № 2 от библиотека „Съзвездие B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Ортодокс</w:t>
      </w:r>
    </w:p>
    <w:p>
      <w:pPr>
        <w:pStyle w:val="Normal"/>
        <w:jc w:val="both"/>
        <w:rPr/>
      </w:pPr>
      <w:r>
        <w:rPr>
          <w:rFonts w:cs="Times New Roman" w:ascii="Times New Roman" w:hAnsi="Times New Roman"/>
        </w:rPr>
        <w:t>Роман, българс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втор: Григор Гачев, 2018</w:t>
      </w:r>
    </w:p>
    <w:p>
      <w:pPr>
        <w:pStyle w:val="Normal"/>
        <w:jc w:val="both"/>
        <w:rPr/>
      </w:pPr>
      <w:r>
        <w:rPr>
          <w:rFonts w:cs="Times New Roman" w:ascii="Times New Roman" w:hAnsi="Times New Roman"/>
        </w:rPr>
        <w:t>Предговори: Валентин Д. Иванов и Атанас П. Славов, 2018</w:t>
      </w:r>
    </w:p>
    <w:p>
      <w:pPr>
        <w:pStyle w:val="Normal"/>
        <w:jc w:val="both"/>
        <w:rPr/>
      </w:pPr>
      <w:r>
        <w:rPr>
          <w:rFonts w:cs="Times New Roman" w:ascii="Times New Roman" w:hAnsi="Times New Roman"/>
        </w:rPr>
        <w:t>Редактор: Калин М. Ненов, 2018</w:t>
      </w:r>
    </w:p>
    <w:p>
      <w:pPr>
        <w:pStyle w:val="Normal"/>
        <w:jc w:val="both"/>
        <w:rPr/>
      </w:pPr>
      <w:r>
        <w:rPr>
          <w:rFonts w:cs="Times New Roman" w:ascii="Times New Roman" w:hAnsi="Times New Roman"/>
        </w:rPr>
        <w:t>Коректор: Калин М. Ненов, 2018</w:t>
      </w:r>
    </w:p>
    <w:p>
      <w:pPr>
        <w:pStyle w:val="Normal"/>
        <w:jc w:val="both"/>
        <w:rPr/>
      </w:pPr>
      <w:r>
        <w:rPr>
          <w:rFonts w:cs="Times New Roman" w:ascii="Times New Roman" w:hAnsi="Times New Roman"/>
        </w:rPr>
        <w:t>Художник на корицата: Петър Станимиров, 2018</w:t>
      </w:r>
    </w:p>
    <w:p>
      <w:pPr>
        <w:pStyle w:val="Normal"/>
        <w:jc w:val="both"/>
        <w:rPr/>
      </w:pPr>
      <w:r>
        <w:rPr>
          <w:rFonts w:cs="Times New Roman" w:ascii="Times New Roman" w:hAnsi="Times New Roman"/>
        </w:rPr>
        <w:t>Оформление на корицата: Елка Парушева, 2018</w:t>
      </w:r>
    </w:p>
    <w:p>
      <w:pPr>
        <w:pStyle w:val="Normal"/>
        <w:jc w:val="both"/>
        <w:rPr/>
      </w:pPr>
      <w:r>
        <w:rPr>
          <w:rFonts w:cs="Times New Roman" w:ascii="Times New Roman" w:hAnsi="Times New Roman"/>
        </w:rPr>
        <w:t>Вътрешно оформление: Елка Парушева, 20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ърво хартиено издание: Издателство „Сердика ИТ“, Дружество на българските фантасти „Тера Фантазия“, Човешката библиотека, 2018</w:t>
      </w:r>
    </w:p>
    <w:p>
      <w:pPr>
        <w:pStyle w:val="Normal"/>
        <w:jc w:val="both"/>
        <w:rPr>
          <w:rFonts w:ascii="Times New Roman" w:hAnsi="Times New Roman" w:cs="Times New Roman"/>
        </w:rPr>
      </w:pPr>
      <w:r>
        <w:rPr>
          <w:rFonts w:cs="Times New Roman" w:ascii="Times New Roman" w:hAnsi="Times New Roman"/>
        </w:rPr>
        <w:t>ISB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bCs w:val="false"/>
          <w:i/>
          <w:iCs/>
        </w:rPr>
        <w:t xml:space="preserve">Ако </w:t>
      </w:r>
      <w:r>
        <w:rPr>
          <w:rFonts w:cs="Times New Roman" w:ascii="Times New Roman" w:hAnsi="Times New Roman"/>
          <w:b/>
          <w:bCs/>
          <w:i/>
          <w:iCs/>
        </w:rPr>
        <w:t>по</w:t>
      </w:r>
      <w:r>
        <w:rPr>
          <w:rFonts w:cs="Times New Roman" w:ascii="Times New Roman" w:hAnsi="Times New Roman"/>
          <w:b w:val="false"/>
          <w:bCs w:val="false"/>
          <w:i/>
          <w:iCs/>
        </w:rPr>
        <w:t xml:space="preserve">-желаете да ни подкрепите – парично или с отзиви :) – заповядайте на </w:t>
      </w:r>
      <w:hyperlink r:id="rId2">
        <w:commentRangeStart w:id="1"/>
        <w:r>
          <w:rPr>
            <w:rStyle w:val="InternetLink"/>
            <w:rFonts w:cs="Times New Roman" w:ascii="Times New Roman" w:hAnsi="Times New Roman"/>
            <w:b w:val="false"/>
            <w:bCs w:val="false"/>
            <w:i/>
            <w:iCs/>
          </w:rPr>
          <w:t>http://choveshkata.net/blog</w:t>
        </w:r>
      </w:hyperlink>
      <w:r>
        <w:rPr>
          <w:rFonts w:cs="Times New Roman" w:ascii="Times New Roman" w:hAnsi="Times New Roman"/>
          <w:b w:val="false"/>
          <w:bCs w:val="false"/>
          <w:i/>
          <w:iCs/>
        </w:rPr>
        <w:t xml:space="preserve"> &gt; Книгите &gt; „Ортодокс“</w:t>
      </w:r>
      <w:r>
        <w:rPr>
          <w:vanish w:val="false"/>
        </w:rPr>
      </w:r>
      <w:commentRangeEnd w:id="1"/>
      <w:r>
        <w:commentReference w:id="1"/>
      </w:r>
      <w:r>
        <w:rPr>
          <w:rFonts w:cs="Times New Roman" w:ascii="Times New Roman" w:hAnsi="Times New Roman"/>
          <w:b w:val="false"/>
          <w:bCs w:val="false"/>
          <w:i/>
          <w:iCs/>
        </w:rPr>
        <w:t>. Събраните средства се разпределят между творческите участници: автори, редактори, коректори, художници и оформители.</w:t>
      </w:r>
    </w:p>
    <w:p>
      <w:pPr>
        <w:pStyle w:val="Normal"/>
        <w:rPr>
          <w:rFonts w:ascii="Times New Roman" w:hAnsi="Times New Roman" w:cs="Times New Roman"/>
          <w:b w:val="false"/>
          <w:b w:val="false"/>
          <w:bCs w:val="false"/>
          <w:i/>
          <w:i/>
          <w:iCs/>
        </w:rPr>
      </w:pPr>
      <w:r>
        <w:rPr>
          <w:rFonts w:cs="Times New Roman" w:ascii="Times New Roman" w:hAnsi="Times New Roman"/>
          <w:b w:val="false"/>
          <w:bCs w:val="false"/>
          <w:i/>
          <w:iCs/>
        </w:rPr>
      </w:r>
      <w:r>
        <w:br w:type="page"/>
      </w:r>
    </w:p>
    <w:p>
      <w:pPr>
        <w:pStyle w:val="Normal"/>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rFonts w:ascii="Times New Roman" w:hAnsi="Times New Roman" w:cs="Times New Roman"/>
        </w:rPr>
      </w:pPr>
      <w:commentRangeStart w:id="2"/>
      <w:r>
        <w:rPr>
          <w:rFonts w:cs="Times New Roman" w:ascii="Times New Roman" w:hAnsi="Times New Roman"/>
          <w:b/>
          <w:bCs/>
        </w:rPr>
        <w:t>По-желали:</w:t>
      </w:r>
      <w:commentRangeEnd w:id="2"/>
      <w:r>
        <w:commentReference w:id="2"/>
      </w:r>
      <w:r>
        <w:rPr>
          <w:rFonts w:cs="Times New Roman" w:ascii="Times New Roman" w:hAnsi="Times New Roman"/>
          <w:b/>
          <w:bCs/>
          <w:vanish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анас П. Славов</w:t>
      </w:r>
    </w:p>
    <w:p>
      <w:pPr>
        <w:pStyle w:val="Normal"/>
        <w:rPr>
          <w:rFonts w:ascii="Times New Roman" w:hAnsi="Times New Roman" w:cs="Times New Roman"/>
        </w:rPr>
      </w:pPr>
      <w:r>
        <w:rPr>
          <w:rFonts w:cs="Times New Roman" w:ascii="Times New Roman" w:hAnsi="Times New Roman"/>
        </w:rPr>
        <w:t>Калин Ненов</w:t>
      </w:r>
    </w:p>
    <w:p>
      <w:pPr>
        <w:pStyle w:val="Normal"/>
        <w:rPr>
          <w:rFonts w:ascii="Times New Roman" w:hAnsi="Times New Roman" w:cs="Times New Roman"/>
        </w:rPr>
      </w:pPr>
      <w:r>
        <w:rPr>
          <w:rFonts w:cs="Times New Roman" w:ascii="Times New Roman" w:hAnsi="Times New Roman"/>
        </w:rPr>
        <w:t>Констанца Христова</w:t>
      </w:r>
    </w:p>
    <w:p>
      <w:pPr>
        <w:pStyle w:val="Normal"/>
        <w:rPr>
          <w:rFonts w:ascii="Times New Roman" w:hAnsi="Times New Roman" w:cs="Times New Roman"/>
        </w:rPr>
      </w:pPr>
      <w:r>
        <w:rPr>
          <w:rFonts w:cs="Times New Roman" w:ascii="Times New Roman" w:hAnsi="Times New Roman"/>
        </w:rPr>
        <w:t>Димитър Стефанов</w:t>
      </w:r>
    </w:p>
    <w:p>
      <w:pPr>
        <w:pStyle w:val="Normal"/>
        <w:rPr>
          <w:rFonts w:ascii="Times New Roman" w:hAnsi="Times New Roman" w:cs="Times New Roman"/>
        </w:rPr>
      </w:pPr>
      <w:r>
        <w:rPr>
          <w:rFonts w:cs="Times New Roman" w:ascii="Times New Roman" w:hAnsi="Times New Roman"/>
        </w:rPr>
        <w:t>Лъчезар Енчев</w:t>
      </w:r>
    </w:p>
    <w:p>
      <w:pPr>
        <w:pStyle w:val="Normal"/>
        <w:rPr>
          <w:rFonts w:ascii="Times New Roman" w:hAnsi="Times New Roman" w:cs="Times New Roman"/>
        </w:rPr>
      </w:pPr>
      <w:r>
        <w:rPr>
          <w:rFonts w:cs="Times New Roman" w:ascii="Times New Roman" w:hAnsi="Times New Roman"/>
        </w:rPr>
        <w:t>Стоян Пешев</w:t>
      </w:r>
    </w:p>
    <w:p>
      <w:pPr>
        <w:pStyle w:val="Normal"/>
        <w:rPr>
          <w:rFonts w:ascii="Times New Roman" w:hAnsi="Times New Roman" w:cs="Times New Roman"/>
        </w:rPr>
      </w:pPr>
      <w:r>
        <w:rPr>
          <w:rFonts w:cs="Times New Roman" w:ascii="Times New Roman" w:hAnsi="Times New Roman"/>
        </w:rPr>
        <w:t>Саша Александрова</w:t>
      </w:r>
    </w:p>
    <w:p>
      <w:pPr>
        <w:pStyle w:val="Normal"/>
        <w:rPr>
          <w:rFonts w:ascii="Times New Roman" w:hAnsi="Times New Roman" w:cs="Times New Roman"/>
        </w:rPr>
      </w:pPr>
      <w:r>
        <w:rPr>
          <w:rFonts w:cs="Times New Roman" w:ascii="Times New Roman" w:hAnsi="Times New Roman"/>
        </w:rPr>
        <w:t>Валентин Д. Иванов</w:t>
      </w:r>
    </w:p>
    <w:p>
      <w:pPr>
        <w:pStyle w:val="Normal"/>
        <w:rPr>
          <w:rFonts w:ascii="Times New Roman" w:hAnsi="Times New Roman" w:cs="Times New Roman"/>
        </w:rPr>
      </w:pPr>
      <w:r>
        <w:rPr>
          <w:rFonts w:cs="Times New Roman" w:ascii="Times New Roman" w:hAnsi="Times New Roman"/>
        </w:rPr>
        <w:t>Иван Крумов</w:t>
      </w:r>
    </w:p>
    <w:p>
      <w:pPr>
        <w:pStyle w:val="Normal"/>
        <w:rPr>
          <w:rFonts w:ascii="Times New Roman" w:hAnsi="Times New Roman" w:cs="Times New Roman"/>
        </w:rPr>
      </w:pPr>
      <w:r>
        <w:rPr>
          <w:rFonts w:cs="Times New Roman" w:ascii="Times New Roman" w:hAnsi="Times New Roman"/>
        </w:rPr>
        <w:t>Божан Божков</w:t>
      </w:r>
    </w:p>
    <w:p>
      <w:pPr>
        <w:pStyle w:val="Normal"/>
        <w:rPr>
          <w:rFonts w:ascii="Times New Roman" w:hAnsi="Times New Roman" w:cs="Times New Roman"/>
        </w:rPr>
      </w:pPr>
      <w:r>
        <w:rPr>
          <w:rFonts w:cs="Times New Roman" w:ascii="Times New Roman" w:hAnsi="Times New Roman"/>
        </w:rPr>
        <w:t>Любомира Колчева</w:t>
      </w:r>
    </w:p>
    <w:p>
      <w:pPr>
        <w:pStyle w:val="Normal"/>
        <w:rPr>
          <w:rFonts w:ascii="Times New Roman" w:hAnsi="Times New Roman" w:cs="Times New Roman"/>
        </w:rPr>
      </w:pPr>
      <w:r>
        <w:rPr>
          <w:rFonts w:cs="Times New Roman" w:ascii="Times New Roman" w:hAnsi="Times New Roman"/>
        </w:rPr>
        <w:t>Велко Василев</w:t>
      </w:r>
    </w:p>
    <w:p>
      <w:pPr>
        <w:pStyle w:val="Normal"/>
        <w:rPr>
          <w:rFonts w:ascii="Times New Roman" w:hAnsi="Times New Roman" w:cs="Times New Roman"/>
          <w:i w:val="false"/>
          <w:i w:val="false"/>
          <w:iCs w:val="false"/>
          <w:u w:val="none"/>
        </w:rPr>
      </w:pPr>
      <w:r>
        <w:rPr>
          <w:rFonts w:cs="Times New Roman" w:ascii="Times New Roman" w:hAnsi="Times New Roman"/>
          <w:i w:val="false"/>
          <w:iCs w:val="false"/>
          <w:u w:val="none"/>
        </w:rPr>
        <w:t>…</w:t>
      </w:r>
    </w:p>
    <w:p>
      <w:pPr>
        <w:pStyle w:val="Normal"/>
        <w:rPr>
          <w:rFonts w:ascii="Times New Roman" w:hAnsi="Times New Roman" w:cs="Times New Roman"/>
          <w:i w:val="false"/>
          <w:i w:val="false"/>
          <w:iCs w:val="false"/>
          <w:u w:val="none"/>
        </w:rPr>
      </w:pPr>
      <w:r>
        <w:rPr>
          <w:rFonts w:cs="Times New Roman" w:ascii="Times New Roman" w:hAnsi="Times New Roman"/>
          <w:i w:val="false"/>
          <w:iCs w:val="false"/>
          <w:u w:val="none"/>
        </w:rPr>
        <w:t>…</w:t>
      </w:r>
    </w:p>
    <w:p>
      <w:pPr>
        <w:pStyle w:val="Normal"/>
        <w:rPr>
          <w:rFonts w:ascii="Times New Roman" w:hAnsi="Times New Roman" w:cs="Times New Roman"/>
          <w:i w:val="false"/>
          <w:i w:val="false"/>
          <w:iCs w:val="false"/>
          <w:color w:val="auto"/>
          <w:u w:val="none"/>
          <w:lang w:val="bg-BG"/>
        </w:rPr>
      </w:pPr>
      <w:r>
        <w:rPr>
          <w:rFonts w:cs="Times New Roman" w:ascii="Times New Roman" w:hAnsi="Times New Roman"/>
          <w:i w:val="false"/>
          <w:iCs w:val="false"/>
          <w:color w:val="auto"/>
          <w:u w:val="none"/>
          <w:lang w:val="bg-BG"/>
        </w:rPr>
        <w:t>…</w:t>
      </w:r>
    </w:p>
    <w:p>
      <w:pPr>
        <w:pStyle w:val="Normal"/>
        <w:rPr>
          <w:rFonts w:ascii="Times New Roman" w:hAnsi="Times New Roman" w:cs="Times New Roman"/>
          <w:color w:val="auto"/>
          <w:lang w:val="bg-BG"/>
        </w:rPr>
      </w:pPr>
      <w:r>
        <w:rPr>
          <w:rFonts w:cs="Times New Roman" w:ascii="Times New Roman" w:hAnsi="Times New Roman"/>
          <w:color w:val="auto"/>
          <w:lang w:val="bg-BG"/>
        </w:rPr>
      </w:r>
    </w:p>
    <w:p>
      <w:pPr>
        <w:pStyle w:val="Normal"/>
        <w:rPr>
          <w:rFonts w:ascii="Times New Roman" w:hAnsi="Times New Roman" w:cs="Times New Roman"/>
          <w:color w:val="auto"/>
          <w:lang w:val="bg-BG"/>
        </w:rPr>
      </w:pPr>
      <w:r>
        <w:rPr>
          <w:rFonts w:cs="Times New Roman" w:ascii="Times New Roman" w:hAnsi="Times New Roman"/>
          <w:color w:val="auto"/>
          <w:lang w:val="bg-BG"/>
        </w:rPr>
      </w:r>
      <w:r>
        <w:br w:type="page"/>
      </w:r>
    </w:p>
    <w:p>
      <w:pPr>
        <w:pStyle w:val="Normal"/>
        <w:rPr>
          <w:rFonts w:ascii="Times New Roman" w:hAnsi="Times New Roman" w:cs="Times New Roman"/>
          <w:i/>
          <w:i/>
          <w:iCs/>
          <w:color w:val="auto"/>
          <w:lang w:val="bg-BG"/>
        </w:rPr>
      </w:pPr>
      <w:r>
        <w:rPr>
          <w:rFonts w:cs="Times New Roman" w:ascii="Times New Roman" w:hAnsi="Times New Roman"/>
          <w:i/>
          <w:iCs/>
          <w:color w:val="auto"/>
          <w:lang w:val="bg-BG"/>
        </w:rPr>
      </w:r>
    </w:p>
    <w:p>
      <w:pPr>
        <w:pStyle w:val="Heading"/>
        <w:rPr>
          <w:i/>
          <w:i/>
          <w:iCs/>
        </w:rPr>
      </w:pPr>
      <w:r>
        <w:rPr>
          <w:i/>
          <w:iCs/>
        </w:rPr>
        <w:t>Предговори</w:t>
      </w:r>
    </w:p>
    <w:p>
      <w:pPr>
        <w:pStyle w:val="Normal"/>
        <w:spacing w:lineRule="auto" w:line="240"/>
        <w:ind w:left="0" w:right="0" w:firstLine="283"/>
        <w:jc w:val="both"/>
        <w:rPr>
          <w:rFonts w:ascii="Times New Roman" w:hAnsi="Times New Roman" w:eastAsia="DejaVu LGC Sans" w:cs="Times New Roman"/>
          <w:color w:val="auto"/>
          <w:sz w:val="24"/>
          <w:szCs w:val="24"/>
          <w:lang w:val="bg-BG" w:bidi="zxx"/>
        </w:rPr>
      </w:pPr>
      <w:r>
        <w:rPr>
          <w:rFonts w:eastAsia="DejaVu LGC Sans" w:cs="Times New Roman" w:ascii="Times New Roman" w:hAnsi="Times New Roman"/>
          <w:color w:val="auto"/>
          <w:sz w:val="24"/>
          <w:szCs w:val="24"/>
          <w:lang w:val="bg-BG" w:bidi="zxx"/>
        </w:rPr>
      </w:r>
    </w:p>
    <w:p>
      <w:pPr>
        <w:pStyle w:val="Normal"/>
        <w:rPr>
          <w:rFonts w:ascii="Times New Roman" w:hAnsi="Times New Roman" w:cs="Times New Roman"/>
        </w:rPr>
      </w:pPr>
      <w:r>
        <w:rPr>
          <w:rFonts w:cs="Times New Roman" w:ascii="Times New Roman" w:hAnsi="Times New Roman"/>
        </w:rPr>
        <w:t>Драги читателю, пред теб е още една книга за свободата.</w:t>
      </w:r>
    </w:p>
    <w:p>
      <w:pPr>
        <w:pStyle w:val="Normal"/>
        <w:rPr/>
      </w:pPr>
      <w:r>
        <w:rPr>
          <w:rFonts w:eastAsia="DejaVu LGC Sans" w:cs="Times New Roman" w:ascii="Times New Roman" w:hAnsi="Times New Roman"/>
          <w:color w:val="auto"/>
          <w:sz w:val="24"/>
          <w:szCs w:val="24"/>
          <w:lang w:val="bg-BG" w:bidi="zxx"/>
        </w:rPr>
        <w:t>Целта ми в този предговор не е да преразказвам книгата, а да се опитам да я поставя в контекста на съществуващата фантастична литература и да те убедя, че си струва да ѝ отделиш няколко часа. Те няма да са много, защото романът, който държиш в ръцете си, се чете на един дъх. Интригуващи герои, интересен свят и според мен най-важното – завладяваща морална дилема, на която не е лесно да се намери решение. Какво повече може да иска един читател?</w:t>
      </w:r>
    </w:p>
    <w:p>
      <w:pPr>
        <w:pStyle w:val="Normal"/>
        <w:rPr/>
      </w:pPr>
      <w:r>
        <w:rPr>
          <w:rFonts w:eastAsia="Times New Roman" w:cs="Times New Roman" w:ascii="Times New Roman" w:hAnsi="Times New Roman"/>
          <w:color w:val="auto"/>
          <w:sz w:val="24"/>
          <w:szCs w:val="24"/>
          <w:lang w:val="bg-BG" w:bidi="zxx"/>
        </w:rPr>
        <w:t>„</w:t>
      </w:r>
      <w:r>
        <w:rPr>
          <w:rFonts w:eastAsia="DejaVu LGC Sans" w:cs="Times New Roman" w:ascii="Times New Roman" w:hAnsi="Times New Roman"/>
          <w:color w:val="auto"/>
          <w:sz w:val="24"/>
          <w:szCs w:val="24"/>
          <w:lang w:val="bg-BG" w:bidi="zxx"/>
        </w:rPr>
        <w:t>Ортодокс“ е продължител на вечна тема в българската фантастика – темата за свободата. С чест са я изследвали и други автори преди Григор Гачев, и неговият роман само печели от сравнението, защото книгите – разделени от няколко десетилетия, но принадлежащи на различни епохи – се допълват. Мои персонални фаворити в тази редица са „Фантастични новели“ от Александър Геров (изд. „Народна младеж“, София, 1966, Библиотека „Приключения и научна фантастика“, № 100) и „Десет на минус девета" от Николай Теллалов (изд. „Весела Люцканова“, София, 2007).</w:t>
      </w:r>
    </w:p>
    <w:p>
      <w:pPr>
        <w:pStyle w:val="Normal"/>
        <w:rPr/>
      </w:pPr>
      <w:r>
        <w:rPr>
          <w:rFonts w:cs="Times New Roman" w:ascii="Times New Roman" w:hAnsi="Times New Roman"/>
        </w:rPr>
        <w:t>Тези три романа са обединени от въпроса дали свободата или робството е нормалното състояние на човека. Допреди няколко века отговорът на този въпрос е бил далеч по-очевиден и много по-смущаващ от днес: броят на робите или на крепостните селяни е надвишавал този на робовладелците и на свободните граждани. Следователно, поне статистически, робството е доминирало. Ситуацията се обръща едва през последните сто – сто и петдесет години.</w:t>
      </w:r>
    </w:p>
    <w:p>
      <w:pPr>
        <w:pStyle w:val="Normal"/>
        <w:rPr>
          <w:rFonts w:ascii="Times New Roman" w:hAnsi="Times New Roman" w:cs="Times New Roman"/>
        </w:rPr>
      </w:pPr>
      <w:r>
        <w:rPr>
          <w:rFonts w:cs="Times New Roman" w:ascii="Times New Roman" w:hAnsi="Times New Roman"/>
        </w:rPr>
        <w:t>Днес огромното болшинство от човечеството се състои от свободни индивиди.</w:t>
      </w:r>
    </w:p>
    <w:p>
      <w:pPr>
        <w:pStyle w:val="Normal"/>
        <w:rPr>
          <w:rFonts w:ascii="Times New Roman" w:hAnsi="Times New Roman" w:cs="Times New Roman"/>
        </w:rPr>
      </w:pPr>
      <w:r>
        <w:rPr>
          <w:rFonts w:cs="Times New Roman" w:ascii="Times New Roman" w:hAnsi="Times New Roman"/>
        </w:rPr>
        <w:t>Но дали е така?</w:t>
      </w:r>
    </w:p>
    <w:p>
      <w:pPr>
        <w:pStyle w:val="Normal"/>
        <w:rPr/>
      </w:pPr>
      <w:r>
        <w:rPr>
          <w:rFonts w:cs="Times New Roman" w:ascii="Times New Roman" w:hAnsi="Times New Roman"/>
        </w:rPr>
        <w:t>Не е нужно да следим новините, за да си зададем въпроса с каква свобода разполагаме в условията на съвременните технологии. Технологии, които „четат“ мимиката ни, разпознават лицата и походките ни, знаят кога къде сме и какво правим. И които сигурно скоро – освен ако вече не са се развили дотам, но просто не ни е известно – ще знаят по-добре от нас как се чувстваме и какво мислим. През последните години тази тема се обсъжда в световната фантастика – например произведенията на Кори Доктороу и Чарлз Щрос – и дори в популярната литература, както прави в книгите си историкът Ювал Ноа Харири. Но не е нужно да четеш нито Доктороу, нито Харири, за да забележиш напредъка в технологиите, които ни заобикалят. Достатъчно е да обърнеш внимание колко добре Амазон избира други книги, които биха могли да те заинтересуват. Доктороу и Щрос са оптимисти – те, кога по-прикрито, кога по-явно, защитават тезата, че технологията има не само мощта да ни зароби, но и да ни освободи.</w:t>
      </w:r>
    </w:p>
    <w:p>
      <w:pPr>
        <w:pStyle w:val="Normal"/>
        <w:rPr>
          <w:rFonts w:ascii="Times New Roman" w:hAnsi="Times New Roman" w:cs="Times New Roman"/>
        </w:rPr>
      </w:pPr>
      <w:r>
        <w:rPr>
          <w:rFonts w:cs="Times New Roman" w:ascii="Times New Roman" w:hAnsi="Times New Roman"/>
        </w:rPr>
        <w:t>Логично, следващият въпрос е кому ще са нужни хората, ако машините чувстват и мислят по-добре от нас.</w:t>
      </w:r>
    </w:p>
    <w:p>
      <w:pPr>
        <w:pStyle w:val="Normal"/>
        <w:rPr>
          <w:rStyle w:val="FootnoteAnchor"/>
          <w:rFonts w:ascii="Times New Roman" w:hAnsi="Times New Roman" w:eastAsia="Times New Roman" w:cs="Times New Roman"/>
          <w:i/>
          <w:i/>
          <w:iCs/>
          <w:color w:val="auto"/>
          <w:position w:val="0"/>
          <w:sz w:val="24"/>
          <w:sz w:val="24"/>
          <w:szCs w:val="24"/>
          <w:vertAlign w:val="baseline"/>
          <w:lang w:val="bg-BG" w:bidi="zxx"/>
        </w:rPr>
      </w:pPr>
      <w:r>
        <w:rPr>
          <w:rFonts w:eastAsia="DejaVu LGC Sans" w:cs="Times New Roman" w:ascii="Times New Roman" w:hAnsi="Times New Roman"/>
          <w:color w:val="auto"/>
          <w:sz w:val="24"/>
          <w:szCs w:val="24"/>
          <w:lang w:val="bg-BG" w:bidi="zxx"/>
        </w:rPr>
        <w:t>Ето за това е романът на Григор Гачев. Той също е оптимист: доколкото мога да си позволя свободна интерпретация на книгата му и без да издавам сюжетни тайни, авторът защитава тезата, че човечеството няма да се превърне в отживелица.</w:t>
      </w:r>
      <w:r>
        <w:rPr>
          <w:rStyle w:val="FootnoteAnchor"/>
          <w:rStyle w:val="FootnoteAnchor"/>
          <w:rFonts w:eastAsia="DejaVu LGC Sans" w:cs="Times New Roman" w:ascii="Times New Roman" w:hAnsi="Times New Roman"/>
          <w:color w:val="auto"/>
          <w:sz w:val="24"/>
          <w:szCs w:val="24"/>
          <w:lang w:val="bg-BG" w:bidi="zxx"/>
        </w:rPr>
        <w:footnoteReference w:id="2"/>
      </w:r>
    </w:p>
    <w:p>
      <w:pPr>
        <w:pStyle w:val="Normal"/>
        <w:spacing w:lineRule="auto" w:line="240"/>
        <w:ind w:left="0" w:right="0" w:firstLine="283"/>
        <w:jc w:val="right"/>
        <w:rPr/>
      </w:pPr>
      <w:r>
        <w:rPr>
          <w:rStyle w:val="FootnoteAnchor"/>
          <w:rFonts w:eastAsia="Times New Roman" w:cs="Times New Roman" w:ascii="Times New Roman" w:hAnsi="Times New Roman"/>
          <w:i/>
          <w:iCs/>
          <w:color w:val="auto"/>
          <w:position w:val="0"/>
          <w:sz w:val="24"/>
          <w:sz w:val="24"/>
          <w:szCs w:val="24"/>
          <w:vertAlign w:val="baseline"/>
          <w:lang w:val="bg-BG" w:bidi="zxx"/>
        </w:rPr>
        <w:t>Валентин Д. Иванов</w:t>
      </w:r>
    </w:p>
    <w:p>
      <w:pPr>
        <w:pStyle w:val="Normal"/>
        <w:spacing w:lineRule="auto" w:line="240"/>
        <w:ind w:left="0" w:right="0" w:firstLine="283"/>
        <w:jc w:val="right"/>
        <w:rPr>
          <w:i/>
          <w:i/>
          <w:iCs/>
          <w:color w:val="auto"/>
          <w:lang w:val="bg-BG"/>
        </w:rPr>
      </w:pPr>
      <w:r>
        <w:rPr>
          <w:i/>
          <w:iCs/>
          <w:color w:val="auto"/>
          <w:lang w:val="bg-BG"/>
        </w:rPr>
      </w:r>
    </w:p>
    <w:p>
      <w:pPr>
        <w:pStyle w:val="Normal"/>
        <w:spacing w:lineRule="auto" w:line="240"/>
        <w:ind w:left="0" w:right="0" w:firstLine="283"/>
        <w:jc w:val="center"/>
        <w:rPr/>
      </w:pPr>
      <w:r>
        <w:rPr>
          <w:rStyle w:val="FootnoteAnchor"/>
          <w:rFonts w:eastAsia="Times New Roman" w:cs="Times New Roman" w:ascii="Times New Roman" w:hAnsi="Times New Roman"/>
          <w:i w:val="false"/>
          <w:iCs w:val="false"/>
          <w:color w:val="auto"/>
          <w:position w:val="0"/>
          <w:sz w:val="24"/>
          <w:sz w:val="24"/>
          <w:szCs w:val="24"/>
          <w:vertAlign w:val="baseline"/>
          <w:lang w:val="bg-BG" w:bidi="zxx"/>
        </w:rPr>
        <w:t>~</w:t>
      </w:r>
    </w:p>
    <w:p>
      <w:pPr>
        <w:pStyle w:val="Normal"/>
        <w:rPr/>
      </w:pPr>
      <w:r>
        <w:rPr/>
      </w:r>
    </w:p>
    <w:p>
      <w:pPr>
        <w:pStyle w:val="Normal"/>
        <w:rPr/>
      </w:pPr>
      <w:r>
        <w:rPr/>
        <w:t>Повечето науки така са се „възнесли“ в академично-терминологични висоти, че съвсем са загубили способността си да общуват с обикновените хора. Така е и с клона от философията, наречен „етика“, въпреки че тя се занимава с най-фундаменталния човешки проблем – избора между добро и зло. Затова с масовите читатели на тези теми си общуват предимно литературата и другите изкуства. Но най-силна в тази област е фантастиката! Тя е в състояние да изведе мащабите на избора „добро – зло“ на такива нива, че от тях зависи съдбата на света. Тази „етическа фантастика“ е добра или лоша според качествата и мъдростта на писателя.</w:t>
      </w:r>
    </w:p>
    <w:p>
      <w:pPr>
        <w:pStyle w:val="Normal"/>
        <w:rPr/>
      </w:pPr>
      <w:r>
        <w:rPr/>
        <w:t>Пред себе си имаме точно такова произведение. Григор Гачев избира за „екскурзоводи“ в измисления от него свят деца, които с искрения си и непредубеден поглед ни разкриват едно бъдеще, където огромните разлики между възможностите на отделни индивиди и масовото общество не пораждат насилие. Свръхмогъщите „аугментирани“ и „безтелесни“ нямат причини да експлоатират милионите живеещи в светове-резервати, затворени от собствените си ограничения хорица. Aугментираните си позволяват педагогически манипулации единствено когато очакват нови „издънки“ от постъпления в следващите нива – млади човеци, които са надраснали ограниченията на „селата“ си и са поискали галактически пространства. Защо им трябват тези млади ли? Защото разумът, колкото и могъщ да е, за да продължава да се развива, се нуждае от диалог с други себеподобни, споделили неговото ниво!</w:t>
      </w:r>
    </w:p>
    <w:p>
      <w:pPr>
        <w:pStyle w:val="Normal"/>
        <w:rPr/>
      </w:pPr>
      <w:r>
        <w:rPr/>
        <w:t>Така мъдрият писател Гачев ни поднася своя свят на „егоистична толерантност“ – където егоизмът на Разумите е в откриването и издигането на себеподобни и себеравни.</w:t>
      </w:r>
    </w:p>
    <w:p>
      <w:pPr>
        <w:pStyle w:val="Normal"/>
        <w:rPr/>
      </w:pPr>
      <w:r>
        <w:rPr/>
        <w:t>Докато чете тези редове, някой може да си помисли, че става дума за академичен интелектуален роман, подобен на „Игра на стъклени перли“. Нищо подобно: това е книга, изпълнена с мек хумор и човешки съдби, доброта и деликатност.</w:t>
      </w:r>
    </w:p>
    <w:p>
      <w:pPr>
        <w:pStyle w:val="Normal"/>
        <w:rPr/>
      </w:pPr>
      <w:r>
        <w:rPr/>
        <w:t>Когато издавахме в нашия алманах „ФантАstika“</w:t>
      </w:r>
      <w:r>
        <w:rPr>
          <w:lang w:val="en-US"/>
        </w:rPr>
        <w:t xml:space="preserve"> </w:t>
      </w:r>
      <w:r>
        <w:rPr/>
        <w:t>глави от романа, текстът бе работен от възрастна коректорка, която през целия си живот е „премилала“ през правилата на правописа милиони страници. Тя сподели с мен: „Докато четях, забравих да коригирам! Тоя Петърчо ми стана най-любимият литературен герой!“. Помислете си само: тази претоварена от текстове жена над 70-те е забравила за умората и досадата от производствения процес на коректурата и е попаднала под магията на света, сътворен от Григор. За мен това е едно от най-силните признания за художествената сила на „Ортодокс“.</w:t>
      </w:r>
    </w:p>
    <w:p>
      <w:pPr>
        <w:pStyle w:val="Normal"/>
        <w:rPr/>
      </w:pPr>
      <w:r>
        <w:rPr/>
        <w:t>Като автор, бих могъл да кажа само едно: „Мечтая си аз да съм написал тази книга!“, а като председател на Дружеството на българските фантасти „Тера Фантазия“, неслучайно връчих на Григор грамотата „Майстор на толерантното бъдеще“.</w:t>
      </w:r>
    </w:p>
    <w:p>
      <w:pPr>
        <w:pStyle w:val="Normal"/>
        <w:spacing w:lineRule="auto" w:line="240"/>
        <w:ind w:left="0" w:right="0" w:firstLine="288"/>
        <w:jc w:val="right"/>
        <w:rPr/>
      </w:pPr>
      <w:r>
        <w:rPr>
          <w:rStyle w:val="FootnoteAnchor"/>
          <w:rFonts w:eastAsia="Times New Roman" w:cs="Times New Roman" w:ascii="Times New Roman" w:hAnsi="Times New Roman"/>
          <w:i/>
          <w:iCs/>
          <w:color w:val="auto"/>
          <w:position w:val="0"/>
          <w:sz w:val="24"/>
          <w:sz w:val="24"/>
          <w:szCs w:val="24"/>
          <w:vertAlign w:val="baseline"/>
          <w:lang w:val="bg-BG" w:bidi="zxx"/>
        </w:rPr>
        <w:t>Атанас П. Славов</w:t>
      </w:r>
      <w:r>
        <w:br w:type="page"/>
      </w:r>
    </w:p>
    <w:p>
      <w:pPr>
        <w:pStyle w:val="Normal"/>
        <w:ind w:left="0" w:right="0" w:hanging="15"/>
        <w:jc w:val="center"/>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hanging="0"/>
        <w:jc w:val="center"/>
        <w:rPr>
          <w:rFonts w:ascii="Times New Roman" w:hAnsi="Times New Roman" w:cs="Times New Roman"/>
          <w:color w:val="auto"/>
          <w:lang w:val="bg-BG"/>
        </w:rPr>
      </w:pPr>
      <w:r>
        <w:rPr>
          <w:rFonts w:cs="Times New Roman" w:ascii="Times New Roman" w:hAnsi="Times New Roman"/>
          <w:color w:val="auto"/>
          <w:lang w:val="bg-BG"/>
        </w:rPr>
        <w:t>- 1 -</w:t>
      </w:r>
    </w:p>
    <w:p>
      <w:pPr>
        <w:pStyle w:val="Heading"/>
        <w:rPr/>
      </w:pPr>
      <w:r>
        <w:rPr/>
        <w:t>Манастир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ти го моя юнак, отче Никодиме – побутна ме напред тате и смутено заизтупва пътния прах от калпака си. – Виж го какъв е запъртък. По-малката му сестра е по-яка. Само устата му все много знае. А в манастира и книги преписвате, и болни лекувате, Божии хора сте. Може и от него даже да направите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но, че е хилавичък, ама чак пък за нищо да не става… Разбирам те, де. – Отецът ме изгледа преценяващо. Беше набит и плещест мъж, но тате се извисяваше над него като планина. – Не искаш да ти срами рода, 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премига, обърна се и заоправя без нужда ритлите на каруцата. Когато пак погледна напред, се беше изчерв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тята му са като канари, възрастните ги гледат отдолу нагоре. А той е за смях на всич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 обадих се аз обидено. – На кого се смяха в кръчмата, като ми обясняваше за бебет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спях да отскоча навреме – шамарът просвистя край ухото ми. Тате се завъртя да ме подгони, ама се усети, че отецът го гледа, и само ме посочи заканително с пръ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е глуповат някакъв! Непрекъснато пита за какво ли не. И за неща, дето никой не ги пита. Едвам го издържат хората. Преди месец беше попитал отец Самуил, селския ни свещеник – абе като Господ е всемогъщ, може ли да създаде нива, която да не може да изоре! А пък пре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обре, разбрах – прекъсна го отец Никодим и въздъхна. – Щом го даваш за послушник, взимам го. Отец Самуил ли те прати да го доведеш тук? От Широкополската околия, доколкото знам, по разпределение се замонашвате в „Свети Нау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ецът там ме прати, ама аз размислих и си рекох: „Свети Наум“ е малък манастир, и пълен. Пък за вашия отец Самуил казва, че разпределение за замонашване сега нямало и че всички околии били насочени към други манастири. Та реших, че такова… абе… абе, Петърчо ще е по-полезен тука</w:t>
      </w:r>
      <w:r>
        <w:rPr>
          <w:rFonts w:eastAsia="Nimbus Roman No9 L;Times New Roman" w:cs="Times New Roman" w:ascii="Times New Roman" w:hAnsi="Times New Roman"/>
          <w:color w:val="auto"/>
          <w:lang w:val="bg-BG"/>
        </w:rPr>
        <w:t>…</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неже селските ти са в друг манастир и тук има малко хора, та няма да те разнасят после? И е по-далече от селото ви? – изгледа го иронично отец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се изчерви още повече и заби поглед в зем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 xml:space="preserve">Уви, прав е иначе свещеникът ви. Нов послушник не сме имали от години. А както ти можеш да си доведеш сина тук въпреки разпределението, така и другите могат. Ама не искат. Все на лесното налитат… А напоследък и еретични почват да стават! Преди месец хванали в Кирчево ханджията – направил </w:t>
      </w:r>
      <w:r>
        <w:rPr>
          <w:rFonts w:cs="Times New Roman" w:ascii="Times New Roman" w:hAnsi="Times New Roman"/>
          <w:i w:val="false"/>
          <w:iCs w:val="false"/>
          <w:color w:val="auto"/>
          <w:lang w:val="bg-BG"/>
        </w:rPr>
        <w:t>механизъм</w:t>
      </w:r>
      <w:r>
        <w:rPr>
          <w:rFonts w:cs="Times New Roman" w:ascii="Times New Roman" w:hAnsi="Times New Roman"/>
          <w:color w:val="auto"/>
          <w:lang w:val="bg-BG"/>
        </w:rPr>
        <w:t>! Поточето зад хана да му върти пилетата над жарта! И отец Борис му отсъдил само двайсет тояги на голо. Аз да съм им там… Папищаши ниедни! Ако продължаваш да ги галиш меко, и електри… електричество ще поиск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побледня и се присви под думата – сигурно беше някоя еретична. Отец Самуил ни беше казвал на следобедните занятия, че има еретични думи, ама не и кои са. Непременно трябваше да я запомня: манастирът е свято място, може занапред да не искат да ми я кажат. И току-виж я объркам с някоя правед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така, отче! Да му вземат къщата и да го изгонят от селото, за урок на другите. Може и да го анатемосат даже. Както са тръгнали, ще поискат и… и… – Тате завъртя очи към небето, сякаш търсеше да види там нещо неправедно, дето да може да бъде поискано от еретици. – Абе, още някоя ерес. Когато Христос е ходил по земята, такива глупости имало ли е? Всичките до един да ги н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Лазаре, добре – прекъсна го отец Никодим. – Знам, че почиташ Бога. Тръгвай обаче по-бързо, че скоро ще почне да се мръква, а наоколо пак са се завъртели самодиви. Видял ги е преди два дни брат Стефан от Попово, като ходил да разчиства пътеката през Елин проход. Беше ни жив, ни умрял от страх. Добре, че носил трепетликов кръст, та не посмели да го доближ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що наоколо урочасали ли са? – настръхна тате. Лявата му ръка неволно доразгърди ризата и улови окаченото на врата му кръстче, а дясната стисна ритлата така, че дървото изпу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разболели се крави из околните села, все от последните дни. Един дървар замалко не бил затиснат от дърво в гората. И други, по-дребни работи. Не се безпокой, утре протоигуменът ще служи очистителна служб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набързо му стисна ръката. За едно мигване време спря на място, след това надигна каруцата за задницата и я обърна обратно към пътя. Докато дръпнатите от теглича коне успеят да се извъртят, той вече беше скочил на седалката и размахваше камшика колкото сила имаш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погледа замислено след него, поглади старателно подравнената си брада и се обърна към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се каз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ще съм ти наставник тук. На колко години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девет… – Изпъчих се и си повдигнах потурите, но отецът май пак не ми повярва. – Ама наистина! Честен кръст, от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аа, дребничък си. Ама не изглеждаш твърде глуповат… Какво ти е обяснявал баща ти за бебетата? – Той ме изгледа изпита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мама ме прати преди месец да повикам татко от кръчмата, ама той имаше да си допива чашата. И докато го чаках, го попитах откъде идват бебетата. И той ми каза, че ги носят щъркел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го попитах откъде ги взимат щъркелите. Другите в кръчмата много се смяха. Той каза, че не знае, аз не му повярвах и го питах защо тогава децата приличат на родителите си, а не на щъркели. И как така щъркелите не бъркат кое дете на кого да занесат. Той помисли и каза, че това не е вярно и че аз примерно изобщо не приличам на него, и че не знае откъде съм се взел такъв. И аз също помислих и казах, че за мен може пък мама да знае откъде съм се взел, и че трябва да питаме не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се намуси и аз за всеки случай се дръпнах малко наза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после Михо Кацата каза, че може и да ме е донесъл не който трябва щъркел. Ама тате се надигна от пейката и той скочи и побягна, все едно го гонеха караконджули. Така и не разбрах защо. По принцип не е добре с краката, ама изглежда тоя ден му се бяха оправ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й ти е казал тия не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разпитваш защо децата приличат на родителите си, а не на щъркели. И защо, ако тате не знае, мама трябва да знае откъде си се взе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о си е ясно. Всичките ми братя и сестри са все едно гледаш тате и мама, ама по-малки. Чудя се мама като малка дали е била сополива като Божка… – Забелязах как ме гледа отецът. – А, не, не се чудя много. А пък защо да питаме мама откъде съм се взел – ами откакто миналата година си отиде дядо Стефан, те с тате са най-старите вкъщи и най-много ще да знаят и помнят. А ако тате не знае, кой друг освен мама? Съвсем е я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ф… Много ли те напляска баща ти? – Погледът на отеца поомекна, той изпуфтя, бутна калимявката си назад и избърса чело с ръка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С пръст не ме пи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така ти е простил? Като го гледах преди малко, май не е излишно бла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а да ме стигне. Сетих се, че в двора имаме една млада топола, по която тате не смее да се качва, и докато той стане и заобиколи масите… Мама беше много изненадана колко бързо се върнахме двамата. И много доволна. Пита тате как така, ама той не щя да ѝ каже. После пита мен как съм го уговорил толкова бързо, ама като ѝ разказах, нещо се намуси. Не разбрах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сно – въздъхна наставникът ми. Почудих се дали да не го попитам какво е това нещо, дето на всички им е ясно, а на мен – не. Той обаче ме побутна към вратата и махна с ръка към отвора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ждал ли си преди манасти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ти се струва?</w:t>
      </w:r>
    </w:p>
    <w:p>
      <w:pPr>
        <w:pStyle w:val="Normal"/>
        <w:ind w:left="0" w:right="0" w:firstLine="570"/>
        <w:jc w:val="both"/>
        <w:rPr/>
      </w:pPr>
      <w:r>
        <w:rPr>
          <w:rFonts w:cs="Times New Roman" w:ascii="Times New Roman" w:hAnsi="Times New Roman"/>
          <w:color w:val="auto"/>
          <w:lang w:val="bg-BG"/>
        </w:rPr>
        <w:t>Заоглеждах оградата. Беше от кирпичи, висока над човешки бой, варосана и покрита с керемиди. Имаше врата, от дебели три пръста дъски, поставена в големи дъбови порти. Ако ги отвореха, през тях сигурно щяха да се разминат спокойно две каруци, натоварени със сено. Над портите на повече от два човешки боя височина имаше стряха, правена като да покрие цял хамбар.</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колебах се, след това събрах смелост и прекрачих през праг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вътре се простираше най-големият двор, който някога бях виждал – поне пет-шест пъти по сто крачки дълъг и широк. Покрай оградата се редяха, опрели гръб в нея, бараки и навеси – обори, свинарници, конюшни, хамбари, работилници… Доста изглеждаха позапуснати, имаше дори рухнали. Няколко монаси тъкмо разчистваха развалините на една от тях и расата им бяха посивели от прах и боклуци. Като видяха, че отец Никодим ги гледа, се позабързаха. Поне докато отецът не се обърна пак към м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ъм вътрешността на двора водеше пътека, настлана с дялани камъни. Всяка педя земя около пътеката беше грижливо засадена: картофи, боб, чушки, зеле… По-назад се виждаха асми, проснали се върху дървени скелета, още по-назад – плодни дръвчета. Двама монаси окопаваха дръвчет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стински интересното обаче беше манастирът сред широката утъпкана поляна по средата на двора. Боже Господи, колко огромен беш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аже като го виждах с очите си, пак ми беше трудно да повярвам, че може да има толкова голямо нещо, съградено от хора. Владишката епархия в Широкопол е на два ката и е дълга колкото поне три нормални селски къщи. Манастирът обаче беше на четири-пет, на някои места май дори на шест ката; няколко кули стърчаха и над това. На ширина пък беше още по-грамаден: черквата в средата му беше поне колкото широкополската, а той я обхващаше от три страни, заедно с най-малко десет разтега празно място отвсякъ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питах се за момент да направя сметка колко ли хора могат да живеят вътре. Трудно ми беше да преценя, ама сигурно цяло село като нашето. Че и отгоре. Направо не можех да повярвам на очит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е брат Танас, манастирският вратар – побутна ме отец Никодим. Обърнах се. От неголяма барачка отвътре до портите беше излязъл нисичък монах с изтъркано, кърпено расо. Оплетените му сиви коса и брада правеха главата му да изглежда като свраче гнездо. – Кажи му добър ден,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ър ден, отче Танасе! – Понечих да му целуна ръка, но той я дръпна, въпреки че се беше ухилил до уш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отец, момченце. Брат съ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не са ли всички монаси отци? – учудих се аз. – Освен че са братя в Господа, де? Така казва отец Самуи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зад гърба ми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а станеш истински монах, да ти викат „отец“ и да ти целуват ръка, трябва да вземеш специален изпит. Свещениците също полагат такъв. Труден и тежък е и не всеки успява да го вземе. Които в манастира не са го взели, а са твърде големи за послушници, се наричат манастирски бра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кои нямат излишно време да учат – добави брат Танас. Изглеждаше лекичко обид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и такива има – потвърди отец Никодим с глас, който хич не звучеше уверено. След това ме побутна напре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ъгнах бавно по пътеката към черквата, като непрекъснато се оглеждах. Наставникът ми вървеше до мен и обясня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наги като се строи манастир, се започва с черквата, точно както когато се прави ново село. Нашият манастир се казва „Свети Николай Чудотворец“ и черквата е посветена на свети Николай. Мястото е било избрано заради лековития извор. – Той посочи към каменната чешма до пътеката. От трите ѝ широки чучура течаха обилни струи бистра вода, която пълнеше голямо каменно корито. През изрезка в едната му страна преливаше ручейче и лъкатушеше между лехите. – Тогава Митрополията ни е била новосъздадена, и било решено, че голям и славен манастир ще е здрава опора на хората срещу злото…</w:t>
      </w:r>
    </w:p>
    <w:p>
      <w:pPr>
        <w:pStyle w:val="Normal"/>
        <w:ind w:left="0" w:right="0" w:firstLine="570"/>
        <w:jc w:val="both"/>
        <w:rPr/>
      </w:pPr>
      <w:r>
        <w:rPr>
          <w:rFonts w:cs="Times New Roman" w:ascii="Times New Roman" w:hAnsi="Times New Roman"/>
          <w:color w:val="auto"/>
          <w:lang w:val="bg-BG"/>
        </w:rPr>
        <w:t>Обхванатото от манастира място около черквата също беше настлано с дялани камъни. Стените ѝ бяха гладко измазани и варосани, а по тях имаше каменни изображения на светци. Мраморни стъпала със солидни перила се изкачваха към врати, високи два човешки боя, от резбовано дърво и с дръжки от черно желязо. Отстрани на вратите имаше големи прозорци, направени от парчета цветни стъкла, поставени в оловни рамки и така подредени, че да образуват картини. Още по-настрани се издигаха две камбанарии и дори отдолу можех да различа през отворите под покривите им огромни камба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коло черквата се извисяваха сякаш чак до небето стените на манастира. Бяха от червени печени тухли, доста по-големи от тези, с които се строи къща. На равни разстояния проглеждаха малки прозорчета с дървени капаци. На всяка стена, на нивото на земята, имаше по една врата – ниска, сигурно по-високите монаси се привеждаха на нея, но широка почти два разте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 Петърчо? Какво ще каж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епнах се. Така се бях зазяпал, че бях престанал да слушам какво ми разказ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хотно е! Дяволски е интерес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внезапно ме хвана за ухото и го изви си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чуваш ли се какво приказваш, б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ох, боли! Нещо лошо ли каз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cs="Times New Roman" w:ascii="Times New Roman" w:hAnsi="Times New Roman"/>
          <w:color w:val="auto"/>
          <w:lang w:val="bg-BG"/>
        </w:rPr>
        <w:t>Дяволски“ е лоша дума. – Отецът пусна ухото ми. – Кажеш ли я още веднъж, ще има бой с пръчка. Разбр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отче. Ама…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защо? Не е редно да се казва. Лоша дума е. За дявола, за злото. Не разбираш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м, ама нали няма кой сега да я чуе? Освен нас двамата, де. Ама аз и да не я казвам, я знам. Пък ти си монах, имаш голяма сила срещу злото… – Пък очевидно и той я знаеше. Как ли я е научил, ако никой не я каз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се намуси. След това се замисли за миг-д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спод ще разбере, че си я казал. Нали е всевиждащ.</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дали е всечуващ? Не помня отец Самуил да е споменава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ме изгледа така, че си глътнах езика за миг. Май пак бях казал нещо, дето не е хубаво. Ама нали за Господ говорим, не за дявола? Или за децата и щъркелите?</w:t>
      </w:r>
    </w:p>
    <w:p>
      <w:pPr>
        <w:pStyle w:val="Normal"/>
        <w:ind w:left="0" w:right="0" w:firstLine="570"/>
        <w:jc w:val="both"/>
        <w:rPr/>
      </w:pPr>
      <w:r>
        <w:rPr>
          <w:rFonts w:cs="Times New Roman" w:ascii="Times New Roman" w:hAnsi="Times New Roman"/>
          <w:color w:val="auto"/>
          <w:lang w:val="bg-BG"/>
        </w:rPr>
        <w:t>Или нещо пропуск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То може и да не му трябва на Господ, де. Никола глухият от Богданово разбира какво говорят хората, като гледа как си мърдат устата. Сигурно и Господ го може, нали е всемогъщ. И като е всевиждащ…</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свен че е всемогъщ, е и всечуващ – натърти наставникът ми. – Ще те чуе и ще те накаже… Какво пак се кум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ли е и всеблаг? – припомних си аз проповедите на отец Самуил. – Значи няма да ме накаже… Ооооо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зи път отецът ме докопа за другото ухо. Пръстите му бяха като клещ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разбра ли защо не б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рах, разбрах! Няма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Тръгвай тогава с мен, да ти покажа килията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е папищаши? Също лоша дум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сподиии… – По челото на отеца протече капчица пот и той хвърли поглед през портата към пътя, по който си беше тръгнал тате. Имаше едно такова изражение, като че ли е разбрал нещо много важно, ама вече е къ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електричество? Оооооох! Ухото миии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ма добре де! Нали само попитах, че да знам? Какво толко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в си, Петърчо. Най-големият и най-старият манастир в Митрополията е, първи в старшинството на манастирите ѝ и един от най-големите в цялата Патриаршия – разказваше отец Никодим, докато вървяхме по коридори, стълбища, проходи, пак коридори, стълбища, проходи, и пак… – Започнат е четиристотин и петнайсет години след Преселението и е строен седемдесет и две години. Цялата Митрополия е давала доброволно по един месец труд годишно за съграждането му, всичките тези години, а като са се заселили първите монаси, са работили само по строежа. И е пристрояван после, та чак досега. Било е време, когато тук са живели почти две хиляди монаси и е трябвало да се молят в манастирската черква на сме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отвътре манастирът не беше като никоя друга сграда, която бях виждал. И коридорите, и стълбищата бяха по над два човешки боя високи. Някои от проходите – също, други обаче бяха толкова ниски, че отец Никодим се привеждаше из тях. В някои коридори високо по стените имаше малки прозорчета, през които проникваше мижава светлина. В други – никакви, движехме се почти опипом. На няколко пъти щях да загубя в кой точно проход завиваше отец Никодим, ако не го чувах откъде говор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Чудех се какво ли ще да е било преди, като са живели тук толкова много монаси. Сигурно с по-малко паяжини наоколо – ако не друго, поне монасите ще да са ги обирали, докато са се провирали един покрай друг в блъсканицата. И с по-малко плесен и мухъл по стените, пак затова. Поне на човешки бой височина, де… Само че колкото повече вървяхме, толкова повече си мислех, че две хиляди души накуп е страшно много хора, ама нищо чудно хич да не са били натясно. Коридорите, проходите и стълбищата като че ли нямаха край. Ту се качвахме, ту слизахме. Много скоро съвсем изгубих посоката. Възможно ли беше тоя манастир да е по-голям отвътре, отколкото отвън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сега сме стотина души всичко, с все обикновените братя и послушниците – продължаваше умислено отецът, сплел пръсти зад гърба си, докато се провираше приведен през поредния проход. Преди да стигне края му, зави по едно разклонение. – Вярно е, че преди две години повече от половината монаси отидоха да сложат начало на Нововасилиевския манастир. Надали си чувал за него, той е през две Митрополии оттук. Но оттогава нови хора почти не са идвали. От другите манастири уж щяха да пращат, ама все отлагат. А и местни миряни не се замонашват много напоследъ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 учудих се аз. – Толкова интересно място като манастира сигурно няма по целия свят. Такава игра на криеница може да стане тук! Ако го покажа на децата от село, всичките до едно ще искат да станат послушниц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ме изгледа през рамо така, че си прехапах езика. Тук май каквото и да кажех, все не беше редно. Нищо де, ще се науча с времето. На село обикновено ядосвам околните с не повече от половината въпроси. Добре де, с не повече от две трети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ги влече хората напоследък духовното и светостта. Понякога си мисля, че и ние сме тръгнали по пътя на Сатаната като всички други… Слава на Бога, че не е отвърнал лице от нас. Онзи ден бяха докарали едно осакатяло момиче, да се помоли пред иконата на Богородица. Родителите му щяха да припаднат, като видяха чуд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му е било? И какво чудо е стана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еше без ръка. И както се молеше… Ще видиш сам. Честичко идват да се лекуват. И после пак тръгват да вършат грехове, проклетниците!… Ето килията ти – отвори отецът една дебела дървена врата. – Преди беше на Димо, ама той вече се готви за монах, така че слезе на първия кат, при възрастн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илията беше към пет на шест мои крачки и личеше, че доскоро в нея е живял някой – подът и стените бяха чисти от паяжини и мухъл. На каменния под, до стената вляво, имаше покрит с дебела кафява черга сламеник. Светилниче висеше на отсрещната стена на забит между тухлите пирон. И това беше всичко.</w:t>
      </w:r>
    </w:p>
    <w:p>
      <w:pPr>
        <w:pStyle w:val="Normal"/>
        <w:ind w:left="0" w:right="0" w:firstLine="570"/>
        <w:jc w:val="both"/>
        <w:rPr/>
      </w:pPr>
      <w:r>
        <w:rPr>
          <w:rFonts w:cs="Times New Roman" w:ascii="Times New Roman" w:hAnsi="Times New Roman"/>
          <w:color w:val="auto"/>
          <w:lang w:val="bg-BG"/>
        </w:rPr>
        <w:t>Капакът на прозорчето беше широко отворен. Надигнах се на пръсти и погледнах навън. Пред очите ми беше позеленелият купол на черк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май сме на доста висо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последния к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а сме по-близо до Бог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това – ухили се отецът, намести калимявката си и ме изгледа доволно. – Хич не си глупо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стинските монаси защо са долу на първия кат? За да са по-надалече от Него ли?</w:t>
      </w:r>
    </w:p>
    <w:p>
      <w:pPr>
        <w:pStyle w:val="Normal"/>
        <w:ind w:left="0" w:right="0" w:firstLine="570"/>
        <w:jc w:val="both"/>
        <w:rPr/>
      </w:pPr>
      <w:r>
        <w:rPr>
          <w:rFonts w:cs="Times New Roman" w:ascii="Times New Roman" w:hAnsi="Times New Roman"/>
          <w:color w:val="auto"/>
          <w:lang w:val="bg-BG"/>
        </w:rPr>
        <w:t>Усмивката му се изкриви. Той затвори очи, пое дълбоко въздух и постоя така няколко удара на сърцето. Май пак бях попитал нещо, дето не е хуба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ябва да се научиш да си сам, далече от другите. Ще имаш повече време да мислиш за Бога. Хем май и ние ще имаме пове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ного ми се искаше да попитам за какво им е на истинските монаси повече време, докато са по-надалече от Бога. И за какво пък те ще мислят през това време. Нали трябва да взимам пример?… Само че ухото още ме бол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 да намеря пътя до долу? Вече забравих откъде сме минали. Няма ли някакви по-преки проходи или стълбища? Или поне с повече прозорци? В поне половината нямаше никаква светлина. А по оная стълба, дето се вие нагоре и нагоре и непрекъснато се отделят от нея коридори на всички посоки, съвсем загубих откъде дойдохме. И не само на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трудно за тялото – по-добре за душата! Манастирът нарочно е строен така. Който иска прави и лесни пътища, ей му света отвънка. И с ума е същото. Умът и тялото трябва да отстъпят, за да излезе напред душата. Само тогава може да намери пътя към Бога. – Отец Никодим хвърли поглед през прозореца и се замис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з съ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а ако тялото отстъпи много назад, а душата излезе много напред, дали няма да се разделят? И да умре човек? Това ли е пътят към Бо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 сепна се отецът и настръхна. – Какво р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ищо, ни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ставникът ми ме изгледа подозрително, но се сдър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бой. Ще драсна една линия оттук до главната зала, да не се губиш отначало. Носи си светилничето, да я виждаш и в тъмните места. – Той измъкна от ръкава на расото си парче креда. – Идвай сега да ти подберем расо… Или я по-добре остави. Като за тебе надали ще се намери готово, а като си спомня какво уши навремето брат Харалампи на Димо – не смеехме да го пратим извън манастира, да не помислят хората, че идват циркаджии… Като пораснеш малко или дойде някой по-умел в шиенето, тога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з прозореца се чуха хлопащи удари, сякаш биеха окачено парче дър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клепалото! Кога стана време за вечеря? Да слиза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Животът в манастира се оказа дяво… така де, ангелски скучен. И райски еднообразен. По цял ден само слушах и преповтарях молитви, канони, требници, евангелия и свети писания. Научих се да чета, почнах да прописвам и да смятам. Със смятането се справях доста добре, особено с броенето. Отец Никодим бая се смая, когато веднъж за наказание ме накара да преброя колко тухли има в стените на стаята, и докато отиде до вратата да излезе, аз бях готов. А е толкова лесно! По двайсет и шест реда на четири стени – сто и четири реда. По седемнайсет тухли на ред – седемнайсет пъти по сто тухли и още шейсет и осем. Без дванайсет реда по пет тухли за вратата, и още четири реда по две тухли за прозореца – точно седемнайсет пъти по сто тухли. Какво толкова? А пък отецът не ми повярва и целия следобед брои тухлите, да ме провери. Аз пък гледах и го поправях, като сбъркаше – тъй де, иначе ще излезе, че аз съм сбъркал. Накрая се отказа и замърмори кой се е оказал наказа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 църковното пеене обаче не ми вървеше. Още на втория ден след обедната молитва, докато отивахме към библиотеката, отец Никодим ми ка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мирянин е простено само да казва молитвите, Петърчо. Ако ще ставаш духовник обаче, трябва да ги пе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Пò се разбира, като ги казва човек. Сигурно и на Господ ще му е по-лесно да ни разби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ме изгледа накр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измъквай! Така е редно – да се пеят. По-благозвучн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значи благозвучно? По-приятно за слушане ли? На село така каз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разбира се. На теб не ти ли е по-приятно да слушаш пеене вместо говорене? И на Господ му е. Затова ги пее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дигнах ра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мен ми е все едно. А защо на другите хора не им е? И като ги попитам за това, казват, че съм нямал слух? Чувам не по-зле от кой да е. – Ако подслушвам, даже по-добре от повечето дец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въздъхна и се приведе под снишаващия се таван на коридо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м е редно да се пее, значи трябва да се пее. Хайде сега ми изпей обедната молит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ъъ… тя как б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изпей ми Божията, нея няма как да не я знаеш. „Отче наш, който си на небето, да бъде волята 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 лош късмет почнах точно като се разминавахме с протоигумена отец Йоаникий и с отец Андроник. Протоигуменът подскочи и си удари главата в тавана, а отец Андроник се задави – оказа се, че тайно още дъвчел. Трябваше отец Никодим да го тупа с юмрук по гърба, за да изкашля хапк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з така се изплаших, че млъкнах. Когато всичко се оправи, попит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Никодиме, да продълж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не, не, за Бога!… Хм… – Той си смъкна калимявката и се почеса по главата. – Знаеш ли, май наистина е по-добре да не пееш молитвите. Просто ги казва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искам да ги пея, щом така е ре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не, недей, моля те. И Господ сигурно ще предпочита да ги каз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ли все пак да проб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помисли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 Ама навън. На края на лозето, откъм оградата. Изпей три молитви там. Дано има някаква пол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 ли една три пъ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w:t>
      </w:r>
    </w:p>
    <w:p>
      <w:pPr>
        <w:pStyle w:val="Normal"/>
        <w:ind w:left="0" w:right="0" w:firstLine="570"/>
        <w:jc w:val="both"/>
        <w:rPr/>
      </w:pPr>
      <w:r>
        <w:rPr>
          <w:rFonts w:cs="Times New Roman" w:ascii="Times New Roman" w:hAnsi="Times New Roman"/>
          <w:color w:val="auto"/>
          <w:lang w:val="bg-BG"/>
        </w:rPr>
        <w:t>Полза наистина имаше, и то голяма. После цял месец птиците не доближиха лозето и можахме да изчакаме гроздето да узрее хубаво, и да го оберем на спокойствие. Лично игуменът ме похвали. Само че и той ме помоли да не пея на молитва. Да не избягат светците от иконите, добави брат Харалампи. Отец Геласий пък се обади кисело, че светците по иконите са свикнали да страдат за вярата, и най-много да си запушат ушите. Игуменът обаче им се скара, че не е хубаво да се подиграват с недостатъците човешки. Така и не разбрах кого има предвид. Надали мен. Нали пея? Хем и полза и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ямаше обаче с кого да си играя. Отец Никодим казваше, че му идвам в повече от цял манастир послушници и че е добре, че съм послушник почти само аз. Ама въпреки това си мечтаех да сме повече. Бях съгласен даже да не разпитвам чак толкова… Но в целия манастир бяхме само трима. И на всичкото отгоре другите двама не ставаха за иг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имо беше пет години по-голям от мен, все ме гледаше отгоре надолу и не се интересуваше от нищо освен от светите писания – сигурно се мислеше вече за готов монах. Пуяк такъв!… Отец Никодим ми каза, че щял да се опита да вземе изпита за монах, като навършел осемнайсет години, и се готвел още отсега. И че и аз трябвало също да се готвя старателно – ученето било много. Изглеждаше загрижен, та го успокоих, че докато стигна осемнайсет, и времето е много, и няма нужда от бързане. Той обаче взе че се разсърди. Така и не разбрах за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беше глухоням и слабоумен: едва се справяше с лъжицата и гледаше и без нея да минава, ако има как с ръце, па и направо с уста. Изглеждаше на седемнайсет или осемнайсет, но отец Никодим ми каза, че сигурно е доста по-голям, че като дошъл в манастира преди десет години, си бил пак такъв и че незлобивите от Господа понякога са така. За поука на тези, дето искали вечна младост. И че нямало да става монах – водели го послушник само защото, ако го наричали брат, манастирските братя се обиждали. Пък за нас, послушниците, било полезно да се учим на скромност. Аз попитах дали не е полезно и за манастирските братя, и после два дни ме боля ухото. А отецът се помоли точно десет пъти подред на Бог да му дава сила и търпение.</w:t>
      </w:r>
    </w:p>
    <w:p>
      <w:pPr>
        <w:pStyle w:val="Normal"/>
        <w:ind w:left="0" w:right="0" w:firstLine="570"/>
        <w:jc w:val="both"/>
        <w:rPr/>
      </w:pPr>
      <w:r>
        <w:rPr>
          <w:rFonts w:cs="Times New Roman" w:ascii="Times New Roman" w:hAnsi="Times New Roman"/>
          <w:color w:val="auto"/>
          <w:lang w:val="bg-BG"/>
        </w:rPr>
        <w:t>Като за капак, и килията ми беше далече от другите. Най-често учехме с отец Никодим, но когато не можеше да ми обърне внимание, а и вечер, самотата правеше скуката още по-силна. При мен се чуваше само като биеха клепалото за молитва или храна. А, и веднъж, когато брат Йоан, дърводелецът, се уцели по пръста с големия чук. Ама това за три месеца стана само един път. То че не ставаше често, е ясно и без казване, де, иначе сигурно нямаше да е дърводелец вече.</w:t>
      </w:r>
    </w:p>
    <w:p>
      <w:pPr>
        <w:pStyle w:val="Normal"/>
        <w:ind w:left="0" w:right="0" w:firstLine="570"/>
        <w:jc w:val="both"/>
        <w:rPr/>
      </w:pPr>
      <w:r>
        <w:rPr>
          <w:rFonts w:cs="Times New Roman" w:ascii="Times New Roman" w:hAnsi="Times New Roman"/>
          <w:color w:val="auto"/>
          <w:lang w:val="bg-BG"/>
        </w:rPr>
        <w:t>(Да си призная, очаквах да рече нещо по-свято. Или духовно. Или поне да е песнопойно някак. На песнопойно горе-долу го докара, де… Сигурно ще да е по-отскоро в манастира и не се е проникнал толкова от святост. Питах отец Никодим какво казват игуменът или протоигуменът, ако се ударят по пръста с чук. Той ме погледна накриво и отговори, че не му се е случвало да ги чуе. Ама мисля да следя и внимавам. Митрополит или дори Патриарха надали ще чуя някога какви велики и свети откровения казват тогава, но и игумена да чуя, пак не е мал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вестно време ми беше интересно да разучавам ходниците и коридорите на манастира. С времето обаче ги понаучих и престанах да се губя. (Дотогава понякога се случваше хич да не ми е скучно. Каквито са дебели стените, никой няма да те чуе, ако ще да се скъсаш да крещиш. Не съм толкова гласовит като брат Йоан. Особено ако не съм се ударил по пръста с ч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Единствено в мазетата не смеех да вляза по-навътре. Зимникът с храната беше съвсем до входа им, до него беше лесно. След него идваха петнайсетина големи склада с какво ли не: жито, царевица, платове, кожи… До тях – иди-дойди. Оттам нататък обаче имаше коридори и разклонения, ум да ти зайде – не толкова оплетени като манастирските, ама още по-обширни, студени, пусти и най-вече тъмни. Отец Никодим казваше, че се простират под целия манастир и под черквата, че и наоколо, и че сигурно никой от живите не ги бил обхождал докрай. И че вътре нямало нищо опасно, били точно така свещени, както и манастирът отгоре, и че били и те за складове при нужда, и че едно време, когато манастирът бил пълен, и те били пълни. Ама… страх си ме беше. Така и не ги научих истинск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ните се точеха, все едни и същи. Молитви, учене, молитви, учене… Интересно ставаше единствено като се чуеше, че някъде в Митрополията са се завъртели самодиви или караконджули – по цял ден всички в манастира го обсъждаха. Появяха ли се в някоя околия, манастирът в нея служеше очистителна служба. Избягваха оттам и по някое време се появяваха другаде.</w:t>
      </w:r>
    </w:p>
    <w:p>
      <w:pPr>
        <w:pStyle w:val="Normal"/>
        <w:ind w:left="0" w:right="0" w:firstLine="570"/>
        <w:jc w:val="both"/>
        <w:rPr/>
      </w:pPr>
      <w:r>
        <w:rPr>
          <w:rFonts w:cs="Times New Roman" w:ascii="Times New Roman" w:hAnsi="Times New Roman"/>
          <w:color w:val="auto"/>
          <w:lang w:val="bg-BG"/>
        </w:rPr>
        <w:t>Един ден, докато наливах от чешмата вода за магерницата, видях как брат Танас отваря и в манастира влиза висок, мършав селянин, стиснал кръст колкото половин човешки бой. Размениха няколко думи с брата, чух само „караконджули“. След това хукнаха към манастирската сгра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несох бързо стомните и излязох да видя какво става. Селянинът, протоигуменът и отец Йероним тъкмо тичаха по пътеката към изхода, понесли торби. От една от торбите стърчеше кръст. Скочиха на чакащата отвън каруца и колелата ѝ затракаха бясно нанякъ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Танас също дотича и припряно затвори вратата. Пъхна си главата през малкото прозорче на нея и заоглежда след каруцата. Приближих зад него и попит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т Танасе, какво има?</w:t>
      </w:r>
    </w:p>
    <w:p>
      <w:pPr>
        <w:pStyle w:val="Normal"/>
        <w:ind w:left="0" w:right="0" w:firstLine="570"/>
        <w:jc w:val="both"/>
        <w:rPr/>
      </w:pPr>
      <w:r>
        <w:rPr>
          <w:rFonts w:cs="Times New Roman" w:ascii="Times New Roman" w:hAnsi="Times New Roman"/>
          <w:color w:val="auto"/>
          <w:lang w:val="bg-BG"/>
        </w:rPr>
        <w:t>Братът подскочи и така си удари главата в горния ръб на прозорчето, че зъбите му изтракаха. Завъртя се към мен с облещени очи. Брадата и косата му бяха настръхнали, а главата му приличаше на свраче гнездо повече от всяко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ти ли си бил, бе? Пу-пу… – Той си плю в пазвата. – Акъла ми изка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Какво е станало? – Огледах го да видя откъде му е изскочил акълът, ама отникъде не се виждаше. И на земята нямаше нищо особено. Сигурно беше някакъв много мъничъ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не питай… Видели караконджули в Милославово. Направо в селото, по крайната уличка откъм Кривошип. Ходели по улицата и пипали оградите, да ги урочасат сигурно. Протоигуменът и отец Йероним отидоха да служат служба заедно със свещеника им. – Той пак си плю в паз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ли и аз? Сигурно е дя… ангелски интерес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Танас си поприглади брадата и изпуф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ич не е интересно и си е баш дяволска работа! Не бива да ходиш там, преди да си взел изпита за монах! И за мен даже не е хубаво, а за теб съвсем! – Той усилено заразтърква удареното мяс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тана ми винов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т Танасе… да помогна да потърсим къде ти е паднал акълът? – Сигурно нямаше да му е лесно да го намери, след като аз не можах да го видя. – Млад съм, имам силни очи, ще съм от полза… Ама нещо лошо ли 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сетих се да побягна точно навреме. Два пъти обиколихме манастира, докато го убедя, че не съм искал да го обидя. Ама така и не разбрах с какво точно. Нали само исках да си поправя грешката? Щом съм му изкарал акъла, е редно и праведно да му помогна да си го намери обратно, на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отци се върнаха чак на следващия ден. В трапезарията всички веднага ги наобиколиха и зачакаха да заразправят. Промуших се и аз, но отец Йоаникий ме забеля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ти си още малък за такива работи! Бягай да изметеш пода на черквата, че не е метен от дни. И да забършеш столовете и престолите от прах. И като привършиш, ме чакай там, да видя дали е добре направено. Че инак ще си легнеш без вечер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чистех, на няколко пъти аха-аха да събера смелост да се промъкна да подслушвам, ама не посмях. Прозорчетата на трапезарията бяха малки и малко, и твърде високо за мен, а ако се появях край вратата, щяха да ме видят на миг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ле целия ден всички обсъждаха оживено караконджули, молитви, кръстове и истории. Ама млъкваха, като приближа. Успях да подслушам няколко истории, ама само ме хвана яд още повече, че не съм чул всичко. Направо ми се плачеше. Колко ли интересно ще да е бил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 тоя ден си замечтах да видя самодиви или караконджули. Напразно – рядко излизах от манастира, и все наблизо, а те пък все се явяваха някъде другаде. Накъм село също не бяха минавали, поне откак се помня. Чудех се дали да не разпитам за тях отец Никодим, ама той редовно ми се караше, че не чета достатъчно житиета – сигурно щеше да ми отвърне, че в тях пише. Пък библиотеката на манастира е осем големи стаи – кой ти ще търси в толкова житиета и свети книги? Освен ако инак ще си легне без вечеря, де…</w:t>
      </w:r>
    </w:p>
    <w:p>
      <w:pPr>
        <w:pStyle w:val="Normal"/>
        <w:ind w:left="0" w:right="0" w:firstLine="570"/>
        <w:jc w:val="both"/>
        <w:rPr/>
      </w:pPr>
      <w:r>
        <w:rPr>
          <w:rFonts w:cs="Times New Roman" w:ascii="Times New Roman" w:hAnsi="Times New Roman"/>
          <w:color w:val="auto"/>
          <w:lang w:val="bg-BG"/>
        </w:rPr>
        <w:t>Една неделя си опрах дрешките. За да не ходя гол на обяд, взех назаем старото расо на Димо. Беше ми хем късо, хем широко, въпреки че го вързах с едно въже през кръста – длъгнестият и кльощав Димо сигурно беше мязал с него на бостанско плашило. И ми беше хладно с него, та след обяда излязох на слънце в двора. До входа към магерницата, точно където най припичаше, беше седнал на едно пънче и си почиваше отец Геласий. И се реших да го попит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Геласие, какво са самодивите? И как изглежд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скръсти ръце върху обширното си благоутробие и ме изгледа със съмн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питаш точно мен? Редно и подобаващо е да се обърнеш към наставника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си сигурно най-начетеният в манаст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къде реши, че аз съм най-начетеният? – Отец Геласий се ухили доволно, наплюнчи и затърка едно петънце мастило на показалеца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али си старшият преписвач на манастира? Пък няма как човек да преписва, без да чете… Или и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Физиономията му внезапно се вкисна. Май пак бях рекъл нещо не толкова хубаво. Изгледа ме, извади паче перо от подгъва на ръкава си и старателно почна да го остри с измъкнато от другия ръкав ножче. Аз обаче търпеливо чаках. Накрая той изпуфтя и заразказ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дивите са духове, Петърчо. Призраци, така да се каже. Като жени, бели и облечени в бели дрехи, един вид като булки на сватба. Ходят само нощем и светят в мрака. И са, тъй да се каже, като прозрачни – виждаш през тях. Танцуват вещерски танци из горите или по запуснати и изоставени места, и други подобни. И правят магии – разболяват добитъка, урочасват хората или вещите, носят нещастие. Всякакви лоши неща, и други такива работи. И проч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откъде се взимат? И тях ли щъркели ги носят, като нас? Или сигурно гарва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яволът ги е създал. Така е реч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така ги е създал? Нали само Господ може да създава? – Помнех добре как отец Никодим ми го каза преди месец. И се ядоса, като го попитах откъде се знае и кой е питал дявола дали може. И още повече, като предположих, че може дяволът да създава тайно, или да не е пробвал и да не знае, че може. Замалко не отнесох пръчк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си избърса челото. След това ме изгледа стро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пише в старите писания. Дето са ги писали най-мъдрите свет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е как са го научили? – любопитствах аз. – Били са на гости на дявола и са го гледали как ги създава ли? Или са слизали тайно в Ада? И как са ги пуснали там, като са били светци? Били са тайно от Господ приятели с дяволите 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изсумтя нещо неопределено, погледна ме ядно и замота пръсти из пищната си брада. Реших, че е по-добре да не го разпитвам повече за това. Тате и отец Никодим се ядосваха здравата, като заразпитвах какво откъде идва и защо е. Особено като уцеля нещо, дето не е редно да се пита. Тоест, почти винаги. Ама как да знам кое не е редно, без да съм пит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яма ли някой път самодиви да дойдат при манастира, да ги вид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илите адови никога не доближават свещени места. Гони ги могъществото Божие, що ни пази от дявола. И в села рядко влизат, заради черквите – страх ги е от свети неща, не могат да ги доближат, отдалече ги заобикалят. И от Божието име ги е страх, най-много от всичко – изгаря ги като огън, не могат да го произнесат, бягат от него като от смъртта си… А пък влязат ли в някое село, веднага отиват игуменът или протоигуменът на местния манастир и още един епископ или старши монах, и служат служба в съслужение с местния свещеник. Ако пък е извън село, може и сам свещеник да отиде, или пък монах. И ги прогонват оттам, за години занапред, чрез могъществото Божие – зарецитира напевно отец Геласий, сякаш четеше от кни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после пак се връщат? Могъществото Божие ли отслабва с врем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пак ме изгледа накриво и се размърда на пънчето, сякаш му беше несгодно за сед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народът из селата върши грехове, малко по малко натрупаното благословение от службите си отива под тежестта им, така да се каже. Затова и се налага да служат служба по-старши духовници. Те повече са служили на Бога и повече сила Божия има в тях, един вид. И по няколко наведнъж.</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и виждал ли си самоди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ва пъти. Единия път – преди повече от двайсет години, в гората, близо до пътя през Елин проход. Точно където ги видя преди няколко месеца брат Стефан от Попово. Само ги мярнах отдалече, четири или пет. Другият път беше преди три години, когато се бяха завъртели в Мъртвилото – знаеш го, изоставеното село в Кривия дол. Мен тогава изпратиха да ги прогоня, ако посмеят да се покажат. Тогава ги видях от няма десет разтега: шест, все млади и красиви, въртяха дяволско хоро на мегдана. Сърцето ми щеше да изпадне от ужас, ама се сетих да размахам кръста и да викам силно „Господи, помог…“, тоест, „Господи, прогони ги!“. Забелязаха ме и като видяха кръста и чуха името Божие, запищяха и се разбяг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са красиви, като вършат лоши неща? Не е ли редно да са грозни? И защо са били т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яволът нарочно ги е създал такива. Лъжовно красиви, тъй да се каже. Така привличат мъжете, и ги съблазняват за грехове. Отклоняват ги от пътя Божи и прочие. И се явяват където са сторени много грехове, или пък тежки. Чувал си защо е опустяло Мъртвилото – заради оня луд, дето усмърти една нощ половината село, и себе си после. Другите хора избягаха от мястото. Даже след като го осветих, на другия ден след като изгоних самодивите, пак никой не щя да се върне. На монах вяра да нямат, грешниците ниед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а теб защо са ти се явили? Тоест, защо са посме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подскочи и изблещи очи. Брадата и мустаците му настръхнаха, калимявката му падна и късите му дебели пръсти смачкаха перото, което премятаха помежду си. Глътнах си ези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варяй си устата, сополанко такъв! Аз бях там заради тях, не те заради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винявай, отче Геласие. Грешна дума рекох. – Обидил го бях незаслужено, без да искам. Позасрамих се, но ми беше интересно. – А как привличат мъжете за лоши неща? Насила ли ги карат? Или ги заплашват? Тъй да се каже? Един ви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а малко време, докато отецът се успокои. Извиних му се още един-два пъти. Накрая махна примирително с изцапаната си с мастило дла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ъжат ги. Обещават им неща, дето няма как да станат. Като пораснеш малко, ще разбереш… А пък караконджулите са мъже. Също ходят нощем, черни са като дяволи и като тях имат опашки и копита, и прочие. Не са духове, но трудно се раняват, тъй да се каже. Трябва сребро или трепетлика. И не съм чул някой да е успял да ги убие. Всъщност и да ги рани или пипне, не съм чувал, но казват, че се било случвало. И ги виждат от време на 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е ли правят маг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ядко. Обикновено действат направо, тъй да се каже. Нали не са призраци като самодивите, могат да пипат истинските неща. Ще ти разплетат плета, да ти избяга добитъкът, или ще ти удушат най-носливата кокошка, или ще наплашат до смърт я теб, я жена ти, я децата, такива ми ти работи… Преди години веднъж бяха подрязали на един селянин от Богданово осите на каруцата – излязъл за сено, и като друснала на първата дупка, дотам. С очите си видях срязаните оси, като ходихме с протоигумена да служим служба там. Лоша работа. Дяволс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а не може ли да ги хване човек? Хайде, караконджулът сигурно е силен. И сигурно ако го хванеш, боде с рогата. Пък може и да рита с копитата – предположих аз. – Ама самодивата, като е жена, може да не може да се отскубне. Виждал съм как ерген краде мома на село – не можа да му се отскубне. Даже май не се и опи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ме изгледа подозр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ще я хванеш? Тя е призрак, не е от този свят, всичко минава през нея. Нито можеш да я вържеш с нещо, нито да я затвориш някъде, нито да я пипнеш даже. Пък и за какво ти е? – Отецът ме изгледа още по-подозрително. – И от мен да знаеш, не разпитвай много за самодиви и караконджули. Това са лоши думи. – Той се надигна тежко от пънчето, изпуфтя като бивол, който тегли каруца по нанагорнище, и се запъти към библиотек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що ли, като почна да разпитвам, все попадам на неща, дето не е хубаво да се питат? И на лоши ду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зи вечер дълго не можах да заспя. Мечтаех си под чергата как ще ми падне един караконджул, че да го погна с една вила, та да се скрие вдън гори тилилейски. На сутринта обаче бях забрави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Есента вече отминаваше. В продължение на около месец всеки ден пред черквата, по пътеката, та чак до извън манастира чакаше дълга опашка каруци, претоварени с Божията десетина от тазгодишната реколта. Всички здрави телом монаси, заедно с каруцарите и дошлите помагачи, от тъмно до тъмно разтоварваха и внасяха в мазетата чували с какво ли не. И аз помагах според силите си. Отначало мъкнех стомни с вино, ама като строших една, ме сложиха да броя внасяните чували с жито и да ги пиша на дъсчица. Отец Никодим отначало ги броеше заедно с мен, ама след като го хванах няколко пъти да греши, се отказа. Писането ми по дъсчицата и аз се озорвах да го разчета после, но сметките излизаха точни и игуменът беше много довол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Никодиме, какво я прави манастирът всичката тази реколта? – попитах веднъж след вечерната молит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изпуфтя умор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настирът пази запас от Божията десетина за три години време. Ако се случи гладна година някъде, примерно ако градушка съсипе реколтата в някое село, или пожар изгори нивите, и запасите на селската черква не достигат, ние им пращаме храна и каквото друго им трябва. Където има повечко хора в нужда, пак ние им пращаме. Където ще се гради нещо голямо, примерно нов манастир, или по-голям бент или мост, или ще се заселват нови земи, храната идва пак от манастирските запаси. Най-сетне, тук в „Свети Николай“ и ние също взимаме мъничко от нея. Работата ни е да сме опора на ближните си, не тежест, но понеже сме много малко монаси в голям манастир, грижата за него гълта силите на повечето от нас и не смогваме да си изкараме прехраната изцяло. А е редно да го правим… – Отец Никодим се намуси. – Срамо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Мислех, че след като е Божия десетина, значи отива за Бога. Нали и той сигурно яде и пие? Пък след като е толкова велик, надали може да се наяде с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ог от каквото има нужда, сам го създава – строго ме изгледа отецът. – Събираме я, за да помагаме с нея на хората, където и както е нуж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днес повечето каруци, след като ги разтоварихме, ги натоварихме наново? И ги отпратихме така? Тази реколта другаде ли ще се паз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то съберем няма как да стои в мазетата вечно, ще се развали. Затова каквото е останало от по-старото се подменя навреме с тазгодишно и се връща на който е пратил десетината, да не му е дори тя твърде в тежест. Храните сега, наесен. Вълната напролет. Платове, желязо и други работи през друго 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може ли да я подменя Бог? И да създава запаси? Или направо където каквото е нужно? Нали е всемогъщ, няма да му е никакъв товар… Ооооооох, ухото миии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едно с изчезването на последните каруци с реколта пожълтяха и закапаха листата на дърветата. И започнаха Великите пости.</w:t>
      </w:r>
    </w:p>
    <w:p>
      <w:pPr>
        <w:pStyle w:val="Normal"/>
        <w:ind w:left="0" w:right="0" w:firstLine="570"/>
        <w:jc w:val="both"/>
        <w:rPr/>
      </w:pPr>
      <w:r>
        <w:rPr>
          <w:rFonts w:cs="Times New Roman" w:ascii="Times New Roman" w:hAnsi="Times New Roman"/>
          <w:color w:val="auto"/>
          <w:lang w:val="bg-BG"/>
        </w:rPr>
        <w:t>Монасите бяха свикнали с постното, но на мен храната все не ми стигаше. Всички се чудеха къде го дявам всичкото, дето го ям. И аз също: всеки ден си гледах сянката на стената, но не забелязвах да раста, а да дебелея пък – съвсем. Ама все бях гладен. В трапезарията ми сипваха и допълнително, ама с постно можеш ли да се наядеш истински? И като ме пратеха до зимника да донеса нещо, очите ми често отскачаха към тавана му, под който, окачени на дълги пръти, се сушаха прясно натъпканите суджуци. И си спомнях как тате хвалеше в къщи манастирските суджуци – как в манастир и суджук даже ставал по-хубав, та нищо чудно и от мен да станело чове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Една вечер ме наказаха да си легна гладен. Не беше много справедливо. Кой няма да задреме, докато му изчетат цялото житие на свети Василий? Още повече че преди това цялата сутрин бях помагал на преписвачите да изтупват праха от книгите в библиотеката. Коремът ми така стържеше, че не можех да заспя. Накрая се замислих: дали да не се промъкна и да си открадна един судж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лко се боях. То да крадеш в манастир сигурно е още повече грях, отколкото отвън. Ама като си помислех, да стоиш гладен сигурно е също грях. Щом храната е благословена от Бога. Сигурно затова монасите толкова следят да не изпуснат някое ядене… И колкото повече огладнявах, толкова по-голям грях ми изглеждаше. По едно време стана толкова голям, че ми се видя по-Богоугодно да избера по-малкия.</w:t>
      </w:r>
    </w:p>
    <w:p>
      <w:pPr>
        <w:pStyle w:val="Normal"/>
        <w:ind w:left="0" w:right="0" w:firstLine="570"/>
        <w:jc w:val="both"/>
        <w:rPr/>
      </w:pPr>
      <w:r>
        <w:rPr>
          <w:rFonts w:cs="Times New Roman" w:ascii="Times New Roman" w:hAnsi="Times New Roman"/>
          <w:color w:val="auto"/>
          <w:lang w:val="bg-BG"/>
        </w:rPr>
        <w:t>Падна доста промъкване и треперене. Особено в мазето. И докато се покатеря по скелето, където стояха стоките, и измъкна един суджук от пръта, на който беше нанизан. Накрая обаче се оказах пак в килията си, със суджука в пазвата. Притворих хубаво вратата, загърбих я и задъвках лакомо. Суджукът беше най-вкусният, който съм ял някога. Прав беше тате за манастирските суджуци. И как иначе – като са манастирски, има ли как да не са Божестве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обаче преглътнах и последното парче и вдигнах поглед, се смръзнах. Светилничето висеше от пирона право пред очите ми. Но под него на стената се очертаваше сянката ми – значи зад гърба ми светеше нещо друго!… Стиснах зъби, преброих до три и се обърна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сках да изпищя от ужас, но си бях глътнал езика. Насреща ми стоеше момиченце колкото мен и ме гледаше любопитно – като да очакваше нещо. В бели дрехи, като булка на сватба. И хем изглеждаше като истинска, хем сякаш светеше и вратата на килията се провиждаше през не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ях като вкаменен от страх – можех само да стоя и да гледам какво ще направи. В главата ми се въртеше само, че сигурно ми е пратена за наказание. Дето си мечтаех да хвана самодива. Или пък заради суджука – де да знам, може би бях се объркал и да го откраднеш беше по-големият гря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тояхме известно време така. Накрая ѝ омръз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ли да прочетеш молитва, или там каквото правите? – попита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ъ… ъъ… ъъъъ… ааа… ъъъъ…</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ли била? Мислех, че е нещо за Господ и неб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ти… ти „Господ“ ли ка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И „небето“. – Тя се оплези точно като по-малката ми сестри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е трябва ли, като се каже „Господ“, да изпищиш и да избягаш?… И ти изобщо да не можеш да го кажеш? И изобщо да влезеш в манастир? – Сигурно могъществото Божие беше изветряло от манастира. Моят откраднат суджук ли беше чак толкова страшен грях? Не ми се вярваше. Толкова пъти съм си открадвал храна вкъщи и никога не ме е посетила самодива. Или да не би и монасите да си имаха някакви техни, и моят само да се беше прибавил отго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омичето се се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съвсем забравих. Ама то както е тръгнало… Добре де. Може ли да не избяг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с разрешение ли ст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аз по принцип съм тук без разреш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ясно. – Поокопитих се. Щом иска разрешение, надали е толкова страшна. – Кой ще разреши на самодива да му влезе в килията? – Добре поне, че не беше караконджул. Че надали щях да се опомня толкоз бързо. Даже ако ми се оплез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еканената гостенка ме изгледа учудено, след това прихна да се сме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ще съм много малка, а и трябва да уча един куп неща, за да ми разрешат да идвам при вас. Но реших да дойда тай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наче майка ти ли трябва да те пусне? – Почвах да се сещам. Докато са малки, сигурно не ги пускат да виждат хора. Както пък нас, докато сме малки, ни пазят да не виждаме самодиви. Не че и като големи сме се засилили,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е само тя. Само че татко е отговорник на трансмитерно звено и си е свързал нелегално компютъра към системата, понеже обича да работи и нощем. Издебнах го, докато спи, и се включих към един второстепенен холопроектор. Никак не беше сложно. – Тя гордо вирна чипия си но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й няма лесно да науча езика на самодивите, с тия дълги и вързани думи. Че има баща и че той работи нощем обаче, го разбрах. Ясна рабо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колко години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осем. А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деве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ъжеш! Не си на повече от седе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обидих се, ама как да се сбиеш със самодива? Само ще махаш ръце през нея. Ако наистина е безплътна, де. Ама щом беше прозрач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сто съм по-дребен. Затова и тате ме даде в манастира. А ти имаш ли бр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м братовчед, ама той е вече голям. И въобще не ми обръща внима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ой ли е караконджул като баща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кажа аз караконджул, глупчо такъв! Той е астроно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игурно и той работи нощ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стествено. Какво ще прави астроном дене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питах се да си спомня какво правеха астрономите. Таласъмите пиеха кръвта на добитъка и млякото на дойните крави, вампирите – кръвта на хората, върколаците се превръщаха във вълци и какво ли не. За астрономите обаче отец Никодим не ми беше разказвал нищо. Даже май не беше ги споменавал. Или пък може би ги бях продрямал. Трябваше да попитам за тях. Ама някой друг от монас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ва си, няма какво да прави денем. А баща ти също ли е астроном? Или обикновен караконджу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амодивата извъртя очи към тав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х… Как да ти обясн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право. Няма да се уплаша… Или не знаеш какъв е? Той ако го крие, не си ли чувала околните да му казват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мама му вика караконджул. Като види сутрин, че още не си е легнал. Ама той даже не се обиж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виждаш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оо, писна ми! Добре, караконджул е – тросна се тя. – Доволен ли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ен е трудно да ме излъжат. А той трябва да си ляга да спи, преди да е съмнало, так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стестве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Ето че научих нещо ново за караконджулите. Дали отец Никодим го знае? Добре е да го питам. Или май по-добре пак някой друг мон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майка ти не трябва ли също да спи през деня? И вие къде растете, докато пораснете и почнете да играете хорà по горите и по разни други мес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право си невъзможен! Ако продължаваш да разпитваш такива глупости, ще се обидя и ще си тръгна. Няма ли да се уплашиш от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Можеш ли да ме урочасаш? Примерно да си счупя кр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га! Ако не се уплашиш, ще те урочасам да си счупиш и двата кр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можеш ли да го кажеш, без да се изчервиш цялата? И малката ми сестра лъже по-доб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не ме ядосвай! Ще те урочасам да ти се повреди органайзерът! Ох, то пъ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теб пък ще ти се каращиса четвероевангелието! – Вече бях се сетил, че само си измисля омотаните ду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прехапа устни. След това изведнъж се разпл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честно! Цяла седмица чакам татко да дойде уморен от дежурство и да заспи рано! А пък ако мама разбере за дантелата от музея… И никой не иска да се плаши от мен! – Тя подсмръкна. – А навсякъде пише, че се плашите от самодиви до смърт! Не можеш ли да се уплашиш поне малко? Така не е интере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за дантелата? И какво е това музе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омичето посочи роклята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краднах я, за да си направя самодивска рокля като от урока. Две вечери съм учила как се програмира автомат за шиене. Ама стана хубаво… – Подръпна гордо ръкава си и той се отпра. Тя го погледна, оклюма и отново заподсмърч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ой се плаши от някаква ревла? Нямаш нито големи зъби, нито крив нос. И роклята ти такава – уж самодивска, а дръпнеш ли я, се къса… Пък и мен не ме е страх от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 пък от нищо? Много си бил смел, б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мел съм, я! Ти ще посмееш ли да откраднеш суджук от зимника по време на Велики пос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ите ѝ блеснаха и тя подско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те пипнах! Ще отида да кажа на някой от монасите! И тогава ще те накаж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таваше лошо. Ако ме изда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а кажеш, няма да ти повярват. Всички знаят, че самодивите вършат само лоши неща, значи сигурно и лъж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никога не лъжа! – подскочи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преди малко, че ще ме урочасаш 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омичето се фръцна и изскочи през вратата, без да я отваря. В килията стана забележимо по-тъмно. Изчаках малко, след това предпазливо се приближих и огледах внимателно вратата. Нищо ѝ нямаше. Пипнах я – беше си съвсем истинска, нямаше как да се мине през не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начи наистина греховете привличат самодивите. Тъкмо бях привършил със суджука – и ето я. Само дето нещо не ѝ беше наред. Не ми обещаваше нищо, не можеше даже да ме уплаши. (Отначало… аз сам си се уплаших, така че не го броим.) И сто на сто не можеше да ме урочаса – сигурно беше прекалено малка. Сигурно грехът ми не е бил много голям. Или пък, докато сме малки, ни посещават малки самодиви? И караконджулче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веднъж някъде отдолу се чу далечен рев и трясък. С един скок се оказах на сламеника, завит презглава с чергата. Долепих ухо до пода – откъм долните катове долиташе глъч. Внимателно надникнах изпод чергата, тъкмо навреме, за да видя как през дъските на вратата се появява малката самодива. Беше ухилена до уш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се казва онзи, дебелият монах с белега на но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ец Андроник?… Опитала си се да ме натопиш, че блажа през по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ой каза ли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ще как!… Ти не чу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 излъг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ще те накаже. – Тя пак се изчерви, изгледа ме и сърдито тропна с крак. – Ама ти наистина въобще не се плашиш! Ако продължаваш така, повече няма да дой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умра от страх, че няма да дойдеш. А на колко години трябва да станеш, за да почнат да те учат да танцуваш самодивски танци? И да урочасваш? И как точно го правите? С танцуването ли става някак, или с пеенето? Или това ви е веселбата, а го правите някак ина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оо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олко време трае ученето за урочасване? А за танцуване и за пеене? Всяка самодива ли може да ви учи на всичко, или за отделните неща си имате отделни учители? 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аааааа! Стига, спри, моля те! Ще ти кажа, ама обещай ми, че ще се плашиш от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ти е да се плашат от тебе? Иначе няма да те направят истинска самодива 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седна на пода срещу сламеника и ме погледна тъж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кучно ми е. Мама по цял ден е на работа, татко също, братовчед ми ме смята за бебе… И защото ме наказаха. Сега целият ми клас за ваканцията е на атолите, а аз – вкъщ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б пък за какво? – Изведнъж се сетих защо може да е. – Да не си постила през пост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училище препрограмирах холото и разбърках уроците. Математичката ни си изкара акъла, когато конете пребягаха през ста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са изпочупили всичко – кимнах аз с разбиране. – Ние никога не ги пускаме вътре. – Препро… какво била направила? Та разбъркала уроците? Те да не са боб чорба, че да ги разбърк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сле директорът си забравил паролата за училищната база данни и обвиниха мен, че съм му я смени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и не си, така ли? – Парола? Училищна база данни? Тези пък какво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ъм виновна, като е толкова лесна? И после се чуди защо всички имат отличен по всичко… Или като донесох мегаплъха от вивариума на биолозите – откъде да знам, че географката ни я е страх от мишки! Е, то ако не я беше страх, де, и аз нямаше… Абе, както и да 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имах с глава, все едно разбир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а мен често ми е скучно тук. Няма с кого да си играя. – И кого да попитам какво са парола и останалите неща. Щом са самодивски, монасите може и да не ги зна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вдигна глава и очите ѝ заискри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ли тогава да си играем заедно? Ще идвам, когато мо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 xml:space="preserve">А ще ми кажеш ли на колко години ви учат да урочасвате? И да танцувате вещерски танци? И какъв точно е баща ти… Чакай, не каза ли преди малко, че работел по цял </w:t>
      </w:r>
      <w:r>
        <w:rPr>
          <w:rFonts w:cs="Times New Roman" w:ascii="Times New Roman" w:hAnsi="Times New Roman"/>
          <w:i/>
          <w:iCs/>
          <w:color w:val="auto"/>
          <w:lang w:val="bg-BG"/>
        </w:rPr>
        <w:t>ден</w:t>
      </w:r>
      <w:r>
        <w:rPr>
          <w:rFonts w:cs="Times New Roman" w:ascii="Times New Roman" w:hAnsi="Times New Roman"/>
          <w:color w:val="auto"/>
          <w:lang w:val="bg-BG"/>
        </w:rPr>
        <w:t>? И майка ти съ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кажа, ама ако се видим пак. Став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ава. А… Трябва ли пак да блажа през пости, за да дойд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омичето ме огледа от глава до пети и помисли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пременно. А сега си тръгвам. – Протегна ръце пред себе си, размърда пръсти във въздуха и изчез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ново лепнах ухо на пода: гласовете долу бяха заглъхнали. Реших, че ще разпитам на сутринта какво е станало. Почудих се пак дали самодивата не е била тук за наказание за онази ми меч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 после цяла нощ сънувах кошмари, в които караконджули ме гонеха с вили през някаква дълга и тъмна пещера, като манастирските мазета, само че с увиснали от тавана ѝ черни корени, които се опитваха да ме сграбчат. И отнякъде знаех, че това е дъното на горите тилилейск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сутринта всичко беше тихо и кротко. Само дето на молитвата отец Андроник имаше голяма цицина на челото. И не просто пееше молитвата, а направо викаше – трябваше да го сръчкат няколко пъти и да му прошушнат нещо, за да се усети. А като отивахме на закуска, минах покрай килията му. Вратата ѝ беше строшена и парчета от нея се търкаляха в коридора: очевидно беше изкъртена отвътре навън, вместо да бъде отворена отвън навътре, като всички врати на килии в манастира. Брат Йоан дърводелецът оглеждаше мрачно парче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станало? – попит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ищо, нищо – отговори бързо той. – Вратата нали е стара, е гнила и се счупи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оглеждах внимателно парчетата под неодобрителния поглед на брат Йоан. Аха да попитам къде е видял гнило по тях, когато чух от килията гласов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лна се в Бога, отче протоигу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говориш, Андроник. Самодива в манастир никога не е влизала, даже в изоставен. Осветено ли е свето място от трима митрополити в съслужение, недостъпно е за чадата на Ада завинаги. Пише го в указанията на самия Йосиф Водителя. Да не си пробвал тайно от виното? Брат Иларион ми спомена, че тази нощ някой като че ли е влизал в зимника – резето не е било дръпнато докрай сутрин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протоигумене, кълна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се махай! – напъди ме сърдито брат Йоан. – Не те ли е грях да подслушваш? Да се помолиш след закуска още веднъж заради това! Иначе ще те… Дим да те ня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скаше ми се да го попитам какво ще ме, но забелязах, че си е взел аршина, и се сетих.</w:t>
      </w:r>
    </w:p>
    <w:p>
      <w:pPr>
        <w:pStyle w:val="Normal"/>
        <w:ind w:left="0" w:right="0" w:firstLine="570"/>
        <w:jc w:val="both"/>
        <w:rPr/>
      </w:pPr>
      <w:r>
        <w:rPr>
          <w:rFonts w:cs="Times New Roman" w:ascii="Times New Roman" w:hAnsi="Times New Roman"/>
          <w:color w:val="auto"/>
          <w:lang w:val="bg-BG"/>
        </w:rPr>
        <w:t>Закусих и се помолих най-старателно. След това попитах отец Никодим, докато ми разясняваше Откровени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а отец Андроник защо викаше така тази нощ? Чак при мен се ч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аднал, ударил се и го заболяло – отговори спокойно отец Никодим, без да му мигне окото. – Та, значи звярът с трите шестици на ч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 главата ли се е ударил? Гледах, че има циц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Какво си заразпитвал? Та, значи този звя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жал ми е. – Истина беше. – Много ли се е удар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й даже повече, отколкото изглежда – въздъхна наставникът ми. – Та, този звяр е всъщност сата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а може ли човек да падне на сте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разбира се. Нали стената е изправена. Как ще падне на нея? Ама че си неразсъдли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а вратата? Ох, ухото мии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ав беше, че съм неразсъдлив.</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лкото повече приближаваше вечерта, толкова повече нямах търпение да видя пак малката самодива. И да я разпитам за един куп неща. И за още други. Дано излезеше търпелива… Пък ако вземеше да дойде вместо нея някоя голяма самодива… всъщност тия самодиви май хич не бяха чак толкова страшни. Само да не дойдеше караконджул, де. Ама как да я накарам да дой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ечерта изчаках всички да заспят и откраднах още един суджук от зимника. Този път даже нямах нужда от светилниче, бях запомнил добре пътя от миналата вечер. Пък и като да беше доста по-къс… Брат Иларион, готвачът, беше подпъхнал парченце дърво под резето, да се познава дали е отваряно – добре, че го усетих, та после да го сложа пак. Известно време се чудих в килията дали да ям суджука, след това реших, че сигурно е важно всичко да е като предишния п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лката самодива обаче не дойде. Сигурно само един изяден суджук не беше достатъчно грях – преди ме бяха и наказали същия ден. На следващата сутрин се замислих дали да не заспя пак пред отец Никодим. Само че не знаех дали няма да отнеса пръчката, така че не посмя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место това откраднах два суджука. Едвам ги изядох после – щеше да ми стане лошо. Чак почнах да се съмнявам дали да стоиш гладен е грях. Самодивата обаче пак я нямаше. Дали не я бяха хванали и наказали? Или по този начин ме подтикваше към грехове? Тъй де – за да дойде пак, вече бях откраднал и изял три суджука, и то през пости. Без да броим първия.</w:t>
      </w:r>
    </w:p>
    <w:p>
      <w:pPr>
        <w:pStyle w:val="Normal"/>
        <w:ind w:left="0" w:right="0" w:firstLine="570"/>
        <w:jc w:val="both"/>
        <w:rPr/>
      </w:pPr>
      <w:r>
        <w:rPr>
          <w:rFonts w:cs="Times New Roman" w:ascii="Times New Roman" w:hAnsi="Times New Roman"/>
          <w:color w:val="auto"/>
          <w:lang w:val="bg-BG"/>
        </w:rPr>
        <w:t>Или тя май беше споменала, че е дебнала баща си цяла седмица, за да дойде тук. Сигурно трябваше да го издебне пак. Само че щеше ли да стане, ако аз не ям суджуци? Като ги ям, той по-разсеян ли ставаше? И по-небрежен към нечестивите си задължения? Не ми се вярва. Иначе щяхме да гоним изчадията на Ада с преяждане вместо с молитви. И точно през пости трябваше да гъмжи от тях наоколо… Пък може и да имаше нещо такова – нали тя дойде през постите? А всички свети книги казват обратното. Ако са грешни до една? Уж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като мине след един месец Коледа, как ще ѝ помагам да идва, като вече няма да са пости и суджуци ще яде всеки? Ще трябва да постя ли? За яденето на суджуци през пости вместо стоене гладен не знаех дали е грях, ама за постенето извън постите бях сигурен, че е. Особено ако на обяд няма допълнително. Нищо че отец Никодим не ми го беше казвал. Време ми е и аз да се сещам сам, като всички.</w:t>
      </w:r>
    </w:p>
    <w:p>
      <w:pPr>
        <w:pStyle w:val="Normal"/>
        <w:ind w:left="0" w:right="0" w:firstLine="570"/>
        <w:jc w:val="both"/>
        <w:rPr/>
      </w:pPr>
      <w:r>
        <w:rPr>
          <w:rFonts w:cs="Times New Roman" w:ascii="Times New Roman" w:hAnsi="Times New Roman"/>
          <w:color w:val="auto"/>
          <w:lang w:val="bg-BG"/>
        </w:rPr>
        <w:t>На следващата сутрин обаче замалко не ме разкриха. След сутрешната молитва, докато другите излизаха, брат Иларион отиде при протоигумена. Надали щях да му обърна внимание, но точно докато минаваха покрай мен, чух брата да каз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лна се, отче протоигумене, суджуците са по-малко! Броих г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Йоаникий вдигна веж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олко по-малко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й четири… Или три?… – Брат Иларион спря и се умисли. – Седемнайсет без четиринайсет… Ох, обърках ги. Трийсет и един и тринайсет, без четиридесет и пет… Абе май бяха четири. Там някъде. Или може би тр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отоигуменът го изгледа подозр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да идем да ми покаж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бързо тръгнаха към стълбището, което водеше към зимника. Другите монаси ги забелязаха и се заспоглеждаха. Докато се усетя, след протоигумена и брат Иларион вече вървяха поне двайсет души. След миг размисъл и аз тръгнах подир тя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Иларион влезе в зимника, окачи факлата на халката до вратата и посочи най-близкия прът със суджуци. Сърцето ми се сви – точно от него бях смъкнал всичките. Как не се сетих да взимам от различни пръти? Приближих се до застаналите на вратата монаси и коленичих на пръстения под, за да виждам удобно между краката на брат Хараламп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ги, отче протоигумене. По-малко с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Йоаникий огледа пръта, огледа и околните, и хвърли към брат Иларион поглед, изпълнен със съмн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лко трябва да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 Колкото и на другите пръти сигурно. Така ги помн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лко са на другите пръти? Я преброй тоя зад нег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Иларион започна старателно да брои, като сгъваше пръсти. Суджуците излязоха над четиридесет, та пръстите на няколко пъти не му стигнаха и почваше отново. Аз пък броих колко пъти сбърка, ама той така грешеше и се оправяше, че малко преди да свърши, изгубих ниш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тиридесет и седем, отче протоигу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а първия прът колко са? И… Я ги брой на гл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ди отец Иларион да стигне до средата, и протоигуменът, и монасите около мен вече се подхилваха. Беше сбъркал поне осем пъти. А по-нататък се оплете още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тиридесет и два, отче игумене! Липсват цели пет… май даже шест… или май пет! Пет!… Не, ше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ги преброй пак. Май сбърка на едно място. – Отец Йоаникий насмешливо смигна към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тиридесет и един! Не може да бъде! Ей сега бяха повече! – Брат Иларион се заозърта недоумяващо и огледа подозрително застаналия най-близо отец Андро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пак. Да видим кой от двата пъти е верни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етия път суджуците излязоха четиридесет и три, четвъртия – четиридесет и шест. Отец Йоаникий въздъхна и огледа монас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те Иларионе, я ми кажи честно… Петърчо бе, ти тук ли си бил? Я бързо тичай да преметеш църквата. И като привършиш, ме чакай горе да мина да видя дали си помел хуба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ка и не разбрах какво брат Иларион трябваше да каже честно. После обаче монасите по цял ден го поднасяха да не сбърка по колко паници боб сипва на човек. А брат Харалампи го помоли да погледне дали не липсва някоя стена на манастира… Вечерта обаче го зърнах да си носи сламеника към зимника, и не посмях да отида пак да крада. Пък и двата суджука предишния ден ми бяха дошли дос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амодивата пак не дойде, въпреки че я чаках почти до първи петли. На следващата нощ обаче ме събу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глупчо, заспал ли си вече? Уж щеше да ме чакаш! – Ръкавът на роклята ѝ се беше доотпрал и се смъкваше, а тя се опитваше да го придържа незабеляза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побягнал, нали? Сигурно затова съм и глупчо – че въобще те чакам! Ако сестра ми ми викаше така, щях да я напердаш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ли тя теб, като те гледам. Ще си играем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ама как? Нали не можеш нищо да пипнеш. Само те бива да плашиш отците. И да се скъсвам да крада суджуци, а ти да не идваш. Едвам не ме хван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мен едвам не ме хванаха… Искаш ли да уплашим още няко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благодаря. На отец Андроник още не му е минала цицината. Без да броим как го гледат другите зад гърба му. – Припомних си и за брат Иларион и ми стана съвестно. Май не бях по-свестен от тая самоди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омиченцето се изкиска доволно. Мен ме хвана я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смешно! Човекът не е виновен. А цицината го боли здра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наистина. – Тя внезапно помръкна. – Преди месец и аз си направих цицина и също ме боля дос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си се ударила? В някоя друга самодива ли си се блъснала? Или примерно и мебелите ви са призрач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изпуфтя отчаяно и извъртя очи. Аз пък се чудех как от мебели стават призраци. Сигурно след като ги насекат и изгорят. А от кои ли? От такива, дето ги е прескочила котка, преди да са догорели? Или от такива, дето са обидили някак свещеник… примерно от стол, дето се е счупил под него? Преди година една скамейка се беше счупила под отец Самуил. Ако се върна някой път на село, трябва да погледна дали призракът ѝ не витае нощем из черквата. И дали на него няма седнали призраци на хора – тъй де, сигурно и призраците се уморяват и искат да поседн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аднах от ягодовото дърво – заяви накрая тя. – Откъде да знам, че са му толкова чупливи клоните? После генетиците трябваше да отглеждат ново. И престанаха да ме пускат в лаборатор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хотно. Значи имате ягодови дървета. А крушова и ябълкова трева? И лукови храсталаци? – Внезапно се сетих, че не се изчерви. – Ама… Наистина ли имате такива работи? Откъде сте ги взели? Вдън горите ли ги отглеждате, или… Къде живеете всъщн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как да ти обясня? На един друг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рах – кимнах аз. – И от кои хора стават самодиви, като умрат? От жените? А от мъжете – сигурно караконджули. И астрономи. Ти малка ли си умряла, та си малка сега? И какво лошо си направила приживе, та сега си самодива? Не си уважавала свещениците? И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скочи и се опита да ме удари, но ръцете ѝ минаваха през мен като сянка. Първия път примигах, след това, когато ръкавът ѝ се откачи и изхлузи, се разсмях. Тя спря да маха и както предишния път се друсна на пода и се разре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йде, хайде, стига си плакала. Ако беше истинска, щях да се уплаша. Да не се удав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тинска съм! Повече и от тебе, неграмотник такъ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неграмотник! Мога да чета и пиша. Особено да чета. А ти? – Май може и да можеше. Щом ходи на училище, нищо чудно. – И какво ти е истинското? Я отвори вратата на килията, да те ви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моя свят мога да отварям врати колкото си искам! А ти там не можеш и носа си да покаж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умра, ще се покажа на оня свят целият. И понеже сигурно ще умра вече пораснал, ще ти дърпам ушите всеки д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шият свят не е вашият оня свят! Наистина си пълен неграмотник. Свят като вашия си е. И ние сме си живи, не сме умре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Защо тогава вместо нормални хора сте самодиви и караконджули? И астроно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ормални хора с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тогава си прозрачна и не можеш да пипнеш нищо? Я не ме лъж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дето го виждаш от мен, е псевдохолографско изображение. Подпространствени ретрансмитери, и такива рабо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А това, дето ти го виждаш от мен, е на свети Йоана Богослов от Откровението Четирите конника на Апокалипсиса заедно с възнесението на Яков на небето и излизането на Йона от търбуха на кита. И такива рабо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ига си ме правил на две и полов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и мен – на три и три четвъртини. Защо не си кажеш нещата като хората, вместо да се правиш на важна и да си измисляш разни сложни ду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Сигурно не знаеш какво е холограф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подпространствен сигнал, и такива работи… Тогава може и изобщо да не разбер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вай, пък ще видим. Ама ако си измисляш, веднага ще разбе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еш ли… ммм… знаеш ли какво е машина? – Тя ме изгледа високомер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 изпъчих се гордо аз. – Осквернение на волята Божия, създадено от хора. Пише го къде ли не из светите кни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Е, това, че ме виждаш, но не можеш да ме пипнеш, става с машина. Взима само образа ми, но без тялото, и го пренася от моя свят в тво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eastAsia="Nimbus Roman No9 L;Times New Roman" w:cs="Times New Roman" w:ascii="Times New Roman" w:hAnsi="Times New Roman"/>
          <w:color w:val="auto"/>
          <w:lang w:val="bg-BG"/>
        </w:rPr>
        <w:t>Даваш</w:t>
      </w:r>
      <w:r>
        <w:rPr>
          <w:rFonts w:cs="Times New Roman" w:ascii="Times New Roman" w:hAnsi="Times New Roman"/>
          <w:color w:val="auto"/>
          <w:lang w:val="bg-BG"/>
        </w:rPr>
        <w:t xml:space="preserve"> ли да пробвам дали мога да те пи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ярваш ли? Добре… Хайде де! Да се обърна с гръб, ако те е страх? – Тя се завъртя, вирна нос високомерно и се опита да ме наблюдава с ъгълчето на окото. Поех дълбоко въздух, направих крачка напред и посегнах към гърба ѝ с пръст. Ръката ми мина през не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 всеки случай се дръпнах бързо назад. И това ставало с машина?… Нещо май беше мътно. Машините са работа на хора, пише го в светите книги, но да могат чак пък такива неща… Я да поразпит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и през това време, там на оня свят, си нямаш образ ли? И няма как да те видят? Каква само игра може да пад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ви, не. – Тя помръкна. – Машината прави още един образ като моя, не ми го взема. Непрекъснато треперя мама или татко да не се събудят и да ни чуят, и да погледнат какво ст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и как ме виждаш, като не си тук? Същата машина прави обратното с моя образ ли? Без да ми го взема? Язъ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В момента стоя в моята стая, а като се огледам наоколо, виждам килията ти. Все едно наистина съм в нея. Само дето е трудно да пиша по клавиатурата на сляпо. Иначе е страшно интере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лави… клави-а-тура… Това някакво самодивско заклинание ли е? И защо се пише, а не се казва? – А как ли се пише, чудех се. С призрачно чернило на призрачен пергамент? И как ли виждат призрачното чернило в тъмното? Свети ли на тъмно? А на светло тогава как го вижд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кажа аз заклинание, глупчо такъв! Това е… това е… ами нещото, с което казвам на машината да прави тези работи. – Тя се проз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може ли да направим обратното? Аз да съм все едно в твоята стая и да я вижд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трябва да проверя. И да видя как точно се прави. Само че ще иска време – няма да е днес или утре. И май е още по-забранено от това да идвам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ще ми покажеш ли ягодовото дърво? А, и как изглежда братовчед ти? – Бях страшно любопитен как изглеждат астрономите. – Има ли рога? Опашка? А копита? Мирише ли на сяра? Какво се хилиш?… И каква е тази история с различните светове? В Библията пише, че Господ е създал само един свят. Или поне не пише за дру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разкажа, като се видим другия път. Сега си тръгвам, че ми се сп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ме излъга за яденето на суджуци? Едвам не повърнах, след като изядох двата – и те няма! А днес вечерта не съм ял нито един. И ако продължавам да ги крада, скоро ще ме хван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трябва да ядеш, за да порасн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не идваш тогава всяка вече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ега идвам всеки път, когато мога. Рискувам татко да ме хване. Само че нямам с кого да си играя освен с теб. А почвам училище чак след две седмици… То пък все едно и тогава не е същата скука,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нямам с кой друг да си играя. – Разказах ѝ набързо за Димо и Геор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ще си играем зае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ава. Казвам се Петър. А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да бъде! Наистин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ще седна да си измислям ново име специално заради теб… Време е да си тръгвам. – Тя отведнъж изчезна.</w:t>
      </w:r>
    </w:p>
    <w:p>
      <w:pPr>
        <w:pStyle w:val="Normal"/>
        <w:ind w:left="0" w:right="0" w:firstLine="570"/>
        <w:jc w:val="both"/>
        <w:rPr/>
      </w:pPr>
      <w:r>
        <w:rPr>
          <w:rFonts w:cs="Times New Roman" w:ascii="Times New Roman" w:hAnsi="Times New Roman"/>
          <w:color w:val="auto"/>
          <w:lang w:val="bg-BG"/>
        </w:rPr>
        <w:t>Нещо в тая работа наистина беше мътно. Не може изчадие на Ада да е кръстено на Христа Спасителя. Не може и името му да може да произнесе, лично отец Геласий го казва. Значи не ме лъже, като разправя, че не е самодива. Нищо, другия път ще я разпитам пове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ко ме изтрае. От Божиите хора малко смогв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ващите няколко дни гледах да съм примерен – ей така, от любопитство. Дали това ще задържи Христина да не идва по-дълго време. Или дали няма да я докара по-бързо, ако не е самодива.</w:t>
      </w:r>
    </w:p>
    <w:p>
      <w:pPr>
        <w:pStyle w:val="Normal"/>
        <w:rPr/>
      </w:pPr>
      <w:r>
        <w:rPr>
          <w:rFonts w:cs="Times New Roman" w:ascii="Times New Roman" w:hAnsi="Times New Roman"/>
          <w:color w:val="auto"/>
          <w:lang w:val="bg-BG"/>
        </w:rPr>
        <w:t xml:space="preserve">В неделята </w:t>
      </w:r>
      <w:r>
        <w:rPr/>
        <w:t>след сутрешната молитва си опрах дрешките. За да не ходя гол на обяд, облякох старото расо на Димо. Беше широко като за трима като мен, въпреки че го вързах през кръста с едно въже - длъгнестият и кльощав Димо сигурно беше мязал с него на бостанско плашило. И ми беше хладно с него, та след обяда излязох на слънце пред магерницата. До входа ѝ, седнал на каменната подставка отстрани, придремваше отец Геласий.</w:t>
      </w:r>
    </w:p>
    <w:p>
      <w:pPr>
        <w:pStyle w:val="Normal"/>
        <w:rPr/>
      </w:pPr>
      <w:r>
        <w:rPr/>
        <w:t>–</w:t>
      </w:r>
      <w:r>
        <w:rPr>
          <w:rFonts w:eastAsia="Nimbus Roman No9 L;Times New Roman" w:cs="Nimbus Roman No9 L;Times New Roman"/>
        </w:rPr>
        <w:t xml:space="preserve"> </w:t>
      </w:r>
      <w:r>
        <w:rPr/>
        <w:t>Отче, а има ли и други изчадия адови освен самодивите и караконджулите?</w:t>
      </w:r>
    </w:p>
    <w:p>
      <w:pPr>
        <w:pStyle w:val="Normal"/>
        <w:rPr/>
      </w:pPr>
      <w:r>
        <w:rPr/>
        <w:t>Той се сепна. Отвори очи, видя ме и въздъхна дълбоко.</w:t>
      </w:r>
    </w:p>
    <w:p>
      <w:pPr>
        <w:pStyle w:val="Normal"/>
        <w:rPr/>
      </w:pPr>
      <w:r>
        <w:rPr/>
        <w:t>–</w:t>
      </w:r>
      <w:r>
        <w:rPr>
          <w:rFonts w:eastAsia="Nimbus Roman No9 L;Times New Roman" w:cs="Nimbus Roman No9 L;Times New Roman"/>
        </w:rPr>
        <w:t xml:space="preserve"> </w:t>
      </w:r>
      <w:r>
        <w:rPr/>
        <w:t>Колкото щеш,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ест никакви? Защото аз никакви не ща. – Или поне караконджули с ви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се намести по-удобно. Ще да се готвеше за подробно обясн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ви, има какви ли не. Върколаци, вампири, демони… Нечестивият не стои без работа, така да се каже. Ама самодивите и караконджулите са най-чести – не минава месец да не чуем, че са се появили някъде. Другите са по-редки. Преди петнайсет години в съседната околия имаше върколак, а преди малко повече от сто е имало в нашата, тъй се говори. А малко преди него пак тук е имало вампир: бил страшен, убил над сто души, сума ти очистителни служби са служени заради него – бягал и пак се връщал, а на една се опитал дори да нападне свещеника. Накрая прадядото на отец Йоаникий го прострелял със стрела със сребърен връх… Такива ми ти работи. Защо те интересуват толк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Интересно ми е. Отче Геласие, а какво е това астроно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строном ли? – Отецът заровичка из брадата си, сякаш търсеше там отговора. След това смъкна калимявката си и се зачеса по главата с такова настървение, че се уплаших да не се разкървави. Накрая приз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пръв път чувам такава дума. Откъде я зна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а сега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четох я в някакво древно житие. Не помня в кое точ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е ли ще да е? Уж съм изчел всичките, пък нещо не си спомням… – Отец Геласий зарови пръсти в косите около плешивото си теме и се замисли дълбоко. – Астроном… астро-ном… звездо-именен… В житие, казваш? Това ще да означава Луцифер, послушни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пък кой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дно от имената на дявола. – Отецът ме изгледа укорител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тръпнах. Христина да е братовчедка на дяво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дяволът, много ли имена и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Петърчо. Какви ли не, и повечето измам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Геласие, а дяволът нощем ли работи? Или ден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прекъснато, Петърчо. Не почива нито миг. Затова се молим и денем, и ноще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лекна ми. Христина беше казала, че астрономите нямат какво да правят денем. Сигурно просто ще да са ги кръстили на дявола. Като я видя пак, непременно трябва да я питам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ти е толкова интересен сата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ищо, нищо. Чудех се какво ли значи дум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ще да е. Добре е да го отбележа в трактата за ликовете на нечестивия, като се кача горе да преписвам. А как само препича слънчицето… – Той се почеса по темето и нахлупи калимявката си. – Я по-добре го остави на мира рогатия. Можеш ли да играеш ш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то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измъкна от диплите на расото си кожена кесия и я разтвори. Тя се оказа пълна с дребни дървени фигурки и разчертана отвътре на квадратче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гуменът не я одобрява много, но в житието на свети Йосиф Водителя пише, че обичал да играе шах – значи е чисто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ли я е измисл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 не, още отпреди него е. Останала е от времето, когато е имало царе и вой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преди Христос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оттам някъде… Белите и черните фигури са две армии. – Той ги заподрежда по разгънатата кес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белите служат на Бога, а черните – на дяво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просто са различно боядисани, да се разпознават едни от други. Тези тук са войниците. Това са командирите им. Това са коне, а това – топов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топ?</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какво… Обсадна кула, като на рисунките от древните жития. Тук е царят, а това е царицата му…</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не ми малко време, докато запомня правилата. След това отец Геласий започна да ме учи да играя. По време на първата игра непрекъснато ми показваше къде бъркам. Втората започна по същия начин, но към средата отец Геласий се поумълча, а накрая почна да мисли доста, преди да играе. На третата пак мислеше все по-дълго. Накрая, двайсетина хода след началото, го попит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Геласие, ако си поставя белия командир тук, какво ще ст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го взема, разбира се. Не виждаш ли, че е под удара на войни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ако след това си сложа царицата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я взема с коня. – Отецът прибра и царицата ми в полите на расото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ако след това преместя топа тук? И после, като ми го вземеш, преместя и другия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взема и него. Не разбирам какво искаш да направ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ако сега преместя коня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взема и него, и ще останеш с един кон и трима войници… Как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еше се сетил какво ще последва. Гледа невярващо квадратчетата известно време, след това ме зя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го напра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е просто. Фигурите бяха ей така. – Пренаредих ги бързо. – Значи, ако си сложа коня тук, и после тук, и твоят цар е обграден навсякъде от пак твои фигури, няма да има къде да отиде. Ще го убия само с един кон и трима войници. Другите фигури не ми трябват. Остава само да ги използвам, за да направя така, че царят ти да е обграден отвсякъде от сво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много внимателно проигра ситуацията още няколко пъти. След това ме изгледа, като че ли са ми пораснали рога и копи… така де, криле и нимба. А може би все пак рога и копита, ако съдя по изражението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още една игра, Петърч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губи я на двайсет и третия ход. И трябваше четири пъти да му показвам как се прави двама войници да убият всички важни фигури от армията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е хитро, отче, нали? Защо да си хабиш другите фигури, когато може и само с двама войници. Да изиграем ли още една иг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мам работа горе, да преписвам – разбърза се отецът. – Ти нямаш ли какво да учи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вана ме яд. Толкова интересен беше този шах! Но нали трябваше да съм пример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ак дойде една седмица след предишния път. Този път бях още буден. Бях се научил да играя на шах наум срещу себе си, като само си представям кесията с квадратчетата и фигурите. Само че, колкото и да се мъчех, не можех да се бия – игрите все излизаха наравно. За щастие де, иначе щях да се чудя да се радвам ли, или да се ядосвам… А отец Геласий не искаше повече и да чуе за шаха. Сигурно игуменът беше разбрал някак и му се беше скар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иш ли, глупчо? – стресна ме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още веднъж ме наречеш така, ще ти… Ще почна и аз да те наричам глупа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 как да те наричам, като си глупчо! Сигурно и света си не знаеш как е бил създад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м, естествено. – Зарязах играта и отворих очи. Христина беше седнала на пода, или по-точно във въздуха на половин педя над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ама ти си си закърпила роклята! И как блести само. Изпрала си я със сапун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ресва ли ти? – Тя се усмихна доволно. – Само че е компютърен обр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какв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е съм с рокля в момента. Компю… машината, която пренася образа ми, прави да изглеждам все едно съм. Така ми е по-лесно, отколкото да кърпя ония дантели. Особено откакто повредих шевния автом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 Ако пък кажеш, че може да те направи да изглеждаш и като триглав змей, ще ти повярвам още повече. Пак ли си крала дантела от музея? А, и ще ми кажеш ли най-сетне какво е музе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тисна зъби и започна да мотае нещо невидимо из пръстите си. Внезапно изчезна за миг и се появи отново. И изведнъж започна да се променя. Все едно беше от глина и някой я месеше. Кожата ѝ позеленя, физиономията ѝ се източи напред и стана на муцуна, пръстите ѝ се удължиха и се покриха с люспи. Усетих как косата ми аха-аха да настръхне, и си заповтарях, че това е само образ… Докато се овладея, пред мен вече стоеше зелен гущер колкото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вярваш ли ми? – попита доволно гущерът с нейното глас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ама триглавият змей е с три глави – заядох се аз. – И надали е с дантелена роклич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ущерът бързо замърда пръсти. Роклята за момент стана червена и пищна като на картинката от житието на свети Йероним, след това се превърна на къса поличка от папур и изчезна. След това му израснаха още две глави – отначало отгоре на първата, една върху друга, после се разместиха. Известно време се опитваха да се сместят на една шия, докато се поберат някак. Изгледаха ме доволно, след това отвориха усти и избълваха облак снежинки. Чу се ядосано мърморене, снежинките изчезнаха и змеят дъхна отново, този път пламъци. Те префучаха през мен, преди да успея да помръдна или да мигна, и изчезнаха в стените наоколо. Тъкмо да ми напомнят, че това, което виждам, не е истинс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вече ще уплаша когото си поискам! – заяви гласчето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Като проговориш от тия зелени глави с това тънко гласченце, и всеки ще си помисли, че е ял отровни гъби. – Хрумна ми как да я закача. – Нищо де, така определено си по-крас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кажа аз на тебе, неграмотник такъв! Само почакай… пи-пи-пи… ква-ква-ква-ква-ква… СЕГА ЩЕ ТЕ ГЛЪТНА, ДРЕБОСЪК ТАКЪВ! – От тавана се посипа прах. Гласът наистина беше страховит. Добре, че и той сигурно беше само гл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удя се какво ли ще стане, ако те чуе отец Андроник и дотърчи. Като чуе да приказвам откъм килията си с такъв глас, сигурно бая стени в манастира ще се окажат прогн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Е ГЛЪТНАААА! – Чудовището разпери и заразмахва зелените си ръц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ще дойда ли тогава във вашия свят? Хайде де, страшно съм любопит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меят замръзна и ме загле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ме гълташ ли или не? Искам да видя какво е да ме глътне зме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гледа ме още малко и изчезна. Няколко удара на сърцето бях сам в килията, след това се появи Христина. И пак се беше разрева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теб от съвсем нищо не те е страх! Не е честно! Ако продължаваш, повече няма да си играя с теб!</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тана ми жал за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нали ти ми обясни, че всичко това е само образ? Защо да ме е страх? И… Я, ама ти си с панталони, като циркаджия! Къде отиде роклята? И как ти разрешават ваш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да ми забраняват?! С панталони е много по-удоб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ли да ги накаже свещеникът ви? И тебе съ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е нямаме свещеници. Не сме така изостанали като вас… А, ти щеше да ми разказваш как е бил създаден вашият свят. – В очите ѝ пробляснаха отмъстителни пламъчета. – Да те видя знаеш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м, естествено. Бог го е създал, пише го в Библията. Няма човек, дето да не го знае. За толкова невеж ли ме мисл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ф… – Тя помисли малко. – Добре де, тук само ще се караме. Какво е станало посл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сле Бог създал животните, и накрая човека. Не си ли чела Библ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чо с глупчо! А как сте дошли на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ти казах: Господ ни е създал. Защо трябва да идваме отдругаде? И откъде другаде може да дойде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опули и помълча мъничко, преди да продълж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никъде не били дошли, значи… А знаеш ли тогава какво е станало, ъъъ… след като ви е създал Госпо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известно време сме живели не по Божиите закони, и имало много злини и нещастия. Но Господ пратил сина си Христос, той умрял за нас и нещата се пооправили. Поне за известно време, де, после пак се оплели. Толкова ли си необразована, та не го зна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 Необразована съм. Още нещо няма ли да каж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кажа, разбира се. Отец Никодим таман вчера ми чете Летописа на Пагубното време. – По едно време май бях позадрямал, де, ама повечето го помне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ще каж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известно време след Христос светът тръгнал по пътя на сатаната. Хората измисляли какви ли не машини и други дяволски неща. Имало войни, и Църквата била свалена от власт, и всякакви други ужаси. И тези, които вървели по Христовия път, били все по-малко, и всички тези, дето се занимавали с машините и другите дяволски неща, ги преследвали и гонели, и им се подиграв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 Това ли зна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още много не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и още много неща? – изхили се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края Бог се разгневил и отново смесил езиците на хората, както при Вавилон – и настанал Вторият Вавилон. Всеки вид хора проимал свой език и все по-трудно се разбирал с другите. И Бог наредил всеки да върви по своя път и да прави своето. За да могат да се разделят грешните от праведните и грешните да погинат, а праведните да оцелеят. И хората тръгнали по страшно много пътища, едни право към дявола, други по-малко право, ама пак към него, и се спасили само праведните. Тоест ние… Какво се сме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късаше от смях. Стана ми обидно и се ядос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ига си се хилила! Това са свети неща, пише ги в свещените книги! И тях ли не уважа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х, ще умра! Ох… Чак такъв неграмотник… Петърчо, ти това вярваш ли 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е, за да се вярва. И не съм ти Петърчо, а батко Петър, ако искаш да знаеш. Една година съм по-голя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отново избухна в смях. Мина доста време, преди да се съвз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разправи по-подробно, да се посмея ощ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пънах се да се сетя как точно беше написано в Летописа на Пагубното време. Язък, дето не биваше да разказвам, че съм го проповядвал пред самодива. Бях чувал за подвизите на монаси, дето ходели да проповядват Божието слово сред анатемосани, ама сред самодиви и караконджули май никой досега не беше посмял. Сигурно отец Никодим щеше много да ме похв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като хората почнали да правят машини, това ги отклонило към пътя на дявола и те правели все по-сложни и по-дяволски машини. Имало такива, дето ядели въглища и дишали пушек и пара, после пък се появили карети, дето вървели без коне, после пък такива, дето се движели от силата на мълнията, и какво ли не още. Почнали да правят машини, дето помагали на хората да правят други машини, а после такива, дето сами правели други машини. И други, дето помагали на хората да мислят, а след това и такива, дето мислели вместо тях. И така машините станали повече и по-силни от хората, и по-умни, и дошло време, когато започнали първо да дават акъл на хората какво да вършат, а после и направо да им заповядват. Отначало по малко, после все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са били толкова глупави хората да ги слушат? – изгледа ме ироничн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защото уж така хората живеели по-добре, без глад и трудности, но всъщност за да ги отклоняват от Божия път. И така машините почти съвсем поробили хората, само най-искрените в Бога останали незаробени от тях. И дяволът с всеки ден получавал все повече власт върху све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ак се кискаше. Така се ядосах, че се сетих още от Летопи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почнали тогава да се появяват из света демони и изчадия адови, уж хора, а с дяволски сили в тях – говорели си с машините само с мисъл, били бързи и силни, и хитри като за десет души, и какво ли не още. После проимало и други, духове на злото, още по-страшни от първите, пародия и осквернение на ангелите – могъщи като тях, но нямали своя плът, а се явявали в какъвто пожелаят образ, където и както поискат, и вършели неугодни Богу неща. И праведните хора били стъпкани и живеели тежък живот, точно както преди това народът Божи в Египет. И не смеели да кажат, че вярват в Бога и се осланят на Него, защото неверниците им се подигравали и малоумни ги изкарвали – а демоните и духовете на злото още повече от другите, и с думи, и с действ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хилеше така, че едва си поемаше въздух. Едва успя да ми даде знак с ръка да продъл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акрая, точно преди Бог да се разгневи и да размеси отново езиците човешки, той пратил вест. Както Моисей преди, се явил избран от Бога мъж – Йосиф Водителя. И той събрал праведните и ги повел на път през пустинята на духа. И вървели дълго, и минали през много изкушения, и стигнали накрая Обетованата земя, където живеем сега. И основали Патриарш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ази обетована земя на кой свят се намира, знаеш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този, естествено. Ако беше на оня свят, щяхме да сме при в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изпуфтя тежко и извъртя очи. След това запремята нещо невидимо с пръсти и загледа стената над главата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ветилниче като светилниче. Какво му е интересн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ърся си урока по истори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бърнах се и огледах стената. Каквото и да беше тоя урок по история, го нямаше там. Сигурно беше в стаята на Христина, дето не я вижд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какво казват нашите учебници – обади се Христина. Впери очи в стената до мен и зачете, сякаш на нея имаше написано нещо. – „Навлизането в употреба на нанотехнологиите и мощните изкуствени интелекти осигурило добър жизнен стандарт за всички, отначало в напредналите държави, а после и в Третия свят. Това омекотило икономическите различия и извело на преден план конфесионалните. Основните разлики били във възгледите за допустимата степен на прогреса и нивото на необходимите ограничения, а също и характера им. Противоречията се антагонизирали 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не разбир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с времето толкова страшните ти машини направили така, че всички живеели повече или по-малко добре. Отначало трябвало да се работи, ама после нуждата хора да работят вече била толкова малко, че нямало работа даже за тези, които искали да я вършат ей така, за удоволствие. И така хората нямали какво да правят и им оставало много време да мислят и да правят каквото им ским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емек същото, дето го казах и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щото, друг път! И почнали да се разделят на групи, по това какво на кого харесва и какво мислят за едно или друго нещо. И най-вече по това колко прогрес смятат за позволен и най-добър и какво точно от прогреса позволяват. Ако имало как, щели да стигнат дотам да воюват, ама Аугментираните и първите Безтелесни не позволявали. Накрая се наложило различните групи да бъдат разделени и да се свързват само за неща, които са им изгод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ебогоугодните погинали? – Аугментирани? Безтелес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малко са „погинали“, глупчо! Повечето са си живи и сега. Просто има такива, които не искат да се свързват изобщо или се свързват еднопосочно, или страшно малко, като вас. Затова не знаят за друг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всичките грешници са си живи? Ужас! А как ги е разделил Бо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делили са ги Безтелесните, а не бог! Завели ги и ги заселили в различни светове, точно както и вас. В различни галактики, или паралелни вселени, или нещо подобно, само те си знаят какво точно. Синхронизирали ги някак един с друг, поне повечето. Иначе сега можеше за теб да е нощем, а за мен денем, и при теб да е зимата, а при мен – лятото. Регулирали им климата, и такива неща. И на твоя свят също – иначе сега отвън щеше да има сняг. Знаеш ли изобщо какво е сня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 гордо се изпъчих аз. – По-миналата година през януари валя, почти цял предиобед. Дядо Стефан разправяше, че като бил млад, имало една толкова люта зима, че три пъти валял сняг, и единия път бил такъв студ, че като паднал снегът, си останал по земята и се стопил чак на следващата сутрин, и този ден котлетата с вода навън хващали кора отгоре. А брат Иван от Попово разправя, че по високите места на Кривата планина валял сняг всяка година, а по Белчов връх като паднел през декември, се стопявал чак през март… А като са се смесили езиците, как така говорим с теб на един и същи ез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рупите ни имат общ произход и са си запазили добре езика през времето. Затова и избрах точно вашия свят да идвам тук. Иначе трябва да уча езици и какви ли не други неща. Абе, ску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ма ли други благочестиви от живите, като нас, или всичките са грешни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всякакви. Религиозни фанатици като вас не са много, но и такива има. – Тя ми се изплези. – Някои примерно са отрекли цивилизацията въобще и са се върнали към животните. После повечето от тях пак са тръгнали да еволюират, де. А някои не са – страшно е интересно да ги изучава човек. На другата крайност пък са тези, които са искали безкраен и неограничен прогрес – те отдавна вече са Безтелес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какво ще р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т постоянни тела, създават си каквито им хрумне за мига. Владеят сили, които ние даже не можем да си представим, всеки един от тях знае и може хиляди пъти повече от всички Стандартни хора накуп…</w:t>
      </w:r>
    </w:p>
    <w:p>
      <w:pPr>
        <w:pStyle w:val="Normal"/>
        <w:ind w:left="0" w:right="0" w:firstLine="570"/>
        <w:jc w:val="both"/>
        <w:rPr/>
      </w:pPr>
      <w:r>
        <w:rPr>
          <w:rFonts w:cs="Times New Roman" w:ascii="Times New Roman" w:hAnsi="Times New Roman"/>
          <w:color w:val="auto"/>
          <w:lang w:val="bg-BG"/>
        </w:rPr>
        <w:t>Ясно какво са, значи. Духовете на злото от Летописа на Смутното време. А пък онези другите, Аугментираните, сигурно са демоните, дето са уж хора, а с дяволски сили в тях? Дето си говорят с машините само с мисъл, и проч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шата група е смятала за оптимално нивото на прогрес от известно време преди разделянето – продължаваше гостенката ми. – Грубо, де. Татко казва, че при подбирането на отделните елементи от утвърдения начин на живот е имало толеранс от стотина години. И че разни неща, дето ние ги ползваме сега заедно, тогава са се появявали с по петдесет и повече години разлика, и се налага да ги нагаждаме едни към други, че изобщо да са използваеми… Освен това трябвало да се поддържа връзка между десетина изостанали свята като вашия и няколко по-развити. И понеже връзката между различно развити светове се прави най-добре от групи на междинно ниво, а нашата била много отворена за контакти, избрали н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кто и да е, сигурно ще го разбера всичко това после. Важното е да не се издавам, че не схващ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ашата група най-праведната от всички ли е би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групи, които са се изолирали напълно – изгледа ме дяволито Христина. – Те сигурно ще да са още по-праведни… Други са постигнали договореност за много ограничена връзка – вашата е била такава. Дали сте разрешение да ви изучават, при условие вие да не научавате за това и изобщо нищо извън вашия свят. И срещу това да се представят за самодиви, таласъми и други подобни, с цел укрепване на религия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ях като ударен от гръм. Изгледах я много внимателно – изобщо не се беше изчервила. Затворих си очите за малко и после пак я огледах. Наистина не б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да бъде! Искаш да кажеш, 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глупчо. Нашите изследователи могат да ви изучават, но са длъжни за отплата да се представят за зли духове и да плашат хората. За да могат вашите свещеници да ги гонят. Видя как можем да изглеждаме иначе, нали? Татко се занимава с това – да оформя образите на изследователите като самодиви и караконджули и да ги прехвърля където трябва във вашия свят. И аз използвам тайно неговата машина, която го прави. Само дето не ми беше интересно да бягам от молитвите и другите глупос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продължаваше да не се изчервява!… Отне ми малко време, докато се съвзе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ш да кажеш, че самодивите и караконджулите само се преструват на лоши? И че като се спомене Божието име, бягат, защото е такава уговорката, а не защото ги е страх? – Сетих се, че тя е кръстена на Господа и спокойно произнася името Му, без да ѝ стане нищо. – Не може да бъде! Само като го разкажа на отците т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одскочи и се хвана за гла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бива да го казваш за нищо на света! Това е тайна, разбираш ли? Даже и аз не трябва да знам всичко за нея, преди да порасна и да държа изпити. Докопах се непозвол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ще стане, ако я разка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като престанете да се плашите, всички изследователи ще почнат да ровят защо. И някой изследовател ще го разбере и нещата ще стигнат до татко. И той като претърси, ще намери какво е станало, и няма повече да мога да идвам и да си играем! А сигурно ще накажат и нег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мислих се. Колкото и да ме похвалеха за това знание, няма как да ме признаят за монах, преди да навърша осемнайсет – пак щях да съм си послушник. И ако ще десет жития да напишат за мен, пак нямаше да има с кого да си играя. Предпочитах засега да се виждаме с Христина. Пък ако престанем, никога не е късно да разкажа всичко,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ще си мълча. Но идвай по-че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двам колкото често мога, татко вече подозира, че нещо не е наред! Ако ме хване… Лесно ти е на теб, само дремеш в килията и чак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дремя! Играех шах наум. Сам със себ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ей! Много умен си се извъд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ш ли да изиграем една игра? Да видим кой е по-добъ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разя шаха до смърт. Ама татко ще те бие като добрутр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добрутро ще го бия аз. А после той теб, само че не на ш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чо такъв! Тръгвам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престани да ме лъжеш, че само се преструвате на лоши. В нашата околия преди години е имало вампир, който е убил над сто ду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проверя. До скор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ледва още една скучна седмица. На отец Андроник му мина цицината, а брат Йоан му скова нова врата на килията. Стана яка като манастирската порта, от три пръста дебели дъски. Със сигурност беше най-здравата врата на килия в манастира – всички монаси се шегуваха, че през нея даже самодива няма да може да влезе. Брат Харалампи пък веднъж добави, че това няма значение и че важното е Андроник да не може да излезе, ама като ме видя, че го слушам, млъкна. Отец Андроник много искаше вратата да се отваря отвътре навън, ама игуменът не разреши. И му се скара, че е изрисувана цялата с кръстове и се е изметнала от поливане със светена во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Иларион спа няколко нощи в зимника, да дебне кой краде суджуци, но една сутрин протоигуменът го хвана, че мирише на вино, и му забрани. Братът се опъваше и настояваше, че откакто спял там, суджуците престанали да изчезват, ама протоигуменът само реши, че цялата история със суджуците отначало си е била лъжа, и се ядоса още повече. Аз обаче не посмях повече да ида там нощем, да не би брат Иларион да слухти. Жалко – суджуците бяха наистина Божестве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карвах всичкото си свободно време в библиотеката. Изчетох толкова свещени книги, за да търся истории за сатанинските изчадия, че чак престанах да сричам. В по-старите книги имаше много за демони, в тези от точно преди Втория Вавилон – също. След това обаче се споменаваха само няколко пъти и нищо конкретно. Виж, за вампири и върколаци пишеше доста. А за самодиви и караконджули – още повече, особено след Втория Вавилон. Имаше даже цял трактат, посветен на самодивите. Отец Геласий много се радваше, че съм станал толкова старателен в четен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излезе от това момче монах за чудо и приказ – заяви той веднъж на отец Никодим. – По цял ден само чете старите жития. Вчера го препитвах и знаеше неща, дето аз ги бях забрав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все за адските сили, като гледам – отвърна намръщено наставникът ми, докато чистеше полите на расото си от полепналите сухи листа. – Защо са ти толкова интересни бе, Петърчо? На житията на светците дремеш като лалуге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ушам ги внимателно! – Поне когато наистина не дремя,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ли ме пита оня ден на боб ли е врачувал Василий Врач? Май трябваше да извадя пръч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нощем тайно го навестяват самодиви, та се учи да ги гони – изкиска се отец Геласи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ще му е рано за това, Геласие. – Отец Никодим го изгледа накр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такова… искам да се науча да прогонвам самодиви… И си мечтая някой път да хвана караконджул. И да го докарам да го затворим в манасти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се умис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раконджул трудно се хваща, Петърчо. Ако искаш сам да го хванеш, ще ти трябва поне Митрополит за наставник. – Той метна кос поглед към отец Никодим. – По-добре не си мечтай такива нещ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обаче се засег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еласие, гледам, че нещо не играете с него шах напоследък. А те видях преди десетина дни да го учиш. Какво ст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аучих го вече. Много добре даже. Кой ще служи тази година Коледната служб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ужил ли я е някога друг освен игуме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промърмори нещо и бързо се запъти нанякъде. Отец Никодим го изгледа продължително, след това се обърна пак към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стига си ровил само за нечестивите създания. Искам довечера да ми обясниш триединството на Бога. Ясно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аз и сега мога да го обясня! – Тъкмо бях подслушвал предишния ден как отец Полихрон и отец Наум го обсъждаха, докато преписваха Библ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 Отец Никодим ме изгледа със съмнение и се почеса зад ухото. – Я дав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питах се да си спомня разговора на двамата преписвачи, ама по-дребните неща ми се бяха изгубили някъде и се сещах само най-важн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че Господ е трима в един и един в три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ои са трим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ог-отец, Бог-син и Светия дух. – Това го помнех със сигурност. – А единият е просто Бог, дето е и в тримата. – Нещо тук не ми беше ясно. Как тримата могат да са в един, си представях някак. Особено ако единият е по-едър. Ама един как да е в трима? На три части ли? Имах обаче чувството, че точно сега не е добре да пит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уго? Христос какъв се явява в Светата трои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ед като е син на Бога, значи е Бог-син. – Помислих малко. – А понеже тримата са едно, значи в същото време е и Бог-отец. Тоест е син сам на себе си, и съответно синът му има син, който си е пак той. Значи е и Бог-внук. И Бог-правнук, и така до безкрай… А освен това, понеже е и баща сам на себе си, е също и Бог-отец. Който на свой ред има баща, който е пак той. И така си се пада Бог-дядо, и Бог-прадядо, и така до безкр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ме гледаше зяпнал, без да помръдва, само окото му трепкаше. В първия миг се уплаших, ама като го видях, че не посяга нито към пръчката, нито даже към ухото ми, събрах смел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понеже е и син на дядо си, значи си е и Бог-чичо. Също и Бог-племенник. И Бог-братовчед, и Бог – втори братовчед, и така до безкрай. Всъщност си е всякакъв роднина, по всички линии. И значи даже не е трима в един, ами безкрайно много в един. И един в безкрайно много. Сигурно евангелистите не са доразбрали всичко… И това само покрай Бог-отец и Бог-син, а като добавим и Светия дух, ум не ми побира какви и колко роднинства ще станат. – За момент се замислих какви точно могат да са, и погледът ми падна върху картината на стената. Беше кръщаването на Исус Христос, с Господ Бог, който гледа отгоре, и Светия дух, който прелита, престорен на гълъб. – Примерно гълъбите да са братя на Христос, и бащи, и всякакви? А останалите птици пък братовчеди? Тоест също всякакв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Лицето на отец Никодим беше не просто почервеняло, а чак мораво. Пак се уплаших, този път за него, ама понеже нито мръдваше, нито гъкваше, а пък любопитството ме мъчеше, продълж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ова, че си е син и внук сам на себе си, и племенник, не е ли кръвосмешение? И понеже Богородица също е чадо Божие, не е ли кръвосмешение и по двете линии, и по бащина, и по майчина? – Не разбирах какво общо има кръвта тук. Щъркелите, дето носят децата, от кръв от родителите ли ги правят? Не можех да си представя как ли става. Ама щом пишеше в свещените книги за кръвосмешения и кога ги има, значи беше истина. – А, и след като Господ не се е женил за Богородица, не е ли Бог роден в грях? И не трябва ли Богородица да му се моли за опрощение, а пък като порасне достатъчно, и той сам на себе си? Затова ли го е кръстил Свети Йоан Кръстител, за да е кръстен от Митрополит или по-старши и да се пречисти грехорождени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статъка от деня го прекарах в молитви за опрощение на богохулство. А отец Никодим – в килията си, със студен компрес на глав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ъщата вечер Христина се появи пак. И пак беше с панталони, без самодивската рокл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знаеш колко примерна съм станала заради тебе! По цял ден седя и чета учебници, даже тези за големите! Татко е на седмото небе от радост. Обеща ми глайдер. И навсякъде се хвали с мен – как не върша вече никакви бели, а само уч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вече пускат ли те при ягодовото дър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кой не ще да му вярва – посърна тя. – Глупчов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човци ли? Хм… – Май не всички на оня свят бяха лековерни като татко ѝ. – А провери ли за вамп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Една от групите ни го е описала. Не е убил над сто ду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о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еветдесет и двама. И не е наша работа. Ние не убиваме нико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чия е 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преди Разделението много хора са си давали какви ли не умения. Имало е как. Всеки е искал да е с нещо по-специален, ако ще и много шантаво, а пък то после често се е предавало на децата му. Така че нищо чудно във вашия свят да е попаднал някой, който по наследство е вампир. Същото е за върколаците: това човек да може да кара другите да си мислят, че изглежда иначе, е било много желано умение. Сигурно на вашите просто не им е хрумвало да се правят на друго освен на вълц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лко се пообид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дали сред нас има такива. Ние го смятаме за сатанинска работа. И защо си толкова сигурна, че си е наш, а не е 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когато нашата група се е образувала, не са приемали хора с по-особени умения. За да била стабилна групата. После се оказало грешка, ама вече е късно – търсим такива откъде ли не, ама не идват лесно. А в групи като вашата са приемали всеки, който е кажел, че вярва в Господа. И много често тези с по-особени умения не са си ги харесвали и са търсели опора в религията. А пък някои не са ги искали никъде другаде. Така че най-особените могат да се намерят точно при в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не можете да си направите хора с по-особени умения? Нали е можело? Или защо не си поканите от при нас? – недоумяв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вото на развитие на групата ни е отпреди времето, когато е можело да си направим. Затова и не е позволено. Било конфликт на тезаурусите, и разни там подобни дървени философии. Ако знаеш колко полезни и свестни неща знаем, че могат да се направят, и даже и как точно се правят, ама не може, защото… – Въртенето на пръсти покрай челото очевидно го имаше и на оня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чудеса поне имате ли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стествено. Вие да не би да им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че имаме. Днес например иконата на Богородица излекува един мъж с гноясал крак. Както се молеше и хоп – парцалите с гнойта хвръкнаха от крака му и отдолу беше здрав. И той, и жена му припаднаха. А преди месец на едно дете откъснатата ръка му порасна отново. Докато мигн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ме гледаше недоверчиво. Май най-сетне бях намерил с какво да я впечатл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Не може да бъде. Това ние не го можем, та ви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стен кръс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погледа ѝ известно време се смесваха недоумение и съмнение. Накрая махна с ръ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Ще проверя и ще ти кажа. Искаш ли сега да ми дойдеш на гости? – Очите ѝ заискриха като пред пак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ли 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аучих как става. Сега ако не ме хванат, ще е направо супер. Дано да няма резервни записи в Центъра за връзка, че там няма как да ги изтрия. Ако знаеш колко забранено е да ти покажа каквото и да било от нашия свят, лошо ще ти стане. Нарушава както Конвенцията за връзка, така и правилниците и на вашия свят, и на наш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да направ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прави се на сламеника. – Тя се протегна, взе от въздуха пред себе си нещо невидимо, сложи го в скута си и заигра с пръсти по него. – Така… Затвори си оч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вива се лошо свят, ако гледаш в момента на смяна на образа… Сега ги отвори.</w:t>
      </w:r>
    </w:p>
    <w:p>
      <w:pPr>
        <w:pStyle w:val="Normal"/>
        <w:ind w:left="0" w:right="0" w:firstLine="570"/>
        <w:jc w:val="both"/>
        <w:rPr/>
      </w:pPr>
      <w:r>
        <w:rPr>
          <w:rFonts w:cs="Times New Roman" w:ascii="Times New Roman" w:hAnsi="Times New Roman"/>
          <w:color w:val="auto"/>
          <w:lang w:val="bg-BG"/>
        </w:rPr>
        <w:t>Отворих ги – на пода вместо Христина седеше и ме гледаше тлъста зелена жаба. Като в приспивните истории на мама: там имаше някаква жаба, която беше урочасана красави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ашият свят някаква приказка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лкова ли ти харесва?… – чу се гласът ѝ отнякъде. – Ха! Ама че съм… – Жабата изквака и подскочи. След това изчезна и в миг на нейно място се появиха две жаби. След това четири. След това цяла кошница. Докато се усетя, из цялата килия скачаха и квакаха жаби – даже по стените и тавана, без да падат. Сигурно защото са само образ, досетих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светът ви е нещо като блатото край се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кажа аз блато, глупчо такъв! Пуснах ти по погрешка холото, дето го правих за учителката ни по пе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ш да ми покажеш, че можеш да се превърнеш и в жаб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само видиш в какво още мога да се превърна! Приготвила съм ти изненада, но ще е после. Пак си затвори очите… Отвори г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отворих очи, направо зяпнах. Килията ми я нямаше. Бях в някаква много особена стая. Таванът светеше равномерно, сигурно беше матово стъкло като на прозорците в манастирската черква. Стените също бяха гладки като стъкло, но бежови като непрана вълна. Пред мен Христина седеше на ниско столче пред масичка, на която имаше някакви кутии, и тропаше с пръсти по продълговато парче дъска, сложено в скута ѝ. Ето какво било невидимото нещо, значи. В стаята нямаше нищо дру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ресва ли ти? Обрала съм половината мощност на ретранслатора само за нас, за да е ясен образ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 живееш тук? На пода ли спиш? Къде ти е тогава сламеникът? И светилниче нямаш. Като мръкне, с какво си светиш? А, а защо при вас сега е денем? Нали уж…</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реднощ е! Откъде реши, че е ден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Луната ли свети през стъклото? – Посочих тавана. – Ще да е доста по-светла от при нас. А какво има в тия кутии на масата? И тази дъска… я, тя също е на квадратчета! За шах ли е? Не, не е квадратна. И квадратчетата са разместени… Това по тях не са ли букви? А къде е вратата на стаята, как излизаш навън? И прозорци няма. И скрин даже, да си сложиш каквото им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х, стига, моля те! Ето ти легл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тупна с пръст по стената пред мен и от нея внезапно изскочи дълга и широка дъска, точно колкото да легнеш на нея, с хвърлени отгоре ѝ смачкани завив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ти и шкафове.</w:t>
      </w:r>
    </w:p>
    <w:p>
      <w:pPr>
        <w:pStyle w:val="Normal"/>
        <w:ind w:left="0" w:right="0" w:firstLine="570"/>
        <w:jc w:val="both"/>
        <w:rPr/>
      </w:pPr>
      <w:r>
        <w:rPr>
          <w:rFonts w:cs="Times New Roman" w:ascii="Times New Roman" w:hAnsi="Times New Roman"/>
          <w:color w:val="auto"/>
          <w:lang w:val="bg-BG"/>
        </w:rPr>
        <w:t>Пипна стената малко по-натам – и внезапно се отвори вратичка, а от нишата зад нея се изсипаха на пода купчина какви ли не неща. Дрехите и книгите ги разпознах, ама имаше и разни други, дето не знаех какво са. Христина измърмори нещо ядосано, събра набързо всичко от пода, натъпка го обратно в нишата и притисна вратичката, за да се притв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ти и врат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отегна ръка към стената зад мен, аз се обърнах – и една врата място се плъзна настрани и откри прохо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вори си устата, че ще ме глътнеш. Само да не ни чуят… – прошушна тя. Вратата се плъзна обратно на мястото си. – Прозорците… къде ги искаш? И какво да показв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сетих се, че се опитва да ме впечат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искам цялата тази стена да е прозорец и той да показва двора ви през зимата. А на онази искам ей толкова голям прозорец и да показва двора ви през лят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хилих се доволен. Христина обаче само затрака по дъската бързо-бързо и запоглежда кутията пред нея. Докато се чудех какво ще стане, отведнъж стената отляво изчезна. Отвъд нея имаше широк двор, затрупан от сняг. Иззад дървената ограда се издигаше планина, висока сякаш до небето и цялата побеляла. Никога не бях виждал така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я зяпах, един прозорец място от съседната стена също изчезна. Оттатък снегът го нямаше! Имаше малко трева, после двайсет-трийсет крачки пясък и отвъд него езеро като Широкополската сълза, ама много по-голямо – отсрещният му край не се виждаше. Пенливи вълни плискаха пясъка и по небето летяха някакви птици, които не можах да позн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го направи? И това ли ви е дворът? Планина отляво и голямо езеро отпред, и никакви къщи наоколо? Не живеете ли в село? И защо ме излъга, че при вас е нощ? Над езерото таман изгрява слънцето… А над планината е обедно 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й-обикновени холоекрани с изгле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ображения. Така ми се щеше да използвам холоекраните за дисплеи за компютъра, ама тате и мама не дават. Лошо било за възприяти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лко по малко се съвземах от номера с прозор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мен как ме вижд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то ти мен преди. Само че по-дрипав. Искаш ли да се видиш? – Тя потупа с пръсти по стената срещу мен. Внезапно част от нея изчезна, все едно се отвори прозорец, и оттатък се появи ситно хлапе с елек и потури като моите. Наведох се, за да го видя по-добре – и то също се наведе срещу мен! Това ли беше образът, дето го взима и пренася нейната маш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то мърда заедно с мен! – Преместих си ръката и то също премести неговата, едновременно с мен и по същия начин. – Това аз ли съм? Толкова ли съм дреб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огледало не си ли вижд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разбира се. Огледалото е изкушение на дявола, дето кара хората да се самолюбуват. Отец Никодим ми го е споменавал, заедно с машините и другите дяволски рабо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й огледалото на Христина не беше много дяволско. Като се погледнех в него, не изпитвах никакво желание да си се самолюбу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в какво се оглеждате 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е много нужно – в леген с вода. Мама по това хвана голямата ми сестра, че се кипри заради ерген – когато излезе, легенът все мокър… Огледалото ти е все едно аз стоя там! – Направих няколко физиономии към огледалото. Да гледам заплашително не ме биваше хич, ама плезенето се получаваше един п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усмихна дяволи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ш ли една изненада? – Тя потърка ръце. – Затвори си очите за малко… Сега ги отвори. Харесва ли ти как изглежд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 ъ… Това не съм аз! Това е образ от машината 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 огледалото ме гледаше момиченце с дантелена рокличка, и очите му аха да изпадн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е си ти! Я се погледни! – заяви доволно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жас! Усещах си потурите, но като погледнех надолу, виждах рокличка и два голи крака под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така не е интересно! Не искам да играя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аа, уплаши ли се? Урааа! И теб имало с какво да изплаш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съм. Ама като отида сутринта на молитва, сигурно всички ще си направят цицини. А отец Никодим – после и мазоли от пръчката… Върни ми обратно образа. Наистина не е прия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не иск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си лягам да спя. Пък ти прави каквото искаш. – Опипах около себе си: сламеникът си беше там. Легнах на него и се завих с чергата през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събуди се!… Добре де, махам го. Само дето цял ден го гласих… И защо толкова не щеш да изглеждаш като момиче? На мен пък не ми пука да изглеждам като момче. Нашите казват, че по-добре да бях момче – щяла съм сигурно да бъда по-кротка от се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това ти е изненадата, хич не е интересна – упорств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во ѝ е чак толкова? Я кажи, да видим. Защо момчетата толкова не искате да приличате на момичета? Такива хубави пакости могат да се пра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е знам. Не е редно. – Отворих очи… и пак щях да хлъцна. Бях си в килията, но отражението ми от огледалото беше седнало срещу мен на пода и ме гледаше обидено. В последния момент се сетих, че Христина се е докарала да изглежда като мен. Сигурно се беше гласяла да ни размени образ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като не е? Редно ли е да разговаряш със самодиви? – Гласът ѝ също беше станал момчешки. И изглеждаше толкова истински, че даже не беше прозрачна – направо имах чувството, че ако се протегна, ще я пип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еднах на сламеника с подвити кр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нали не си самодива?… Де да знам. Просто ми харесва да съм момче. По-добре ми е та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ражението ми скръсти крака точно като мен и ме изгледа иронич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му е по-добр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Че не можеш да ме уплашиш, като начало. – Ухилих се дово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Като видиш само в какво още мога да с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е успя да продължи. Вратата на килията се отвори рязко и вътре връхлетя брат Иларион! Хлопна вратата зад себе си и крес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да видя аз какво става т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ях си глътнал езика, отражението ми също го гледаше зяпнало и неподвижно. Той обаче се опули и запрехвърля очи от мен към него и обра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Ама от само две чашки… Петърчо… ти си този левият, на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е позна. Ръката му мина през рамото на изображението. То се стресна, хлъцна тихичко, бързо замърда с пръсти и хоп – изчезна! Само че след миг се появи пак, този път точно срещу брат Иларион. Той отскочи и издаде някакъв странен звук.</w:t>
      </w:r>
    </w:p>
    <w:p>
      <w:pPr>
        <w:pStyle w:val="Normal"/>
        <w:ind w:left="0" w:right="0" w:firstLine="570"/>
        <w:jc w:val="both"/>
        <w:rPr/>
      </w:pPr>
      <w:r>
        <w:rPr>
          <w:rFonts w:cs="Times New Roman" w:ascii="Times New Roman" w:hAnsi="Times New Roman"/>
          <w:color w:val="auto"/>
          <w:lang w:val="bg-BG"/>
        </w:rPr>
        <w:t>Изображението изохка, протегна ръце срещу него и замърда пръсти, все едно се опитваше да го докопа. Брат Иларион отстъпи назад, застъпи си връвта на цървула, спъна се и седна на пода. Тръгна да се изправя, но внезапно се облещи – образът срещу него започна да се променя, все едно някой го месеше като глина. Кожата му позеленя, лицето му се удължи напред в люспеста муцуна. Докато преброя до три, срещу брат Иларион вече стоеше зелен триглав гущер колкото мен и облечен в елече и потури като моите. Краката на манастирския готвач омекнаха и той приседна обратно на по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клетата клавиатура! – изписка гущерът с гласчето на Христина и замърда дългите си зелени пръсти към брат Иларион. Той изхърка, отпълзя заднешком, залепи се за вратата и задраска гърбом по нея, опитвайки се да я отвори, но все не напипваше дръжката. Гущерът изчезна и хоп – появи се Христина, този път със самодивската рокля, светеща и леко прозрач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 ДЯВОЛИТЕ! – избоботи тя с гласа на триглавия змей, размърда пръсти под носа на брат Иларион и изчезна отново. Братът се опита да се дръпне и паникьосано се заоглежда. В следващия миг срещу него се появи грамаден мъжага с рижа брада, метална ризница, шлем с рога като на картинките от писанията и огромна секира в ръка. Брат Иларион се оцъкли, вторачи се в рогата на шлема, след това в секирата и се притисна към вра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ва-ква-ква-ква! – заяви ядосано мъжагата и замърда пръсти във въздуха. Секирата се заклати застрашително към брат Иларион, който побеля като вар. Мъжагата се втренчи напред през готвача и вратата и внезапно се разсипа на купчина тлъсти зелени жаби, които заскачаха из килия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Иларион измуча така, че косите ми се изправиха, и отново задраска по вратата. Ръката му най-сетне попадна на дръжката и в следващия миг той вече беше извън килията. Чух как краката му трополят по стълбите. Последва трясък, глухо изохкване и пак бързи, неравномерни стъпк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Жабите изведнъж изчезнаха. Оглеждах се известно време, но бях сам в кил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чуваш ли ме? – прошепна Христина до ухото ми. Обърнах се, но до мен нямаше ник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д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съм, само не се виждам. Голяма поразия ли направ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 Де да знам. Може би имаше как поразията да е по-голяма. Ако беше пред игумена, пример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й беше тоз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т Иларион, манастирският готвач.</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разкаже на свещениците ви ли оти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мислих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и се вярва. Пък и да им разкаже, може да не му повярват. – Особено след като се беше изложил със суджу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грамотник! Стресна ме и обърках командите. Само да ми падне, така ще го изплаша, че… 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дей, вярвам ти. Пък и вече го изплаши сигурно повече и от отец Андро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же май се удари още по-зле и от него, както го чу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изохка тихичко. Май не се зарадва особ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сега е по-добре да си тръгваш. За всеки случай. И нали ще минеш пак, когато можеш? Искам да те питам още едно-две неща… Е, добре де, малко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мина. До скор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отивах сутринта на молитва, треперех какво ще стане, като ме види брат Иларион. Когато влязох обаче в черквата, още го нямаше. Дойде чак след като започна молитвата. Очите му още гледаха ужасено, а рядката му брадица беше цялата в паяжини – един Господ знаеше къде се беше завирал. Заобиколи ме с куцане от колкото далече можеше, и се сгуши в ъгъла, на най-задния ред. По едно време го погледнах крадешком – не бях виждал през живота си някой да се моли така горещо. Игуменът май също го беше забелязал. След молитвата зая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ървете и днес с Бога. А ти, брате Иларионе, ела при мен.</w:t>
      </w:r>
    </w:p>
    <w:p>
      <w:pPr>
        <w:pStyle w:val="Normal"/>
        <w:ind w:left="0" w:right="0" w:firstLine="570"/>
        <w:jc w:val="both"/>
        <w:rPr/>
      </w:pPr>
      <w:r>
        <w:rPr>
          <w:rFonts w:cs="Times New Roman" w:ascii="Times New Roman" w:hAnsi="Times New Roman"/>
          <w:color w:val="auto"/>
          <w:lang w:val="bg-BG"/>
        </w:rPr>
        <w:t>Спрях на изхода и се престорих, че си оправям цървула. Мислех, че ще го похвали за образцовата молитва, но не позн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де си се завирал, та си се ударил? И не ми ли дъхтиш на вино, грешнико? Три дена преди Коледа да се натряскаш като свиня! И да закъснееш за молитва! Така ще те накажа, 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пил, отче! – Братът коленичи несръчно и лицето му се изкриви от болка, докато сгъваше ударения крак. – Не съм, имай милост! Вечерта, такова, бях при Петърчо и се ударих. И после пих една глътка, да ме поотпусне бол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Нещо тая май е съшита с бели конци. Петърчо, не се изнизвай, а ела тук! Вярно ли говори брат Иларио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Иларион подскочи и се обърна към мен. Изгледа ме ужасено и се заотдръпва разтреперан. Игуменът зад него се прокашля многозначително и той се смръзна и стисна очи. Усетих се, че ако сега го заразпитва пак, нищо чудно да изповяда всич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ябваше да му помогна някак. Само дано да не се изчерв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е, отче игумене. Вчера… ъъъ… не можех да заспя и си повтарях молитвата за след лягане. Брат Иларион чул, че говоря, и мина да види наред ли е всичко. И като излизаше от килията, се спъна в нещо и падна, и се уда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беше, отче игумене! – грейна брат Иларион и видимо се отпусна. Даже престана да се дърпа от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така си чул Петърчо да говори на петия кат чак долу от първия? – поглади дългата си бяла брада игуменът. – Аз пък си мисля, че ако ще да се скъса да крещи, пак няма да се чуе до долу. Че и на съседния кат даже. Това около тебе е манастир, а не къща на миряни, ако си го забравил! Да си видял тук стена, по-тънка от два лакът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Иларион премига объркано. На мен обаче ми хрумна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бяха крадени суджуци преди време, отче игумене, и брат Иларион обикаля вечер и дебне някой да не се опитва да се промъкне в зимника. Виждал съм го и пре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отче игумене! – допълни усърдно брат Иларион. – По цели нощи не спя, само обикалям да паз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мътно има тука – усъмни се игуменът. – Петърчо, я ела ми дъхни… Хм. Я пак… Хм. Не миришеш на вино, нито на месо… Добре де, да речем, че не ме лъжете. Но ще те проверявам от време на време дали не пиеш, брате Иларионе. И след закуска да се помол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 края на живота си няма да сръбна нито капка, отче игумене! Кълна с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гуменът въздъхна и махна с ръка да излизаме.</w:t>
      </w:r>
    </w:p>
    <w:p>
      <w:pPr>
        <w:pStyle w:val="Normal"/>
        <w:ind w:left="0" w:right="0" w:firstLine="570"/>
        <w:jc w:val="both"/>
        <w:rPr/>
      </w:pPr>
      <w:r>
        <w:rPr>
          <w:rFonts w:cs="Times New Roman" w:ascii="Times New Roman" w:hAnsi="Times New Roman"/>
          <w:color w:val="auto"/>
          <w:lang w:val="bg-BG"/>
        </w:rPr>
        <w:t>Денят мина в предколедна подготовка. Показваха ми как се прави всичко – как се подготвят свещите, как се меси Коледната пита и какво ли не. Брат Иларион ми обясняваше най-старателно как се слага Коледната трапеза, и през цялото време беше ухилен като делва с петмез. Когато за малко останахме сами в магерницата, той се наведе към мен и прошуш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лагодаря ти, че ме измъкна пред игуме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нищо. – Честно казано, длъжник му бях, заради номера със суджу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ли бях пиян вче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ъъъ, тоест да. Такова, май даже ме виждаше двоен. Иии… други не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х, не ми напомняй! Цяла армия демони адо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Цяла армия ли? Ама Хри… такова де, Христос да ни е на помощ. Не знам, аз не видях абсолютно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че не си видял! Ужаси нечовешки и сатанински, цели легиони. Чудовища, демони, какво ли не. Като си припомня, и езикът ми се схваща. Стотици дяволи с вили и топори, и всякакви други адови изчадия! Като се нахвърлиха всичките върху мен, щях да ум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еше добре да питам Христина дали откъм вратата на килията не са се виждали бая повече неща, отколкото откъм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Ясно. Защо дойде го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ийнах чашка-две вино, болеше ме зъб, де, та да ме отпусне. И тръгнах да се разхождам, докато ми мине. Обикновено от виното не ми става нищо, но тая вечер ме хвана много лош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така те хв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и седмица отец Онуфрий, той нали е много стар и спи леко, разправяше, че е чул някъде от горните катове да боботи някакъв глас, ама гласище, все едно реве триглав змей! Само че после не се чуло нищо, и като на сутринта всичко било наред, той разбрал, че е сънувал… – Братът седна на едно столче и заразтрива ударения си кр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дойде ми по едно време смелостта и реших да се кача и да огледам. И като стигнах до твоя кат, чувам – говориш с някакво момиче! Тоест, счува ми се, де. После пък приказваха две момичета. Още малко и щях да повярвам на отец Андроник, че… Да не ме издадеш? Протоигуменът нареди да не казваме на послушни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няма. Даже не ми е интересно… Та, какво е казал отец Андроник?… Кажи,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 Брат Иларион се огледа пак и прошушна: – Че бил видял в килията си самодива. И какво ли не о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о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ил я прекръстил, и тя побягнала с писък, а той я подгонил и се спънал… Не му повярвах тогава, ама като ми се стори накрая, че те чувам да говориш сам със себе си, не издържах и дойдох да огледам каква е работата… Чувал съм, че прегрешилите с пиянство виждали за наказание мишки и змии, ама каквото аз видях, ако ти го видиш, ще припаднеш от ужас!… Повече няма капка да сръбна до живот! Ама този път на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За мое разочарование, Коледата в манастира се оказа не много по-различна от в село. Молихме се тържествено, обиколихме три пъти черквата, и толкова. Игуменът носеше везани със злато одежди, отец Самуил на село няма такива, иначе всичко си беше същото. Много исках да питам защо са златни, като златото е металът на дявола, ама нямаше как. Нищо, ще питам утре или вдругиден. Направо игумена, той сигурно знае най-доб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като удари полунощ и вече беше Коледа, постите свършваха. В трапезарията брат Иларион не беше смогнал заради куцането да сложи всичко на трапезата и това ми погоди лош номер. Нали не бях хапвал блажна чорба с месеци, налетях на свинското със зеле като невидял. Преди да се усетя, коремът ми направо се поду. А после се оказа, че има още десет гозби! На село правим само по три. Пък е редно човек да хапне от всяка, че иначе е неуважение към Рождеството Христово… Очите ми щяха да изскочат, докато успея да уважа Рождеството докр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ътят към килията ми се видя поне два пъти по-дълъг от обикновено. Особено стълбищата нагоре. Когато най-сетне се проснах на сламеника, бях убеден, че Христина няма да се мерне днес – нали идваше горе-долу през седмица.</w:t>
      </w:r>
    </w:p>
    <w:p>
      <w:pPr>
        <w:pStyle w:val="Normal"/>
        <w:ind w:left="0" w:right="0" w:firstLine="570"/>
        <w:jc w:val="both"/>
        <w:rPr/>
      </w:pPr>
      <w:r>
        <w:rPr>
          <w:rFonts w:cs="Times New Roman" w:ascii="Times New Roman" w:hAnsi="Times New Roman"/>
          <w:color w:val="auto"/>
          <w:lang w:val="bg-BG"/>
        </w:rPr>
        <w:t>Не познах. Тъкмо се унасях, когато чух гласа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събуди с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ворих изненадано очи. Христина светеше срещу мен в тъмното. Надигнах се и седнах на сламеника. Нещо не беше нар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йдох да ти кажа, че няма да идвам пове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тоеше неподвижна като камък и гледаше във въздуха над мен – това не беше наред. И че беше пак със самодивската рокля. И че говореше със съвършено равен и безизразен глас, като тракането на воденица. Какво ли беше стана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м да забравиш, че сме се виждали. Аз съм наистина самоди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устните ѝ не се движеха според говора! Значи пред мен беше само образ… нейният, ама го прави не тя, а някой дру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и караконджули, и ние наистина ви мислим зл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й друг, ако не баща ѝ? Хванал я е и сега се опитва да замаже нещата. Какво да направя?… Дали няма да мога да го изхитря някак? Щом е могъл да ѝ повярва, че е станала пример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радвам се да се запозная с вас, уважаеми тат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внезапно млъкна като прерязана. Значи съм познал! Какво да кажа, та да не се сети той, че само гад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таковата, машината ви, де, нещо не е наред… Виждам ви като през мъгла и от време на време изчезвате за по малко… – Чудех се какво да излъжа, че да звучи като вярно. – Иначе много приличате на Христина, имате същите оч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ображението срещу мен отведнъж започна бързо-бързо да се появява и изчезва. За миг стана като направено от светещи опънати конци. След това се мярна мъж с чорлави коси, наведен над масичка с кутии на нея точно като тая в стаята на Христина, и бясно тракаше по също такава дъска. И наистина приличаше на нея!… След това изображението ѝ се появи отново – толкова истинско, че направо все едно тя стоеше в килията. Като когато се беше престорила на мен. И почна отново, точно както пре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събуди се! Искам да ти кажа, че няма да идвам повече. Искам да забравиш, че сме се виждали. Аз съм наистина самод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тая щръкнала коса приличате повече на караконджул. – Дано онзи мъж да беше той. – Нищо де, и така става. Нали е пак адово изчадие, правилникът ви е спазен. Тракайте си спокойно по дъската. А кутиите на масата за какво са? В тях държите машините, дето пренасят образа 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отново млъкна и постоя неподвижна. След това заяви, без да си мърда устните, с уморен мъжки гл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ка му! Трансмитерът е повреден. Твоя работа ли е това?… Като те напляскам, ще ти кажа какво не си пипа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начи и истинската Христина беше някъде там. Побързах да се обад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добре се включете нормално. Така се виждате зле, ъъъ, показва и разни други неща освен вас. Сигурно забранени, не съм виждал никога преди так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е то късмет – заяви ядосано мъжкият глас. Неподвижната Христина изчезна и внезапно сред килията ми изникнаха две фигури. Христина седеше виновно на дъската-легло, която бях виждал в стаята ѝ. И ако съдя по нацупването, май беше истинската. А на столчето пред масата беше същият мъж, който се мярна за момент. Значи наистина беше баща ѝ. Късме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е повреди трансмитерът точно сега! – продължаваше той. – Вместо да оправим нещата, само ги дооплескахме. Като почне някой Безтелесен да го ремонтира, ще разбере какво е станало и ще ни направи на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ще доразкажете ли каквото бяхте почнали за самодивите, караконджулите и злото? – попитах аз. – Много беше интересно! И как го правите с гласа на Христина? Както тя си промени гласа да е като на триглав змей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ега сме от трън, та на глог! – продължи сърдито таткото, без изобщо да ме погледне. – Мило ми домашно бедствие, вкарало си ни в пряко нарушение на Конвенцията. Даваш ли си изобщо сметка каква каша си забъркала? Помисли си само колко изследователски групи в момента изглеждат като обикновени хора. За ужас на всички. Чудя се как не са се оплак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за ужас? – учудих се аз. – Напротив, за радост на всички. Кой ще се оплаче, че вижда нормални хора вместо самодиви и караконджули? И астроно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ащата на Христина не ми обръщаше никакво внима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си направила? Цялата телеметрия мисли, че всичко е наред. Ако е гръмнало управлението на подпространствените холопроект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ко, не съм го пипала изобщо! Предишния път работеше екстра! – подсмърчаше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м, изгледах в Центъра записите на посещенията ти тук. Сигурно си го повредила точно с обратната връзка последния път. Поне един месец без вечеря, като начало. И забрави изобщо за глайде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оклюма още повече. Дожаля ми и реших да я защи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я не е виновна. Не е повредила трансмитера. Нито подпро-стран-стве-ни-те холо-про-екто-ри. – Май успях да го кажа правилно. – Групите ви си изглеждат както трябва. На вас,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н от тебе, потомъко на техническа цивилизация! – завъртя се бащата на Христина към мен. – Дето знаеш по-добре от мен повреден ли е трансмитерът или не! Я кажи какво е трансмите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то и да е, наистина не е повреден. В килията ми се виждаше Христина. Просто се сетих, че това не е тя – никога няма да каже такива неща. И ви изхитрих набърз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ме изгледа опулено, след това се просна по гръб на леглото и започна да се смее и да рита из въздуха. Таткото премига, след това подбели очи и се хвана за сърцето. Уплаших се, че може да му стане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ти… – Таткото едвам си поемаше дъх. – Ти си по-голяма напаст и от нея! Знаеш ли колко лошо е да лъжеш? И колко е недостой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е представиш за дъщеря си и да говориш лъжи от нейно име ли? Не е чак толкова недостойно. Щом е от загриженост, грехът не е страшен. Молите се три дни след всяко яде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ащата на Христина се хвана за главата и махна с ръка. Изглеждаше здравата ядоса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ли изобщо говоря с теб. Повече няма да се свързвате, и точка. Я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да стане! – кресна Христина. – Ако трябва, ще разбия цялата компютърна система, но ще си намеря връз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рещу експертите от Центъра не можеш да направиш нищо. Още по-малко пък уважаемият ни Петърч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Ядосах се. Тоя Христинин татко май не ми беше сърбал попар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важаемият ни Петърчо може да направи нещо, уважаеми татко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 технически чудотворецо. Само дето главата ми не побира 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то знаех по-добре от вас дали трансмитерът е повреден или 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се сепна за момент. След това май се ядоса още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точно? Ще кажеш на мама и на тате ли? Или на игумена 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Бързо се сеща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ъжът се изсмя, но смехът му секна на средата и очите му почнаха да се окръгл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е само на тях. Ще разкажа, че сме се свързвали пряко и че знам за вашия свят всичко забранено. Ще ви опиша как изглеждате наистина. Ще разкажа на отците ни какво са всъщност и самодивите, и караконджулите, и всичко останало. Да не се боят от тях, а да ги питат защо са тук и какво изучават. И да им казват откъде знаят тези неща, за да не могат онези да ги уплаш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сякаш се вкамени. Минаха десетина удара на сърцето, преди да успее да прогов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споди, какъв кошма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против! Знаете ли каква радост и веселие ще е? Сигурно ще направят деня църковен празник! И ще напишат житие за мен, като за светц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й започна да блъска с юмруци главата си. Помълча известно време, после поклати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не може да остане така. Нямам пра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вече е станало? – попита Христина. – Защо да не ост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е нарушение. В техния свят ще се пръсне забранена информация и… И не мо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да се пръсне – уверих го аз. – Ако ни оставите да си играем, няма да кажа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Хм… – Той помисли малко, и отведнъж очите му светнаха и ме изгледа дяволито. – Петърчо, абе ти можеш ли да си спазваш дум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всем на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яр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бещавам! Сега ще ни разрешите ли да се вижда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се усмихна дово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их ви разрешил, но не ти вярвам, че можеш да си спазваш дум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га! Ако не си я спазя, пък нà!</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й тракна няколко пъти по дъската и внезапно между него и мен се появи още една Христина, две педи висока и малко по-прозрачна. Срещу нея седеше моят образ, също прозрач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разя шаха. Ама татко ще те бие като добрутро – каза вторат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добрутро ще го бия аз. А после той теб, само че не на шах – отговори образът ми. И внезапно и той, и втората Христина изчезн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а ли, че ще ме биеш на шах като добрутро,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ъъъ… да. – Голям издайник беше тоя техен трансмите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тогава. Ще поиграем на шах. Победиш ли ме, спазиш ли си думата, значи можеш, и ще ви разреша да се свързвате. Иначе няма да го позволя. Справедливо ли е? – Той се ухили още по-широ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ко, това не е честно! – подскочи Христина. – Ти си гросмайстор, най-добрият на шах в Центъра си! А той току-що е научил правилата. Петърчо, колко пъти си играл на ш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тири… – Игрите сам със себе си май не се броя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ждаш ли, татко? Не е чес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да не го е казвал, Христинче. И аз нямам право да ви разреша връзка, защото е пряко нарушение на Конвенция от близо хиляда години и на какви ли не още договорености, и за това се наказва, а ти го искаш от мен, нали? Тогава е справедливо и той да си спази думата. Е, Петърч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вана ме страх, но нямаше 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ащата на Христина потрака по дъската си и на пода пред нас се появиха фигури за шах, наредени върху дъска на черни и бели квадратчета. Бяха разкошно направени, конете даже имаха юзди. Сигурно дърводелецът ги беше работил с месеци. Откъм мен бяха бел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гр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малко да се опитам да преместя с ръка фигурката. Усетих се навреме и само посоч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зи войник – т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ме изгледа странно, след това тракна по онази дъска на масата и войникът ми отскочи две квадратчета напред. Черен се премести срещу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зи войник – тук…</w:t>
      </w:r>
    </w:p>
    <w:p>
      <w:pPr>
        <w:pStyle w:val="Normal"/>
        <w:ind w:left="0" w:right="0" w:firstLine="570"/>
        <w:jc w:val="both"/>
        <w:rPr/>
      </w:pPr>
      <w:r>
        <w:rPr>
          <w:rFonts w:cs="Times New Roman" w:ascii="Times New Roman" w:hAnsi="Times New Roman"/>
          <w:color w:val="auto"/>
          <w:lang w:val="bg-BG"/>
        </w:rPr>
        <w:t>Към десетия ход таткото престана да се усмихва и започна да мисли все по-дълго. И да ме поглежда подозрително. Наистина беше много пò майстор от отец Геласий – иначе щях да го бия някъде между петнайсетия и двайсетия ход. На шестнайсетия си измисли някакво прескачане на топа през царя, а два хода по-късно твърдеше, че аз нямам право да го правя, като царят ми е заплашен. Щях да го обвиня в нечестна игра, но Христина потвърди, че е правилно. Нищо, де – и това не му помогна. На четиридесет и деветия ход загуби игр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 татко? – запита Христина, която още не вярваше на очит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вилата на турнира са по шест партии. Тепърва ще видим. – Татко ѝ изглеждаше малко нервен. Всъщност, май не съвсем малко.</w:t>
      </w:r>
    </w:p>
    <w:p>
      <w:pPr>
        <w:pStyle w:val="Normal"/>
        <w:ind w:left="0" w:right="0" w:firstLine="570"/>
        <w:jc w:val="both"/>
        <w:rPr/>
      </w:pPr>
      <w:r>
        <w:rPr>
          <w:rFonts w:cs="Times New Roman" w:ascii="Times New Roman" w:hAnsi="Times New Roman"/>
          <w:color w:val="auto"/>
          <w:lang w:val="bg-BG"/>
        </w:rPr>
        <w:t>Втората игра я спечелих още на трийсет и шестия ход. Бях научил доста от първата и успях да направя един много хитър номер – на всеки ход хем да плаша царя на таткото, хем да му взимам фигура, и така девет фигури подред. Бащата на Христина само пъшкаше, и мислеше толкова дълго преди всеки ход, че започнах да подремвам, докато го чак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ко, не мислиш ли прекалено дълго? – попита дяволит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м право на два часа за мислене. – Гласът му звучеше колебл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ама Петърчо играе, без изобщо да мис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има за мислене? – учудих се аз. – То се вижда какво трябва. Освен да внимавам да не посоча погрешка съседно квадрат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само изсте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етата игра той я започна направо страхотно. Взимаше ми фигурите една след друга, към двайсетия ход ми останаха половината, а той беше загубил само трима войници. Направо не виждах къде мога да играя, без да загубя нещо. Сигурно щеше да ме бие след още петнайсетина хода, само че Христина го хвана, че шмекерува. Бил пуснал някакъв си Арканус, дето бил по-велик шахматист от всички хора на света накуп, за да му подсказва. Христина така му се накара, че той се изчерви точно като нея, когато лъже. Каза му какво ли не за честни думи и спазването им, а той само пъшкаше и мислеше, като над ходовете предишната игра. Накрая се преда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махам 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айте малко! – обадих се аз. – Искам да го вид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равнодушно завъртя една от кутиите на масата към мен. На едната ѝ страна имаше някакви разноцветни букви и цифри. Не разбрах сами ли светеха, или изглеждаше така заради пренасянето на обра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го. Да не се е скри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оттатък погледнаха кутията, след това се спогледаха. Таткото вдигна рамене, след това очите му светнаха – сигурно се беше сетил къде може да се е скрил Арканус – и тракна по дъската си няколко пъти. Буквите и цифрите изчезнаха и на стената на кутията се появи як мъжага, седнал на камък и дълбоко умисл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да е този. Защо ме лъж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да не мо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е пò майстор от всички хора накуп, значи няма как да е човек. Иначе трябва да е пò майстор от себе си – ка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прилича на човек, иначе не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Пренесли сте образа му върху кутията? А къде е тогава? И защо не мър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сли – обясни таткото и хвърли поглед към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трябваше да се сетя и сам. А откъде сте го пуснали? В някоя стая ли сте го държали? Или в сандък?… Защо се гледате така? Обещах, че няма да разкажа на никого. И мога да си спазвам думата. Къде е, 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въздъхна дълбоко, завъртя обратно кутията и я пипна отпред. От нея изскочи по-малка черна кутий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кутията беше по-голям… Сетих се! Само изображението му е по-голямо. Интересно – толкова добре играе шах, а е толкова малък! А как се отваря тази кутий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как. Не се отваря – обяви Христина през смя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 тогава сте го пуснали? И после сте го прибрали? Пак ли ме лъж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 имаше предвид, че не бива да се отваря. Прибрали сме го обратно вътре и ако я отворим, ще излезе пак – обясни много бавно и ясно баща ѝ. Тя кимаше усил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разбрах. Сега вече ви вярвам… Може ли да дадете кутийката на Христина да я държи?</w:t>
      </w:r>
    </w:p>
    <w:p>
      <w:pPr>
        <w:pStyle w:val="Normal"/>
        <w:ind w:left="0" w:right="0" w:firstLine="570"/>
        <w:jc w:val="both"/>
        <w:rPr/>
      </w:pPr>
      <w:r>
        <w:rPr>
          <w:rFonts w:cs="Times New Roman" w:ascii="Times New Roman" w:hAnsi="Times New Roman"/>
          <w:color w:val="auto"/>
          <w:lang w:val="bg-BG"/>
        </w:rPr>
        <w:t>Пазителката на кутийката не спря да се киска. Какво ѝ беше толкова смешно, не знам. Таткото обаче беше мрачен като буреносен обл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дължавам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нова игра, татко. В тази Арканус вече ти е дал нечестно предимство – намес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нужда от нова – махнах с ръка аз. – Тъкмо ще ми е интересно за колко хода ще спечеля оттук нататъ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аща ѝ се задави. Когато отново се наведе над дъската, изглеждаше все едно ще се разплаче. Към четиридесетия ход се предаде. Така и не можах да разбера защо – тъкмо бях изравнил играта. Щяха да минат поне още десетина хода, преди да го б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 татко? – обади се доволно Христина. – Петърчо май си държи на думата. А ти на тво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ъркулнало се гърнето и си намерило похлупака. – Татко ѝ изглеждаше като дядо Стефан точно след като получи удара. – Откъде се взехте такива и двам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ко казва, че ме е донесъл щъркелът – осмелих се да кажа аз. – А, добре, че ме подсетихте – повече ли влиза в главата ви, като я блъскате? А Христина какво я е донесло? Прелетни пати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си патица, глупчо такъ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не исках да те обидя. А при вас какво носи децата? Орли? Или също щъркели като при нас? А този Арканус някакъв демон ли е или какво? И как става да тракате по онази дъска, а фигурите да се местят по тази? И защо са на дъска, а не на кесия? А защо мислите, преди да местите фигурите? Не виждате ли какво трябва да играете? И какво е това компютърна система? А експерти от центъра? И може ли този трансмитер да мести не само образи, ами и истински неща? И ако мести само образи, как така караконджулите разплитат огради и подрязват оси на каруци? А защо е забранено да говорим за това? Като нямате свещеници, кой ще ви накаже? И какво е глайде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ля те, спести ми въпросите – обади се уморено бащата на Христина. – Гледах преди месец статистиката: в целия Възел има около четири хиляди гросмайстори, а сигурно не повече от десетина ще могат да те бият. От четири игри опит!… Това е то късме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късмет! – обидих се аз. – Като гледам дъската, виждам съвсем точно къде, като преместя, какво ще ста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отново се закис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 ще играем и другите три игри? – Нямах търп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езсмислено е. Ако минеш шахматна школа, вероятно ще трябва да си търсиш противници сред Аугментираните… И какво да ви правя сега? Хубав подарък ми сервирахте… Нямам право да ви разреша връзка, повярвайте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вам ви. Само че не се поколебахте да ме хванете на дадена дума и да искате да играем на шах. Така че си спазете вашата. Ако можете да я спазвате, де. А ако не можете – и аз съм свободен да разказвам за в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ащата на Христина дълго мълча, стиснал глава с ръце. Накрая се изправи бав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се видим пак другата вечер. Тогава ще говор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образите им се стопих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какво ти става? – скара ми се след закуската отец Никодим. – На молитвата те гледам – само зяпаш в тавана. И ходиш все едно не си на този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малко ме боли главата, отче. Заспал съм с глава извън сламеника, на камъните, нали преядох вчера и ми беше тежко на коре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взема пръчката, ще те заболи и другият край! И като си легнеш без вечеря, ще ти олекне на корема!… Идвай сега, намерил съм ти нещо, което ще ти е много интересно. Указанията на свети Йосиф Водителя как се гонят изчадия адови, точно от след Преселението. Ето ти и трактата на преподобния Игнатий за самодивите, дето толкова те интересуват. В него пише абсолютно всичко за тях… Защо правиш физиономии? Не се ли рад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двам се, отче, радвам се. Само ме понаболява главата… Къде са указан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 очите ти, несветнико! Взимай ги и чети. Аз имам работа до Петлево. Ще се върна преди вечеря, и ще искам да ми кажеш и седемте молитви за отпъждане на самодиви. И не да идеш сега да спиш в килията! Ще четеш в библиотеката, да те наглеждат преписвач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голямата стая на библиотеката четиримата преписвачи усърдно скърцаха с пера. До тях седеше Димо и старателно преписваше някакво житие под надзора на отец Геласий. Масите за четене бяха празни. Седнах на най-далечната и отворих двете книги, които ми връчи отец Никодим. Указанията на свети Йосиф Водителя се оказаха тънички, въпреки дебелата кожена подвързия. Трактатът на преподобния Игнатий обаче беше доста дълъг. Бях го чел преди, но само описанията на самодивите – не бях погледнал молитв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кво ли правеха сега Христина и баща ѝ? Дали той не ме беше излъгал, че ще дойдат пак? Впрочем по-добре да чета, че като ме изпита отец Никод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олитвите бяха на края на трактата. Първата беше за подготовка за прогонването и следваше да се чете, преди прогонващият да тръгне към мястото, където са ги видели. „Господи, който бдиш над н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как така се сменяха рисунките по стената на кутията? И защо другите хора не могат да играят шах направо, ами трябва да мислят?… Ох, я да хващам да ги уча тези молитви. „Господи, който бдиш над нас, опази ни от лукавия…“</w:t>
      </w:r>
    </w:p>
    <w:p>
      <w:pPr>
        <w:pStyle w:val="Normal"/>
        <w:ind w:left="0" w:right="0" w:firstLine="570"/>
        <w:jc w:val="both"/>
        <w:rPr/>
      </w:pPr>
      <w:r>
        <w:rPr>
          <w:rFonts w:cs="Times New Roman" w:ascii="Times New Roman" w:hAnsi="Times New Roman"/>
          <w:color w:val="auto"/>
          <w:lang w:val="bg-BG"/>
        </w:rPr>
        <w:t>Могат ли с тоя трансмитер да пренесат образ на разплетен плет, та като го види човек, да си помисли, че караконджулите са му го разплели? А с осите на каруцата… ако те наобиколят няколко караконджули нощем и ти кажат, че или ще подрежеш осите на каруцата на съседа, или… Или пък ако не го харесваш и искаш да му направиш номер, а после се оправдаеш с караконджули… Ама това моето на нищо не прилича! И една молитва не съм прочел! Наистина съм отнесен!… „Господи, който бдиш над нас, опази ни от лукавия и творенията му…“</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бре, а сега какво може да направи таткото на Христина? Ако реши да не ни помага, ясно – но тръгне ли да помага, ако го хванат пък него? Дали и този, дето ще го хване, ще иска да ме бие на шах?… И пак не уча!!! Да ме вземат дяволите! Така де, ангелите!… „Господи, който бд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не четеш, Петърчо? Мечтаеш си как ще прогонваш самодиви и караконджули ли? – тупна ме ръката на отец Геласий по рамото. Подскочих и се обърнах – беше застанал точно зад мен и ме гледаше хем насмешливо, хем дово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Да, да, отче Гелас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нямаш търпение да прогониш отнякъде самодиви? Така е, защото не си виждал самодива през живота си. Защото никога не влизат в манастир. Ама станеш ли монах, ще излизаш навън да ходиш да ги прогонваш. Ще видиш 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а, разбира се, отче Гелас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се смръзнеш от ужас! Не можеш да си представиш колко са страшни. Види ли ги човек, иде му така да побегне, че да се не види, тъй да се ка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ще внимавам, отче Геласие. – Опитах се да си представя отеца как бяга така, че да не се види, но не можех: с това шкембе надали щеше да успе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внимаваш добре. Знаеш ли как лъжат и колко са хитри? Ще ти наобещаят какви ли не плътски удоволствия и наслади. И грехове. Да не ми е името отец Геласий, ако не стане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а, отче Гелас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акарат ли те да оставиш кръста, който носиш, си погинал. На мига те връхлитат и ти изпиват душата. Не внимаваш ли с тях, ще станеш като Георги малоумн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а, отче Геласие. – Едвам подтиснах прозявката. Отецът обаче ме забеля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ти много на леко ги взимаш тия работи! На какво прилича това? Щом ще ставаш монах, трябва да знаеш истината за изчадията адови. Иначе ще си като простите миряни. Няма да можеш да ги побежда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отче Гелас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то се замисля, прав беше. Ако не знаех истината за изчадията адови, нямаше да мога да се оправя с таткото на Христина. Чак ми стана жал, че не мога да му я ка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чи хубаво, момчето ми! Светът трябва да бъде опазен от това зло! И на теб ще разчита за 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бещавам, отче Гелас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ечерта можах да кажа само две от молитвите, и тях с грешки. Отец Никодим ме наказа да си легна без вечеря, а пък не смеех да открадна суджук от зимника. Да не пропусна обещаното посещен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чаках доста, но Христина и баща ѝ все не идваха. Вече бях почнал да задрямвам, когато внезапно в килията се появиха три фигури. Христина направо подскачаше от нетърпение и изглеждаше толкова доволна, че се зачудих колко ли голяма пакост е станала. Зад нея стоеше висока, усмихната жена, сигурно майка ѝ – приличаха си като две капки вода. Баща ѝ пък имаше тъмни кръгове под очите и косите му бяха още по-щръкнали от преди. И гласът му беше попрегракн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драсти, свръхмозъко невиждан. Ще трябва да ти направим едно изследв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значи 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разберем нещо за теб – обясн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итай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тава с питане. Ще ни помогнеш ли? Имаш ли нещо остро? – Майка ѝ излезе напред и постави на пода нещо кръгло и с дупка отгоре. – Ще посмееш ли да се боцнеш така, че да пусне кръв? И да капнеш една капка тук. – Тя посочи дупката на кръглото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какв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олоспектроанализатор – обад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сно. А какво ще рече 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ециална машина – поясни майка ѝ.</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а капя кръв в дяволско дело? Х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говор с дявола ли ще подписвам? Не 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не бой се. Това, което ни интересува, можем да го разберем от капка кръв. – Майката ми кимна успокоява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мислих за ми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тя ще падне през него на пода. Нали то е само обр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като пада през него, то ще я прове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така ще я прове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я огледа по специален начи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чите отвътре ли му са? И какво ще ѝ гле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 казва, че си бил страшно добър на шах. Искаме да разберем колко си у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хотно – обади се бащата на Христина. – Мислеше, че съм караконджу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ез да те е виждал как всяка втора нощ осъмваш пред компютъра ли? – усмихна се майката. – Явно никак не е глупа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мен лично отец Самуил ме е проверявал колко съм умен! – опитах се да обясня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й е т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лският ни свещеник. Като бях на четири години, питах още повече от се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да бъде – промърмори татк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ате беше загрижен дали не съм глуповат, заради колко и какви неща питах. И помоли отец Самуил да прове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е проверил, ако мога да знам? – ухил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попита ме колко крака има кравата. А пък аз попитах тате толкова ли ни е глупав свещеникът, та не знае колко крака имат кравите. И помолих отец Самуил да дойде на улицата да му покажа на Манол кривия кравата, дето беше отвънка, да я види и да знае… Тате здравата се ядоса, ама отецът се смя и го успокои, и каза, че не съм по-глуповат от другите деца. И оттогава си питам спокойно. Поне като не е близо тате. И отец Никодим. И… – Замислих се. – Абе, май само отец Самуил ме изтрайва по-дъл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мисля, че не си глуповат – усмихна се майката. – Ще ни помогнеш 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зех от перваза на прозореца иглата, с която си кърпех дрешките, и се убодох по пръста. След това оставих една капка кръв да капне през нещото с дългото име. Майката на Христина го вдигна и прибра, а аз внимателно огледах камъните отдолу. Капката кръв си беше там, слава Богу.</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лко време таткото тракаше по дъската си и оглеждаше нещо по кутията пред него. След това се оба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има маркерен ген. Чакай да го идентифицир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занаднича през рамото му, и изведнъж подскочи и изкрещ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рааа! Шеста степен на модификация! Честито,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дам аз едно честито! Откога почна да ми се подигра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подигравам! Колко пъти си казвал на майка, че предпочиташ да бях мом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майка ти е съглас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олко време ме мъчи да ме правиш шахматист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ъченето беше взаим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ме ли данни за произхода на гена? – обади се майка ѝ.</w:t>
      </w:r>
    </w:p>
    <w:p>
      <w:pPr>
        <w:pStyle w:val="Normal"/>
        <w:ind w:left="0" w:right="0" w:firstLine="570"/>
        <w:jc w:val="both"/>
        <w:rPr/>
      </w:pPr>
      <w:r>
        <w:rPr>
          <w:rFonts w:cs="Times New Roman" w:ascii="Times New Roman" w:hAnsi="Times New Roman"/>
          <w:color w:val="auto"/>
          <w:lang w:val="bg-BG"/>
        </w:rPr>
        <w:t>Още тракане по дъската и малко чакане. След това тримата се вторачиха в кутията на масата, погледаха я, зяпнаха мен и изведнъж прихнаха да се сме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во в десятката – поклати глава майката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ми се смеете? И какво значи шеста степен на модификация? Всичките ли си измисляте разни сложни ду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едната ми глава – обади се таткото. – Видя ли какво ми докара, мое компютърно чадо? От училищно бедствие стана междусветс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все искаш най-сетне да порас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ой те караше да докладваш пред Съвета? И да поемаш ви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и защо каза, че Петърчо ме е бил на шах? Нали се бяхме уговор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Съветът искаше да му изтриете памет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толкова? Това е рутинна терапия. А сега ме наказ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ви наказаха? – попитах аз. – И кой, като нямате свещени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знай какво! – ухили се Христина. – Освен че му забраниха да работи от къщ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 Щом нямат свещеници, сигурно не са му наредили допълнителна молитва. – Били са го с пръ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лошо – обади се кисело таткото. Майката му метна един поглед и повдигна веж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редиха му, ако открие данни за висока степен на генетична модификация, да те изтегли в нашия свят и да те осинови, вместо да ти трият паметта! – заяви злорадо Христина. – Така че много скоро ще си ми братче! А знаеш ли как се опита да се оправдае т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вече си има едно бедствие в къщи и второ ще му дойде мног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аща ѝ ме зяпна, след това двамата с майка ѝ прихнаха. Христина тропна с крак и се нацуп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честно! Наговорили сте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 ще ме изтег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ушите – обади се татк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ашият свят по-хубав ли е от нашия? Стаята на Христина е страхотна, а иначе? И какво е Съветът? Нещо като синод ли? Той ли ви е наказал? А какво са Аугментираните? И какво е това компютър, дето все го казвате? А маркерен г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направи отчаяна физиономия, а длъгнестото лице на таткото се удължи още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това нещо вижда в кръвта маркерния ген? – продължавах аз. – Той как изглежда? – Огледах кръвта по пръста си внимателно, но не видях нищо особено. – Червен ли е? И как тогава се забелязва? Кажете де, искам и аз да се науча да виждам маркерни гени! Или трябва очите ми да са отвът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ащата на Христина извади отнякъде парче плат и си избърса ч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сле ще ти обяснявам. Имаш ли нещо да питаш преди изтеглянето?… Ох, пардон, взимам си думите обра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м, имам! Защо се смяхте толкова преди малко? Този маркерен ген много ли беше смешен? Или произходът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как не са смешни – обади се майката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тогава се смях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погледна таткото. Той вдигна рамене и махна с ръка: карай да вър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преди Разделението няколко студенти по медицина реш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и са тези студенти по медиц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лфи-лечители – поясни татк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Разделението сигурно е Вторият Вавило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Решили да направят лош номер на една своя религиозна позната. Пробутали ѝ модификация на генетичния набор… Така де, искали децата ѝ да имат много независимо и критично мислене, за да не са религиозни, и без тя да разбере, ѝ направили нещо. Тя пък разбрала по-късно, опитала се тайно да махне или промени модификацията, но нещата само се оплели още повече, имало разни разправии и какво ли не. И понеже тя искала да има деца въпреки всичко, нещата били описани в Генетичната библиотека – това е едно място, като манастирската библиотека, дето се пишат всякакви такива неща. И оттам го научихме 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ецата ѝ били ли са религиозни или не? А играели ли са шах? – Какво е модификация на генетичния набор, сигурно щях да разбера по-къ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кои са били религиозни, някои – не толкова. А за игране на шах няма записани данни. Сигурно не са били големи шахматисти. – Майката ме изгледа и пак се усми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се смеете,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а получат достъп до апаратура за правене на модификатора, онези юнаци казали на наставниците си, че ще правят експеримент. И знаеш ли как го нарек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cs="Times New Roman" w:ascii="Times New Roman" w:hAnsi="Times New Roman"/>
          <w:color w:val="auto"/>
          <w:lang w:val="bg-BG"/>
        </w:rPr>
        <w:t>Хитър Петъ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ааа! Разбрах! А само Петровците ли стават такива или всички? А Петранк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споди, какво ни чака! – промърмори таткото. – Не виждам из историята данни за умения по шах. Нито за ейдетично мислене, нито 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асиле, в тая история с генетичните ремодификации може да е станало всичко. След като го изтеглим, ще видим каква е рабо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 тогава. Генетиката на Ортодокс е такава каша, 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ускай заявката, че ще съмне. Децата трябва да сп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ецата колко пъти не са спали, едно заради друго – изгледа ме таткото и, за мое учудване, се усмихна дово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лагодарение на третото. Хай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май се обиди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ускам. Дано да отговорят бързо, че вампирясахме… Петърчо, къде изскочи? Пошегувах се, върни се!</w:t>
      </w:r>
    </w:p>
    <w:p>
      <w:pPr>
        <w:pStyle w:val="Normal"/>
        <w:ind w:left="0" w:right="0" w:firstLine="570"/>
        <w:jc w:val="both"/>
        <w:rPr/>
      </w:pPr>
      <w:r>
        <w:rPr>
          <w:rFonts w:cs="Times New Roman" w:ascii="Times New Roman" w:hAnsi="Times New Roman"/>
          <w:color w:val="auto"/>
          <w:lang w:val="bg-BG"/>
        </w:rPr>
        <w:t>Надникнах през вратата на килията вътре: Христина и майка ѝ се смееха. Зъбите им си бяха нормални – сигурно таткото наистина се беше пошегувал. Влязох, но за всеки случай ги заобиколих по-отдалече. Уж само образ, ама де да знаеш. Ами ако лъжат, че вампирите не са тяхна рабо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й да отговори? И 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тава просто така. Трябва да получим одобрение откъде ли 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откъде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много места. – На таткото май не му се обясня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откъде не трябва? Тези места тогава ще да са по-мал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спасение… Първо, трябва Съветът да одобри нещата. По принцип вече е, само че трябва да има формално разрешение, а според процедурата то се дава след получаването на резултатите от изследването. Дежурният ги е приел вече, нищо чудно и да е дал отговора. След това трябва да дадат разрешение вашите, чрез Отговорника на вашия свят, и той. След това трябва да го одобри Отговорникът на Възела. Чак тогава вече можем да действа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колко дни са? И какъв е този отговорник на нашия свят, нали в него само аз знам за вас? И как ще разрешат мама и тате, след като не можете да им кажете за вас? Ще се появите като самодиви ли? И като караконджул? И ще им поискате разрешение да ме осинов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бикновено са два-три ча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колк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към среднощ… Колкото до вашия свят, в него има Отговорник, който знае за нас и за останалите светове. Той си и намира начин как да пита майка ти и баща ти или настойника ти в манастира – който реши, че носи към момента отговорността за теб. Безтелесен е, така че може да действа и много бързо, ако реши. А Отговорникът на Възела е Аугментиран, той по процедура дава отговор веднага след като другите дад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ще стане, като намерят на сутринта килията ми празна? Не е хубаво така. – Не че очаквах да липсвам на някого в манастира, де. Като си помисля, сигурно щяха да празнуват, че съм изчезн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 още ли не те е научила колко весело е да се правят пакости? – усмихна се майка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ще не съм, но ще се постарая – обади се Христина. – Нали така казват примерните дец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якъде тихичко изцвърча щурче и тримата пак се обърнаха към масичката с кути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виж ти! Като че ли всички са ни чакали специално – промърмори таткото. – Дали Отговорникът им не познава Петърчо, та се е разбързал така?… Добре, да тръгваме.</w:t>
      </w:r>
    </w:p>
    <w:p>
      <w:pPr>
        <w:pStyle w:val="Normal"/>
        <w:ind w:left="0" w:right="0" w:firstLine="30"/>
        <w:jc w:val="center"/>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30"/>
        <w:jc w:val="center"/>
        <w:rPr>
          <w:rFonts w:ascii="Times New Roman" w:hAnsi="Times New Roman" w:cs="Times New Roman"/>
          <w:color w:val="auto"/>
          <w:lang w:val="bg-BG"/>
        </w:rPr>
      </w:pPr>
      <w:r>
        <w:rPr>
          <w:rFonts w:cs="Times New Roman" w:ascii="Times New Roman" w:hAnsi="Times New Roman"/>
          <w:color w:val="auto"/>
          <w:lang w:val="bg-BG"/>
        </w:rPr>
      </w:r>
      <w:r>
        <w:br w:type="page"/>
      </w:r>
    </w:p>
    <w:p>
      <w:pPr>
        <w:pStyle w:val="Normal"/>
        <w:ind w:left="0" w:right="0" w:firstLine="30"/>
        <w:jc w:val="center"/>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hanging="0"/>
        <w:jc w:val="center"/>
        <w:rPr>
          <w:rFonts w:ascii="Times New Roman" w:hAnsi="Times New Roman" w:cs="Times New Roman"/>
          <w:color w:val="auto"/>
          <w:lang w:val="bg-BG"/>
        </w:rPr>
      </w:pPr>
      <w:r>
        <w:rPr>
          <w:rFonts w:cs="Times New Roman" w:ascii="Times New Roman" w:hAnsi="Times New Roman"/>
          <w:color w:val="auto"/>
          <w:lang w:val="bg-BG"/>
        </w:rPr>
        <w:t>- 2 -</w:t>
      </w:r>
    </w:p>
    <w:p>
      <w:pPr>
        <w:pStyle w:val="Heading"/>
        <w:rPr/>
      </w:pPr>
      <w:r>
        <w:rPr/>
        <w:t>Един нов свят</w:t>
      </w:r>
    </w:p>
    <w:p>
      <w:pPr>
        <w:pStyle w:val="Normal"/>
        <w:ind w:left="0" w:right="0" w:hanging="0"/>
        <w:jc w:val="center"/>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де ще върв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зад при свинарника. Там манастирската ограда е най-лесна за прескачане отвът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я татко май познаваше манастира по-добре и от мен. Дали не беше проверил предварително къде ще ми е най-лесно? Тоест е предполагал, че ще ме взима на неговия свят още преди да капна кръв през онова нещо? Я виж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ако ме вид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й затрака бързо по дъската на масич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как изглеждаш?</w:t>
      </w:r>
    </w:p>
    <w:p>
      <w:pPr>
        <w:pStyle w:val="Normal"/>
        <w:ind w:left="0" w:right="0" w:firstLine="570"/>
        <w:jc w:val="both"/>
        <w:rPr/>
      </w:pPr>
      <w:r>
        <w:rPr>
          <w:rFonts w:cs="Times New Roman" w:ascii="Times New Roman" w:hAnsi="Times New Roman"/>
          <w:color w:val="auto"/>
          <w:lang w:val="bg-BG"/>
        </w:rPr>
        <w:t>Озърнах се… ха! Виждах пода под мен, но себе си – не. Все едно ме ням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е да зн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де да знаеш? Можеш ли да се вид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не се виждам, откъде да знам как изглежд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гледаш където трябва – прихна Христина. – Я се обър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сламеника до стената, завит с чергата, спеше… образът ми. Замалко да хлъцна. В първия момент чак ми се прииска да го пипна, за да проверя дали не е истинс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ще стане, ако дойде примерно брат Иларион и се опита да ме събуди? Ако пак го заболи зъб? Или му потрябва кураж по друга прич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полагам, че ще се откаже бързо. И че няма да пробва пак скоро – отговори невъзмутимо татк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ма ли как да се направи така, че като почне да ме буди, да е със сигурност откъм вратата, а не откъм прозорчето? То е малко, де, ама предишния път вратата му се опря, та не знам… Тук е висо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койно, все ще се справи ня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от това ме е страх – че ще се справи. Както не е от най-дебел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потрака по дъската си и сламеникът внезапно се премести в средата на килията, между вратата и прозорч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став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мм… Става. А във вашия свят с прескачане на ограда ли се попада? Или трябва да е манастирс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видиш. Хайде! – Той тракна пак два-три пъти и те тримата изчезн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светилничето няма ли да го видят, като го нос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рябва да го оставиш – чух гласа на татк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се пребия без него! На някои места и денем е трудно да се оправиш, та нощем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ждаш ли светлото петно на пода до вратата? Върви след него, то ще ти свети. Ако се появи някой наоколо, спираш и аз ще угася петното, докато онзи отми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ще на третата крачка щях да пад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иждаш ли къде ходиш? – изсъска Христина до ухото ми. Замалко да се обърна и да погледна. – Язък за осветлени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стествено. Като не си виждам краката, как да разбера къде ход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сляза додолу, посвикнах. Коридорите бяха пусти. Вратата на изхода проскърца, но никой не чу. Навън беше хладно, но ако се движех, нямаше да на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гладените камъни на пътеката блестяха под пълната луна. Заобиколих манастира и отидох до свинарника. Под навеса точно до него имаше подредени покрай оградата дърва, които откъм единия край стърчаха навън. Изглеждаше лесно да се покатеря по тях, но ми отне доста време – въпреки лунната светлина не виждах нито къде се хващам, нито къде стъп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ай малко… Сега? – чух гласа на таткото. Я! Вече виждах дланите и стъпалата си. Само тях, като прозрачни сенки, но беше много по-добре. Покатерих се бързо, промуших се край стряхата на навеса и стъпих на зида на оград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бърнах се към манастира. За пръв път го виждах нощем отвън. Стените му изглеждаха черни на лунната светлина. Нищо не помръдваше, не се чуваше нито звук, даже кучетата мълчаха. Сякаш беше мъртъв. Или изостав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мислих се – дали не го виждам за последен път? И ми стана тъжно за отец Никодим и за другите монаси. Бях свикнал с тях като със семейство, колкото и да не ставаха за иг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о пък колко интересни неща ме очакваха! Само като си помисля за всичките тези сложни думи, дето ги бях чул, направо изгарях от нетърпение да заразпит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ействаме ли? – Сигурно и таткото изгаряше от нетърпение да ми обясня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какво да прав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утни една-две керемиди долу. Откъм външната страна, за да заглуши тревата падан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ще намерят откъде съм прескоч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е идеята… Добре. Сега мини две крачки настрани по оградата, там е най-ниска отвън… Спусни се по нея и увисни на ръце… Пак е високо, но става. Отбутни се с колене и скач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истина беше високо. Тупнах като чувал. За щастие, точно там растеше дълбока трева, та паднах на ме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ли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лко ме боли десният крак. В глезе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бвай да го извиеш настрани. Сега на другата страна. Нагоре? Надолу? Отлично, не е изкълчен. Можеш ли да вървиш? Добре е да влезем в гората, ей в тази посока, натам води път и е на няма половин час от манаст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страх ме е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никой не те виж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ма вълци, ще ме надушат и без да ме вижд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те надушат, аз ще се погрижа като какво да те вид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 добави Христина. Което ме успокои доста пове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След стотина крачки излязох на пътя за Милославово. Шляпах смело из прахта и се оглеждах. Виждаше се почти като денем. По едно време даже се опитах да си подсвирквам. Да пеех, не смеех. Не знам дали повече за да не изгоня Христина и семейството ѝ, или за да не събудя манастира.</w:t>
      </w:r>
    </w:p>
    <w:p>
      <w:pPr>
        <w:pStyle w:val="Normal"/>
        <w:ind w:left="0" w:right="0" w:firstLine="570"/>
        <w:jc w:val="both"/>
        <w:rPr/>
      </w:pPr>
      <w:r>
        <w:rPr>
          <w:rFonts w:cs="Times New Roman" w:ascii="Times New Roman" w:hAnsi="Times New Roman"/>
          <w:color w:val="auto"/>
          <w:lang w:val="bg-BG"/>
        </w:rPr>
        <w:t>Смелостта ми обаче се поизпари, когато стигнах до гората. Тя и денем си беше мрачна и гъста, а нощем – направо страшна. Край селото ми също имаше гори и неведнъж бях събирал жълъди из тях, но в тази никога не бях влизал. Беше разклонение на горите по и около Кривата планина, из които неведнъж бяха виждали самодиви, и доста хора и денем се побояваха да минават през нея сами. Бях чувал, че пътят минава само през края ѝ и че след половин предиобед ходене излиза от другата страна, ама пак не ми се влизаше в нея. Особено нощем. Доста от шумата по дърветата беше опадала заради зимата, но и така през короните им не просветваха нито звезди, нито луна, а под тях беше тъмно като в рог. Ветрец поклащаше клоните и сякаш в тях мърдаха адови сенки от жития на светци. Спрях се разколеба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да осветим лекичко, че да не ти пречи тъмното – чух гласа на таткото. Последваха няколко познати ми траквания и внезапно пътят се провидя сред мрака, осветен незнайно откъде.</w:t>
      </w:r>
    </w:p>
    <w:p>
      <w:pPr>
        <w:pStyle w:val="Normal"/>
        <w:ind w:left="0" w:right="0" w:firstLine="570"/>
        <w:jc w:val="both"/>
        <w:rPr/>
      </w:pPr>
      <w:r>
        <w:rPr>
          <w:rFonts w:cs="Times New Roman" w:ascii="Times New Roman" w:hAnsi="Times New Roman"/>
          <w:color w:val="auto"/>
          <w:lang w:val="bg-BG"/>
        </w:rPr>
        <w:t>Понечих да тръгна по него, но се сепнах. Светлината образуваше сред тъмното тунел точно като пещерата от кошмара ми с караконджулите. Няколко провиснали сред него сухи клона помръдваха заплашително, все едно черни корени ме подканваха да се приближа, за да ме сграбч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аш да съмне, за да влезеш ли? – заяде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во като съмне? Нали никой не ме виж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койно, Христинче. Надали Петърчо ходи нощем в гората всеки ден – застъпи се баща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една чудесна възможност да започне – не се предаваше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м нищо против да ходя в гората нощем всеки ден – вмъкнах аз. – Но не и всяка нощ.</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на негово място щях да съм влязла и без да ме подканвате! Някой да се съмня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 обадих се. – Там няма монаси за плаш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си уплашен колкото за цял манасти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Изобщо не съм уплашен, ако искаш да зна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що тогава не влиза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тиснах зъби и закрачих по тунела виделина. Даже не се наведох, когато един провиснал клон почти ме докосна. Христина изсумтя разочаровано, пък аз се ухилих победонос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стотина крачки навътре стигнахме до рекичка. Пътеката я пресичаше през широк, плитък брод. През него имаше наредени големи, удобни за стъпване камъ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ще е. Петърчо, премини брода докъм средата… Застани на този тук камък за малко. И си затвори оч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точно тук? Ще ми показвате вашия свят ли?… 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отворих очи, в първия момент светлината ме заслепи. Залитнах и усетих, че някой ме подхваща. Докато се опомня, очите ми попривикнаха и видях да ме подкрепя татк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еката и гората ги нямаш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тоях насред голяма стая, поне трийсет на трийсет разкрача и поне пет човешки боя висока. Подът, стените и таванът бяха бели като сняг и блестяха като стъкло. В средата на залата, точно около мен, на пода имаше очертан голям кръг. Около кръга се извисяваха на равни разстояния едно от друго шест странни неща – никога не бях виждал подобни. Приличаха малко на кладенчови кобилици, малко на лостове на тепавица, малко на перки на вятърна мелница, малко на скелето на къща, докато го коват, ама иначе на нищо, дето да ми е познато. И бяха направени целите от излъскано желязо и стъкло. В първия миг ми се стори, че отвътре из тях, под стъклената повърхност, играят снопове мълнии. След това обаче ги нямаше. Сигурно ми се беше привидя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асиле, не навлизай в кръга толкова бързо, опасно е – чу се отнякъде боботещ мъжки глас, направо като гласа на змея от номерата на Христина. Чак се присв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краставичар краставици… – промърмори таткото и ме поведе към пролуката между две от странните неща. Направо щях да подскоча – там ме чакаха Христина и майка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образ ли е?… Ох! Я не ме щип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 Христина се ухили доволно. – Нали искаше да знаеш дали не съм обр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скаш ли да разбереш дали аз не съ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ъвто си кльощав, не си много повече. – Чак сега забелязах, че тя е висока точно колкото мен и сигурно поне толкова силна. – Ще ме натупаш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ви натупам аз. И двамата. – Таткото пусна раменете ми и ми подаде ръка. – Добре дошъ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заварили. Вие сте чичо Васил, така ли? Как стана това – от реката и изведнъж тука? Така ли ставало изтеглянето? Ушите ми не усетиха нищо, а ако ги докопа отец Нико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ли са ти такива клепнали? – заяде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м момента вече съм ти татко Васил. Това е майка ти, ако още не си се досетил. Казва се Мар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ятно ми е да се запознаем – усмихна се и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а мен. Впрочем, приличате… приличаш на мама. Другата ми мама,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ашите също ли са такива дребнич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Мама е доста едра, колкото теб е. И много си прилич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лагодаря за комплимента. – Тя пак се усмихна, а останалите се закикотиха. Чак сега се сетих как се кахъри кака Мина, че е едра и висо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исках да те обидя… – Ама наистина съм неразсъдли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м. Зарадвах се заради думите ти за приликата. По принцип във вашия свят сте мъничко по-дребни, заради непълноценното хранене. А и за нас това не е оби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тате хич не е дребен. Най-едрият човек в околията е. Троши на коляното си ок на каруца. Не ми ли вярвате? Правил го е на бас много пъти. Особено като гаврътне кана-две ланшно вино. Един път беше изпил четири кани и счупи по погрешка коневръза пред кръчм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маш ли братя, сестри? И те ли са като баща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има братя и три сестри. И всичките са от соя на мама и тате. Бате Христо може да стане по-едър и от тате, още е на седемнайсет години, а точно преди да ме дадат в манастира, и той счупи ок на бас. А подковите ги огъва по две заедно, все едно са от тесто. Особено ако Рада Панчина е наоколо… Бате Йоско също може да огъне подкова, а още няма петнайсет. И бате Данчо е на единайсет, а ходи с тринайсет-четиринайсетгодишните, връстниците му не щат да си играят с него – по-як е от три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умни ли са като теб? Или това се е паднало на сестрите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естрите ми са като братята. Кака Мина се тревожеше, че няма да може да си намери мъж – половината ергени в село са по-ниски от нея. И по-хилави. Ангел Брадваря веднъж я ощипа на хорото и отнесе такъв шамар, че лежа една ръченица време, преди да се свести. Малката ми сестричка, Божка, е на осем, а повдига пълен с жито шиник – от връстниците ѝ в селото само две-три момчета го могат. Аз, дето съм година и нещо по-голям, не мога… Срам съм за семейств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гледах предпазливо новите си родители. Не бяха по-ниски от досегашните, но пък бяха доста по-стройни. Новият ми татко нищо чудно да беше и по-висок, но си беше направо мършав. Сигурно нямаше да се срамуват от мен чак толк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 на нашето ще си за гордост. Поне на баща ти. – Леля Мария… така де, майка ми кимна към него и в очите ѝ проблеснаха закачливи искрици. Той се ухили и за моя изненада се изчерви точно като Христина. – Признай си, Василе, не се дърпай. Да не сме вече десет години заедно, да не знам кога се правиш, че нещо не ти харесва. Петърчо, я кажи, някой от вашите умее ли да играе добре ш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 xml:space="preserve">Надали някой е и чувал за шах. Данка, средната ми сестра, е страшно добра на игри, дето искат мислене, никое дете в селото не може да я бие. Ако успее да я накара да играе – обикновено не иска. Много е особена, много рядко си играе с другите, от нищо не се интересува. Като се смее, никой не разбира защо, на мен чак ми иде да се разрева. И като плаче, е същото – </w:t>
      </w:r>
      <w:r>
        <w:rPr>
          <w:rFonts w:cs="Times New Roman" w:ascii="Times New Roman" w:hAnsi="Times New Roman"/>
          <w:i w:val="false"/>
          <w:iCs w:val="false"/>
          <w:color w:val="auto"/>
          <w:lang w:val="bg-BG"/>
        </w:rPr>
        <w:t>ние другите се въртим и се чудим какво пък толкоз…</w:t>
      </w:r>
      <w:r>
        <w:rPr>
          <w:rFonts w:cs="Times New Roman" w:ascii="Times New Roman" w:hAnsi="Times New Roman"/>
          <w:color w:val="auto"/>
          <w:lang w:val="bg-BG"/>
        </w:rPr>
        <w:t xml:space="preserve"> Мама казва, че баба имала такава сестра… А, и чичо Дамян, най-малкият брат на баща ми, помни страхотно числа. Писар е в черквата. Защо изобщо пише числата по книгите, не знам – за каквото го попита отец Самуил, го знае наизуст. Кой преди колко години е роден или умрял, кой на кого кога колко овце продал и срещу какво, ако ще да е преди трийсет години. А пък да не говорим ако някой е недодал на отеца от Божията десетина. Чуе ли веднъж числа, помни ги доживот… Други по-особени от нашите не се сещ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Сега да отиваме да спим, че вампи… така де, че стана никое 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ъде сме? Каква е тази стая? Тук направо може да станеш разноглед. Какви са тези неща около кръга? – Огледах се наоколо. – А тези с многото надписи? И тези, дето висят от тавана? Ония всичките светлинки по стената там, дето трепкат като звез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приемния център сме – прекъсна ме таткото. Татко, де. – А сега към къщи. Утре ще имаш достатъчно време за питане. И вдругиден… господи, какво ме ч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аз и сега имам! Какви са тия черни въжета, дето сте вързали с тях към стените тези неща около кръга? Те машини ли са? Да не избягат ли сте ги върз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хранването им… – опита се да се намес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хранване ли? За пръв път чувам нещо да се храни с въжета. А вратата защо е стъклена? Няма ли да се счупи, като се отваря и затваря? Такова голямо стъкло при нас и в черква рядко има… Я! Кой я отвори пред нас?… И я затвори зад н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лязохме в широк коридор с много врати. За съжаление, повечето не бяха стъклени и не се виждаше през тя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в другите стаи ли имате такива вързани машини? Този приемен център да не е нещо като обор или конюшня? – Засричах табелките. – Какво значи „Високо напрежение“? Там се напрягаш отвисоко ли?… А „Група за бързо реагир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дни хора, дето могат да действат много бързо, ако се наложи – ухили се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неже са точно до мястото за напрягане отвисоко, та често им се налага ли?… А „Геохимичен център“ какво е?… А „Екзоастрономи“? Това някакви астрономи ли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те различни сортове ли били? Ужас! А караконджули колко различни сортове имате? И самодив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овият ми татко ме изгледа недоумяващо. Майката обаче само се усми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си изпиташ сега всичкото питане, какво ще питаш ут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уги неща! А досега не се е случвало да си изпитам питането. Никой не е издържал да го попитам всичко, дето ми е интересно. Даже отец Самуил не смог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поклати глава все едно го болеше зъб. Ама… Че нали допреди малко с такова удоволствие обясняваше и без да го питам да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зи матови стъкла защо светят, като е нощем? Светилници ли имат отвътре? Кой ги пали пред нас и ги гаси, като минем? Я, и през още стъклени врати ли ще минаваме?… Този надпис на стъклото на вратата защо е отзад напред?… Аха! Направо е, ама ако го четеш отвънка! „Институт по транспространствени технологии – Трансмитерен възел“… Този трансмитер сте го вързали за нещо с възел, за да не избяга ли? Или прилича на въже, та го връзвате на възел? Или е някаква машина?… Ахааа! Да не е някое от онези неща, дето бяха около кръга? По-точно всичките заед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се облещи насреща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 какво се се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 какво друго ще ги храните с въжета, ако не за да можете да ги връзвате една за друга на възел? То си е я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оохх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олко е топла вечерта при вас! Нашата беше по-студена. Друго време на годината ли е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просто е по-топло през зимата…</w:t>
      </w:r>
    </w:p>
    <w:p>
      <w:pPr>
        <w:pStyle w:val="Normal"/>
        <w:ind w:left="0" w:right="0" w:firstLine="570"/>
        <w:jc w:val="both"/>
        <w:rPr/>
      </w:pPr>
      <w:r>
        <w:rPr>
          <w:rFonts w:cs="Times New Roman" w:ascii="Times New Roman" w:hAnsi="Times New Roman"/>
          <w:color w:val="auto"/>
          <w:lang w:val="bg-BG"/>
        </w:rPr>
        <w:t>Бяхме излезли в огромен двор, може би колкото манастирския, но навсякъде покрит с черен камък с разчертани по него бели линии. Камъните бяха така добре напаснати, че изобщо не се различаваха фуги – само се сещах, че няма как целият двор да е един огромен гладък камък. Тук-там имаше светилници на високи пръти и се виждаше отлично въпреки нощта. Около двора стърчеше рядък плет от изумително равни и прави пръти. Опитах се да разгледам сградата, от която бяхме излезли, но един ред лампи бяха закачени точно на нея на височината на втория кат и заслепяваха очите. Различих, че е по-широка дори от манастира, но не можех да видя колко висока 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ъгнахме през двора, право към нещо, оставено насред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 това там ли отиваме? То какв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 сети се, де! – ухил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колела е… Каруца! Вашенска каруц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изпищя от смях, майка ѝ също се усмихна. Майка ни, де. Помислих, че се смеят на мен, но видях, че татко се е изчервил като р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а ли ти го и Петърчо? – изпъшка накрая Христина. – Дето за пръв път вижда кола през живота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ви разбират умовете от коли! – заяви сърдито татко. – Екстра си е, нищо че е старичка. Влизайте сега, че … така де, окъснях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нещото се влизаше през вратички, като в кошарка или прасешка кочина. Вътре обаче беше чисто и имаше ниски столове с облегалки, меки като игуменския трон в манастирската черква. Татко ме сбута да седна отпр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стъкло ли е?! – Пипнах внимателно полегатото прозрачно нещо пред очите ми. – Не се ли чупи, като друсне каруцата? Я, ама то е и извито?! Е, щом може да се огъва, няма да се чупи, то е ясно. Ама че съм глупав.</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изкис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аквах татко да доведе и впрегне кон, или поне вол. Не че виждах теглич отпред, ама… де да знам. Вместо това обаче той се пъхна до мен, направи нещо и каруцата изръмжа. Така се стреснах, че едва не изскочих от нея. Додето смогна да се уплаша обаче, тя млъкна. Татко замърмори, заръчка някакви неща по ритлата под кривото стъкло отпред, каруцата ръмжа, млъква, ръмжа, млъква и най-накрая, след поредното заръмжаване, вместо да млъкне, взе че тръгна сама! Такова чудо не бях очаквал! Добре, че вече бях посвикнал на ръмжен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ози като патриаршеска карета – похвалих я аз, засрамен, че съм обидил татко. – Страхотно е! И това с покрива е хитро. Нашите каруци си нямат покрив и ако завали, се крием под тях. А как върви, като няма ко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да няма? Седемдесет и четири коня има – усмихна се татк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 Да не са невидими случайно? И как я теглят без теглич?… Това не го вярвам. Кажете, де, как вър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едно магаре – изхил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же две – поправи я баща ѝ. – Като не знам кое е по-голямото. И с повече бръмбари в глав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лкото коне виждах пред каруцата, толкова и магарета. Но пък друго за гледане имаше колкото щ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оградата пред нас се отвориха сами две врати, по-широки даже от манастирските порти. Каруцата излезе през тях, зави и пое по път, настлан със същия черен камък без фуги. И със също такива бели черти по него, и осветен от светилници на високи колкото дърво пръти. Беше поне петнайсет разкрача широк, може би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какви много широки каруци ли имате, та не могат да се разминат на по-тясно? – Посочих пътя пред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да се разминават тук? – учуди се Христина. – Движението в обратна посока е по другото плат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гледнах накъдето тя кимна, и направо щях да хлъцна. Тревата отляво беше широка само две-три крачки и отвъд нея имаше още един такъв път! Докато го гледах смаяно, по него профуча с рев нещо, което дори не успях да разгледам, носеше се като хала. А и аз… се постреснах и не го погледнах добре, честно каза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това е кола! – заяви възторжено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йка ни вдигна рамене, а татко примига и въздъх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ляво и отдясно покрай двата пътя имаше пет-шест разкрача широка ивица, настлана също с камък и задигната една длан над нивото на пътя. По нея на равни разстояния се нижеха ненастлани четириъгълници, от които растяха дървета. А оттатък нея се редяха сгради… ама сгради! Пред тях манастирът изглеждаше като селска къщурка, ако щете ми вярвайте, честен кръст!</w:t>
      </w:r>
    </w:p>
    <w:p>
      <w:pPr>
        <w:pStyle w:val="Normal"/>
        <w:ind w:left="0" w:right="0" w:firstLine="570"/>
        <w:jc w:val="both"/>
        <w:rPr/>
      </w:pPr>
      <w:r>
        <w:rPr>
          <w:rFonts w:cs="Times New Roman" w:ascii="Times New Roman" w:hAnsi="Times New Roman"/>
          <w:color w:val="auto"/>
          <w:lang w:val="bg-BG"/>
        </w:rPr>
        <w:t xml:space="preserve">Повечето бяха целите осветени и нямаше една с една да си приличат. Квадратна сива сграда, сигурно поне двайсетина ката висока и още по-дълга и широка, и с подредени като по конец прозорци, стоеше до също толкова голяма, но някак подобна на манастирската черква – колони, арки, балкони, големи прозорци… След нея пък следваше по-тясна, но още по-висока, кръгла като огромна бъчва и цялата от стъкло и метал. От другата страна на пътя пък имаше висока само четири-пет ката, но сигурно по-голяма от целия манастирски двор сграда, с някакви светещи букви отгоре и три пъти по-голям от нея двор отпред. Забелязах в двора, пред сградата, двайсетина каруци като татковата. След това пък минахме направо </w:t>
      </w:r>
      <w:r>
        <w:rPr>
          <w:rFonts w:cs="Times New Roman" w:ascii="Times New Roman" w:hAnsi="Times New Roman"/>
          <w:i/>
          <w:iCs/>
          <w:color w:val="auto"/>
          <w:lang w:val="bg-BG"/>
        </w:rPr>
        <w:t>под</w:t>
      </w:r>
      <w:r>
        <w:rPr>
          <w:rFonts w:cs="Times New Roman" w:ascii="Times New Roman" w:hAnsi="Times New Roman"/>
          <w:color w:val="auto"/>
          <w:lang w:val="bg-BG"/>
        </w:rPr>
        <w:t xml:space="preserve"> сграда, цялата над пътя, стъпила на няколко човешки боя високи и повече от разтег дебели колони отстрани на двата пътя и в тревата между тях… Значи това им беше селото? Или може би градът? И този път всъщност беше улиц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първия кат на повечето сгради, а на някои и на покрива имаше най-различни светещи надписи. Някои нищо не ми говореха: „Боулинг“, „Супермаркет“, „Кинотеатър“. Други беше ясно какво значат: „Топли баници“ , „Шивашки услуги“, „Железария“. За „Опера“ се почудих малко, докато се сетя, че ако вали или е студено, е много по-удобно да се опере човек на сушина. Тук май хич не бяха глупави. И май много се перяха – сградата беше доста голяма… Но пък после за „Поща“ се сетих веднага. Щом си имат специална сграда за опиране, сигурно ще им е обичай да си имат и за пощ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това „Рибарска среща“? Там се срещат рибари ли? Вътре, откъдето излязоха ей тия хора? Гледам, че никой не носи риба, не са имали късмет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Бърза закуска“? Там има някакви закуски, дето бягат бързо ли? И как ги хващаш тогава? – Разсъдих за момент. – Или просто е място, където трябва да закусваш бързо? Ако е това, не се ли задавят хор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м си има специален човек, който да ги тупа по гърба, докато си изкашлят хапката – обясни татко и се прокашл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ааа! Хитро измислено! А коя е Мод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ето живее ей там – посочих надписа „Дом на Модата“. – А… Олеле, Господи! „Гастроном“ – и такъв астроном ли има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Не знаеш ли азбуката? Астроном, бастроном, вастроно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изкикоти, но новата ми майка се наме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асиле, не ти подхож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добре…</w:t>
      </w:r>
    </w:p>
    <w:p>
      <w:pPr>
        <w:pStyle w:val="Normal"/>
        <w:ind w:left="0" w:right="0" w:firstLine="570"/>
        <w:jc w:val="both"/>
        <w:rPr/>
      </w:pPr>
      <w:r>
        <w:rPr>
          <w:rFonts w:cs="Times New Roman" w:ascii="Times New Roman" w:hAnsi="Times New Roman"/>
          <w:color w:val="auto"/>
          <w:lang w:val="bg-BG"/>
        </w:rPr>
        <w:t>Няколко пъти пресичахме пак такива улици. Над кръстовищата висяха жълти светилници, които мигаха. На разни места завихме наляво или надясно. Тук-там виждах каруци като татковата, които обаче отминаваха, преди да успея да ги разгледам по-добре. Всички имаха по два ярки фенера, които осветяваха пътя много пред тях. На едно място ми се стори, че видях далеч напред да пресича огромна каруца, поне трийсет разкрача дълга и сигурно три боя висока. Ама сигурно се бях объркал – откъде такива каруц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еднъж-дваж влизахме под земята и все едно минавахме през пещери. Татко каза, че било, за да могат да се разминават пътищата, без да се пресичат. Така и не разбрах защо – как ще завиеш от един по друг път така? Два пъти минахме по мостове, все едно над река, ама над пътища. Сигурно истинските – още по-широки от нашия, и по четири вместо по два: отстрани на двата по-широки имаше по още един, колкото да се разминат две каруци на него. Това се казвало вътреградска магистрала. Пасва му да се казва с дълго и широко име.</w:t>
      </w:r>
    </w:p>
    <w:p>
      <w:pPr>
        <w:pStyle w:val="Normal"/>
        <w:ind w:left="0" w:right="0" w:firstLine="570"/>
        <w:jc w:val="both"/>
        <w:rPr/>
      </w:pPr>
      <w:r>
        <w:rPr>
          <w:rFonts w:cs="Times New Roman" w:ascii="Times New Roman" w:hAnsi="Times New Roman"/>
          <w:color w:val="auto"/>
          <w:lang w:val="bg-BG"/>
        </w:rPr>
        <w:t>Понякога пък минавахме под мостове. Така и не разбрах пътища ли вървят по тях. Или може би реки. Де да знам, може тук реките да текат по мостовете, а пътищата и улиците да минават под тя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поредното кръстовище големите сгради свършиха и отстрани се появиха по-обикновени къщи с дворове. И те даже повечето бяха на по два ката. Тук само владици ли живеят? Още повече се смаях от това, че май на всички прозорци имаше стъкла. Тукашните владици май бяха по-уважавани и от широкополския – на неговата къща само на горния кат имаше стъкла на прозор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ко, а Петърчо няма ли бълхи? – разпитваше на свой ред Христина. – И въшки, и… какви бяха? Бактер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актерии нямам. Даже не знам какво са. А въшки и бълхи има все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т ги само неграмотници като теб. И глупчов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се пазиш от тях, като отидеш да срешеш добитъка? Аз съм бил глуп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ме добитък – намеси се баща ѝ. – Не виждаш ли, че колата не я теглят ко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но! А какво тогава? И защо ме излъгахте за седемдесетте и четири кон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вига… Машина. От мет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яма я пред нас. – Огледах се. – Нито отзад. И колата няма теглич. Пак ли се шегув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отпред е, под този кап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ѝ ли е тясно? И затова ли ръмжи така? Да не вземе да изскочи и да ни изпохап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опасност. Капакът е затворен здра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то искате мляко, пак машини ли доите? И ако и те са от метал, какво им е млякото? И не завъждат ли метални въшки и бълхи? Дето да трябва да ги трепете с ковашки чук? И дето вместо да ви хапят, сигурно ви нагризват ножовете и мотик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въздъхна дълбоко и не отговори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то ви се прияде месо? Или спазвате пости? А какво впрягате, като орете? Такива коли ли? Или пускате машините от под капаците и ги впрягате? И как им слагате хамутите? А юздите на този кръг ли ги закрепв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иждаш ли, че го държим с ръце? – намеси се Христина. Аз обаче не ѝ обърнах внима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ези машини къде пасат? И обикновена трева ли или някаква метална? Ако е метална, как я косите за зимата? С ковашки секачи и п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пасат трева – заяви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тогава ядат? Въжета като трансмитер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 подсмихна се под мустак той. – Само пият от време на време. Така са науче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умират ли скоро след като ги научите да не ядат? При нас обикновено така става. Само на вода как ще изкарат дъл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пият вода, а спирт – уточн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какв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вашето вино, ама по-силно – обади се татк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тате ще му хареса ли? Другият тате, имам предви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 Татко лекичко се изчерви и метна поглед към майка 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ще престане ли и той да яде, ако почне да пие спирт вместо ви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то е денатуриран, сигурно доста скор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руцата зави по една съвсем малка като за тук уличка – към десетина разкрача широка. Мина няколкостотин разкрача и спря. Докато се чудех какво става, две врати в оградата отстрани се отвориха сами и каруцата влезе в двора. Вратите се затвориха зад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игнахме, хайде слизай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мъкнах се и се огледах. Точно отпред на улицата имаше светилник на прът, та всичко се виждаше добре. Къщата беше на един кат, но по-широка от нашата на село. Сигурно има поне шест-седем стаи, прецених набързо. Само дето никъде из двора нямаше нито обор, нито кокошарник. Даже куче не се разлая. Уж такава голяма къща – а иначе толкова ли са бедни новите ми родители? Щом тук няма свещеници, надали ще има и кой да подкани по-богатите да им помогнат. Затова ще да 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човъркаше нещо по входната врата. Чух изщракване, вратата се отвори и новата ми сестричка хлътна вътре. Ние с мама обаче изчакахме татко. Той първо вкара каруцата в някакъв хамбар, чиито врати също се отваряха и затваряха сами, и чак тогава дой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яма ли да вържете вратите на оня хамба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да ги връзва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хамбар с врати, дето се отварят сами, дали ще може да опази каруца, дето върви сама? Нещо не съм сигурен. – Изгледах подозрително хамбара. – И както и портите ви се отварят са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страшно. Колата е уморена и ще спи сега – обясни татко. – Няма да се събуди цяла нощ.</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же и утре може да не се събуди лесно – смигна му мама. Той въздъхна, но тя го хвана за ръката и му се усмих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з пък се успокои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то влязохме в къщата, щях да стана разноглед. То не бяха светилници, дето сами се палят, не бяха врати, дето сами се отварят, не бяха какви ли не стаи, столове, маси, чудесии… Спряхме пред една врата, на която имаше нарисуван чучур на лей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йде да се къпете и по леглата! – заяви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пал съм се преди само месец – обадих се аз. – Пак ли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ъбите мил ли си ги тази година? – прих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да ги мия? Нали не ям мръсни не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така е прието – обади се миролюбиво татко. – Както в манастира да се мол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ябва да спазваш хигиена – поучително заяв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я хигиена някоя от машините ви ли е? И как така се пази с миене? Бяга от миризма на немито или какво? – Затова, значи, ние нямаме машини, а те имат! Ето каква била работ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пак извади отнякъде парче плат и си избърса ч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сто се изкъпи и толкова. Став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е ли по-добре да не топлим вода сега посред нощ, а да се окъпя ут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йде, хайде, не се измъквай – усмихна се мама. – Има топла вода. Василе, покажи му как да се оправи с крановете. И му помогни да се изкъпе както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ъшките и бълхите му? – обад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И вредни бактерии няма. Трансмитерът е настроен да не прехвърля такива неща – обясни татко. – Като апаратурата за лекуване на рак, виждала си я, когато баба беше болна. Влизай, Петърчо. Ще се учим да се къпем. Както се къпе човек т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рановете бяха страхотна работа! Татко ми каза да внимавам с този за топлата вода, но не се сети да ме предупреди какво прави душът. Отвън Христина щеше да се скъса от смях, като ме чу… Като ми мина уплахът, продължих да оглеждам всич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рановете и душът сами ли се чистят от ръжд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да се чистят са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в къща, в която вратите се отварят сами и лампите светват сами, сигурно и желязото се чисти от ръждата само. На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поклати глава отрица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 тогава не ръждясват на всичката тази вода? Или вие ги лъскате всеки д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специално желязо са, дето не ръждяс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акова ли имало?!… А сапунът направо е страхотен! Как така не люти на очите? И защо мирише на роз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е направ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е хитър! Сега разбирам как търпите да се къпете всеки месец. Нищо чудно и аз да се науча. С тая топла вода и тия хитри врътки може даже по два пъти на месец да почна… Това какв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аста за зъби. Като сапун, но специално за зъби. Ей тая капачка се отвинтва и тубата се стиска… Стиска се полека. Остави, аз ще избърша стената… Ъ… и какво сега, вкусна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листа от джоджен. И още нещо, не знам 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ресва ти, зна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Може ли да си хапна още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астата не е за ядене, Петърчо. Само за миене е. И</w:t>
      </w:r>
      <w:r>
        <w:rPr>
          <w:rFonts w:eastAsia="Nimbus Roman No9 L;Times New Roman" w:cs="Times New Roman" w:ascii="Times New Roman" w:hAnsi="Times New Roman"/>
          <w:color w:val="auto"/>
          <w:lang w:val="bg-BG"/>
        </w:rPr>
        <w:t>…</w:t>
      </w:r>
      <w:r>
        <w:rPr>
          <w:rFonts w:cs="Times New Roman" w:ascii="Times New Roman" w:hAnsi="Times New Roman"/>
          <w:color w:val="auto"/>
          <w:lang w:val="bg-BG"/>
        </w:rPr>
        <w:t xml:space="preserve"> ей, ей! Една туба е множко за едно ми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зък! Толкова е вкусна, пък да не е за ядене! А нея от машини ли я берете? Или всъщност как я правите? И как сте я вкарали в това? То какво е? – Зачоплих тубата с нокът. – Аха! Метално е под боята!… Сетих се! Това са черва от машина! И ги пълните с пастата като суджуци. Нали? А как колите машините? И как после ги дерете и нарязвате? Не се ли чупят ножове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ме изгледа отчая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тре ще се занимаваме с въпроси и отгов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защо утре? Докато си легна, имаме вре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Христина се къпеше, татко ме разведе из къщата. Стаите наистина бяха към десетина, отделна за всеки човек и още разни други. И за мен също – имали си една в повече, специално за ако се появи братче на Христина. Тя пък се изкиска и ми обясни, че допреди да дойда, тук спели татко и мама, а техните стаи им били само да работят в тях. Това пък съвсем не го разбрах. Нали уж татко работеше в оная сграда с машините, дето ги връзват на възе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аже и отходното място беше вътре в къщата, в отделна стая. Докато татко не ми показа колко е чисто и как не мирише, мислех, че се шегува. И подът беше по-чист и от трапезите в манастира. Колко ли зор виждат да го поддържат така, ум не ми побира. А защо им е нужно пък съвсем… Много исках да питам татко какво ли не, ама той нещо се назлъндисваше. Нищо, и утре е д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амо стаята на мама беше като вкъщи – светилник, дето много приличаше на тези в манастирската черква, дървено легло и столове, черги на пода, сламени плетеници и паници по стените (така и не разбрах защо не стоят в кухнята). В стаите на татко и Христина, а и в моята имаше само по една маса и един-два стола, и онези странни кутии на масата. Всичко останало изскачаше от стените, като пипнеш тук или там – отваряха се шкафове, светваха светилници, стените ставаха на прозорци към къде ли не, излизаше легло… Първия път леглото ми изкара акъла, нищо че бях виждал вече такова в стаята на Христина. Ама пък после се оказа разкошно! Чисти чаршафи, хем равно, хем меко – за такова сигурно ще ми завиди и околийският влади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буди се, Петърчо. Време е за закус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начало не можах да се сетя къде съм. До леглото стоеше новата ми май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ягай да се окъпеш и да си измиеш зъбите. Тук са дрехите ти, а закуската е в трапезар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я нощ нито съм се цапал, нито съм ял нещо мръсно! – На тоя свят май имаха ама наистина глупави обичаи. – И къде са ми елекът и потурите? – Огледах подозрително дрехите. Бяха панталони и фланелка, точно като на Христина. – Така не се ли обличат тук момичетата? – Новите ми мама и татко се обличаха също така, ама те са възрастни, за децата де да зн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сновно момчетата. Христина мрази роклите, защото не са удобни за пако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ааа! Значи ако не върша достатъчно пако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не, моля те! Обещавам да не позволя да ти облекат рокля. – Мама тръгна към вратата. – За миенето – тук така е прието. И закуската е доста, няма нужда да си дояждаш с пастата за зъб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се къпех, все пак реших да се оглеждам за някоя по-сериозна беля. И по-бърза за правене. За всеки случ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апезарията я намерих много лесно – по уханието на топъл хляб и мляко. Оказа се, че има и масло. А голямата стъкленица с мед на масата ме см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Коледа не мина ли вече? Защо тогава се гощаваме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пък едно угощение – намръщи се Христина. – Мамо, нямаме ли мюсли? Или корнфлейкс? И защо млякото е без какао? – Тя дъвчеше хляба с такова изражение на лицето, все едно е дърв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омекотяване на културния шок – поясни татко. – Новото ти братче има нужда да привикне. Нали,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хъ-м! М-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може да има нужда, но аз нямам! Особено към такива глупости… И нали не е възпитано да се говори с пълна ус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възпитано изобщо да се говори на масата. И да не ядеш, когато са ти сервирали… Петърчо, внимавай да не се задавиш. И ако ти харесва, има допълн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Фолф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лкото иска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лътнах си залъка отведнъж.</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 ли още десет филии? Не, двайсет!… Какво му е смешното? Такова ядене се яде веднъж в годината! Страхотн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че е само веднъж. Не смогвам да го сдъвча. – Христина продължаваше да се мръщ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Направо го гълтам. А… има ли още мъничко мляко? И защо още само три фил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ги изядеш, ще има и още. Ето ти и мляко. – Мама ми наля пълна до ръба чаша. – Не се безпокой, утре закуската няма да е по-лоша. И вдругиден също. Това ни е обикновената храна… Василе, тупни го по гърба! По-сил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Едвам успях да изкашлям хап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е да не сте най-охолните в селото? Или в града? Имате си карета като на Митрополит, ядете всеки ден като на Коледа. А какво ли ще е на Коледа, ме е страх да си представя. Или тогава ядете по-бе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 случай идването ти може и да отпразнуваме Коледата пак. По стар стил – усмихна се мама. Тя май никога не се мръщ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ова мляко от машина ли беше? Няма вкус на метал. – Помирисах за всеки случай чаш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крави е – отговори татко. Видя, че отварям пак уста, и набързо продължи: – Обикновени, като вашите. И нямат бълхи и въшки. В целия ни свят няма. И маслото е от такова мляко. Хлябът също е от брашно, а то – от жито, точно както при вас. Само медът е синтети… от машина. Само че тя го прави точно като пчел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питах се да си представя как колата на тате прехвърча от цвят на цвят. И след това се завира в кошер да остави събрания мед. Нещо не се получаваше. Щом го казват, сигурно е истина, де. Ама ще искам да го видя. Колкото се може по-скоро. Само 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я машина много ли ж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жили изобщо – пак се усмихна мама. – Искаш ли още фил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х, не мога. Май… май попреядо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й-сетне! – Христина стана от масата. – Хайде с мен на училище! – Тя потри ръце и очите ѝ проблесн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как да е с теб – обади се татко. – Ще трябва да тръгне в първи кл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тригодишн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ова братче си си подбрала. Съжалявам, ако ти се смеят заради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аз съм учил! – опитах да се защитя. – Знам много неща. Да чета, да пиша, да смят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Можеш ли да извадиш корен квадрат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ие да не би да мож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м, естествено! – тросна се сърдит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м да видя! Къде ви е гради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ме градина – заяви мама. Май се беше разхълца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няма градина, и аз мога да вадя каквито корени щете! То много лесно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затова е нужна математика – поучително заяви татко. – Да 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а моти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оо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каква специална за корени ли? Ами по-големите корени с какво ги вадите? С някакви машини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компютри! – заяви горд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ми кажете ли най-сетне какво са тия компют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ова на масата в стаята ми е компютъ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я кутия? А стига, бе! Те и за това ли стават? Че как ги завирате в корените? Понеже са квадратни, та затова вадите с тях квадратните корени ли? А за обикновените корени сигурно си имате някакви по-заострени? Като нашите кирки и клинове?… – Брех, да се не нада човек! Ако Христина не го беше казала, без да се изчерви, нямаше да повярвам за нищо на све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ждаш ли, компютърно мое поколение? – Татко поклати изразително глава към Христина. – Каквото и да правиш, няма как да учите зае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ще кажеш! – подскоч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ще стане, ако може да зн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ще ни настигне бързо. Петърчо, можеш да учиш бързо и много, нали? Както да играеш ш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виждаш ли, татко – мо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айте де, няма ли да ми обясните за оная мотика за малките корени? За квадратни корени и тя ли е квадратна като компютр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ма кой да седи и да учи с него. Нито аз, нито майка ти имаме това време. – Татко усърдно се правеше, че не ме чува, и по физиономията му беше изписано такава тъга, сякаш градушка му е съсипала единствената н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го имам! След учили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Теб още от първи клас те пускат в следващия само за да не се похабява компютърният ти талант. Иначе нищо не знаеш както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вяр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щата трябва да се учат открай докрай, последователно, точно както е по учебник – продължи татко, все едно не я чуваше. – Ти на времето не щя да си четеш учебниците, че сег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ги чета, и ще учим заедно с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ще си зарежеш другото учене. Не разреша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да го зарежа! Ще уча и двете, ако трябва и през почивните д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ън-дрън. Мария, давай да оправяме масата и да тръгваме на работа. Христинините приказки и двамата ги знаем колко струв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тресна чашата си на масата така, че млякото се изплиска по покривката, и изхвръкна от стаята. Докато преброя до пет, хлопна и външната врата. Мама и татко се спогледаха и изведнъж прихнаха да се смеят така, че им потекоха сълз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асиле, как ти хрумна? – успя най-накрая да каже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лементарно. На Хефест открай време използват енергията на вулканите. А наскоро на Океания правиха опити да оползотворяват тази на тайфун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а това вулкани и тайфуни? – намесих се аз. – Някакви междусветски бедствия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 не чак междусветс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Христина е нещо повече от тях? И какво са пък Хефест и Океания? Някакви мест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научиш. Да видим все пак дали ще го направи,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и научи всичките пропуснати уроци. Като изключим компютърните дисциплини, е учила горе-долу колкото тебе. И като изключим последния месец. Ако не се бях зачудил защо по цял ден чете учебници, никога нямаше да се сетя да прегледам записите в Центъ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Лукавото пламъче в очите на татко не угасваше. Тук имаше нещо… Замислих се и внезапно ми просвет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затова всъщност ме измъкнахте и осиновихте? И сте казали на Христина да не казва, че мога да играя шах, точно за да каже? И Съветът да ви накара да… Ама големи сте хитре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как да ти кажа… – започна татко. – Работата е там, че… всъщност… така да се ка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да не си помислиш случайно, че татко ти е голям поклонник на шаха? – усмихна се мама. – И че винаги е искал да има дете гениален шахматист? И да не вземеш да се сетиш защо Христина толкова мрази шаха? Моля ти се! Съвсем заради друго те измъкна, няма нищо общо с това! – Тя изгледа татко лукаво и пак прихна. Той се изчерви като дом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рия, не е педагогич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да имаш да кажеш нещо? Защото татко ти май няма 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Че е наистина добър шахмати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м може с един ход да взима две фигури ли? – Мама усмихнато погледна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и. И да си спази дадената ду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направо грееше като слънц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Сутринта мина в ходене по разни места. Направо ми се взе акълът колко неща за гледане имало тук. И колко за питане има около тя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я град беше ама грамаден! Татко ми каза, че това била столицата на света, нещо като Свети град при нас. Да, ама като си представям Свети град по разказите на отец Самуил, тая столица тук ще да е поне двайсет пъти по-голяма! Просто ум не ми побираше къде се ражда толкова храна, че да има за всички тук. Сигурно я карат от дни път. Може и от повече – то самият град май беше поне един ден път, докато го пресечеш.</w:t>
      </w:r>
    </w:p>
    <w:p>
      <w:pPr>
        <w:pStyle w:val="Normal"/>
        <w:ind w:left="0" w:right="0" w:firstLine="570"/>
        <w:jc w:val="both"/>
        <w:rPr/>
      </w:pPr>
      <w:r>
        <w:rPr>
          <w:rFonts w:cs="Times New Roman" w:ascii="Times New Roman" w:hAnsi="Times New Roman"/>
          <w:color w:val="auto"/>
          <w:lang w:val="bg-BG"/>
        </w:rPr>
        <w:t>Другото бяха сградите. Бях видял вече доста, ама се оказа, че имало и още, и още по-големи. Татко ми показа онази, в която бях пристигнал на този свят и в която работел той – да я видя и денем. Беше като планина. Това, което бях видял от нея през нощта, се оказа късата ѝ страна. Преброих осемнайсет ката и беше поне три пъти по-дълга, отколкото широка. Имала била дворове и отвътре даже! Нищо чудно да е по-голяма даже от Патриаршеската катедрала в Свети град.</w:t>
      </w:r>
    </w:p>
    <w:p>
      <w:pPr>
        <w:pStyle w:val="Normal"/>
        <w:ind w:left="0" w:right="0" w:firstLine="570"/>
        <w:jc w:val="both"/>
        <w:rPr/>
      </w:pPr>
      <w:r>
        <w:rPr>
          <w:rFonts w:cs="Times New Roman" w:ascii="Times New Roman" w:hAnsi="Times New Roman"/>
          <w:color w:val="auto"/>
          <w:lang w:val="bg-BG"/>
        </w:rPr>
        <w:t>Като казах на татко какво мисля, той ми рече да изчакам малко, докато видя сградата на Научния съвет. Там вече направо изгубих ума и дума. Чак не можах известно време нищо да попитам. За радост на татко. Научният съвет беше само малко по-широк от работата му, ама няколко пъти по-висок! Опитах се да преброя катовете, ама като стигнах докъм седемдесет, ги обърках. Горките съветници, дето живеят в него! Сигурно докато слязат додолу и се качат после догоре, капват. Ако не живеят горе, де. Ама тогава пък, като трябва да си орат нивите, просто не ми се мисли. Сигурно е голямо наказание да си съветник тука.</w:t>
      </w:r>
    </w:p>
    <w:p>
      <w:pPr>
        <w:pStyle w:val="Normal"/>
        <w:ind w:left="0" w:right="0" w:firstLine="570"/>
        <w:jc w:val="both"/>
        <w:rPr/>
      </w:pPr>
      <w:r>
        <w:rPr>
          <w:rFonts w:cs="Times New Roman" w:ascii="Times New Roman" w:hAnsi="Times New Roman"/>
          <w:color w:val="auto"/>
          <w:lang w:val="bg-BG"/>
        </w:rPr>
        <w:t>Навсякъде беше пълно с каруци като татковата. Мярнах даже една-две огромни като оная нощната – май не ми се беше привидяла. Добре, че повечето улици бяха по петнайсет и отгоре разкрача широки, и по още толкова в другата посока. И където се пресичаха, светилниците над кръстовищата, вместо да мигат жълто, бяха почнали да сменят най-различни цветове. Татко каза, че показват кога кой да минава. Така и не разбрах с кой акъл са сложили зеленото да е за минаване, а червеното – за чакане. При нас зеленото го чакаме да узрее и като стане червено, действаме. Ама татко каза, че така било прието и всички били свикнали, та било трудно да го смен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ман вече се бях шашардисал съвсем, и дойде ред до лечителницата. Тук ѝ казват медицински център и е десетина сгради, всяка с по не знам колко ката, бях се отказал вече да броя. Много се чудех защо татко ме води там, след като не съм болен, ама така било трябвал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излезе прав. Не съм подозирал, че има толкова лечители – така де, доктори – на света! И че всичките имат да ми проверяват по нещо. Намериха ми толкова болести, че ми се зави свят – какви ли не ензими, няколко цвята кръвни телца, а пък хромозомите вече съвсем ги забравих колко бях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 едно време се бяха съвсем отчаяли и щяха да ме водят да ме… те му казват културно, де – да ми правят скопия. Сигурно заради хромозомите – чух, че правели нещо и на поколението. Как точно, не знам, може би щъркелите се плашат от тях и бягат… Като чух, всичките доктори не можаха да ме хванат. След като половината си направиха синини и цицини от гоненето, ми обещаха, че нямало да ми правят нищо. Беше ме страх да не ме лъжат, ама си спазиха думата. Само ме погледнаха на нещо, дето виждало човек отвътре, без да го реж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края не знам какво се объркаха, ама забравиха за болестите и заявиха, че всичко ми е наред. Татко беше страшно щастлив. Аз още повече. Особено като си припомнех за хромозомите и скопия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ле отидохме в една друга голяма сграда, която татко нарече спортен центъ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а какво правят хор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рту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какво ще р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ичат, вдигат теже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хубаво, ама какво вършат? Закъде тичат? И защо? И какви тежести вдигат, жито ли товарят? Или камъни местят? Нещо строят ли? Или товарят и разтовар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вят го ей така. Да са здрави и сил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ва не можах да го разбе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чат и вдигат тежки неща ей така, без да правят нищо? Че защо тогава не правят нещо полезно? Да хванат примерно да градят къщи или църкви – ще има камъни и тухли за вдигане колкото щат. Или като така и така тичат, да носят каквото има да се пренася? Цяла такава сграда, построена специално за да се върши сума ти работа нахалост? Това не го разбир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ака е прието, Петърчо. Така са свикнали. – Татко въздъхна и май се поизчерви.</w:t>
      </w:r>
    </w:p>
    <w:p>
      <w:pPr>
        <w:pStyle w:val="Normal"/>
        <w:ind w:left="0" w:right="0" w:firstLine="570"/>
        <w:jc w:val="both"/>
        <w:rPr/>
      </w:pPr>
      <w:r>
        <w:rPr>
          <w:rFonts w:cs="Times New Roman" w:ascii="Times New Roman" w:hAnsi="Times New Roman"/>
          <w:color w:val="auto"/>
          <w:lang w:val="bg-BG"/>
        </w:rPr>
        <w:t>Тръгнахме по някакъв коридор с много врати по него. Влязохме през една, на която пишеше „Градски шахматен клуб“.</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д вратата имаше голяма зала с много маси и столове, като в манастирската трапезария. По всички стени бяха окачени портрети на разни чичковци и лелки. Покрай едната стена по масите стояха редица кутии като тази в стаята на Христина. На повечето други маси също имаше някакви кутии, по-малки от тези покрай стената и с по два бели кръга с черни мустаци във всек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рай една от масите встрани дремеше чорлав мъжага със сини панталони (тук май всички мъже, че и доста от жените ходеха с панталони като циркаджии) и размъкната бяла риза, ама без яка, копчета и ръкави, и с надпис „Винаги готов!“ и лице на усмихната мома, извезани на нея. Татко тръгна право към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ава, Минчо? Какъв гамбит обмисля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меко легло – отвърна сънено мъжагата. – Таман ми свърши нощното дежурство. Ако не бях чул какво е станало, щях направо да ида да спя. Това ти е, значи, шахматното чудо? Петърчо ли се каз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гамбит? И за какво са ви всичките тези кутии тук? Христина се оправяше и с една. Също ли държите в тях демони като Арканус? Това трапезария ли е? И шаха на кесии като нас ли го играете, или само на дъски, като тези от образите? А кой ви дялка фигурките? Сигурно е голям майстор. Тези на татко бяха изпипани като за подарък на самия Патриарх. А тези кутии с кръговете с мустаците какво са, машини ли? И за какво са пък те? Да не би да събират мед? Или помагат нещо за шаха? 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совници са. За отмерване времето за мислене – прекъсна ме татко. – Минчо, затвори си устата, че ще ни лапнеш и двамата. Просто Петърчо е прекалено любо… знателен. Ще му свикнеш. Надявам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само се прозявах – сепна се Минчо. – Спокойно, ще му свикна, какво толкова? Идва от Ортодокс човекът, нормално е да не познава нещата тук… Петърчо, татко ти твърди, че направо си го разсипал на шах. И че си го направил почти без да си играл преди това. Вярно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грал съм преди това цели четири игри. Лично с отец Геласий, старшия преписвач на манастира ни. И още няколко наум сам със себе с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премига и ме изгледа внимателно. Сбърчи вежди, след това махна с ръка и се усми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хотно! Ще ми покажеш ли тогава как играеш? – Май беше забравил, че му се спи. Бръкна под масата и измъкна дебела дървена дъска. Тя се оказа куха и пълна с фигурки, а по стените ѝ имаше квадратчета. Татко придърпа един стол и седна да ни гледа със светнали о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не разбирам – обади се Минчо на седемнайсетия ход. – Дотук направо ме шашна колко добре се защитаваш, защо оплеска нещата така? Дамски гамбит, след това продължение по Берцелиус… и отведнъж някаква глуп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разбереш – отговори татко. – Скор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още три хода Минчо загрижено се оба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играеш дамата там? Взимам ти я веднага. Ако искаш, си върни хо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иск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ъм? Хубаво. И ако поне малко мислеше, щеше да играеш много по-добре. Сега ти взимам и топа, а след него и офицера. Какво? Защо си даваш и другия топ?… Тия двете пешки май също са ти излишни… И другия офицер… Василе, шахматното ти чудо май попрехвалено излезе. Петърчо, предаваш ли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ече бях побеждавал отец Геласий само с кон и три войника и бях страшно любопитен мога ли да го направя само с кон и д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Шегуваш ли се?! Почна отначало добре, а сега както съм тръгнал… И тези три пешки хвръкват, заедно с коня… 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се беше ухилил така, че му се виждаха и кътните зъби. Минчо мълчеше и зяпаше дъската, все едно го е ухапала по пръст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ще стане, както сте тръгнал? – попит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 ъ! Т-т-това пък какво б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кой ви караше да взимате тогава царицата? Ако не бяхте, щях да ви бия след четири хода повече. И изобщо нямаше да стане толкова красиво… Какво ще стане, както сте тръгнал? Къде ще ход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стана и отиде до една странична врата. Отвътре се чу шум от вода. На връщане лицето, косата и фланелката му бяха чисто мок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 вас с дрехите ли се миете? – попитах аз. Сигурно, де. Щом се мият всеки ден, че и по повече от веднъж, нищо чудно. То иначе човек само се съблича и облича. – И това ли ви е уговорката? Който изгуби играта, да се мие? А имате ли уговорка който спечели играта, да пропуска едно мие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през това време бързо пренареди фигурите за нача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пробваме пак?</w:t>
      </w:r>
    </w:p>
    <w:p>
      <w:pPr>
        <w:pStyle w:val="Normal"/>
        <w:ind w:left="0" w:right="0" w:firstLine="570"/>
        <w:jc w:val="both"/>
        <w:rPr/>
      </w:pPr>
      <w:r>
        <w:rPr>
          <w:rFonts w:cs="Times New Roman" w:ascii="Times New Roman" w:hAnsi="Times New Roman"/>
          <w:color w:val="auto"/>
          <w:lang w:val="bg-BG"/>
        </w:rPr>
        <w:t>Втората игра не стана толкова хубава като първата, но свърши още на двайсет и петия ход. За щастие, понеже Минчо този път мислеше по сума ти време между ходовете. И ме поглеждаше от време на време така стреснато, все едно ще го изям. Всъщност трябваше да продължи още шест хода, но той се преда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кажеш нещо? – попита победоносно тат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премига малко, след това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в беше. Няма да му свикна ле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 такова животно просто не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з бързо се огледах, но не видях нищо. Ясно защо,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то го няма, какво 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не отгов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ще прескоча до Центъра – заяви татко. – Ще се върна до час. Ще дойдат ли скоро другите от клуб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шли са вече – гръмна силен глас зад гърба му. Собственикът на гласа се оказа нисък и плешив дебеланко. В ръка държеше мрежа, като рибарско серкме, но пълна с домати. Зад него надничаха още няколко души. – Василе, тече ти маслото на кол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се подлъгваш от онзиденшното пе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ярвам. Виждаше се как подлиз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се омърлуши. Дебеланкото го забеляза и бързо смени тем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вел си момчето ли? Здрасти, юнак. Какво става, готвите се да играете с Минчо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грахме вече, стига ми толкова – бързо отговори Минчо. – Искаш ли някой от вас да се про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 Дебеланкото заподрежда фигурите. – Кога пристигнахте? Направо от трансмитера ли идв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 Дали тук ловят доматите в реката, вместо да ги садят в градина? Трябваше да го питам после. – Първо ходихме до вкъщи, да спим, и после до медицинския център. С каруцата на татко… Защо се смеете?… Добре де, забравих, че е кола, а не каруца… Ама стига де! Ако искате да знаете, по-хубава е от каруцата на другия ми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беден ли си? – едвам изхърка дебеланкото. Дъската стоеше до него, подредена наполовина – беше забравил от смях за фигур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горе-долу. Само дето каруцата на другия татко я возят два коня, а тази не разбрах седемдесет и четири коня ли, или едно магаре. Сигурно ще да е някакво много яко мага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се върна чак към об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ава, мач на няколко дъски ли правите? И къде е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е всичките искаха да играят срещу мен и за да не им губя времето… – обадих се аз от канапето в дъното на зал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чиваш ли си? Те тогава срещу кого игра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рещу мен. Те ми местят фигурите, аз само казвам къде. Спестявам си обикалян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застина за няколко удара на сърцето. След това бавно пристъпи напред и огледа дъските. Към двайсетина от играчите вече се бяха предали, още около толкова мислеха напрегнато. Един от тях премести фигу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н на e6.</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фицер на c4 – отговорих. – Татко, тая работа с имената на полетата била страшно хитра! Не разбирам защо изобщо са ви дъските и фигурите – не е ли по-просто само да си казвате къде игра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оооххх… На кой ход сте? – попита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лично. Чичо Стоимен примерно е вече чак на трийсет и втория, а онази какичка там, не си каза името, е още на единайсетия. Играят различно бързо и някои дойдоха по-късно, и също искаха да игра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удница – промърмори татко. – Направо не е честно! Идва от някаква забутана манастирска килия на средновековен свят, и туп – лежи си на канапето, и… Това просто на нищо не прилича! Не е чес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жалявам, татко, ама ме заболяха краката! Първия път ми се зави свят от обикаляне на дъските. Честно ли е те само да седят, а аз да обикалям като улав?… Пък и сега играя с по две пешки по-малко, понеже ги карам те да ми местят фигурите. Така нали е по-чест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обиколи дъските мълчаливо. Спря за малко пред онези пет, на които бях победил така, че фигурите да напишат по една буква от името ми. След това придърпа най-близкия стол изпод масата, без да гледа, и седна като подсечен. Чу се изджвакване и от стола закапа доматен сок. Татко май въобще не забеля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се предавам – обади се чичо Стоимен. – Още поне шест хода напред нямам как да се измъкна от мелницата. А след това съм с почти гол ца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се предавам – добави унило Минчо, който втория път беше решил пак да се пробва, заедно с другите. – Тая вечер ще се напия с гаранция. Стопроцен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ли е отлежала гаранцията? – попитах аз. – Тате веднъж спечели на бас дамаджана петгодишна анасонлия и като я изпи, реши, че сме караконджули. Едвам избягах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лата изведнъж млъкна и всички зяпнаха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тава дума за мен – сепна се той и се изчерви. – Какво ме гледате, де? Петърчо говори за другия си татко. Нали, Петърч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Чуха се няколко сподавени изхилван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вие всичките за мезе ли ме взим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основното питие – подшушна чичо Стоимен. Изхилванията станаха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Я ми кажете как свърши първият мач!</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залата настана гробна тишина. Всички забиха очи в земята. Татко ги изгледа унищожително. Май се готвеше да каже нещо, ама се отказ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в това време се озърна крадешком и се заизмъква към изхо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овечера ли беше пиенето? – викнах подир него. – Искам и аз да дойда. Да глед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сички се обърнаха към Минчо. Той се изчерви още повече от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де да знам…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е, другият де, като пийне повечко от нещо с такова вързано име, и после не помни какво е правил. И ни пита тайничко наистина ли той е впрегнал коня наобратно, или някой се шегува. Та е добре и на вас да има кой да ви каже посл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лата се тресеше от смя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как се казваше онова вашето? Стопроцентов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Физиономията на Минчо стана тъмноморава и той излезе тичешко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смяташ ли, че някой от останалите има смисъл да продължава? – попита татко, след като успя да си поеме дъ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чичо Ангел. Първия мач завършихме наравно, съвсем замалко не ме би. А сега отказа да съм с две пешки по-мал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зи път обаче го бих, макар и чак на четиридесет и четвъртия ход. После изиграхме само двамата още две игри – на първата го бих на четиридесет и първия ход, на втората – на тридесет и шестия. Татко направо не можеше да седне на едно място. Не знам заради мен ли, или заради доматеното петно отзад на панталоните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вероятен е – заяви чичо Ангел, възрастен мъж с посивели мустаци. – Става от игра на игра по-добър. Ако продължава така, не бих се учудил да настигне Аркану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запознахте ли се с Ангел Братоев? Несменяемият шахматен шампион на света ни вече десет години, председател на централния шахматен клуб и основният, ъъъ, родител на Аркану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сменяем допреди малко – усмихна се накриво чичо Анге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шен син имате – реших да го похваля, за да го утеша. – Нищо че е толкова малък. Такива мускули има, че му завиждам. А пък как само игра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Чичо Ангел ме гледаше недоумяв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ше да види Арканус и му показах емблемата… – сконфузено се обади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м… И сигурно си му обяснил как го държиш в ей толкова голям диск? – ухили се чичо Ангел. Всички прихнаха, а татко се изчерви като дом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м държиш, пробвай ти да му обясни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бясняването продължи към… три секунди? Три минути? Обърках ги тия тукашни мерки. Абе, от обяд докъм средата на следобеда. Като свърши, или по-точно като се отказаха и последните обясняващи, всички се бяха изпотили и няколко маси бяха покрити с гъсто изписани листове хартия. Тук направо за нищо я нямат! В манастира, ако похабиш лист, отец Геласий ушите ще ти откъс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така и не стигнаха до обяснението как държат Арканус в онази кутийка. Едно поне беше утешително: щом хардуерът е като кръстовете и иконостасите, а софтуерът – като Светия дух, значи не са нещо дяволско. Макар че не знам дали на тоя свят има Бог и дявол, де. Даже евангелие още не съм видял никъде. Сигурно вместо него имат други свети книги. А може би и други Бог и дяво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кое училище ще го запишеш? – попита чичо Ангел и си избърса потта от ч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е на персонално обучение. Поне отначало. Ще видим колко ще издържи учител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е голяма работа, за да се захване. Бих ѝ стиснал ръката с удоволствие. Впрочем познавам ли 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да ти кажа… Помниш ли турнира миналата година? Когато се оказа, че вместо срещу Арканус десетимата играете един срещу дру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ъщеря ти? Ще го обучава?!… И на компютри ли ще го учи?!?!… – Посивялата коса на чичо Ангел започна бавно да се изправя и мустаците му настръхнаха като на котарак преди сбив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койно, той е по-кротък. Може даже да ти помогне за Аркану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има Арканус да му помагам? – обадих се аз. – Да го уча на шах? Че той щеше да ме накълца на кайма, ако не ви беше хванала Христина, че тайно го питате къде да играе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лкото останали хора отведнъж зяпнаха татко, а той се изчерви повече и от дом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ичо Ангеле, а как става това да имаш такъв син? – продължавах аз. – Каква ще да е пък майка му? Може ли да се запозная с нея? Или я държите в някаква друга кут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рканус съм го правил основно аз – въздъхна чичо Ангел. – С помощта на някои от новите ти познати тук и на някои от други светове. Затова татко ти казва, че съм му родител. Това, което си видял, е само изображение. Много е известно и затова му го сложихме за емблема. Арканус е просто софтуе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е някакъв роднина на Светия дух?… – Размислих малко. – По майчина линия? Какъв му се пада? Брат надали, иначе майка му трябваше да е Богородица, нали тя е майка на Христос, а той и Светият дух са едно и също. Пък нея не помня да пише в житиетата да е софтуер. На иконите я рисуват като човек. И само с едно дете… А ако му е баща, тогава значи е Бог-отец. Който е и самият Свети дух. Тоест си е баща сам на себе си. И с Христос е същото – едновременно му е баща, син, братовчед и всякакъв друг. А по линия на Светия дух пък гълъбите са му братовчеди. И племенници, чичовци и прочие. А гълъбиците са му сестри, лели, тъщи и всякакви други. И прочие. И няма как вие да сте му баща. Освен ако не сте тайно Бог-отец… – Размислих малко. – Признайте си честно, не сте ли Бог-отец? Нали той може да се явява всякак. Ако сте, всичко си идва на мяст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Чичо Ангел мигаше на парцали. Татко се чудеше къде да се дене, а околните се кискаха и си шушуках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кичката, която дойде последна, се провря между другите и застана пред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прикрихте следите на измъкването от Ортодок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говорникът на света му реши да ги прикрие той лично. Беше здравата ядосан – отговори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ради нарушението на Конвенцията ли? – ухили се тя. – Вярно ли е, че е наредил автоматично блокиране на трансмитера при съмнителни ситуации, дори за изследователи? И че сте му обещали какво ли не, за да си оттегли нареждан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изсумтя нещо и ме дръпна да си тръгва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къде си учил шах? – обади се отзад един едър момъ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Петлевския манастир – отговори вместо мен татко и се ухили. Кимнах утвърдител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Едрият момък сбърчи вежди, помисли мъничко, бухна се на стола пред един от компютрите и затрака бързо по дъската пред него. Татко ме задърпа още по-енергично. Когато излязохме навън, го попит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се смяха така на Минчо?</w:t>
      </w:r>
    </w:p>
    <w:p>
      <w:pPr>
        <w:pStyle w:val="Normal"/>
        <w:tabs>
          <w:tab w:val="clear" w:pos="709"/>
          <w:tab w:val="left" w:pos="5975" w:leader="none"/>
        </w:tabs>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много обича хубаво вино, но хич не носи на пиене. След две-три чашки почва да приказва и да прави какво ли не, и после не помни какво е правил, точно като другия ти баща. И често се шегуват с него на тая тема, въпреки че пие много ряд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му се смеят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щото работи като спасител към изследователския център. Ако някъде изследователи закъсат нещо, той е един от групата, която ходи да ги измъква. Оправят и по-дребни неща – забравени нередни предмети и други такива. Рядко се налага да действат, но трябва винаги да са трезви, за в случай че се наложи спешно да ходят някъ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сто ли се случва да трябва да спасяват няк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ядко, но се е налагало. Преди десетина години е имало двама изследователи, хванати в едно село на твоя свят. Селяните щели да ги изгорят – нали изглеждали като караконджули. И нямало как да ги измъкнат пряко, без да се наруши Конвенц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Минчо и другите са отишли, маскирани като още караконджули, и са изплашили селянит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искали разрешение от Отговорника на света ви и се маскирали не като караконджули, а като свещеници. И взели „караконджулите“ със себе си, уж да ги карат чак в Свети град. – Татко се усмихна. – Влизай в колата, да тръгваме към къщи. Сипал съм по-гъсто масло, дано не тече чак толкова. Пуснал съм си отпуска за дне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ече бях свикнал колата да ръмжи и да спира, ама тоя път тя ръмжа и спира доста пъти. Накрая татко помрачня и измърмори нещо, което не разбр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лата я мързи да тръгн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Ама ей сега ще я накарам. – Той се измъкна отвътре, отиде отпред и отвори капака, под който беше маши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ли да ни ухапе, като е отворен капа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не бъркаме в нея където не трябва, ня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з също доближих предпазл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ова ли била машината? Все едно гледам купчината железа в ковачницата. Хич не ми изглежда дяволска… И защо всичко е намазано с катран, за да не ръждясв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арнитурата на капака изпуска масло. – Татко се наведе и внимателно огледа нещо. – И тази на маслената помпа май е почнала… – Той завъртя едно парче желязо, след това го вдигна. Под него се откри отвор и той наля вътре нещо от една бутилка. Извади от железата една пръчка, огледа я и я пъхна обратно. След това откачи някакви къси парчета въже, избърса ги едно по едно и ги закачи обра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опъвай смукача. Без да пипаш другаде. – Той ми показа как да държа едно желязно лостче, вързано на пружина, пъхна се в колата и направи нещо. Машината изръмжа така, че изпуснах лостчето и отскочих. Колата покашля и покиха малко, но след това заръмжа както обикновено, когато върви. Татко се измъкна отвътре и хлопна кап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ързо вътре, докато не е загасна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тя запалила ли се е? Не видях да гори някъ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е думата. – Той ме избута до вратата, притича и се качи от другата страна. Колата послушно тръг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яма ли да я гасим? При нас ако се запали нещо, лош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койно, всичко е наред. Все едно да запалиш огън в огнищет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А сега може ли да питам нещо? За награда за помощ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ффф… Мо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уж колата само пиеше вино? Тоест спирт? Как така яде и мас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просто яде много рядко и по малко. По принцип, де. – Татко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ако няма масло, няма ли да е доволна и на мля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яр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а сирене? Или поне на изва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пак се намуси. Реших, че е мъдро и аз като дебеланкото да сменя тем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а теб защо ти се смяха, като казах за пиенето? – За всеки случай се поотдръпнах по-далече. – А за каруц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се изчер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ш ли какво друго да пит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м, имам! Насъбрал съм поне за една седмица напре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хлъцна и ченето му увисна. Стана ми жал за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ще стане сега в манастира? Ще ме търсят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ръчах да запишат какво е станало на сутринта. Записът сигурно вече е готов. Като се върнем, ще ти го покаж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И четиримата се бяхме събрали в стаята на татко. Той натрака нещо по дъската си – Христина ми обясни, че точно тя се казвала „клавиатура“ – и на стената отсреща изведнъж се появи изображение на манастирския двор. Десетина монаси се бяха събрали и оживено обсъждаха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умва ли ти накъде може да е тръгнал, Никодиме? И защо? – тъкмо питаше протоигумен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съм виновен – мрачно поклати глава отец Никодим. – Дадох му да чете вчера молитвите за прогонване на самодиви. И сигурно е хукнал да ги пробва. Поне да ги беше научил както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скочил е оградата отзад, при свинарника! Намерих прясно съборени керемиди – прекъсна го брат Танас, разбутвайки монасите. – Да взимаме кучетата и да тръгваме по след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викахте ли Андроник? Ще му е полезно да се поразходи. От оная история насам не е показвал нос от манаст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олели го краката, отче протоигумене. Не е добре чове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не е добре, знаем всички! Назначи ли му се един месец пост и молитва, бързо-бързо ще се оправи. Хем и на краката му ще поолекне. Ама нали отец игуменът ни е мека душа… Хайде тръгвайте, не губете време. Ако Петърчо са го стигнали вълци и се е качил на някое дърво…</w:t>
      </w:r>
    </w:p>
    <w:p>
      <w:pPr>
        <w:pStyle w:val="Normal"/>
        <w:ind w:left="0" w:right="0" w:firstLine="570"/>
        <w:jc w:val="both"/>
        <w:rPr/>
      </w:pPr>
      <w:r>
        <w:rPr>
          <w:rFonts w:cs="Times New Roman" w:ascii="Times New Roman" w:hAnsi="Times New Roman"/>
          <w:color w:val="auto"/>
          <w:lang w:val="bg-BG"/>
        </w:rPr>
        <w:t>Стана ми жал, като гледах отец Геласий – непрекъснато тичаше и надзърташе под всеки храст и зад всеки шубрак. Като влязоха в гората, почна да оглежда пътем и клонака на дърветата, но два пъти се спъва и па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само ще си счупиш главата, Геласие. Гледай си под краката – посъветва го брат Иларио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като не смееше да влезеш в килията на Петърчо, аз казах ли ти нещо? – заяде се отец Геласий. – А като погледна и под сламеника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дали ще е по дърветата, Геласие – намеси се отец Никодим. – Кучетата ще го надушат. Иларионе, вземи по-добре някой прът и прерови вирчетата по рекичк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Иларион отчупи един дълъг клон, отиде до най-близкия вир и заръчка из него. В следващия момент до него във водата плесна жаба, той отскочи с писък и се опита да се покатери по най-близкото дърво. Всички наоколо го зяпнаха, след това се заспоглеждаха и си зашушнаха. Отец Никодим се почеса по гла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стави тоя вир, в него и заек не може да потъне… И в този също… Виж онзи надолу, по-големия. Влез вътре, де, от какво те е страх? От жабит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защо, отче Никодиме – оправда се набързо брат Иларион. – Не виждаш ли, че няма и един лакът на най-дълбокото място? Всичко се вижда и та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Единственото, което откриха, беше как следите ми свършват насред брода – и как през него минават следи от двуколка и отпечатъци от цървули, които после се изгубват по пъ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нали са оттук по същото време, когато и той – заяви отец Никодим, докато оглеждаше внимателно следите. – Сигурно са го качили на двуколката. А оттук за съвсем малко ходене са на Милославовския кръстопът, оттам може да са тръгнали накъде ли не и следата е отдавна разнесена. Лошо – така кучетата няма да могат да го открият… Е, поне не са го изяли въл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ъде толкова далече може да са го откарали? – попита отец Геласий. – В Патриаршията няма кой да го приеме и да не ни извести веднага. Бас ловя. А най-близките анатемосани са на поне десет дни път с кон от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же и при анатемосани да е, пак ще се чуе – отбеляза отец Никодим. – Най-много до месец-два ще се разхвалят колко добре са го гледали, колко са набожни и как заслужават прошка. И най-вече колко бързат да намерят чие дете е, че да го върнат… Аз, да си призная, откакто чух онова обяснение за Светата Троица, все си мислех, че с удоволствие бих си починал от него седмица-две. Че и повече. Но се бях здравата обезпокоил, докато не видях, че са го прибрали хора… Спокойно. Скоро ще се върне. – Той изтри чело с видимо облекчение. Чак не повярвах на очит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й Боже – чу се дружно от десетина гър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ех! Имало на кого да липс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групата се върна в манастира, отслужиха специално служба за живот и здраве за мен. След това пиха по чаша вино. Брат Иларион отначало го отка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здравето му ли не искаш да пиеш бе, Иларионе! Я стига си ми се правил на светец! – скара му се протоигуменът. – Засрами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отче, повече никога! Ама никога, за нищо на света! За здравето му всичко, ама пи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а, знам. Това шестият път ли ти е, когато спираш да пиеш? Или седми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истина, отче! Кълна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пък Андроник наистина е видял самодива в килията си и се кълне. Я стига си правил фасони, ами пи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ъцете на брат Иларион трепереха, докато пиеше. Отпиваше бавно по глътчица и след това внимателно се оглеждаше наоколо. Протоигуменът го забеляза и се намуси, но не каза нищо. Добре, че не видя как по едно време брат Иларион го мярна, че гледа надругаде, и бързо лисна чашата под масата. След това се прекръсти и шепнешком зачете молитв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ка и свърши запис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ного исках да им се обадим някак да им кажем, че съм добре, но татко рече, че не бива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ече знаят, че не си умрял. Отговорникът на вашия свят го е замаскирал като отвлич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излъгал много – отбеляза мама зад мен. – Пък и така няма да тъжат толкова за Петърчо. Не знам обаче за нег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ава беше – наистина ми беше тъжно за тях. Винаги бях мислел, че съм им само досада и че направо ще празнуват, като се махна. Но не видях нито един, който да не беше омърлушен и разтревожен за мен. Гризеше ме съвестта, че ги изостав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оклюмвай така – сръчка ме шеговито мама. – Щом си мъж, трябва да си силен. Нали не искаш да си момиченц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ъде е Христина? – сетих се аз. – Още на училищ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стаята си. У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йното и моето учен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един час вече само твоето – чух гласа на Христина откъм коридора. – И го привършвам. Така че идв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и татко се спогледаха многозначително и татко ми кимна към врат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ва се казваше учене! Не беше скучно като житията, но беше толкова много, че като го привършихме, ме болеше гла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дноседмичен курс за една вечер? Христинче, не прекаляваш ли? – попита загрижено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дноседмичен за четиригодишни – заяви Христина. И тя беше уморена. – Ако продължаваме така, за един месец ще вземе втори клас. Критериите за първи ги покрива от това, което е учил в манастира. За пет месеца – пет класа, и ще учим зае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дали ще е запомнил нещо? – повдигна вежда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щеше да го изпитваш? Хайде да вид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й се замисли, изгледа ме подозрително и се отка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вай де! – подкачи г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Не ми се вярва да успеете – въздъхна дълбоко татко. Мама кимна енергично и също въздъхна така тежко, както не я бях чувал досе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видим! – заяви ядосано новата ми сестрич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сутринта имаше угощение, по-богато и от Коледно. Даже Христина не мрънка много, за учудване на мама и тате. И мо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еше ми съвестно заради мама – сигурно беше готвила цяла нощ. Казах ѝ го. Тя се опита да обяснява нещо за някакви полуфабрикати, или такава там вързана дума, демек че не било чак толкова много работа, но не ѝ повярвах. Помнех добре уроците на брат Иларион. Сигурно не искаше да ми тежи заради труда ѝ, ама нали вече не съм малък – мога да се сещам за такива нещ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ядях, използвах да разпит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е не празнувате ли на Коледа? Ние не работим на Коледа, Великден и в неделя сутрин. Така е наредил Бо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кога и ние не сме работели и на Коледа, и на Великден, и в неделя цял ден, и в събота в добавка, и кога ли не още – обясни татко. – И с училището е било така: ваканциите са били във всички училища по едно и също време. Само че сега хората почиват по различно време, и училищата също. Ресурсите се разпределят по-оптима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нямате свещеници и няма кой да служи службите, и затова можете да не ходите на тях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 така нямате свещеници? Изгонили сте ги? Или те сами са избягали? От машините ли са побяг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разбирам защо е невъзпитано да се говори на маса – промърмори тат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ъкмо привършихме със закуската, и звънецът на входната врата издрънч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й ли може да е? – умислено промърмори татко и отиде да отвори. – … А! Гунар?!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Васил – пробоботи глас точно като на триглавия змей от номерата на Христина. – Гунар тук. Ангел Братоев се обадил и разказал, и беден Гунар хвърлил секира и тича през трансмитери като полярен вълк да види велико шахматно чуд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лизай, Гунар, и стига си ни кривил езика насила! Знаем си те – провикна се усмихнато мама. И добави по-тихо: – Петърчо, идва ни на гости Гунар Торвалдсон. Истински викинг, от света Мидгард. И шахматен шампион на Възе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ди да успея да попитам какво е викинг, вратата на трапезарията се отвори и вътре нахълта мъжагата, който бях видял в килията си пред брат Иларион! Само дето сега беше облечен в кожени дрехи вместо в ризница и не носеше шлема с рогата. И като да беше още по-грамаден. Но пък беше ухилен до уш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ето го чудото! И компютърното чудо е тук – смигна той към Христина. – Мария, трудно ли се гледат две чудеса в един до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же по-лесно от едно – гордо отвърна татко иззад него. Мама ким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унар ме изгледа отгоре додолу, ухили се още по-широко и повдигна веж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се казваш Петърчо, нали? Аз съм Гунар. Защо ме гледаш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ви позна… О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има? – погледна ме учудено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се убоде на вилицата – поясни невинн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че, не можеш ли да риташ под масата, без да си личи? – усмихна се мама. – Та, откъде го познаваш,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виждал съм го някъде. Само че с ризница, шлем и брад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м? – Мама изгледа въпросителн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пис от церемонията по награждаването. Като стана шампион на Възела – измънка новата ми сестри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ябвало е да се биете със стария шампион ли? – попит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митетът по награждаването ме предупреди да съм с официално облекло – сви рамене Гунар. – Дойдох с най-официалното облекло на света си. – Погледът му беше точно като на Христина, когато разправя за някоя пак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фициално облекло празнично ли ще р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так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ъв е този празник, дето на него се ходи с ризници, шлемове и брадви? Правите на него войни, като онези от житията 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изхили, мама изви очи към тавана, а на татко му увисна челюстта. Гунар само се усмихна тъж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адиция, Петърчо. Както при вас да обличате бели везани ризи по Коледа или когато някой се жени. На Мидгард пък обличаме ризници и носим оръжие. Не се бием, просто така е прието… Минах преди малко през шахматния клуб и забелязах, че викат на Ангел Братоев зад гърба му Бог-отец. Случайно да имаш нещо общо? – Очите му проблеснаха закачл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мъничко. А какво е това Мидгар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вят като нашия и вашия – обясни Христина. – Много красив. Ледове, фиорди, океан… Живеят примитивно, както преди не знам колко време се е живеело в Северна Европа, но не са се затворили като вас, охотно общуват с все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ъщо имаме общ произход, нали? Познава се по езика – гордо заяви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унар говори над двайсет езика – усмихна се мама. – И всичките така добре, доколкото знам. Нашия научи, докато беше на гости на чичо ти Ангел Братоев по-миналата година. За две седмици. Да имаш нещо да кажеш, Христин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стига бе. Чичо Гунар, някаква генетич…</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закъснееш за училище! – сряза я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койно, свикнали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Христинче – отговори спокойно Гунар. – Наследствена увеличена конективност и динамизиран метаболизъм на невроните. И не се обиждам, когато ме питат за това, драги майки и татковци. Нищо че не го харес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пулих се. Не разбрах какво точно значат тия вързани думи, ама май опираше до това, че Гунар е страхотно умен. Защо да не го харесва? Погледнах мама въпрос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унар иска да е като всички – поясни тя тихо. – Много пъти са му предлагали да стане вожд, винаги е отказвал. И Аугментираните го каниха да стане като тях – отказа им. А те рядко канят някого по своя инициат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яма нищо против да помни и щрака като дявол – заядливо отбеляза татко. – И да цепи с хвърлена брадва кибритена клечка от двайсет метра разстоя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ъл викинг страшно ядосан от лоши думи! – изрева мъжагата така, че чашите по масата издрънчаха. Хвана татко за раменете и го вдигна от пода. – И сега убие тебе и окачи на слънце да съхне, ако не плащаш откуп! – Смигна ми. – Откуп много игри на шах с голямо малко шахматно чудо! – Пусна татко. – Е, за много няма време. След два часа потеглям обратно. Но не преди да съм се видял с чуд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вместо с чудо да не се видиш в чудо – поклати глава татко. – Христинче, бягай на училище! Елате при компютъра в моята ста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се разминавахме в коридора с Христина, тя внезапно спря като вкопана. След това дръпна Гунар за ръ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ичо Гунар, можете ли да ни помогнете? На Петърчо ще му е страшно трудно да научи всичко, което трябва да знаем ние. Има ли някакъв по-лесен начи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се усмихна иронично и кимна на мама зад гърба на Гунар. Тя обаче бързо прехвърли поглед от Христина към госта и като че ли настр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малко компютърно чудо – отговори викингът. – Познавам една жена от моя свят, която загуби паметта си след тежка болест и не можеше да я възстанови. Излекуваха я точно тук, при вас – научиха я на всичко нужно със специална машина за ден-два. Но не знам дали ще разрешат Петърчо да се обучава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проверим – усмихна се дяволито Христина и излетя навъ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ресва ли ти тук? – попита татко, докато чакахме мама да направи вечер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ще как! Работата на мама – не толкова, там най-обикновени паници и дрехи ги гледат и пазят, все едно светци са яли в тях и са ги носили. И… абе татко, тук при вас никой нищо ли не рабо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така да не рабо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 в работата на мама примерно. Една жена разказваше нещо на някакви деца, друга една видях да мие пода в една от стаите, няколко души тракаха по компютри като вашите тук, и това е. Само един мъж косеше тревата отпред, ама и той просто седеше на една малка каручка, сигурно и тя с машина вътре, и всъщност тя кос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според теб не е ли рабо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разбира се. Да дойдете в къщи, да видите другите мама и тате как работят. Не се ли изпотиш, та ризата ти да е мокра, каква работа е това? Нещо за докато си почи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хххх… Ами такава е. Представи си, че си в Р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не ми се вярва Раят да е като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ъв е според теб? – ухили се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и… Отец Самуил на село и отец Никодим в манастира казват, че е като градина злачна и упокойна, ама не знам какво значи това… И че там е вечно блаженст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ще рече да е вечно блаженст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мислих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винаги да се яде блажно. Демек да няма по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игурно манастирските суджуци са лесни за крадене и не се забелязва, като ги отмъкн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си е ясно от само себе си… А, и сигурно хората са повечето стари, нали човек обикновено умира, когато остарее… Сетих се! И всички там пеят химни на Бога и свирят на лют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ресва ли ти такъв Ра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ечното блаженство – да, особено ако са суджуци. Да пея, също мога. И полза има. Дали мога да свиря на лютня, не знам, не съм пробвал… Градината обаче сигурно трябва да се прекопава и полива, пък старите хора надали ще го вършат, на мен ще падне. Пък и те… не носят много на питане, поне на моето. А тези, дето носят, обикновено са глуховати и не отговарят. То в градина много за питане няма така или иначе. Ама пък тогава сигурно в Рая ще е ужасно скучно… Май нещо не ми харесва мно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тогава ти харесва? – попита мама, докато слагаше насред масата тава вдигащ пара гювеч.</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дът май ще да е по-интересен, както го описват, с казаните, катрана и огньовете. Ама не знам дали дяволите ще ме изтраят дълго да ги разпитвам. Пък както са с вили, може и да не посмея даже. И не знам в Ада има ли манастирски суджук, и дали не свършва като в Ра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то изгледа мама, след това ѝ смигна. Тя му кимна усмихнато, бръкна в един бял сандък с врата отстрани и остави на масата пред мен голям суджук с омотано около него парче хартия с нарисувана черква и надпис „Манастирски судж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взе ножа и посегна към суджука, ама късно – вече го бях грабнал, бях скъсал хартията и нагъвах както когато за пръв път си бях откраднал. Мама се усмихна, а Христина изстрел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ли грях да не даваш суджук на ближния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зи последният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 Мама направо беше грейна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не е грях. Пък и… в Рая няма грях, нали? А щом мога да питам колкото искам, значи Раят е т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ложи пред нас по чиния суп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а няма грях, Христина след вечеря ще разкаже кого е искала да плаши с изображението на Гунар.</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мъкнах го от церемонията по награждаването – обясни Христина после. – Само исках да се изфукам пред Петърчо в какво мога да се превърна. Не исках да го плаш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ти ли беше жал за… брат Иларион ли беше, Петърчо? Ще те закарам някой път в Центъра да те превърнат в жабче. Истински – заяви мрачно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е забран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ециално за теб Съветът ще разреши охотно. Ще си отложи другата работа, за да го разреши. С постановление да си върнеш формата, когато се извиниш на брат Иларио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ва ще е разликата от сега? – намеси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оооо?! – Христина се надигна от масата като гръмотевичен обл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ой брат Иларион толкова жаби видя накуп, че една повече или по-малко… Защо се ядосваш? Нещо греховно ли реко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естричката ми извъртя очи към небето и преброи на глас до десет. След това изсумтя, отпусна се на стола и внезапно се завъртя към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на теб не ти беше жал за брат Иларион,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 не ми е било жал за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то Петърчо те пита какво ще стане, ако братът се опита да събуди холоизображението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и се вярваше да дойде чак до килията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а мен не ми се вяр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 xml:space="preserve">На мен не ми се вярва </w:t>
      </w:r>
      <w:r>
        <w:rPr>
          <w:rFonts w:cs="Times New Roman" w:ascii="Times New Roman" w:hAnsi="Times New Roman"/>
          <w:i w:val="false"/>
          <w:iCs w:val="false"/>
          <w:color w:val="auto"/>
          <w:lang w:val="bg-BG"/>
        </w:rPr>
        <w:t>откакто на теб не ти се вярваше</w:t>
      </w:r>
      <w:r>
        <w:rPr>
          <w:rFonts w:cs="Times New Roman" w:ascii="Times New Roman" w:hAnsi="Times New Roman"/>
          <w:color w:val="auto"/>
          <w:lang w:val="bg-BG"/>
        </w:rPr>
        <w:t>!</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ко, а не обидих ли Гунар? Не трябваше ли да му дам някоя игра? – опитах се да прекъсна спора 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ше да усети. Пък и нали те би първата? А втората едвам успя да му измъкнеш ре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 третата той едвам успя да измъкне. А четвъртата… Уморил ли се б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Ти ставаш с всяка игра все по-добър. Странно е, че не го усещ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пределиха ли генетиците каква е работата? – попита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ълна каша. Определено генетиката, която предопределя независимо мислене, е силно изявена. Има избила и малко шизоидна наследственост и още разни неща. Феноменален е в комбинаториката, извън диапазона на всички стандартни тестове е, нищо не пропуска. И точно затова му е проблем да се оправя в социални отношения – трудно различава кое е важно и кое не… И ензимите от АТФ цикъла са на горна граница на нормата, не е ясно защо. Обещаха да направят пълен генетичен модел, но не са сигурни дали и той ще даде нещата докрай. Тоя Ортодокс е истинска каша. Такива купища недокументирани гени и парчета от тях имат, все едно са преживели генетична вой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ече няма значение! – гордо заяви Христина. – Говорих днес с психолозите от Централната лаборатория за обучаването на Петърчо и те обещаха да проверят какво може да стане до седмиц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примига, а татко се опули така, че се уплаших да не му паднат очите в чин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бещали?! До седмица?! Да не са те объркали с председателя на Научния съвет?… Надали. Както ги знам, и заради него няма да се мръднат толкова бър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ложих да им помогна, ако имат работа и не могат по-скоро. Те не се сещаха да имат нещо като за мен, но им обещах поне да им прегледам компютр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изгледа мама с угаснал поглед и провеси но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игурно си се отказала от ученето? – усмихна се мама. – Да видиш дали няма да стане по лесния начи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ой глупак кара първо по по-трудн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огато Петърчо научи всичко, което ти не знаеш, какво ще прав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ммм… Ще ида да научат и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щеш ли да станеш Аугментирана? – попита мама. Усмивката ѝ беше изчезна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во пък? Нека ми е зл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и са тези Аугментирани, дето постоянно ги споменавате? – обадих се аз. – Много големи шахматисти ли с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наведе о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е са… така да се каже… един вид… нещо ка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ора, само че с увеличени възможности – намеси се Христина. – Основно интелект, също и други неща. Понякога увеличенията са наследствени и почти винаги има допълнителна киборгизац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сно. Разбрах всичко. А какво всъщност зна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саждат им компютри и други подобни неща – поясни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зи Аугментирани като дървета ли са, та ги присаждат? Примерно те да са като диви киселици, а компютрите – като круши масловки? Много ли са диви, та да трябва да ги присаждат? И какво всъщност е това компютър? Че част от него е като кръста и иконите, а част като Светия дух, ясно. А какво е като цяло? Молите му се за благодат и излекуване ли? Как го прав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ааа… ъъъ… – отговор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бравих тогава да ти кажа, че това не е молитва. Тя е: „Отче наш, който си на небето…“.</w:t>
      </w:r>
    </w:p>
    <w:p>
      <w:pPr>
        <w:pStyle w:val="Normal"/>
        <w:ind w:left="0" w:right="0" w:firstLine="570"/>
        <w:jc w:val="both"/>
        <w:rPr/>
      </w:pPr>
      <w:r>
        <w:rPr>
          <w:rFonts w:cs="Times New Roman" w:ascii="Times New Roman" w:hAnsi="Times New Roman"/>
          <w:color w:val="auto"/>
          <w:lang w:val="bg-BG"/>
        </w:rPr>
        <w:t>Не можа да ме улучи с лъжицата и вилицата, нито с чинията. Мама успя навреме да дръпне настрани каната с плодовия со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ендер! Тъпанар! Непрогледен безпросветник! Тъпчо тилилейски! Изгорял бушон! Праисторическо изкопаемо! Неграмотник! Информационна черна дупка! Намастилен светопровод! Глупчо с глупчо! Образователно недоразумение! Генетичен олигофрен! Селски бивол… или вол, или каквото там беше! Куха калимявка! Пън! Малоум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 внимавай с речника! – успя да вмъкне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ъп е ка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тъп…</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длъбнат е! Как може толкова да не зна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така – кипна ми. – Ако ти беше дошла в нашия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трябвало м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и щеше да не знаеш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ън-дрън! Щях да знам повече от теб, ако искаш да зна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вече от мен, друг път! Сега ще ми обясниш ли първо какво е компютър, после как се присажда той и накрая какво са Аугментиран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какъв шанс – поклати енергично глава татко. – Три часа му обясняваха в шахклуба какво са компютрите, и нищо не излезе. Ти му разкажеш как е нещо, той те попита за десет неща. И за всяко от тях пак същ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човци – заяви Христина. – Толкова е про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Хайде тогава умната ни дъщеря да се пробва да го докаже. А ако не може, ще е ясно кой е глупчо. Нали, Мари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хвърли на баща си унищожителен поглед. След това ми махна с ръ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ла в стаята 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би да му го обясни вече? Няма и десет минути – изненадано заяви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наистина било просто, татко – обадих се аз. – Да ми бяхте казали, че е като Божиите заповеди, веднага щях да се оправя. Пишеш указания – компютърът ги изпълнява и толкова! Останалото става от само себе с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и мама се споглед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ах ли ви, че в клуба са глупчовци! – заяви гордо Христина, видя вишневото сладко и се заоглежда за лъжица. Напразно – нейната лежеше на пода зад мен. Наложи се да си гребе с пръ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да видим колко си му обяснила – заяде се татко. – Петърчо, я кажи на какво се базира принципът на Тюрин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какъв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е-хе… Че ако отговорите на машина не могат да се различат от отговорите на човек, значи машината наистина мисли както мисли чове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на какво се базира? Мисленето на човека и на машината е на еднаква основа. Би било странно да е ина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зяпна. Даже мама май се посму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виж ти! Христинче, да не си образователен гений? Принципът хич не е пр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му е сложното? – отговорих аз вместо Христина. – И едното, и другото се движи от волята на Бога. Защо да са различ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м… А няма ли все пак разлика между човека и машината? – усмихна се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естествено. Човекът има душа, машината – 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уж бяха на еднаква основа… – започна колебливо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сленето им – да. За душата не бяхме говори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и татко се спогледаха и усмихнаха. Христина прехапа уст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 да не съм доучил в манастира, ама не съм тъп като бивол! – заявих гордо. – А какви са все пак тези Аугментирани? Защо са им присадени компютри? Какво трябва да изпълняват? И не могат ли да го изпълняват и както са си на масите, като тоя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а помнят много повече и по-бързо, да мислят много по-бързо, да знаят всичко, което знаят хората изобщо, да могат само с мисъл да управляват какво ли не. Да живеят почти вечно, никога да не спят… трудно е да се изброи всичко – поучително започна татко. – Нещо като свръхчове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сигурно е страхотно да си Аугментира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всем. Има Аугментирани, които се отказват от аугментациите и стават Стандартни. Тоест обикновени хора – обясни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ябва да си пълен идиот, за да го направиш – заяви Христина. – Ако можех да стана Аугментира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помрък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мога ли да видя някъде Аугментирани? – попит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дозирам, че ще е доста скоро – въздъхна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 им присаждат компютрите – като пъпки или като калеми? И те после как растат? На главите ли им ги присаждат? Или друга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наш, който си на небето… – промърмори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ко Христина стане Аугментирана, ще ѝ поникне компютър на главата ли? Или ще е както с джанките – ще ѝ отрежат главата и ще ѝ сложат компютър вместо глава? И тогава повече ли ще се разбира с компютрите от сега или по-мал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дръпна приборите си по-настрани точно навреме. Татко не беше толкова бърз и още една лъжица профуча покрай ухото ми и остави червено петно на бялата сте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че си при тези мама и тате – заявих аз. – Да го направиш това пред другата ми мама, и като хване точилката, после една седмица няма да можеш да седнеш. Да видиш как ще те възпит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деята не е лоша – отбеляза татко. Мама прих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очервеня, стана и заобиколи масата. Замахна да ме ритне и улучи крака на стола. Изохка, изгледа ни унищожително и излезе на куц крак от трапезария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ие с татко отидохме да ми покаже как изглежда вечер градът наоколо. Толкова интересни неща имаше, че ме заболя устата да разпитвам. Когато се прибрахме, тъкмо беше почнало да ми се доспива. Докато си лягах обаче, чух новите ми родители да разговарят тихичко в трапезарията. Промъкнах се до вратата и наострих у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нищо. Виждам, че си неспокойна. Какво те мъ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смисъл да го говор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наги има смисъл. Споделената тежест олеква, а споделилият я ти помаг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въздъхна теж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оя се, че раят ни може скоро да се превърне в ад. И че и ти, и аз сме безсилни да го спрем… Дано греш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сутринта Христина беше забравила, че ми е обидена. Мама се погрижи да я прати на училище навреме, и отиде на работа. Татко още се стягаше, когато звънецът звън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й ли може да е? – промърмори татко и тръгна към вратата. Последвах го. – Само да не е пак Гунар. Ще закъсне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вратата стоеше симпатичен плешив чичко. Татко зяпна и се опули, след това се разплу в такава широка усмивка, че се уплаших да не му изпадат зъб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повядайте, заповядайте. На какво дължа тази че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каквото се сещаш, Василе. И моля те, без официалности. Писнали са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лизайте, влизайте. Петърчо, запознай се с Отговорника на нашия Възел! Чест е за нас, че ни посе… Добре, извинявайте, не исках да… Така де. Петърчо, няма ли да поздравиш Отгово… гос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такова, радвам се да ви видя… – Отпред никъде не се виждаше да му е поникнал компютъ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На нещо мръсно ли съм сяд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жи, не се безпокой. Няма да се сърд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атко беше казал веднъж, че Отговорникът на Възела е Аугментиран. А нали на тях им присаждат компютри. И гледах дали вашите не са поникнали вече отнякъ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се зада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безпокой, Василе, харесвам Нушич – усмихна се Отговорникът. – И не вярвам ти да си казал на Петърчо, че компютрите ни растат от… някъдето.</w:t>
      </w:r>
    </w:p>
    <w:p>
      <w:pPr>
        <w:pStyle w:val="Normal"/>
        <w:ind w:left="0" w:right="0" w:firstLine="570"/>
        <w:jc w:val="both"/>
        <w:rPr/>
      </w:pPr>
      <w:r>
        <w:rPr>
          <w:rFonts w:cs="Times New Roman" w:ascii="Times New Roman" w:hAnsi="Times New Roman"/>
          <w:color w:val="auto"/>
          <w:lang w:val="bg-BG"/>
        </w:rPr>
        <w:t>Татко продължаваше да кашля. Наложи се Отговорникът да го тупне по гърба. След това татко се извини и тръгна за работа толкова бързо, че си забрави нещата. Сигурно не му трябваха много, де – не се върна после да ги взе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з през това време се чудех как да настаня госта удоб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стаята ми. Шах ли сте дошли да играете? Знам, че става някак с компютъра, ама как точ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угментираният махна небрежно с ръка и по компютъра замигаха разни светлинки. След това на страната му се появи шахматна дъска. Белите фигури бяха изрязани от някаква кост, черните – от дърво, все едно седяло в огни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скаш някоя фигура да се премести, просто си го помисли ясно. Ще е по-ле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е по-лесно – обадих се след няколко хода. – Само че все по-трудно виждам какво да играя. Да не ви подсказва тайно Аркану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угментираният се усмихна точно като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рканус е блестящ, но все още не е съвършеният шахматист. Макар че Ангел Братоев е на път да го напра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все пак ви подсказ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като братовчед на Арканус. Но вече е съвършен шахмати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тогава защо чичо Ангел учи Арканус? Не може ли да го остави да се учи от братовчед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 сам да го научи. Да го направи точно като братовчед му – всъщност, в известен смисъл да го направи точно братовчед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му е да го прави, като братовчед му вече го има? Не разбир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теб защо ти е да ядеш, когато другите вече са я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съм гладен, как защо! И защото ако не ям дълго време, ще умра. Пак не разбир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щото е. Ще разбереш един д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ещо не ми беше ясно, но не исках да се преда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какъв е смисълът да играеш срещу съвършения шахматист? Все ще те б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нтересно е колко хода ще издържиш, преди да изгубиш игр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му е интересн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като църковен сан е. Ако примерно загубиш срещу съвършен шахматист на трийсет и втория ход, значи си шахматист от трийсет и второ н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от какво ниво съм? – Представих си се за момент като владика. Не знам защо обаче, калимявката упорито ми се нахлупваше на оч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съдя по победата ти над Гунар, вероятно си от четиридесет и дев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ма ли хора, дето са на стотно ниво? И два пъти по сто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лед седемдесет и второ ниво вече няма повече – миналите го винаги изкарват ре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истина изгубих на четиридесет и деветия ход. Следващите три игри също. След това обаче четири пъти издържах до петдесет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ключително – поклати глава Отговорникът на Възела. – Ако продължим, до края на деня вероятно вече ще си на петдесет и първо ниво. Наистина си най-добрият Стандартен във Възела. Ако тренираш старателно, нищо чудно да станеш дори абсолютен шахмати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са това Стандартни? Не-Аугментирани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Обикновено хората биват разделяни на четири групи: Стандартни, Аугментирани, Безтелесни и Преден фрон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ези Безтелесни и Преден фронт какви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нтересни са. Ако ги видиш, ще ти харес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ще ги видя, ако нямат тяло? А Предният фронт имат тяло само отпред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то поискат, имат тяло. Понякога и по няколко, ако реш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ще дойдат бая отгоре на брат Иларион. Какво са всъщност? Хора надали са. Самодиви и караконджули – също, нали самодивите и караконджулите са хора оттук. 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и на нас често ни идват бая отгоре. А какво са всъщност, се учи в училище… Видях Христина, докато отиваше на училище. Май понакуцваше. – Отговорникът ме изгледа лукаво. – Какво ѝ се е случи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ъъъ, ритна я машината, дето тегли колата на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сно. Сигурно я е дразнила? Дърпала я е за уш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 Значи и Аугментираните не бяха трудни за лъгане. Големи свръхчовеци, няма що. – А какво е Възелът, дето сте му отговорник? Христина ми разказваше, че този свят тук е връзката между няколко други. Това цялото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повече. Този свят – казва се Академия на науките, или накратко Академия – е Релеен свят. Поддържа връзката на шестнайсет други свята, помежду им и с Възловия свят. Един от тези шестнайсет е твоят свят, ние го наричаме Ортодокс. Възловият ни свят обединява шестдесет и един Релейни свята и осемстотин четиридесет и един не-Релейни, свързващи се чрез Релейните, във Възела. Има и други Възли като нашия – общо са малко над хиляда. Заедно образуват местоживеенето на човечеств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моят свят и този свят са нещо като села, Възелът – като околия или Митрополия, а всичките Възли нацяло – като Патриарш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Бързо схващ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начи вие сте нещо като околийски владика или като Митрополит? И като него разпореждате на местните свещеници какво да правят? А имате ли си Патриарх, който да ви нарежда какво да правите? А служите ли Коледни и Великденски служби? Или очистителни? Всъщност вече знам, че вие ни пращате караконджулите и самодивите – а имате ли си някакви ваши? Ако да, кой ви ги праща? И те също ли изследват нещо? А Господ един ли е за всички светове, или всеки си има свой Господ? Ако всеки си има свой, се събират по… две-три Коледи и Великдени на ден само в нашия Възел! Как смогвате да ги служите? Впрочем, нали Коледите ни са по едно и също време! За да ги служите наведнъж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мм… – Отговорникът премига. – Да излезем ли да хапнем нещо? Вече е обе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този момент входната врата хло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ли си, глуп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ти глупчо. И имаме го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ак някой гениален шахматист, нали? – Христина надникна в стаята ми с нос, вирнат до тавана. Видя дъската на страната на кутията и се ухили. – Колко пъти ви би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 гостът н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лагам си компютъра, че не сте успели да му вземете игра. И че няма и да успе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 запознай се 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бе пък кой те научи да си включваш компютъ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стът ни знае как да го включи. Това е Отговорникът на Възела 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пък аз съм Пипи Дългото чорапче. Как се казвате и кой сте наистина? И… Ама компютърът му имаше парола! Аз лично я слож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винявам се. Не обърнах внимание – сви рамене Аугментирани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реми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значи сте Аугментиран?… И наистина сте Отговорникът на Възела?! За пръв път виждам Отговорник на Възела на ж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олко умрели си виждала досега? – полюбопитствах аз. – Била си на погребението на някой предишен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и се вярва – усмихна се Аугментираният. – Последното погребение на Отговорник на нашия Възел е било преди към четиристотин годи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ттогава до вас не е имало отговорник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лъжността изисква шестима души непрекъсна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сте на четиристотин и отгоре години? Или на шест пъти по толкова?! Ох! Христино, ако ме ритнеш още веднъж…</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вой ред е да куцаш – заяви кръвожадно Христина. – И не задавай нетактични въпро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нетактично, Христинче – намеси се Отговорникът. – Наистина съм на много години… – Той внезапно спря на средата на изречението. На вратата беше застанала мама. Погледът ѝ можеше да накара и околийски владика да си глътне езика и да отстъпи. Че май и Митрополит даж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гледаха се известно време. Накрая тя зая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хме уговор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зя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м да поговорим насаме – отговори спокойно гостът. – Нека първо обядва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мама сипваше, Христина остави нещата си и се преоблече. Обядът мина в пълно мълчание. След него мама и Отговорникът тръгнаха към стаята ѝ. Още преди да са влезли, Христина ми изшътка и ме повлече към своята стая. Притвори вратата плътно и бързо включи компютъра си. На него се показа стаята на мама. Двамата с гостенина седяха и се гледаха безмълв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тих се, че ще се затворят в нейната стая. Докато се преобличах, минах оттам, обадих се от нейния компютър на моя и оставих отворена връзката. Така можем да ги подслушваме – поясни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угментираният измъкна от джоба си и подхвърли на мама нещо като бобено зърно. Тя го перна настрани, то отскочи от стената, след това от вратата и тупна в кошчето за боклук. Направо зяпнах – не бях подозирал, че някой може да е толкова ловъ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се същата бунтарка – поклати глава Отговорни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хме уговорка, тат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ите на Христина щяха да изпаднат. А и аз си глътнах езика. Новата ми майка да е дъщеря на тукашен Митрополи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азвам я. Нито ще те карам да се връщаш, нито ще агитирам дец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проверя някои неща за Петърчо. Част от работата м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ш и други начини. И не си по шаха. Пак някоя мръсотия! Посмееш ли да ги намес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мои внуци са – каза тихо Аугментираният. – Успокой се. На твоя страна съ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ила съм Аугментирана, знам колко мога да ти вярвам. Затова се отказ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съм… Имам още половин час. Може ли да изиграя още една-две игри с Петърч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кимна. Отговорникът стана и излезе от стаята. Христина бързо махна изображението на компютъра – миг преди той да отвори вратата на нашата стая, точно в момента, когато мама избухна в плач.</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интересно ли гледахте? – усмихна се широко Аугментирани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ртни новини – заяви с преиграно отвращение Христина. – Тъкмо се чудех какво да включа вместо тя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 ли да е дъската за шах? Искам да се пробвам п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откъде разбрахте, че съм тук? – попит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ше те в стаята ти и се сет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ога го видяхте? Като си Аугментиран, можеш да го провериш и без да идеш до стаят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угментираните могат много неща – отговори безгрижно чичкото. Но ми се стори, че физиономията му преди това трепна за миг.</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играхме още четири игри. Внезапно по средата на играта Отговорникът се се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леле, закъснях за дежурст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нямате началник, който да ви се кара? – учуд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легите ще ме гледат накриво. Трябва да използвам личния ми трансмитер, за да стигна навреме, а той от няколко дни работи все по-зле. – Аугментираният заровичка из джобовет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му е? Да не останете наполовина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как. Или сработва, или не, така е устроен. Но все по-често отказва. – Той измъкна малка металическа кутийка. – Преди два дни пък ме прехвърли не на който свят тряб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се управлява? – огледа кутийката Христина. – Не вижд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з комуникатор, като тези, с които Аугментираните общуват помежду си. Съжалявам, но съм закъснял. Приятен д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нищо не стана. Аугментираният стисна зъби и погледна кутийката. Нищо. Той затвори очи и лицето му се напрегна. Пак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го вземат мътните! Вече изобщо не мога да му разчит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ремонт ли ще го дадете? – попит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поправят. Ще си взема нов. – Той хвърли кутийката в кошчето за боклук под масата и излезе бързо от стаята. След няколко мига външната врата хло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дядо ми е Аугментиран! И е Отговорник на Възела! Урааа! – подскочи Христина. – Така ще… – Тя спря насред думата, срещнала погледа на мама откъм вра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чаш да станеш Аугментирана ли? – Очите на мама бяха сухи и много внимателно гледаха ту Христина, ту мен. – Хайде! Върви, де! Няма да те спир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присви и премига. След това се замисли. Накрая вдигна погл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о, защо си се отказала да бъдеш Аугментирана? Чес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дали ще го разбереш, Христинче. Може би ще успееш по-добре след 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добре да го знам сега, дори да не го разбирам. Ще ми помогне с времето да го разбера по-доб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е поколеба малко, след това влезе и тихо седна на леглото с наведена глава. Когато я вдигна, в очите ѝ пак имаше сълзи, но гласът ѝ беше споко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Аугментираните ние сме като любими домашни животни – обичани, обгрижени, но без право на истински свой избор за нищо. Направляват развитието ни, създават полезни и нужни качества у нас, но не ни питат дали го искаме. Носят отговорност за нас, но не ни оставят ние да я носим за себе си. Някои от тях го смятат за естествено, други имат по-малко или повече угризения… Аз не можех да го приема. Нито да му попреча. Накрая се разбунтувах и се отказах от аугментаци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т хилядолетния живот, свръхзнанието и всичко останало? – хлъцна Христина. –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цената им е несвободата ви. На баща ти, твоята и на Петърчо. И на всички останали Стандартни. Не съм съгласна да плащам своето благо от чужд джоб.</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мамо. Всички са щастливи така. А които не са, могат да станат Аугментирани. Ако ги приемат, де… Никой не страда, че губи нещо, даже не го усеща. На кой му трябва твоята чиста смет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 какво т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а остана чове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ещо промени ли се от това, че ти се отка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Вече не съм една от тези, които ви лишават от истинска свобо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печели ли някой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лям праз, като другите не зна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мисля аз за себе си, ми е по-важно, отколкото какво мислят друг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печелиш 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тинската себе си. Която не ме е срам да бъ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тана от леглото и излез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я разбирам – прошепна Христина, когато вратата се затвори. – Да се откажеш от толкова много заради някаква глупава идея! Ако бях на нейно мя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Нашите свещеници много отричат вечния живот, но ако им падне… Така мисля, де. Надали ще мога да се върна обратно да ги питам… Какво си ме зяпнала та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внезапно се бухна на колене пред кошчето за боклук и бясно зарови из него. Из стаята захвърчаха смачкани парчета хартия, малки черни кутийки, мръсни чорапи… След миг се изправи с металната кутийка на Аугментирания в ръка и я пъхна в едно чекмедже на масич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могни ми да съберем боклуците. Бързо! Събери тези по пода, сандвича с маслото ще го почистя от клавиатурата аз. Ох, то е и гранясало… – Тя бързо тръсна последните боклуци в кошчето и излезе с него. Последвах 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о, да изхвърля ли и твоето кошче? Тъкмо съм тръгна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зя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че… добре ли си? Да не те е упрекнал Отговорникът, че не е чи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ама не искам татко пак да изхвърли и кошч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то омлетът беше стоял на дъното му четири месе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тория път го изхвърли по разсеян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мниш ли колко боклук се беше натрупал? Четири кашона от пералнята. Ако не бяхме чакали да почне да няма къде да се отвори леглото, за да се сетиш с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гледаше, като изгребваше, щеше да го намери! Петърчо, помогни 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шчето на мама беше почти празно. В момента, в който тя се прибра в стаята си, Христина се огледа, бръкна в него, измъкна дребно парче метал и го пъхна в джоба си. Набързо изсипахме кошчетата в един голям железен сандък с капаци пред оградата и се върнахме в стаята на Христина. Тя старателно заоглежда нещото отбли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тапа за уши ли е? Само дето е метално – попитах аз. – Отец Самуил си прави такива от восък, преди да отиде да бие голямата камб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полагам, че е комуникатор. Модел за Стандарт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това? И за какв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могат такива пънове като тебе да общуват с Аугментирани. И с устройствата им, и с компютри и всичко останал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Ядосах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аз съм пън, какво трябва да е сестра 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бързо натъпка металното нещо в ухото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те чувам, съжаля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ъхнала си го наобратно – промърморих тихичко аз. Тя моментално го измъкна, погледна го, след това затърси с какво да ме замери. Не намери нищо подходящо, пъхна пак нещото в ухото си и застана неподвижно. Почаках известно време – тя не мърд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ава, общуваш ли с компютъ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чти. Не ми пре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Като заобщуваш, му заповядай да направи не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чаках малко, но нищо не стана. По едно време Христина извади тапата от ухото си, огледа я, разтръска я и пак я пъхна. След още малко я извади и я чукна в ръба на леглото. Накрая ядосано я запрати в кошч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работи изобщо! Сто пъти изреждам кодове, набирам пароли –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й да пробвам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ък какво разбираш от компютри? Вземи си я и пробв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вадих тапата от кошчето, натъпках я в ухото си и зачаках. Нищо. Съсредоточих се и заповядах наум на компютъра да слезе от масата на стола. Нищо не стана. Помислих малко, след това му наредих да се премести на другия край на масата. Не щя даже да мръдне. Нещото май наистина не работ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вързваш ли се? – попита иронично Христина. Странно: чувах през тапата все едно в ухото ми няма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чти. Не ми преч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се изхили, а аз се ядосах. Нека си мисли, че правя нещо! Седнах на пода, затворих очи и започнах мислено да играя шах със себ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Как го направи? – чух гласа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моя свят всеки го може. – Не бях се замислял, че не съм ги виждал да сядат на по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стига си се подиграва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ворих очи да ѝ възразя, и щях да се задавя. На страната на компютъра светеше разтворена кесията на отец Геласий и фигурите на нея бяха наредени точно както ги бях местил нау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япай, а кажи как активира връзк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местих наум топа. Пред очите ми фигурката на кесията се преме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Просто почнах да играя шах наум 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й ми комуникато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мъкнах го от ухото си – кесията и фигурите мигновено изчезнаха. Подадох тапата на Христина, тя я натъпка в ухото си и затвори очи. Известно време не ставаше нищо. След това на страната на компютъра внезапно се появи изображение как тя ме дърпа за ухото и то става цял разтег дълго. След това как ме удря с голяма тояга по главата и наоколо летят и писукат птички. След това как ритва няколко пъти Отговорника отзад и при всеки ритник от джобовете му хвърчат цели шепи метални тапи за уши. След това как сече настървено на парчета компютъра с брадва като на Гунар, два пъти по-голяма от нея самата. Изглеждаше направо страхо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ей, ще го повториш ли това с брадвата? Ангел Брадваря ряпа да я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одскочи, отвори очи и ме зяпна. След това видя изображението на компютъра и се изчерви чак до върховете на уш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йде, повтори го, де! Страшно ми хареса как подскачаш до тавана при всеки удар.</w:t>
      </w:r>
    </w:p>
    <w:p>
      <w:pPr>
        <w:pStyle w:val="Normal"/>
        <w:ind w:left="0" w:right="0" w:firstLine="570"/>
        <w:jc w:val="both"/>
        <w:rPr/>
      </w:pPr>
      <w:r>
        <w:rPr>
          <w:rFonts w:cs="Times New Roman" w:ascii="Times New Roman" w:hAnsi="Times New Roman"/>
          <w:color w:val="auto"/>
          <w:lang w:val="bg-BG"/>
        </w:rPr>
        <w:t>Тя ме изгледа сърдито и пак затвори очи. Компютърът отново я показа как замахва с брадвата, но угасна, преди да се види какво сече. След това светна пак и на него се запоявява какво ли не: рисунки от светещи линии, някакви неща, написани сигурно на латински (поне буквите бяха същите), след това повече цифри, отколкото в тетрадките на чичо Дамян</w:t>
      </w:r>
      <w:r>
        <w:rPr>
          <w:rFonts w:eastAsia="Nimbus Roman No9 L;Times New Roman" w:cs="Times New Roman" w:ascii="Times New Roman" w:hAnsi="Times New Roman"/>
          <w:color w:val="auto"/>
          <w:lang w:val="bg-BG"/>
        </w:rPr>
        <w:t>…</w:t>
      </w:r>
      <w:r>
        <w:rPr>
          <w:rFonts w:eastAsia="Bitstream Vera Sans" w:cs="Times New Roman" w:ascii="Times New Roman" w:hAnsi="Times New Roman"/>
          <w:color w:val="auto"/>
          <w:lang w:val="bg-BG"/>
        </w:rPr>
        <w:t xml:space="preserve"> </w:t>
      </w:r>
      <w:r>
        <w:rPr>
          <w:rFonts w:cs="Times New Roman" w:ascii="Times New Roman" w:hAnsi="Times New Roman"/>
          <w:color w:val="auto"/>
          <w:lang w:val="bg-BG"/>
        </w:rPr>
        <w:t>Накрая се появи лице, надраскано с бели черти върху черно, грозно все едно аз съм го рисувал, и изплезено. Христина отвори очи и се ухили победоно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ванах му цаката! Ако мама разбере какво имаме, ще ѝ стане лош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и на татко – добави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ще повече! – Тя извади тапата от ухото си и я пъхна в чекмеджето при металната кутийка. – А сега да се захващаме с уроците, иначе татко пак ще се сети, че нещо не е наре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сте свършили пак някоя беля? – попита татко на вечеря. – Нещо сте прекалено пример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изчерви. Мама я изгледа много внимателно. Май се досещаше какво може да не е нар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 вече си има ново име – намесих се аз. – Казва се като някакъв чорап, забравих какъв. И си загуби компютъра на бас срещу Отговорника. Ама той не го взе, сигурно неговият вече скоро ще порас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варяй си устата, тъпендер такъв! Глупчо селск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и мама се пресегнаха едновременно и хванаха Христина за ръцете. Тя се заопитва да ме ритне под масата, но успях да се дръпна на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а е историята? – попита тат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бързо разказах какво стана, след като тя се върна от училище. (Как Христина подслушваше разговора на майка ѝ с Отговорника, го пропуснах. Всъщност беше друга история, нали?) Докато привърша, новата ми сестричка беше изпоритала всичките крака на масата и беше започнала да преграк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сега имам да ви питам нещо – заяви мама. – Христина, млъквай, за да не те шамаросам! Кажете ми и двамата дали Отговорникът ви е дал нещо! Без лъжи – ще ви хвана. Била съм Аугментир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ли сега не си? – уплашено попит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мня много добре как се хващат и най-дребни лъжи. И какви префинени гадости са способни да ни вършат Аугментираните. В името на доброто и щастието ни… – Тя млъкна и впи в нас съсредоточен поглед, от който чак ми изстиваше отвът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начи сигурно наистина ще ни хване, ако лъжем. Как тогава да ѝ отговоря така, че да не се сети?… Отговорникът не ни даде трансмитера – изхвърли го. Ние си го взехме. И комуникатора съ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Не ни е давал нищо. Нито на мен, нито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ви е предлагал нещо? Например комуникатор за директна връзка с компютри? Или ти да си му искала подобно нещ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му искала абсолютно нищо! – кресна Христина, на път да се разрев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то ни е предлагал нещо. Освен на мен да играем на шах – добави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ви е говорил нещо за Аугментиран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Аз го питах, де, ама ми каза само, че им идвали прекалено много някакви Безтелесни и Преден фронт. Те какво са? И как така ту имат тела, ту нямат? И имат и по повече от едно, ако поискат? Нещо бетер самодивите и караконджулите ли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рия, успокой се – намеси се татко. – Заради комплексите си плашиш децата. Лъжат ли 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усещам. Но Отговорник на Възела не би дошъл дотук само за да играе шах с Петърчо. Има нещо друго. – Тя свали очи от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е според теб?</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И ме е страх да не разбера прекалено къ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а има нещо, можеш ли да се бориш с Аугментираните? Знаеш с какво имаш рабо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лъжна съм. Заради децата с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тана и излезе от трапезарията. Татко я последва. Останахме с Христина са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границата да се сети е – прошепна Христина. – Трябва да ги скрием някъ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бързо отидохме до стаята ѝ. Тя измъкна трансмитера и тапата от чекмеджето и ги бутна в ръцете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 теб няма да се сети да ги тър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мери ли ги, сме вътре и двамата. – Тупнах ги обратно в скута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х ли те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сто е разумен – обади се внезапно мама. Двамата подскочихме и се обърнахме към нея. Беше отворила тихичко вратата, без да я усетим. – Сега ми ги дайте! Петърчо, не подозирах, че си толкова умел лъжец!</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видиш какво ми беше, като преметна мен! – заяви сърдито татко иззад нея. – А и дали е хубаво десет години да не ти кажат, че Отговорникът на Възела ти е тъ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и попитал – защити се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не съм излъгал! – обадих се аз. – Само казах, че не ни го е давал или предлага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помрачня като буреносен обл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тогава го им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ансмитера го изхвърли той, защото не работел както трябва – обясни Христина. – А комуникатора го изхвърли ти. И ние си ги взехме от боклу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ко изгледа мама и поклати глава. Мама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ичи си Аугментираният. Предсказал ни е до съвършенство. Ако не ви бях подслушала, нямаше да се се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е подслушва не е ли невъзпитано? – заяде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някога е детеспасяващо. Сега ми ги да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направи крачка към нея, но татко я хвана за ръката – Христина светкавично напъха тапата в ухото си и вдигна трансмите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ще крачка и бягам оттук! Ако това е нарочно, трансмитерът сигурно работи! Инак защо е подхвърл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ъде бягаш? – отбеляза горчиво татко. – На Джунгла? Или на Ортодокс? Или на Средната земя, при орк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Мидгард, при Гунар. Или на Океания. Нали там търсели хо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м нали има вече като нея? – попитах аз. – Тайфуни ли бяха? Или вулка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ме изгледа на кръв, замисли се за миг и погледна татко още по-ядоса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де, почти като нея. Все пак не са междусветски – поправих се аз бързо. Христина изпъш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къде не приемат деца, избягали от родителите си – продължи татко спокойно. – А точно теб дори Гунар ще те върне обратно веднага. Няма къде да отидеш. Така че мирува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веднага ми дай трансмитера! – повиши глас мама. За пръв път я виждах неспособна да се владе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й го или ще ти го взема наси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ръднеш ли, изчез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сетих как мама се напрег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рия, недей! Ще те изпревар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затвори очи и стисна трансмитера. Мама скочи едновременно с мен, но татко я задърж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копчих се в ръката на Христина – и всичко наоколо изчез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r>
        <w:br w:type="page"/>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hanging="0"/>
        <w:jc w:val="center"/>
        <w:rPr>
          <w:rFonts w:ascii="Times New Roman" w:hAnsi="Times New Roman" w:cs="Times New Roman"/>
          <w:color w:val="auto"/>
          <w:lang w:val="bg-BG"/>
        </w:rPr>
      </w:pPr>
      <w:r>
        <w:rPr>
          <w:rFonts w:cs="Times New Roman" w:ascii="Times New Roman" w:hAnsi="Times New Roman"/>
          <w:color w:val="auto"/>
          <w:lang w:val="bg-BG"/>
        </w:rPr>
        <w:t>- 3 -</w:t>
      </w:r>
    </w:p>
    <w:p>
      <w:pPr>
        <w:pStyle w:val="Heading"/>
        <w:rPr/>
      </w:pPr>
      <w:r>
        <w:rPr/>
        <w:t>Между капк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х! Ама че тъмница! Глупчо, ставай от мен ведна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ти глупчо. Пусни ме и ще ста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търколих се настрани от нея и под мен захрущяха съчки и суха шума. Не бях разбрал кога сме пад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де си изкомандвала трансмитера да ни зака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Океан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някакъв свят ли б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Целият океани и коралови атоли. Ще ти хареса страшно. Палми, бананови дървета, маймуни – истински Рай… Ти защо дой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х да те спра, да не пострадаш със счупения трансмитер… И тук също ли е зи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е вечно лято, глупчо! Като съмне, ще вид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ухата шума по земята я усещам и без да е съмнало. И е студено за лятна нощ. – Очите ми вече бяха попривикнали към тъмното. Забелязах как луната просветва ниско между клоните на дърветата. – Виж, натам има поля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нимавай да не е лагуната или външният риф.</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зи пък какво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ода. Много. И с акули в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е аку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истина си глупчо. Едни големи риби, с много зъби, и те лапват на един залъ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 нас си представяме Рая иначе… Давай да идем натам внимателно.</w:t>
      </w:r>
    </w:p>
    <w:p>
      <w:pPr>
        <w:pStyle w:val="Normal"/>
        <w:ind w:left="0" w:right="0" w:firstLine="570"/>
        <w:jc w:val="both"/>
        <w:rPr/>
      </w:pPr>
      <w:r>
        <w:rPr>
          <w:rFonts w:cs="Times New Roman" w:ascii="Times New Roman" w:hAnsi="Times New Roman"/>
          <w:color w:val="auto"/>
          <w:lang w:val="bg-BG"/>
        </w:rPr>
        <w:t>След двайсетина крачки излязохме от гората, целите издраскани от дърветата и храстите. Пред нас се простираше голо поле. А в далечината, ясно осветени от луната, се издигаха зидове, които не можех да сбърк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ли на Океания манастири? Дето да са точно като тези от моя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Тук да не са луди?…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не сме на Океания. Счупеният трансмитер ни е върнал обратно на моя свят. При манастира ми. – Посочих ѝ 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еее! Това се казва скапана рабо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замахна да удари трансмитера в земята, но в последния момент се усети, задържа го, залитна и едва не падна. Стана ми жал за нея и се опитах да я утеш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спокой се. Тук си нямаме акули, ама и зъбите на вълците си ги бива. Пък и тези на кучетата-пазачи, ако ги поядосаш. Не могат да те лапнат на един залък, ама на хапки се справят чудесно. Става малко по-бавно, ама пък ако не те почнат от главата, можеш да гледаш. Даже и да пищиш, за разнообраз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на това разнообразие ли му вика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ава беше. Повечето хора сигурно пищят, като ги яде ку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можеш да мълчиш, за разнообраз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рдечно благодаря. А сега давай да се прехвърляме на Океания! – Тя затвори очи и стисна трансмите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ързо се вкопчих в ръката ѝ, за да не замине без мен. Постояхме така. Накрая попит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ръгваме ли скор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не е наред – прошепна тя. – Трансмитерът не ще да рабо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чакахме още малко. След това о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го вземат дяволите! – изсъска накрая тя. – Скапана тъпа повредена джад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й аз да проб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à ти! Ако изобщо разбереш как става! – Тя тръсна трансмитера и тапата в ръцете 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ъхнах тапата в ухото си, затворих очи и се зачудих какво трябва да направя. Как ли действа тази щуротия?… Представих си как прекрачвам през врата като в житието на свети Йосиф Водителя и се оказвам в стаята на Христина. Отворих очи – бяхме си на пол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ни прехвърли миналия п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ах наум „Прехвърли ме на Океания“. Ама сега каквото и да казвам, не прави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се е доповредил. Или поне в момента не рабо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ега какво ще правим? На такъв задръстен свят като твоя ще умра от ску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гледах звезд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ощта тепърва започва. Може да е добре да се приберем в манаст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са поне три километра!… Нямате ли някакъв транспорт тук? Таксита по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зи какво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снооо… Да бием всичкия този път пеша? Няма начи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незапно откъм гората се разнесе вълчи во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вучаха като да са далече, но човек няма как да е сигурен. И бягат бързо – обяснявах задъхано, докато думкахме по портата. – Много ли ти се видя път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амо пуфтеше теж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й се е разхлопал така? – изграчи сънено брат Танас откъм другата страна на портата. – Тежко болен ли водите? – Резетата изтракаха и входната врата се отвори. Братът стоеше на нея със запалена факла в ръка и мигаше като бухал. Расото му се беше оплело около коленете и отдолу стърчаха два дръгливи кр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ягаме от вълците – отговори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Влизай бързо! Откъде идваш? А това момче с теб кое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ти момче! – тросна се Христина, преди да успея да ѝ сшътк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Танас се опу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 тогава си с момчешки дрехи?… Ти, Петърчо, влизай. Момичето не може да замръкне тук – това е мъжки манастир. Така е рече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премислях бър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ъмно е вече, замръкнахме извън манастира. За влизане след това нищо няма реч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и да осъмне не може ту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ед сутрешната молитва ще излезем извън манастира за изгре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ти с манастирските правила ли се подиграваш? – намуси се брат Тан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плаших се, но нямаше 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ез нея не влизам. Остане ли отвън, ще я изядат вълц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 Танас сбърчи чело и се замисли за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влизайте. Ама само през портата. Дали момичето бива по-навътре, ще питам игумена. Чакайте тук. – Той ни избута през вратата навътре, захлопна я зад гърба ни, дръпна резетата, забоде факлата в поставката на левия стълб на портите и забърза към манастира.</w:t>
      </w:r>
    </w:p>
    <w:p>
      <w:pPr>
        <w:pStyle w:val="Normal"/>
        <w:ind w:left="0" w:right="0" w:firstLine="570"/>
        <w:jc w:val="both"/>
        <w:rPr/>
      </w:pPr>
      <w:r>
        <w:rPr>
          <w:rFonts w:cs="Times New Roman" w:ascii="Times New Roman" w:hAnsi="Times New Roman"/>
          <w:color w:val="auto"/>
          <w:lang w:val="bg-BG"/>
        </w:rPr>
        <w:t>Христина се озърташе наоколо и очите ѝ светеха. Май беше забравила да се ядос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тински манастир! Направо като от второто ниво на „Нощта на Чернобог“! – Тя огледа стрехата над входа и играещите по дървеното ѝ скеле сенки и потри ръце. – Зомбита имат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Жив мъртвец. Дето ходи да убива хора. И трябва да го трепеш с базука, пистолетите и автоматите не вършат работа. Или да имаш поне двайсет точки сила, че да му откъснеш гла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ампирясал? Няма как. Вампири не могат да влязат в манастира, нали са изчадия адови. Не могат да го доближат даже. Така де, не трябва да могат. Поне аз не съм видял вампир в манастира досега. Извън него се е случвало да се появят, ама ги гоним с молитви и ги трепем с трепетлика или сребр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родължаваше да се оглежда, ухилена до уш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май е екстра място за щуротии! Както ги няма мама и татко да ме спират, и учителите, ще е направо супер! Класът ми с атолите ряпа да яде! – Тя едва не подскачаше. – Да видим тогава кой ще е наказа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дали няма да пратят някакви изследователи да те измъкнат обратно на твоя свят? Или други караконджули? Или астрономи? А и мен също? Баща ти и майка ти надали ще оставят нещата току-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 сигурно ще пратят. – Тя се омърлуши, но внезапно лицето ѝ просветна. – Само че по правилник трябва да изглеждат като сатанински изчадия. А щом те нямат право да се доближават до манастири, значи докато сме тук, няма как да ни измъкнат! Ураааа!…</w:t>
      </w:r>
    </w:p>
    <w:p>
      <w:pPr>
        <w:pStyle w:val="Normal"/>
        <w:ind w:left="0" w:right="0" w:firstLine="570"/>
        <w:jc w:val="both"/>
        <w:rPr/>
      </w:pPr>
      <w:r>
        <w:rPr>
          <w:rFonts w:cs="Times New Roman" w:ascii="Times New Roman" w:hAnsi="Times New Roman"/>
          <w:color w:val="auto"/>
          <w:lang w:val="bg-BG"/>
        </w:rPr>
        <w:t>Откъм пътеката се чуха стъпки. Оказа се, че игуменът е слязъл да ни види лично. Физиономията му беше сериозна, но даже на светлината на факлата личеше, че очите му се смее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калпазанино, къде беше? Ако знаеш какво наказание ще ти наложа! Къде е момичето? Тана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мичето е другото момче, отче игуме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метна на брат Танас убийствен поглед. Игуменът го забеляза и се наму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си с момчешки дрехи? Не знаеш ли, че е неправедно? И коя си, откъде си? Защо сте и двамата облечени като циркаджии, с цирк ли сте пътув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ъ… дълга история, отче игумене – намесих се аз. – Става ли да я разкажем утре? Капнали сме и двамата. Хем ще могат да ни чуят всич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Бягай в килията си. А това моми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отивам с Петърчо – прекъсна го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гуменът зяпна от такава безцеремонн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къде накъ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е, такова, отче игумене… страх ни е – изръси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какво бре, чад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ъъъ, самодиви и караконджули – тръснах първото, което ми хрумна. Брат Танас се промуши между нас и игумена, и използвах момента, за да настъпя Христина. – Гониха ни, из гората ей там, и такова… Абе, такова. Страх ни е да сме сами, отче игу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 са ви гонили?! – разтревожи се игумен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преди малко – обади се 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ме лъжете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стен кръст… отче игумене. – Христина се прекръсти несръчно. Добре, че беше с гръб към факлата и в сянката игуменът не я забеляза, че се кръсти с цяла шеп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 толкова близо до манастира… А уж Йоаникий служи очистителна служба преди няма половин година. Знаех си аз, че не е добре да я служи сам… Самодиви или караконджу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амодиви, и караконджули, отче игумене – засъчинявах аз. – Самодиви в бели дрехи, и дърветата прозират през тях. И въртяха дяволски хора между дърветата. И черни караконджули с копита и опашки като на дяволи. Гониха ни и се опитваха да ни хванат, и едвам се измъкнахме. Добре, че се сетих за молитвите за отпъждане на самоди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удно, че са свършили работа. Никодим казваше, че както си ги научил, самодивите направо ще измрат. От смях… Много ли бя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шно много. Цялата гора беше пълна с тях. Повече, отколкото мога да броя – изблещих очи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раконджулите също – допълни въодушевено Христина. – Направо се прескачах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гуменът се подсми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виждам, че сте си глътнали езиците. Напоследък май всички нещо… От мен да мине, ще ви оставя да спите заедно. Върв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игумене, такова… Да не би те такова… Не това такова, ами другото такова. Право тук, в манастира – обади се иззад него брат Танас. – Не е ли по-добре да ги раздел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са малки още за другото такова, Танасе. Затова и даже предпочитам тя да е при Петърчо – него единствен в манастира със сигурност няма да въведе в изкушение. Вярно, че е малка още, ама все пак… Само им дай едно зебло, връв и пирони, да си преградят килията, и още един сламеник. Пък утре ще му мисл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я ваш манастир наистина е като от „Нощта на Чернобог“ – оплака се Христина, докато слизахме сутринта за молитва. – Лабиринти, стълбища, проходи, тунели… Още малко и ще срещнем себе си как излизаме иззад някой ъгъ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настир като манастир, какво му е? – ядосах се аз. – Вълците ли предпочит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са рай в сравнение с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м, каза ми вече какво е за вас Рай. А след тях ще видиш и нашия Рай. Или Ада, ако не се изповядаш преди това. – Сбутах я към отклонението от стълб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Хората, които се сблъскват с вълци, се делят 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изядено от вълците и кокали. Стига си се цупила, де. Оттук сме наляво. Не това, още по-лявото. И после пак наля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що не се хванете да почистите? Поне паяжините? Прахта и плесента по тухлите можете да си ги оставите, ако ви харес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могваме, малко хора сме. Но както сега и ти си част от манастира, можеш да се заем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омълча, след това пак замърм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пък каква тъмница е! Прозорци ням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ециално за теб нося светил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ААААУУУУ!!! Ох… Изкарах си акъ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бой, това са сенките 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И какво са се заяли за дрехите ми тия малоумници? За едни дънки и фланел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нашия свят жените носят рокли. Или сукмани и престилки. Така е наредено от Бога. Тук пак вляво. Зад колоната има проход, заобиколи я и ще го видиш. И по стълбите надол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помня Бог да ми го е нарежд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отец Никодим извади пръчката, ще си спомниш, че и отгоре… Тая колона я заобиколи отдя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ли все същ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глежда, че е, ама не е. Различни проходи са, левият е към дърводелното. Тук по ей тези стълби надол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и стълби?! А, да, видях ги… По тоя коридор не минахме ли 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нахме през подобен на третия етаж… Тук пак не е все едно откъде ще заобиколиш колоната. Отдясно е за трапезарията, отляво е за банята… Оттук сега през ей това ниското и сме при изхода… Знаеш ли сутрешната молит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 ние само евангелия уч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ме гледай по време на молитва и повтаряй заедно с мен. Сега, на влизане в черквата, се прекръсти. С три пръста… Отдясно наляво, а не отляво надясно! Ако те види някой от монасите… Дай да седнем тук, най-отзад. Дано не ни обърнат внимание.</w:t>
      </w:r>
    </w:p>
    <w:p>
      <w:pPr>
        <w:pStyle w:val="Normal"/>
        <w:ind w:left="0" w:right="0" w:firstLine="570"/>
        <w:jc w:val="both"/>
        <w:rPr/>
      </w:pPr>
      <w:r>
        <w:rPr>
          <w:rFonts w:cs="Times New Roman" w:ascii="Times New Roman" w:hAnsi="Times New Roman"/>
          <w:color w:val="auto"/>
          <w:lang w:val="bg-BG"/>
        </w:rPr>
        <w:t>Вече обаче се беше разчуло, че съм се върнал, и всички монаси от вратата се оглеждаха и идваха право при нас. Направо не смогвах да отговарям на въпросите. Това да те разпитват било голяма досада. Друго си е ти да пит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се дръжте както подобава! – скара се протоигуменът, застанал пред олтара. Монасите се сепнаха и тихомълком се запромушваха към свободните места. – След закуска Петърчо ще ви разправя колкото щете. Влизай бързо, Андроник, че почваме! Идва ли вече Онуфри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де е Петърчо? – промъкна се през входната врата отец Андроник и запровира шишкавото си телосложение към нас. – Я, къде си се скрил! Къде беше? И кое е това момче с теб?</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ти момче! – скастри го ядосан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А! Помощ! Помоооооооощ! Самодивата! Помощ! Самодиватаааа! Помоооооооощ!</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сички се обърнаха към нас. Отец Андроник прескочи няколко скамейки пъргаво като млад елен и хукна към вратата. На прага се спъна и се претърколи навъ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ава, Андроник? – чу се отвън гласът на отец Онуфрий. – Защо крещ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мощ, отче Онуфрие! Самодивата! Кълна се в Бога и евангелието, тук е! Видях я с очите си! Кълна се, бягай да се спасява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думай! Бързо в черквата 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тя е в черк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Още малко и в олтара! Стой, върни се!… Самодива в манастир, и то в черквата! Господи, дай просветление на горкия Андроник, излекувай му главата, прочисти му ума… – Гласът на отец Онуфрий премина в мърморене, той влезе и притвори врат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пред игуменът и протоигуменът се съвещаваха. Не можах да чуя какво решиха, но започнахме молитвата и без отец Андроник. Накрая специално се помолихме за здраве и просветление на монашеското братство. Христина се правеше усърдно, че се моли, но често се захилваше, а по време на молитвата за просветление трябваше да я настъпвам два пъти, за да престане. След втория път се опита да ме ритне, улучи крака на скамейката и спря да се сме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Отец Андроник не се появи за закуска, което смая и разтревожи всички в манастира – никой не помнеше той някога да е пропускал ядене. След закуската монасите си разпределиха двора и сградите на манастира и тръгнаха да го търсят. Мина сума ти време, докато го открият – в черковния олтар, свит под главния трон. Игуменът нареди да го доведат в трапезарията, и махна на мен 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дете зад вратата, така че Андроник да не ви вижда, като влезе. Геласие, застани пред тях. Друг освен теб и Андроник май няма да може да ги скрие и двам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промърмори нещо обидено, но изчака да отидем зад широко отворената врата, и застана до нея. Наистина закриваше пролуката открай докрай. Наложи се внимателно да придръпнем расото му, за да си отворим цепнатинка за глед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се е наврял под трона, един Господ знае – пъшкаше отец Йероним, докато двамата с отец Никодим вкарваха отец Андроник под ръка през вратата. – Додето го изва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 се е покатерил през прозореца на олтара, сигурно и Господ не знае – промърмори отец Геласий. – Мен и сатаната да ме подгони, няма да мог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вдигна вежди, но не каза ни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Андроник още мигаше на парцали, а като го изправиха срещу игумена, съвсем си глътна ези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монахо Андроник, евангелието чел ли си? – започна със спокоен и благ глас игуменът. Не го бях чувал да говори чак така кротко и равно досега. Отец Андроник се вцепени – сигурно също не го беше чувал. Или може пък да беше, де да зн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отче игу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житието на Йосиф Водителя и Указанията му за благочестив живо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зуст ги знам, отче игу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то ги знаеш наизуст, как така не помниш какво пише вътре за самодивите и светите места? Един път е простено на човек да го налегне умопомрачение, дори монах да е. Ала упорството ти тогава възмути всичките ти праведни братя. А сега втори път бръщолевиш глупости! И шум и безпорядък сееш, и сутрешната молитва нарушаваш – да не говорим, че не се върна да се помолиш! А пък че влезе в черковния олтар като разбойник, за това Господ да те съди! Аз каквото и наказание да ти наложа, ще е малко!… Самодива в черквата – кой човек с ума си може дори да го помис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няма повече, отче игумене! Моля те, помилуй 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решен си, Андроник, затова и те лъжат сетивата. Разбираш ли 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м, отче игумене! Грешен съм, покайвам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наясно ли си, че и да видиш изчадие адово в манастира, няма го там и твое е заблуждени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Андроник хлъцна и светкавично се огледа. Игуменът обаче се прокашля и той отново се смръз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ясно съм, отче игу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да видим. Момиченце, как ти беше името? Христина? Я ела тук. – Игуменът даде знак на отец Геласий да се дръпне настрани.</w:t>
      </w:r>
    </w:p>
    <w:p>
      <w:pPr>
        <w:pStyle w:val="Normal"/>
        <w:ind w:left="0" w:right="0" w:firstLine="570"/>
        <w:jc w:val="both"/>
        <w:rPr/>
      </w:pPr>
      <w:r>
        <w:rPr>
          <w:rFonts w:cs="Times New Roman" w:ascii="Times New Roman" w:hAnsi="Times New Roman"/>
          <w:color w:val="auto"/>
          <w:lang w:val="bg-BG"/>
        </w:rPr>
        <w:t>Отец Андроник подскочи и понечи да побегне, но отец Никодим го сръга в ребрата и му просъска нещо. Той се укро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момиче пред тебе, Андроник, самодива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ооо, ъъъ, не, отче игумене, не! – отчаяно изплака отецът. – Сетивата ме лъжат! Няма такова тука!</w:t>
      </w:r>
    </w:p>
    <w:p>
      <w:pPr>
        <w:pStyle w:val="Normal"/>
        <w:ind w:left="0" w:right="0" w:firstLine="570"/>
        <w:jc w:val="both"/>
        <w:rPr/>
      </w:pPr>
      <w:r>
        <w:rPr>
          <w:rFonts w:cs="Times New Roman" w:ascii="Times New Roman" w:hAnsi="Times New Roman"/>
          <w:color w:val="auto"/>
          <w:lang w:val="bg-BG"/>
        </w:rPr>
        <w:t>Благостта полека изчезна от лицето на игумена и той тихо и много бавно преброи до десет. След това впи поглед в отец Андроник така, че онзи се присви като удар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го ощипя? – попита Христина. – Ако трябва, и повече пъти.</w:t>
      </w:r>
    </w:p>
    <w:p>
      <w:pPr>
        <w:pStyle w:val="Normal"/>
        <w:ind w:left="0" w:right="0" w:firstLine="570"/>
        <w:jc w:val="both"/>
        <w:rPr/>
      </w:pPr>
      <w:r>
        <w:rPr>
          <w:rFonts w:cs="Times New Roman" w:ascii="Times New Roman" w:hAnsi="Times New Roman"/>
          <w:color w:val="auto"/>
          <w:lang w:val="bg-BG"/>
        </w:rPr>
        <w:t>Наоколо се понесе шушукане. Успях да различа „ще ѝ капнат ръцете“, а също и „вратата на килията“, и май „глав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Андроник стисна зъби и вдигна очи към небето – сигурно се молеше. След това си пое дъх и изгледа Христина малко по-спокой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но, че прилича на истинско момиче… Отче игумене, може ли да я пи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ма Неверни си ми се извъдил! Пипай… Ама внимавай ка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Андроник отново изхълца и се дръпна, но се укроти, след като отец Никодим пак му просъска нещо. След малко колебание боязливо докосна ръкава на Христина. След това много внимателно я хвана за ръката. Накрая я пипна по ч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 Андро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тинска е, отче игумене. Не е самодива. – Отецът си отдъхна шумно и по лицето му бавно пролази плаха усмив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 добрутро! Още нещо да ти е нуж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Андроник постоя малко и очите му бягаха нагоре-надолу. Накрая отвори ус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 ли да я помоля нещо, отче игу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виси какво, грешнико! Давай да те чу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Може ли да си дръпне ушите и да се изплез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сички се спогледаха недоумяващо. Игуменът въздъхна и кимна към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бв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 неподправено удоволствие опря палци до ушите си, размърда пръсти, опули се и се изплези право в лицето на отец Андроник. Той отскочи назад, повличайки другите двама отци, и изрева така, че от тавана се посипа пр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ти става, Андроник? На стените ли говорих преди малко? – От гласа на игумена направо капеше ме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Андроник застина на мя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съм, отче игумене, добре съм! Ама… Наистина е същата! Като две капки вода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кого, Андро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с са… Онази, другата, д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дивата? Дето не си я виждал, нали, Андро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отче игумене! Със самодивата, дето не съм я вижда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недоспали ми се виждате – огледа ни критично игуменът. – Я елате тук, по средата между масите. Иларионе, Кириле, бутнете към тях скамейката, да имат къде да седн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чти не сме мигнали, отче игумене. Голям страх брахме миналата вечер. – И двете не бяха лъжа, само дето нямаха връзка. Цяла нощ бяхме обмисляли какво точно ще разказваме и на какви въпроси как да отговаряме. А пък вълците си бяха голям страх, както и да ги погледн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спокойте се. Тук сте на благочестиво и богоугодно място, далеч от безпросветието и опасностите – усмихна се игуменът. – Хайде, разказвай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кръцна със зъби, но се сдържа. Цареше мъртва тишина – чуваше се как оттатък в залата за болни отец Андроник се моли за просветление пред чудотворната икона на Богородица. Малко се безпокоях, но започн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аз… не вярвах, че знам молитвите за отпъждане на самодиви чак толкова зле, колкото ми каза онази вечер отец Никодим. И реших да изляза през нощта и да потърся някоя самодива, че да я прогон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гледам, си намерил. Андроник ще потвърди – тръсна отец Геласи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сички прихнаха. Христина скръцна със зъби, огледа се и оклю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сърди на отец Геласий, дете – намеси се игуменът. – Шегаджия е, но има добро сърц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маше какво да метна… – промърмори тихичко Христина. Добре, че няма, помислих си. Току-виж уцели игумена, нищо че е в обратната посока. – Само да се върна и да докопам компютъ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скочих оградата и отидох в гората – продължих аз. – Там обаче нямаше никой и се изгубих в тъмницата. По някое време минаха едни хора с двуколка и фенер. Разказах им, че търся самодиви, и те ми казаха, че на няколко дни път оттук имало, и обещаха да ме закар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Циркаджии ли бяха? – попита игуменът. – Ако да, ще да са били Великосветският цирк. Или пък този от Свети град, те май са в нашата Митрополия сега. Един дребен мъж с много големи мустаци имаше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не, не приличаха на цирк. – Току-виж ги знае и ги попита били ли сме при тях. – Нямаше такъв мъж. Бяха двама мъже с двуколка и кон, нищо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 за хора бяха тогава? – обади се брат Танас изотза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натемосани, какви други посред нощ? – отговори вместо мен отец Никодим. – Помъкнали са го да го гледат при тях и да се похвалят после какви добри дела вършат, изгубени деца глед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ътувахме ден-два и срещнахме друга каручка с някакви техни познати. Те водеха Христина и още едно момче, незлобиво от Бога. Чух ги, като разговаряха – отивали да молят за опрощение. Тези другите дадоха нещо на тези с мен и ме взеха да водят и мен, обратно към нашия край. Бях много ядосан, че няма да се пробвам да гоня самодиви, и реших да бягам. Запознах се с Христина – и тя искаше да бяга. Вчера вечерта спряхме да нощуваме в гората наблизо. Другото момче имаше още един кат дрехи, тя ги облече тайно, за да не ни познае който ни види, и побягнахме. Онези с каруцата ни усетиха и тръгнаха да ни гонят, ама едва минахме стотина крачки, и наоколо се напълни със самодиви и караконджули. Самодивите бяха с бели рокли, светеха на тъмно и играеха дяволски хора. Караконджулите бяха черни, с рога, опашки и копита. Като изпод земята извираха. Караконджулите наобиколиха тези от каруцата, не знам какво стана с тях. Самодивите подгониха нас, ама аз се сетих за молитвите за отпъждане на самодиви и ги повтарях непрекъснато, и те не смееха да приближат. Погониха ни, след това ни оставиха, но пък чухме как вият вълци. Докато бягахме от тях, излязохме от гората и видяхме манастира. Това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вах ли ти аз, че ще ти потрябват молитвите срещу самодиви? – тропна тържествуващо отец Геласий по масивната дъбова маса. – Видя ли, че ти спасиха живо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 пък живота – обади се намусено отец Йероним. – Мен ако питате, всичките тия самодиви и караконджули са им се привидели от страх из тъмното. Най-много да са видели вълците и 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Йерониме, да си виждал вълци с бели рокли, които светят на тъмно и играят дяволски хора? – засегна се отец Геласи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ите на Христина внезапно блеснаха и тя запотрива ръц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общо не съм виждал вълци, ама това не значи, че ги няма! – опъваше се през това време отец Йерон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не показваш нос извън манастира, няма да си ги виждал, я! А аз два пъти съм виждал живи самодиви с очите си! Така де, не живи, а каквито са там. Ти ще ми спор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ечено е, че на страха очите са големи – не се предаваше отец Йероним. – Уплашеният лесно вижда самоди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ти кого имаш предвид, бе? – настръхна отец Геласи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ака да е, пак е добър урок – прекрати спора игуменът. – Наситили ли сте се вече на самодиви и караконджули, или искате пак да ги вид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уя ли само, че ги има някъде, веднага ще бягам по-надалече – заяви Христина. – Не ща изобщо да ме приближават! Честна ду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 пък толкова! Да не те е страх да не идват специално да те вземат? – вдигна иронично вежди игуменът. Монасите наоколо се разсмя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скате да знаете, точно така е! – заяви обидено тя, преди да успея да я настъпя. Смехът се ус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смейте на детето! Пренаплашена е, затова говори така – застъпи се за нея отец Геласий. – Като научи молитвите за отпъждане на изчадия адови, ще видите как ще престане да се бои от тях!</w:t>
      </w:r>
    </w:p>
    <w:p>
      <w:pPr>
        <w:pStyle w:val="Normal"/>
        <w:ind w:left="0" w:right="0" w:firstLine="570"/>
        <w:jc w:val="both"/>
        <w:rPr/>
      </w:pPr>
      <w:r>
        <w:rPr>
          <w:rFonts w:cs="Times New Roman" w:ascii="Times New Roman" w:hAnsi="Times New Roman"/>
          <w:color w:val="auto"/>
          <w:lang w:val="bg-BG"/>
        </w:rPr>
        <w:t>Христина пак промърмори – не разбрах точно 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тук ми е съмнително – обади се отец Никодим. – Седмица преди това го изпитвах на молитвите за прогонване на самодиви. Знаеше по няколко думи от тази за подготовка и тази за прочистване на духа, и толкова. Само с тях двете не можеш прогони самодива, дори да ги знаеш на вода. Дали нещо не ни послъгват?… Петърчо, я кажи молитвите, дето си ги повтаря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ега ме пипна! Спомнях си само началото на първата молит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ли тук няма самодиви? Защо да ги каз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стави си, че има – присъедини се протоигуменът. – Все едно е нощ, в гората си и наоколо е пълно със самодиви. Да те чуем. – Той смигна на отец Никодим.</w:t>
      </w:r>
    </w:p>
    <w:p>
      <w:pPr>
        <w:pStyle w:val="Normal"/>
        <w:ind w:left="0" w:right="0" w:firstLine="570"/>
        <w:jc w:val="both"/>
        <w:rPr/>
      </w:pPr>
      <w:r>
        <w:rPr>
          <w:rFonts w:cs="Times New Roman" w:ascii="Times New Roman" w:hAnsi="Times New Roman"/>
          <w:color w:val="auto"/>
          <w:lang w:val="bg-BG"/>
        </w:rPr>
        <w:t>Както се бях уплашил, така се и ядосах и се присетих какво стана, когато се опитах да пея молитвите. Разкрачих се широко и отпуших гърло колкото сила им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споди, който бдиш над нааааааас! Опази ни от лукавияааааааа! И творееееееенията муууууу!</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Геласий се дръпна назад като попарен и тупна от скамейката на земята. Огледах се – всички други си бяха изпозапушили ушите или се бяха хванали с ръце за главите. Единствено игуменът не го беше направил, но лицето му беше изкривено, все едно го боли зъб.</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ига, стига. Вярваме ти, че си ги прогонил. Някой да се съмнява, бра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разбирам защо караконджулите са подгонили другите хора – промърмори отец Нико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а ги подгонили! Побягнали са заедно с тях – изтърси брат Харалампи. Отец Никодим се усмихна леко, а останалите се закиск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Христина как го е издържала? – усъмни се пак протоигуменът. – Сбутайте я да си отпуши ушите… Момиченце, ти как си успяла да издържиш пеенето на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добре него, отколкото караконджулите – отговори Христина с доста неуверен гл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а ли си? – обади се пак брат Харалампи и околните пак се закискаха. Помислих си, че ако се върна един ден на света на Христина, ще е добре да я помоля да ме научи как се правят разните образи. На брат Харалампи сигурно щеше да му е от полза да е виждал караконджули отблизо. Пък и някой триглав зме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умно… А каква си и откъде си? – попита я игуменът. – Разкажи ни за себе с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усърдно заразтърква лице с длани, уж ѝ е тежко на душата и се срамува, докато то не се зачерви цялото. Идеята как да прикрием изчервяването ѝ от лъжите беше моя и много се гордеех с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аз съм си родена и израсла там, при безбожниците. Нямам баща и майка, не знам какво е станало с тях. И понеже много исках да живея на истински набожно място, избягах с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во! – рече смаяно игуменът. – Нашите грешници, ако не са болни, с тояга не можеш ги закара до манастира! Това се казва набожно моми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мирена душа е, отче игумене, затова – мъдро отбеляза отец Геласий. – Родена е за монахин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ромърмори още нещо, пак не чух 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убаво, Геласие, ама тук сме мъжки манастир. До година-две ще почнете да се зазяпвате по нея – поклати глава игуменът. – Ще пратя брат Йоан да я закара с една каруца до „Света Евтимия“ още днес. Така щ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тропах с пръсти по скамейката – това беше уговореният сигнал. Двамата с Христина скочихме и се хванахме за ръц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игумене, не щем да се разделяме! Страх н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какво бе, Петърчо! И теб ли тепърва да уча за светите места? – навъси се игумен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им е дошла миналата нощ, отче игумене – обади се отец Никодим. – Нека изчакаме седмица-две, докато им поми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ща да се отделям от Петърчо – добави Христина. – Освен него никого си нямам на този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да не би все пак нещо такова, отче игумене? – обади се пак брат Танас. – Не другото такова де, знам че са малки, ама да не би… третото так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и са тия друго и трето такова? – полюбопитств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ъъъ… нищо, нищо – замига на парцали брат Та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вчера на портата говореше за другото такова – да не сме го правели! То какв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ни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беше скрила лице в ръцете си и раменете ѝ се треся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прави ли се? И какво му е страшното да правиш нищо в манастира? Зимно време, освен че се молим, какво правим по цял ден? Кажи де, брат Танасе! Така или иначе някой ден отец Никодим ще ме учи на него. Защо да не го знам отсег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сички се захилиха и изгледаха отец Никодим. Той се изчерви, не знам защо – дотогава не го бях виждал да се изчервява – и махна с ръка мълчал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жете, де, какво мълчите! – упорствах аз. – Нали искате да се изуча? Или искате да съм невежа? Няма да ставам за монах тогава! И отец Никодим ще се прочуе като лош учите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колните се късаха от смях. Отец Никодим отчаяно се опитваше да ги успокои, но май се смееха и на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всички млъквайте!… Прав е Никодим – да изчакаме седмица-две, докато им мине страхът. Пък после ще… ще решаваме. Точка! – отсече игуменът. – Не може обаче Христина да си губи времето през това време. Да се хваща да у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рааа! Ще учим заедно! – не можа да се сдърж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как да учите заедно – усмихна се игуменът. – Разбирам желанието ти, но трябва да започнеш отначало. Петърчо… хм, все пак е учил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аз съм учила! И не толкова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Я кажи вечерната молит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зя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 преди ядене? А за благодат на нивята? А неделната?… Виждаш ли? А какво си учила? Сигурно нечестиви рабо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внезапно си глътна езика. Помисли малко и ким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ви, ще трябва да започнеш отначало. Онуфрие, ще ѝ бъдеш ли наставни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Онуфрий поклати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съм стар вече, отче игу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за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га, отче игумене. Ако беше за старост, да ѝ дадем за наставник отец Марин – на него само Господ му знае годин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м е работата. Той вече и кога е роден не пом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ли отец Евлоги. Също е над стоте и умът му е по-бистър и от мо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яма сили и да яде сам вече. Надали му остава повече от месец сред нас. А ако е за стоте – не ги ли правиш и ти тази год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я ще ме настигне бързо, отче игумене – намесих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ма кой да я учи по цял ден. А ние сме заети хора, служим на Бог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запуши уста и с двете си ръц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ще я уча! Ще ѝ помагам за всич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 заяви отец Никодим. – Няма житие на светец, което да не си проспал. Ако не си ни единственият послушник на тая възраст… Нищо не знаеш както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уча ученето ѝ заедно с нея, щом е нуж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ще си зарежеш твоето учене. Филанкишията ли ще става монах вместо теб? Не разреша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Ще учим ако трябва и в неделя след черк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 поклати глава отец Никодим. – Това да го видя с очите си, няма да го повяр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видим тогава!!! – В следващия момент се усетих, че държа тон и тропам с крак на наставника си. Всички наоколо обаче се смееха. Не знам какво му беше смешн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отиде до игумена и си зашепнаха нещо. Честичко поглеждаха към нас с Христина и се подсмихваха. Накрая игуменът стана и дойде при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а е идеята ти, Петърчо. Грижиш се за Христина, все едно ти е сестри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я ми е – изпусна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съм – заяви в един глас с мен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следващия миг и двамата се сепнахме, но вече беше къ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нямаше майка и баща? – вдигна вежди протоигумен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е такова, отче… докато бягахме от изчадията адови през гората… – засъчинявах аз напосо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решихме, че измъкнем ли се от тях, ще сме си брат и сестра – добави Христина. – Хубаво е да си имам брат на този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ако ставаше така… – поклати глава игумен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да не става, отче игумене? – внезапно взе наша страна протоигуменът. – Похвално е. Речено е, че брат брата не храни, но тежко му, който го няма. А и тя от анатемосани идва – бива ли да я оставим сама, без род? Устами младенца глаголет 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гуменът, протоигуменът и отец Никодим се събраха и си поговориха още малко. Накрая игуменът дойде пак при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бявявам ви за брат и сестра пред Бога и в името Божие, с църковно обявено роднинство, при свидетели Йоаникий, протоигумен на манастира, и Никодим, йеромонах. Амин. Ясно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сно е – отговори Христина заедно с мен. След това ме настъпи лекичко и ме погледна въпрос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видим тогава какви брат и сестра ще сте. Отец Никодим прие да е наставник и на двама ви. Учете заедно… ако Петърчо успее да те научи на нещо. Не вярвам мно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 въздъхна тежко протоигуменът. Отец Никодим поклати скептично глава така, че му се разкопча горното копче на рас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ак се ядос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ви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ще видим. И трябва да намерим на Христина по-подходящи дрехи. В манастира няма със сигурност – не ми е известно някой тук да е носил рокли. Да ви хрумва нещо, брат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омърлу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ѝ ушия, отче игумене? – обади се услужливо брат Харалампи. – Нали знаеш, сръчен съм с игл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лата направо гръмна от смях. Игуменът отчаяно поклати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не, остави, Харалампи. Имаме много нужда от чували сега, по-добре уший от тях. Пък и за нея ще е по-добре да се справи сама. Момиченце, нали умееш да ши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з живота си не съм пипвала игла – ухили се до уши Христина и леко вирна но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ли? Не може да бъ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стна ду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юх, докъде са подивели безбожниците. Добре, че се измъкна от тях… Нека ходи засега така. – Игуменът се направи, че не забелязва отчаяните жестове на брат Харалампи. – Хем ще прави по-малко впечатление и на външни хора, и на братството, хем ако иска да е облечена нормално, ще се научи да шие. На колко години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ос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не ме лъжи! Трябва да си поне на десет, ако не и на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е ли ми знаете годините по-добре или аз? О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ре, стига си я ритал! – скара ми се игуменът. – Така ли се прави със сестра? Даже когато не е възпитана както подобава! Ти, Никодиме, вярваш ли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му беше родна сестра, охотно щях да го повярвам – сви рамене отец Никодим. – Като му знам соя… Пък и като идва от безбожници, може и тя да греши. Кой зна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ак отвори уста, но се усети и я затв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добре – предаде се игуменът. – Хайде сега, време е за богоугодни де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какво ще правим? – попита Христина, когато отец Никодим ни поведе към залата за бол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ърво ще ти покажем как лекува иконата на Богородица. Да видиш какви чудеса сторва силата на вярата – обясни отец Никодим. – След това сядаме да учим основните молитви.</w:t>
      </w:r>
    </w:p>
    <w:p>
      <w:pPr>
        <w:pStyle w:val="Normal"/>
        <w:ind w:left="0" w:right="0" w:firstLine="570"/>
        <w:jc w:val="both"/>
        <w:rPr/>
      </w:pPr>
      <w:r>
        <w:rPr>
          <w:rFonts w:cs="Times New Roman" w:ascii="Times New Roman" w:hAnsi="Times New Roman"/>
          <w:color w:val="auto"/>
          <w:lang w:val="bg-BG"/>
        </w:rPr>
        <w:t>Христина направи физиономия както когато видя какво се закусва в манаст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лизайте и сядайте тихо. – Отец Никодим ни посочи скамейките край вратата. – Отивам да викна първите болни за дне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залата е празна? – попита ме тихо Христина. – Нямате ли поне операционна мас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гледах я учуд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пираме се в каци с вода, не на маси. В банята, до магерницата. Нямаме си отделна сграда като вашата Опера. Какво общо има това с лекуван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оооххх… Добре де, с какво лекувате болн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ветата икона ги лекува. – Посочих ѝ окачената на отсрещната стена голяма ико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упер – прихна Христина. – Я кажи защо е екранирана? Да не вземе да излекува някого прекалено бързо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ще рече „екранир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бкована с метал. Нали виждаш, че почти нищо не се вижда от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се казва риза на иконата. Сребърна е, с инкрустации от времето на основаването на манастира. Иконата се е появила тук чудотворно, никой не знае откъде и как. И оттогава лекува болни – заобясняв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ън-дрън! И как ги лекува? Облъчва ги от стената? – Тя се изх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види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вдигна рамене и се почука с пръст по главата. След това се замисли и попи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църковно обявено роднинст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етият вид роднинство, освен кръвното и брачното… Знаеш ли какво е брак? Женитба? Нашето роднинство е такова, само дето вместо мъж и жена сме брат и сестра. Сега моите тате и мама са и твои. Точно като това на вашия свят е, дето твоите татко и мама са и мо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шето не е църковно роднинство, а гражданско осиновяване. Разлика от земята до неб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се същата работа. Само дето на вашите свещеници им викат другояче. Сигурно съветници, щом ви управлява Съве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въведе в стаята брадат мъж, подпрян на патерици. Единият му крачол се люлееше празен. Зад него вървеше едра, устата жена, която не спираше да приказ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калата да вземе да се търкулне и от всичките точно на моя некадърник да откъсне крака, отче! То бива, бива, ама неговото хич никъде го няма! Не стига, 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не носи достатъчно вкъщи и че не се грижи за теб, разбрах, за пети път го повтаряш! – тросна се отец Никодим. – Излез сега малко, да го питам нещо! На теб ти казвам, излез!… Него го остави тук, ще ми трябва. Абе казах ли нещо? Брей, че неразбрано женище… Я кажи сега, човече, ти какви грехове им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да нямам големи, отче – замисли се мъжът. – По други жени не хойкам, че моята жив ще ме изяде. Тя и без да хойкам, де… Не съм мързелив уж, работя колкото мога, почитам Бога, уважавам свещениците… Пиех допреди две години, ама спря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общо ли? Нещо не ми се вярва. Пиенето трудно се сп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пка не съм куснал оттогава, отче. Една вечер така се бях напил, че всичко ми се виждаше двойно. Прибирам се и си мисля какво ли ще ме прави жена ми, и като влязох, гледам – и тя на две жени станала! И оттогава, зна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обре, вярвам ти. – Отец Никодим отиде до вратата. – Жено, влизай вътре! Вървете се молете пред иконата, да видим какво ще ста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застанаха пред иконата и наведоха гла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 икона се коленичи, маскари такива! – скастри ги отец Никодим. – Ама ха! Или не, ти по-добре остани прав. Богородица вижда, че с патериците не ст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ще го излекува този иконата? – прошушна ми ироничн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му порасне нов крак, разбира се. Да знаеш друг начин да се излекува откъсн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стига си ме поднасял! Още не съм ти го върнала за оня път, дето детето било без ръка. Всички ме взеха на подбив, като ходих да разпит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незапно крачолът на панталона на сакатия изплющя – и той не беше сакат вече! Стоеше на два здрави крака и не смееше да пусне патери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кой от вас зарекъл ли се е нещо? Обещал ли си е нещо? – попита отец Нико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 обади се жената. – Отче… а задължително ли е да го направ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не искаш мъжът ти пак да осакате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сбърчи чело, помисли малко и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во толкова? Голяма работа, без крак като без кра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ъжът ѝ внезапно вдигна едната патерица и я халоса по гърб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ще съм без крак, поне да има за какво! Я казвай какво си обеща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Жена му го гледаше и не вярваше на очит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жи какво си обещала, жено! – намеси се и отец Никодим. – Че Богородица както лесно връща крак едному, така лесно и взима други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 Че ако се оправи, няма да му се карам повече – призна си тя. – Ама отче, така не става! Как ще се разбирам с него се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ваша си работа – забута ги към изхода отец Никодим. – Брат Танасе! Брат Танасе, чуваш ли ме? Вкарвай следващите, аз ще водя послушниците да уч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гледаше иконата с широко отворени о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стига, бе! Такова нещо и в Спешния център ня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е то. Да видиш колко по-силна е вярата от машините ви – гордо заявих аз.</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ите на Христина искряха и тя непрекъснато се обръщаше да оглежда иконата, докато излизах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обяда отец Никодим пак ни поведе към залата за обучение. На излизане от трапезарията обаче го спря невисок монах, когото не познавах – не беше от нашия манастир. Размениха тихо няколко думи, след което отецът се обърна към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ягайте в залата и учете молитвите. Ще дойда след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Никодиме, може ли да взема мярка да ушия рокля на Христина? Хем ще ги наглеждам да учат през туй време – обади се внезапно от един страничен коридор брат Харалампи. Стреснах се – не бях усетил, че е покрай н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въздъхна и вдигна веж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Шил ли си някога рокля пре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ама… тя прилича на расо, пък раса съм шил неведнъж. Ще се справ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а, помня последното расо, дето го уши – въздъхна наставникът ми. – Надали ще го забравя няко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отче, ти родил ли си се научен на нещо? – кипна брат Харалампи. – Дай ми възможност и ще видиш колко хубава ще ста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изгледа с крайчеца на окото си непознатия монах, въздъхна, кимна и тръгна с него към библиотек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шивачницата покрай стените бяха наредени големи купчини зебло. Поредното парче висеше от изправения в ъгъла тъкачен стан. До едната стена лежаха куп чисти, сигурно току-що ушити чували. Над тях, на полица, закрепена на стената, имаше няколко недоуши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диграват ми се, мискините ниедни, ама ще видят те. Такава рокля ще ти направя, че всички ще зяпнат… Идвайте тук – посочи ни братът голямата маса по средата на помещението. След това взе парче зебло и го заоглежда внима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това ли ще е роклята? – опули се Христина. – Много… интере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не? Таман ще е здрава – гордо отбеляза брат Харалампи. – Аз съм го тъкал, няма как да е лошо. Я сега да видим дали ще стигне на дължина. – Той се наведе, огледа под масата и измъкна оттам покрит с прах и паяжини аршин. – Такааа… От тоя ръб до тоя са аршин и две педи. Наобратно са аршин и педя и полов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ля?! Насам не е колкото наобрат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Ако беше същото, нямаше да може да се мери и в двете посоки – поучително заяви манастирският шивач. – Сега надлъъъъж… От тоя ръб до тоя – три аршина и две педи. Обратно – таман четири арш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как е възможно, като е между същите два ръба!? – Христина явно нямаше навик да си мълчи, когато наоколо има арши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 да не е? От събота до понеделник примерно колко дни са? А от понеделник до събота? Виждаш ли, че е различно? Лично баща ми, най-добрият шивач в околията, ме е учил винаги да меря и в двете посоки. И по няколко пъти даже, нали платът се разтяга и свива, току-виж се променил междувременно. Всеки ден ми го е повтарял стократно… Значи, на мерене трябва да стигне. – Брат Харалампи се поколеба и огледа зеблото с леко съмнение. След това го взе, отиде пред закрепената на стената полица и застана пред крайния недошит чувал – сгънато на две и прихванато с шевове по ъглите парче зебло. Сгъна точно като него зеблото, което държеше. След това взе от полицата игла, дълга почти педя и с вдянат в нея дебел конец, и се зае несръчно да прихваща един за друг ъглите на зеблото, като преди всеки бод поглеждаше чувала на полиц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отиде до него, огледа полицата, извъртя очи към тавана и постоя така няколко удара на сърцето. След това погледна брата, който си смучеше убодения на иглата пръст, и на физиономията ѝ се появи лукаво израж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зи рокли на полицата какви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ъъ… не са рокли. Чували са. – Брат Харалампи се изчерви лекичко. – Ама то и роклята си е нещо като чувал. Расото и 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дето има дупки за ръцете и главата – подкрепи го Христина и прикри уста с ръ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Който може да ушие чувал, всякаква дреха може да ушие, от мен да го знаеш… Ще ми се смеят, подигравчии такива! Единайсето поколение шивач съм! Какво им разбират главите от шие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го изчака търпеливо да прихване и двата ъгъла на зеблото. След това той се премести пред съседния чувал – точно подобие на първия, само дето едната му страна вече беше зашита. Братът вдяна нов конец в иглата и се зае да зашива отстрани зеблото, като пак на всеки бод поглеждаше към полиц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а е разликата между рокля и расо? – лукаво подпит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и… – По лицето на брата се изписа затруднение. – Ами, расото трябва да е черно. Така е рече… ох! – Брат Харалампи отново засмука пръст. – Ммфмфмфмф… Така е речено от Бога. А пък роклята не бива да е черна. Освен ако жената не е скорошна вдовица, де. Ама ти няма как да си вдови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ли избра за роклята ми сиво? – невинно го изгледа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затова… И се съмняват, проклетниците! Все едно някой от тях е шил някога нещо. От ей такъв шия, та няма да се справя… Те какво си мислят, че мога само да тъка ли? Ама х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привърши, братът помоли Христина да му натисне с пръст конеца, докато завърже възела, и се премести пред третия чувал – със зашити две страни. Вдяна нов конец и се зае да зашива и другата страна на зеб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дънки можеш ли да уши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е нужно да са тънки? Няма да са здра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оох… А пантало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Циркаджийски дрехи не шия. Не са угодни Богу, ако питаш мен. И за мъже даже… – Братът изгледа укорително панталоните на Христина. – Я ми натисни пак конеца да го върж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шивачът застана пред четвъртия чувал, със зашита отстрани до отвора му връв за връзване, Христина се възпроти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какво е роклята да се връзва отдолу? Няма да има как да ход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йй, вярно! – Брат Харалампи огледа чувала, който държеше. – Тогава какво друго ост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й нищо. – Тя се ухили и пак прикри устата си с ръ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 Че то да се шие рокля било по-лесно, отколкото чувал! – Братът направо грейна. – Ще ми се подиграват те, че не съм можел, а? Да дойдат да видят каква хубава рокля ст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дупките за ръцете и главата? – намеси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но бе, и аз ги забравих – смигна ми Христина. – За ръцете е най-лесно, отче. Ако просто разшиеш отстрани, ей тук до дън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ът се понамръщи за момент, но тя го погледна умолително и той премисли за миг и кимна. Опита се да разшие конеца, но нещо не му се удаваше. Наложи се Христина да му помог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 главата ще е най-добре да направим дупка тук. – Тя посочи средата на дъното на чува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бива ли да дупчим хубавото зебло? – възпротиви се брат Харалампи. – Ще изпада… Абе, не е хубаво. Знаеш ли колко трудно се тъче? Направо си е грях да го поврежда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Тогава да му направим две дупки за очите? Съвсем мънички. Няма да е голям грях, нали? – Гласът на Христина направо подскач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м… Добре де, става. Щом ще са малки. Само да преценя къде… Какво т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ищо. Хремава съм нещо и кихам постоянно. Я да премеря къде ще им е мястото на дупките. – Христина нахлузи чувала, изкара ръце през разпраните шевове и напипа две места отвън на него. – Тука и тука… Ама чакай първо да изляза… Точно така… Сега и другата дупка… Ето ми я и роклятааа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огледа критично пробития чувал и доразпра шевовете отстрани още малко. После измъкна от огнището в ъгъла един въглен и нарисува под дупките за очи огромна озъбена уста. След това нахлузи чувала и заскача из шивачницата, като размахваше ръце и издаваше страшни звуци. Брат Харалампи я гледаше с умил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ресва ли ти, дъ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ще как! Като тръгна нощем с нея, на всеки ще… Страхотна е! За пръв път в живота рокля ми харесва истински!… Какво има, отче?</w:t>
      </w:r>
    </w:p>
    <w:p>
      <w:pPr>
        <w:pStyle w:val="Normal"/>
        <w:ind w:left="0" w:right="0" w:firstLine="570"/>
        <w:jc w:val="both"/>
        <w:rPr/>
      </w:pPr>
      <w:r>
        <w:rPr>
          <w:rFonts w:cs="Times New Roman" w:ascii="Times New Roman" w:hAnsi="Times New Roman"/>
          <w:color w:val="auto"/>
          <w:lang w:val="bg-BG"/>
        </w:rPr>
        <w:t>Сепнах се и погледнах брат Харалампи. Беше зяпнал вратата с побеляло лице. А на вратата беше застанал отец Никодим. И гледаше Харалампи с такъв поглед, че отведнъж се сетих всичките молитви за предпазване и за опрощение на греховете, които някога съм чува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завършваше Господната молитва? – попита Христина, докато след вечерната молитва се провирахме през един крив, нисък и тъмен проход към килията ми. – И нине, и присно, и во веки веков, амин? На какъв език са молитв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свети черковен. На него са и житията. Това е езикът на черквата ни, всеки образован човек го знае. Останал е от времето на Христос, или някъде там. Скучен е, ама трябва да се учи. Един от трите свети езика е, заедно с арамейския и латинск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ич даже не е скучен! Все едно живея в някое фентъзи. – Тя се огледа наоколо и прокара замечтано ръка по тухлите. След това я погледна и гнусливо я избърса от плесента в панталоните си. – Истински манастир с истински монаси, молитви, старинни езици и какво ли не. Даже истински вълци. Само храната ви на нищо не прилича, ама като поогладнееш, и тя се яде. Ако разкажа в училище, ще се скъсат да ми завиждат. Направо рай. Атолите трева да пас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нали си имат там акулите? Дето гълтат на един залък? – Излязохме от прохода на една от площадките на второто спираловидно стълбище и се наложи да прикрия с ръка светилничето, за да не го угаси течението. Стана тъмно и Христина се хвана за мен, докато не стигнахме на последния етаж.</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бяха на нашите атоли, не на Океания. А и за акулите… Наистина ги има, ама са генно модифицирани. Не нападат хо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значи генно модифицира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Много е сложно да ти го обясня. – Влязохме в килията. – Да пробваме пак трансмите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се помъчи малко с него, после пробвах и аз, но не се получа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След като и при Отговорника не е работел от време на време, а после пак е проработвал, значи и при нас мо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ако се е повредил съвсем? Или ако е нароч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ни намерят и ще ни приберат, рано или късно. И май по-рано, отколкото ми се ще. И ще ни вземат трансмитера. Така че предпочитам първо да се нащурувам т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чвах да разбирам как се чувстват родителите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направиш някоя щуротия в манастира и опиташ пръчката, ще ти мине меракът. Какво точно смяташ да прав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начало искам да видя оная икона, екранираната. Да разбера как работи. Сто на сто вътре има някакъв компютър, така 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вратата се похлопа и Христина подскочи и млък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ук ли си, Петърчо? А Христина? – обади се отец Андроник отвъ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вамата сме тук, отче. Заповядай, влез.</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беше разрошен и раздърпан още повече, отколкото сутринта. Колебливо пристъпи през вратата, притвори я зад себе си и се обърна към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идвам да се извиня. Прощавай, че те нарекох самодива. Лъжа издум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яма нищо, от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съм те обидил страш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н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икой благочестив човек няма да търпи да го обиждат на адова си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чудеше какво да отгов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си бил уплашен, отче – обадих се аз. – Христина разбира това и не ти се сърди. На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закима усърдно и се изчер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жас беше, деца мои. Откакто за пръв път видях самодива в килията ми, всяка нощ сънувам кошмари. Изтормозиха ми душата. – Лицето на отец Андроник беше много сериозно и наистина изглеждаше измъчен. – Затова и така се припознах в черквата, от страх. Извинявай, момиченце, грешен съм пред теб. Искам ти прош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не знаеше къде да се дене от ср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нищо, отче. – Тя помисли миг-два. – Виждам, че си, ъъъ, благочестив и достоен монах, и се надявам никога повече да не те посети самодива. Или караконджул, или друго такова нещо… И искам и аз да ти поискам прош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ък за какво? – учуди се отец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защотооо… защото ти се смях. И се веселих на нещастието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твоя вината, дъще. – Отец Андроник се усмихна тъжно. – Как няма да ми се смееш на приказките, че може да има самодива в черквата? Простено да ти е, каквото и да си мисли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изчерви още повече и наведе глава. Аз си премълч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като се молих тази сутрин пред иконата на Богородица, се замислих къде ли е грехът ми. – Отец Андроник притвори замислено очи. – И разбрах, че ще да е чревоугодието. Затова и реших: отсега нататък ще ям само колкото е угодно Богу. Дано това ме отърве от проклетото нечестиво видение. Дано не видя самодива никога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беден съм, че повече няма да видиш, отче Андроник! – заявих гордо аз. Поне докато Христина е далече от компютр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Щях да добавя и още нещо, но си глътнах езика. Внезапно в ъгъла до вратата, точно зад гърба на отеца, се появи майката на Христина – облечена в бяла самодивска рокля и светеща с бяла призрачна светлина. Изглеждаше ама точно като сестричката ми, когато се появяваше в килията, само че пораснала. Приликата направо ме смая. Христина също я видя и се опу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рах и друго – продължаваше умислено отец Андроник. – Прав е игуменът. Не само съм грешен и сетивата ме лъжат. Но и като им вярвам, задълбочавам греховете си още повече. Тази сутрин стигнах дотам да пропусна молитва и да оскверня черковния олтар. Чудя се дали не е добре да помоля да ми наложат за наказание поне един месец строг пост и молитва. Твърде мек беше игуменът към мен дне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д гърба му майката на Христина с пръст на уста правеше отчаяно знаци и сочеше отец Андроник. В първия момент помислих, че жестикулира към него. След това се сетих, че е към някой, който не се вижда и е някъде пред нея – може би татко. За момент изчезна, след това отново се появи – висока чак до тавана и още по-ясно видима. Изгледа ни, направи отчаяна физиономия и отново заразмахва ръце по посоката на оте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разбрах още, че ми се явяват силите на злото, защото съм слаб духом. А трябва да стана силен. – Отец Андроник отвори очи. – Защо ме гледате така? Какво и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ъзхищаваме се на прозрението ти, отче – увери го Христина и пак лекичко се изчерви. – Говориш като истински мъдър и благочестив монах и те гледаме с уваж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е славослови, дъще, не съм го заслужил. Трябва да се науча да бъда по-силен от греховните си сетива. Постоянно ме лъжат. – Той избърса чело с ръка, примига, поколеба се за момент, след това продължи: – Срам ме е да го призная, но дори в момента ми се струва, че виждам сянката си пред себе си, очертана от самодивска светлина. И че обърна ли се, ще видя същата самодива, да прави към мен лъстиви жестове. Но сърцето ми твърдо знае, че измама е това. И че отърва ли се от греха си, и тя ще спре да ме преследва.</w:t>
      </w:r>
    </w:p>
    <w:p>
      <w:pPr>
        <w:pStyle w:val="Normal"/>
        <w:ind w:left="0" w:right="0" w:firstLine="570"/>
        <w:jc w:val="both"/>
        <w:rPr/>
      </w:pPr>
      <w:r>
        <w:rPr>
          <w:rFonts w:cs="Times New Roman" w:ascii="Times New Roman" w:hAnsi="Times New Roman"/>
          <w:color w:val="auto"/>
          <w:lang w:val="bg-BG"/>
        </w:rPr>
        <w:t>Зад гърба му майката на Христина отчаяно кършеше ръце. В един момент бързо замаха към нас с отеца, сложи пръст на устата и повика някого с жест. Сигурно беше видяла някого и му даваше знак, че не сме сами – нямаше как да му го каже, без да я чуе отец Андро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га да ви опиша какво дяволско усещане е. Просто чувствам как обърна ли се, и ще видя самодивата застанала зад мен, да ми прави знаци да мълча и да я следвам. Не ме гледайте с такъв страх, с ума си съм и знам, че там няма нищо. Но все имам чувството, че я има… Преди беше малка, колкото теб. Затова сигурно и се припознах. Сигурно тогава грехът ми още не е бил толкова голям. Ала след като днес оскверних олтара, сигурно ще да е пораснала чак до тава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д него майката на Христина си скубеше косите и правеше още по-енергични жестов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винете ме, деца, досадих ви с разкаянието си. Виждам, че вече зяпате наоколо. – Отецът се надигна. – Заричам се, че вече сила адова не ще ме уплаши! Че вярата в мен ще е по-силна от лъжовността на сети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Андроник, а… такова… – Само да не погледне назад, че де да знаеш ще бъде ли вярата му достатъчно силна! – Отче, а… а сигурен ли си, че онази самодива не си я сънувал? Виждал ли си я повече от веднъж?</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онахът спря и се замис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веднъж. А дали не съм я сънувал… Всичките братя се опитват в това да ме убеждават, ама все си мисля, че не съм. Не бях още заспал и греховни мисли за чревоугодия се въртяха из ума ми. Затова и ми дойде това наказание… Лека ви нощ и Бог да ви паз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чно в мига преди отецът да се обърне, майката на Христина внезапно изчезна. Той отвори вратата и посегна да излезе, но отведнъж спря и се обърна към нас. На лицето му грееше усмив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имам вече първия знак, че съм на праведен път! Докато говорех с вас, все ми се приструваше, че виждам самодивска светлина пред себе си – а в момента, в който си тръгнах решен да се боря срещу греха, тя изведнъж изчезна! Благодаря ти, Господ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стъпките на отец Андроник заглъхнаха по коридора, Христина измъкна трансмитера от джоба си и бързо го заразтръск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мерили са ни! Проклета джунджурия, оправяй се по-бър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во като са ни намерили? Нали не могат да дойдат истински, щом сме в манастир? – учуди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м мама се е съгласила да я карикатурят в тая рокля, сигурно има нещо много сериозно! Да изчезваме, преди да са ни пипнали и прибр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ви, Христинче, няма да можем лесно. – Гласът на майка ѝ беше тъжен. Вдигнахме поглед – тя отново се беше появила до вратата. Приближи се до нас и седна на нещо невидим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говорникът на Ортодокс е вдигнал скандал за цялата история с нарушенията на Конвенцията. И особено за последното, пристигането ти тук. Заплашил е Съвета ни, че ако вече допуснем и най-малкото нарушение, ще поиска да ни лишат от статута на Релеен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е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м съвсем малко време. Поисках от съвета възможност да се свържа с теб. Официално ми отказаха, но татко ти е уговорил за пет минути нелегална връзка да си затворят очите, ако е само чрез изображения и са по правилник. Накратко, забранено ни е да доближаваме манастира. Ако вие гъкнете нещо за друг свят, ние отнасяме последствията. Длъжни сме да ви приберем веднага щом намерим как, но намирането си е наш проблем. Трябва или да излезете далече от манастира, или да се приберете с вашия трансмитер. Който спокойно може да ви пренесе в някоя магмена цепнатина на Хефест или върху някой ледник на Мидгард по време на снежна буря и после пак да откаже. Бягайте от манастира, ние ще ви прибер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нищо на света! – озъб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споди, защо ме наказа с такава дъщеря! Откъде се извъди такъв ин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итай дядо, той ще ти обясни откъ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йката въздъхна и лицето ѝ помрък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е в дъното на цялата работа, обзалагам се на каквото искаш! Играят си някакви мръсни селекционно-политически игрички и ви местят като пешки! Мислиш ли, че трансмитерът ти наистина е повреден? И че случайно те е закарал точно тук, или че случайно не работи 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е така, значи няма опасност да ни стовари където не трябва – намеси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вас ви е интересно, но на мен не! Да си зарежа децата на някакъв примитивен свят, без квалифицирано лечение, сред мръсотии и миазми? Няма да ста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омълча миг-два. След това започна кро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о, помниш ли, като ми обясняваше защо си се отказала да си Аугментир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ш да кажеш, че вече го разбираш ли? Знам, но полза ня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м да кажа, че обвиняваш другите в свой недостатъ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ображението я зяп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ядо ти си дете, точно както аз за теб. И когато си дошла на Академия, си се отказала от много повече от квалифицирано лечение и чистота. Избрала си смърт в страшно кратък за него срок. Това обаче е твоят избор и той го е приел. А ти не приемаш моя избор, който е просто да се видя за малко на свобода. Така ли ме учиш кой от вас двамата е по-справедлив и кого да слуш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йка ѝ отпусна бавно глава. След това, без да каже нито дума, се разпл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о… не плачи. – В очите на Христина също проблясваха сълзи. – Ще се прибера скоро, и аз не искам да оставам завинаги тук. Ще ми омръзне, колкото и да е интересно… И Петърчо ще ме пази, докато съм тук.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Нали си ми сестричка. И на твоя, и на моя св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йка ѝ протегна ръка. Христина се приближи и двете се опитаха да се прегърнат. Не се получаваше, но те не обръщаха внимание. Поплакаха си малко, докато изображението внезапно не изчез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е въртели около тях демони изкусители, и им показвали целия свят, само и само да спрат от пътя си. И много спрели – четеше напевно отец Никодим. Гласът му отекваше из празната зала, направена да побере поне стотина послушници. – И предлагали на много от тях да станат и те демони с дяволски сили в тях, и много се съблазнили. И както някога апостол Петър трижди се отрекъл от Господа, така те трижди трябвало да се отрекат от света, за да намерят Господа. И много не посмели, и изгубили пътя към спасението. Останали да вървят по него само истински верните Богу.</w:t>
      </w:r>
    </w:p>
    <w:p>
      <w:pPr>
        <w:pStyle w:val="Normal"/>
        <w:ind w:left="0" w:right="0" w:firstLine="570"/>
        <w:jc w:val="both"/>
        <w:rPr/>
      </w:pPr>
      <w:r>
        <w:rPr>
          <w:rFonts w:cs="Times New Roman" w:ascii="Times New Roman" w:hAnsi="Times New Roman"/>
          <w:color w:val="auto"/>
          <w:lang w:val="bg-BG"/>
        </w:rPr>
        <w:t>И когато и последният верен Богу избрал пътя си и се врекъл на Бога и вярата, Йосиф Водителя се изправил, както Моисей навремето, и заповядал: „Разтвори се, за да минат избраниците Божии!“. И се разтворил пред него въздухът, и се появила сияйна врата, през която се виждала обетованата земя, и навлязъл през нея аромат на райска градина и гласове на пойни птиц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ратата на залата се отвори и влезе игумен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ърви ли ученето, Никодиме? Учи л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чи се похвално, отче игумене – усмихна се щастливо отец Никодим. Не знаех, че го умее. – Запомня нещата отведнъж и никога не се съмнява в чудесата. Разбира ги така добре, все едно ги е видяла с очите си. Ако и Петърчо се учеше така, вместо да разпитва за всичко, щях всяка вечер да благодаря на Бога. Само дето са много немирни, ама и това все е по негова вина. Таман почне тя да пита нещо, той вземе та я настъпи или сръчка. И тя често му отвърне и по десет пъти на ден ги разтърва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реди не беше излишно търпелив, Никодиме. Пръчките в манастира свърших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а, отче игумене, ама как да им свалиш гащите един пред дру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разбрах. Ела сега да те питам някои неща, дето не са за пред послушни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дя ли бе, глупчо! – заяде се Христина, когато вратата се затвори. – И тук ме бива повече от теб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ли пита сутринта отец Йероним на молитва, преди да целунеш кръста, дали го де… дезин-фекцират? И после само се направи, че го целу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е прибор за обществено ползване? Хигиенните правила изиск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често ли го мием, попи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но, че беше глупаво. Личеше му отдалече мит ли е няко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али ако го изтъркаш с четка, няма да му се отмие светост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къде да знам кръстът ли е попил повече святост, или мръсотията по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али като кръстът я излъчва, светостта му не намалява. И дали периодично му я доливаме, и от как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ядо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и като пита отец Никодим има ли роднини Светия дух, и колко големи са? И дали не ги държат в кутии? Глуп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и като се заяде после, че Светият дух имал баща или син или и двамата, в зависимост от тълкуванието? – Щях да продължа, но се сетих как отец Никодим я попита дали не го е чула от мен. Слава Богу, че тя не знаеше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и като пита дали всяка земя си има свой Господ? И ако е един за всички, как смогва навсякъде и колко пъти е мрял на кръста? И дали затова трябва да може да възкръс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ък като го пита и като Господ е трима в един, дали не е луд? Как го каза? Раздвоение на личност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ой отрече, без дори да ми чуе доводите! И чак май се ядоса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стествено. Как ще е раздвоение, като са трима? Добре, че се беше хванал за главата, та не чу, че Богородица му била любовни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ък знаеш ли какво е любовни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Нечестива жена, която примамва женени мъ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мамвала ги била! Те сами ходят при нея! И поне знаеш ли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сигурно за някакви нечестиви деяния. Събират се заедно и… и… – Като се замислих, не знаех какво точно правят. Или ходят да берат нощем дяволски билки, или свалят луната в котле… Трябваше непременно да питам отец Никодим. – И какво си се зачела толкова в тия жит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нтересни 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ига, бе! На мен, дето всичко ми е интересно, са ми скуч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разбираш ли за какво става дума в житието на Йосиф Водителя наприме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прилича на това на Моисей, от Библията. Какво му е интересн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ндидати за свят, който не позволява свободно напускане, е трябвало да докажат адекватността и ориентираността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значи 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опишат света около тях. Да опишат подробно какво очакват, ако настояват да отидат там, и какво, ако се откажат. И да се подпишат на три места за заявено желание, с по един месец време между подписите. Учили сме го по история. А вратата към този свят – трансмитерите от онова време – всички са работели по точно този начи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се учиш добре по истор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не съвс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откъде знаеш всичко то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изчер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ях се ядосала на историчката, задето ме натопи, че изтрих контролните. И ѝ подправих холото за точно този урок. Да видиш какъв скандал направи после. Тъкмо обясняваше какви велики хора са били прародителите ни, и на холото през трансмитерния портал замаршируваха орангута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орангута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д майму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е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и… Приличат малко на вашите караконджули. Нямат рога и копита, но са космати и не помня имаха ли опаш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ли са вашите караконджули? И кой ги праща да ви изслед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чо такъв! Вашият Йосиф Водителя с гаранция е разбирал повече от тебе! Ако можеше да си поговорим с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 ама не ни ли е ра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ако имаше как, без да умира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той вампиряса ли? Пак не ща. Май даже още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ветците вампирясват ли? Не може ли примерно да възкръс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можеше да възкръсне, щеше да е Господ. А дали вампирясват светците, де да знам. Ама ако… то прост мирянин да вампиряса е страшно, а светец ум ми не побира колко ще е ужасен. – Представих си свети Йосиф Водителя, като на голямата икона в черквата, с кръста в едната ръка и Библията в другата, само че с дълги извити нокти, кръвясали очи и вампирски зъби като на рисунките от житията. Добре беше да питам отеца освен за любовницата и какво става, като вампиряса светец.</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е се кротнали? – обади се отец Никодим, докато влизаше. – Точно между две сбивания ли сте?… Оставям ви сега да учите сами. Довечера ще ви изпитам да разкажете житието. – Той го сложи на масата пред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а ако привършим по-рано, може ли да ида да се помоля на екра… иконата на Богородица? – бързо попит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ре, ако я настъпиш още веднъж, ще си легнеш без вечеря! Може, разбира се. Да не си се разболяла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не, тоест да… Нещо не ми е добр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я изгледа подозрително, но не каза ни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ди вечеря отец Никодим така и не ни изпита на житието. За щастие, понеже целия следобед само се заяждахме, вместо да четем. (Добре де, и се сбихме веднъж-два пъти, ама не на сериоз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края Христина заяви, че искала да разгледа светата икона, и се измъкна. Видях я после чак на вечеря. Отначало помислих, че прави такава физиономия заради храната, но и след това, на вечерната молитва, беше кисе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вай сега, какво си се омърлушила! – попитах я, като се прибрахме в кил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ищо особено. Малко ме боли глава. – Тя изтръска металната тапа от ухото си и я пъхна под края на сламени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щеше да ходиш да се молиш на иконата на Богородица? Не те ли е излекува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ич даже. Да не кажа обратн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си търсила дали в нея няма компютъ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знаеш само какви неща има в нея! Сядай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лагодаря, не ми се се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я е корпусът за някаква специализирана апаратура. Вътре има аналитичен приемник като този в трансмитерите и излъчвател, който нямам представа как работи – сигурно пак е подобен на трансмитерните. И компютър, който ги управля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чупила си 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я пипала изобщо, глупчо такъ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откъде си разбрала какво има вътре? Просветление ли ти е дошло? – заядох се аз.</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ме изгледа подозр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питах се да се свържа с техниката вътре през комуникатора, и налучках канала за сервизна връзка. Само дето системата е… малко защитена. Разбрах само общото устройст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е се изчервяваше!… Това вече не го преглътнах ле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да не искаш да кажеш, че и иконата е направена от вас? И че сте я оставили тук, за да ни лекува и да помага за укрепване на религ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наша – призна тя с нежелание. – Сигурно са я направили Безтелесни, или поне Аугментирани. Не вярвам някой на моя свят да знае как точно леку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рансмитера може ли да го излеку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май не. Май е само за хора… Абе ти няма ли да седн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що не ми се седи… – Внимателно се отпуснах на хълбок на сламени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е ти се и лежи по гръб, като гледам. Да си имал след вечеря среща с пръчката на отец Нико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итах го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 един въпрос те е бил с пръ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ва… Хайде да сп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овата ми сестричка заспа мигновено, но аз не можех да мигна от болката – отец Никодим май беше здравата ядосан… Накрая ми хрумна да сляза и да се помоля на иконата на Богородица да ме излекува. След малко колебаене измъкнах внимателно комуникатора изпод сламеника на Христина и го пъхнах в ухото с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лата за болни беше осветена от луната през един прозорец. Проснах се пред иконата и се замислих. Не знаех за какво точно да се моля или какво да обещая. Докато се начудя обаче, изведнъж забелязах, че не усещам да ме боли. Дори не бях разбрал кога иконата ме е излекувала. А защо ме излекува, без да съм обещавал нищо, пък и идея няма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дскочих от радост и се сетих за разказа на Христина. Дали все пак не ме лъжеше? Помислих малко и си представих как се приближавам до иконата, и как металната риза става прозрачна и поглеждам през нея.</w:t>
      </w:r>
    </w:p>
    <w:p>
      <w:pPr>
        <w:pStyle w:val="Normal"/>
        <w:ind w:left="0" w:right="0" w:firstLine="570"/>
        <w:jc w:val="both"/>
        <w:rPr/>
      </w:pPr>
      <w:r>
        <w:rPr>
          <w:rFonts w:cs="Times New Roman" w:ascii="Times New Roman" w:hAnsi="Times New Roman"/>
          <w:color w:val="auto"/>
          <w:lang w:val="bg-BG"/>
        </w:rPr>
        <w:t>Дъхът ми секна. Металната риза наистина беше станала прозрачна! Само че само за мен – по някакъв начин знаех, че за другите си е все същата. И вътре имаше нещо… абе, нещо ужасно сложно! Не знам как се казва, ама по някакъв начин имах представа как работи и коя част горе-долу какво прави. Едно от нещата някак разбираше какво не е наред на човек – сигурно на него Христина му викаше „приемник“. Друго едно нещо пък оправяше нередното, умът ми се върза на възел и пак не можах да разбера как – сигурно то беше излъчвателят. А по средата между тях имаше нещо, дето направо мислеше – преценяваше и решаваше кога какво и как да се лекува, и го правеше по-бързо от мигване на око. Имаше и разни неща, с които нещото по средата можеше да се управлява, като каруца с повод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али това нещо не можеше да го накарам някак да излекува трансмитера? На света на Христина поне беше интересно. И имаше достатъчно любители на шаха. Струваше си човек даже да търпи да се къпе от време на време. Е, не чак всеки месец, де, ама все пак… Какво ли ще стане, ако пробвам да дръпна наум ей този повод за управлен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ъбуди ме някакво побутване. Надигнах глава – Христина се опитваше да погледне под сламеника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и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муникаторът се е търколил някъ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ях забравил да ѝ го бутна обратно под сламеника. Изчоплих го от ухото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ти г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вгледа в мен. След това внезапно ме плесна силно отза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аз те плесна, знаеш ли къде ще отхвръкнеш? – ядосах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одил си долу до иконата да те излекува, нали? Затова не те боли. Ама като ти гледам физиономията, сигурно и ти си пробвал да ровиш из схемата ѝ. И си се насадил на защитата и си… как го каза? Получил просветл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и напомняй. Не знам с какво и как ме цапардоса, ама още ми се вият искри пред очите. Прибрах се от долу до тук на опипване. А главата ми щеше направо да се пръс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Никодим не дойде на сутрешната молитва. На закуската беше мрачен и мълчалив. След нея ни привика с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ец Евлоги иска да ви види. Внимавайте как се държите с него. Здравето му е много крехко и това може да са му последните д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илията на отец Евлоги беше предпоследна в коридора на най-старите монаси, преди тази на отец Марин. Както във всички други килии в този коридор, в нея имаше легло и нощно гърне. Когато влязохме, заварихме Димо да завива оте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неси гърнето и ни остави сами – кимна му немощно отецът. – Искам да си поговоря с дец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тояхме в тишината на килията и се гледахме. Косите и лицето на отец Евлоги бяха съвсем бели от старостта и се сливаха с белия лен на възглавницата. Но сред бялото ни гледаха две живи, бодри и проницателни очи – очи, които никак не се връзваха с изнемощялото, престаряло тя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на колко години сте? – наруши мълчаниет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лято щях да направя сто и десет, но надали ще доживея – смръщи лице старецът. – Как е храната в манастира? Сигурно си свикнала на много по-доб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яде се някак – успокои го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ите му проблеснаха насмешливо и изведнъж усетих как по гърба ми пролазва сту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еш ли, че всички ти викат „самодивата“? – попита усмихнато отец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им кажа аз на тях! Само да се… Петърчо, ако ме настъпиш още веднъж, ще ти… Какво ме гледаш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й… май разбрах нещо важно – едвам изшушн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е то? – изгледа ме подозрително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игурен ли си, че е това? – допълни отец Евло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чти… Знаете, че е яла преди по-добра храна, нищо че уж идва от безбожници. И го свързахте с това как ѝ викат… – В ума ми бясно прескачаха още парченца от картината: това, че на преклонната си възраст има напълно бистър ум, това колко бързо получи бащата на Христина съгласие за изтеглянето ми… – А това на този свят го знае само един човек… Ако е човек,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не е хубаво да споменаваш неща, които не трябва да се казват пред всеки, нали? – Погледът на отец Евлоги беше едновременно проницателен и добродуш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 физиономията на Христина се преплитаха недоумение и я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е това, дето не трябва да се казва пред всеки? Тоест, кое от всичките такива неща е? – Внезапно се сепна и си дръпна бързо крака. Като видя обаче, че не се и опитвам да я настъпя, трескаво засъобразя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ни повикахте? – попит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а ви видя – отговори тихо отец Евлоги. – Нямам много 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е сте Отговорникът на този свят? – внезапно се досети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Евлоги демонстративно се изкашля. Или поне се опита – нямаше достатъчно с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чул нищо и ти нищо не си попитала.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х… – хвана се за главата Христина и закима утвърд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свен това не съ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ъв сте тогава? – попитахме двамата в един гл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да сте ни го казали, де – добави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да ни го кажете, няма да сме чули – допълн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пък понеже аз скоро няма да съм умрял вече, и не ми е все едно – опита се да се засмее отецът. След това въздъхна. – Сядайте, да ви разкажа една приказка. Имало някога, много отдавна, през девет земи в десета, млад и любопитен… х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слушник? – пробвах да се сетя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м… По-скоро непослушник. – Отец Евлоги ми смигна. – Изучил бил какви ли не науки, знаел какви ли не мъдрости, ала полза от тях не виждал. Чудни неща умеел, ала не усещал те да правят хората по-щастливи. Живеели хората около него богато и охолно, много по-добре от другаде, ала не били по-радост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зал си един ден момъкът: „Защо ми е знанието и моженето, когато то не прави другите щастливи – а и мен също? Не е ли по-добре да тръгна на дълъг път, да търся откъде идва на хората щастието?“ И тръгна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ного места посетил и чудни неща видял. И морета без край прекосил, и в сняг до колене газил, и със зли чудовища, по-страшни от караконджул, се сражавал, и с мъдри и красиви същества, добри като светци, разговарял. Но никой не можел да му даде отговор, нито съвет къде да открие щасти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стигнал веднъж до проход към земя, която не бил посещавал. Искал и там да отиде, ала на прохода стоял могъщ и страховит дух, който не пускал никого да мине. Попитал го духът какво иска. Разказал му нашият герой мъката си и духът му предложил:</w:t>
      </w:r>
    </w:p>
    <w:p>
      <w:pPr>
        <w:pStyle w:val="Normal"/>
        <w:ind w:left="0" w:right="0" w:firstLine="570"/>
        <w:jc w:val="both"/>
        <w:rPr/>
      </w:pPr>
      <w:r>
        <w:rPr>
          <w:rFonts w:cs="Times New Roman" w:ascii="Times New Roman" w:hAnsi="Times New Roman"/>
          <w:color w:val="auto"/>
          <w:lang w:val="bg-BG"/>
        </w:rPr>
        <w:t>„</w:t>
      </w:r>
      <w:r>
        <w:rPr>
          <w:rFonts w:cs="Times New Roman" w:ascii="Times New Roman" w:hAnsi="Times New Roman"/>
          <w:color w:val="auto"/>
          <w:lang w:val="bg-BG"/>
        </w:rPr>
        <w:t>Ще те пусна да влезеш, ала повече назад не ще се върнеш – няма да ти разреша. Ще загубиш уменията и силата си, в дрипи ще ходиш облечен и на хляб и вода ще си доволен. Труден и тежък ще е животът ти. Носиш ли обаче достойно кръста си, ще откриеш откъде идва щасти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колебал се момъкът, след това се съгласил. И навлязъл в онази земя. Животът там наистина му бил непривично тежък и суров, и трудно му било. Загубил уменията си и знанията – а хората около него имали нужда от тях. И проклинал често духа с думите: „Ти ме излъга! Как тук да давам и имам щастие? Всички живеят зле, а ти ми взе силата да им помагам!“</w:t>
      </w:r>
    </w:p>
    <w:p>
      <w:pPr>
        <w:pStyle w:val="Normal"/>
        <w:ind w:left="0" w:right="0" w:firstLine="570"/>
        <w:jc w:val="both"/>
        <w:rPr/>
      </w:pPr>
      <w:r>
        <w:rPr>
          <w:rFonts w:cs="Times New Roman" w:ascii="Times New Roman" w:hAnsi="Times New Roman"/>
          <w:color w:val="auto"/>
          <w:lang w:val="bg-BG"/>
        </w:rPr>
        <w:t>И като нямал друг начин да ощастливи хората, решил да им предлага вяра. Станал свещеник, а когато остарял, и монах. Подкрепял хората с думи, давал им надежда, за да имат сила да носят кръста си. И малко по малко забелязал, че така им дава истинско щастие. Защото човек е по-велик и пò човек не когато му дадеш нещата в ръцете, а когато го окуражиш да се пребори за тях сам. Защото човек е истински щастлив не когато има даром, а когато постига със собствени сили. Защото тогава не само получава вещи, а и сили, храни не само тялото си, а и същността с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 духът от прохода ходел сред хората в образа на човек и често се срещали с нашия юнак. Той обаче не можел да го познае – никога нямало да се сети или предположи кой е срещу него. Дошъл обаче ден и духът му се разкрил. И го попитал: „Получи ли това, що търсеше? Или още мислиш, че съм те излъгал?“</w:t>
      </w:r>
    </w:p>
    <w:p>
      <w:pPr>
        <w:pStyle w:val="Normal"/>
        <w:ind w:left="0" w:right="0" w:firstLine="570"/>
        <w:jc w:val="both"/>
        <w:rPr/>
      </w:pPr>
      <w:r>
        <w:rPr>
          <w:rFonts w:cs="Times New Roman" w:ascii="Times New Roman" w:hAnsi="Times New Roman"/>
          <w:color w:val="auto"/>
          <w:lang w:val="bg-BG"/>
        </w:rPr>
        <w:t>„</w:t>
      </w:r>
      <w:r>
        <w:rPr>
          <w:rFonts w:cs="Times New Roman" w:ascii="Times New Roman" w:hAnsi="Times New Roman"/>
          <w:color w:val="auto"/>
          <w:lang w:val="bg-BG"/>
        </w:rPr>
        <w:t>Получих го – отвърнал нашият момък, който вече бил старец. – Сега живея по-зле от преди, ала съм щастлив и правя хората около мен щастливи. Тъжа за изгубения ми свят, но ще го понеса.“</w:t>
      </w:r>
    </w:p>
    <w:p>
      <w:pPr>
        <w:pStyle w:val="Normal"/>
        <w:ind w:left="0" w:right="0" w:firstLine="570"/>
        <w:jc w:val="both"/>
        <w:rPr/>
      </w:pPr>
      <w:r>
        <w:rPr>
          <w:rFonts w:cs="Times New Roman" w:ascii="Times New Roman" w:hAnsi="Times New Roman"/>
          <w:color w:val="auto"/>
          <w:lang w:val="bg-BG"/>
        </w:rPr>
        <w:t>„</w:t>
      </w:r>
      <w:r>
        <w:rPr>
          <w:rFonts w:cs="Times New Roman" w:ascii="Times New Roman" w:hAnsi="Times New Roman"/>
          <w:color w:val="auto"/>
          <w:lang w:val="bg-BG"/>
        </w:rPr>
        <w:t>Бъди ми брат – казал духът. – Двамата орем една нива, в един впряг. Както думата назад не се връща, така не ще се върнеш и ти, ала дар ще ти дам – преди да се разделят душата и тялото ти, вест ще имаш от твоя свят и вест ще можеш да му прати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чакахме още малко, но отец Евлоги беше свършил разказа си. Накрая Христина се осме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каква вест искате да предадем от в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тарецът се усми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му дойде времето, ще разберете са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не можем да се измъкнем от този свят, без Отговорникът да разре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И мисля, че няма да е лесно. Нищо чудно да останете доживот тук – поне ти, момиченц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че той е направил скандал, че дойдох. Не е ли това вече разрешение да си тръгна? – попит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 не е задължително. Нещата далеч не винаги са толкова про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тогава да направ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мерете го и говорете лично с него. Така ще трябва да говори с вас открито. Няма да може да се крие зад неизвестността си, ще трябва да каже неща, с които ще е обвързан после, ще трябва да бъде справедлив не само по своите мерки, а и по човешките. Имате повече шанс да разре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 да го намер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га да ви кажа. Трябва да го откриете сами… А сега ме оставете. Искам да си поч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двамата помръкнах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а кой е все пак той? Как да го намер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Евлоги се обърна с усилие към стената и промърм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трябва ли, ще разбере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знае кой е! – обясняваше тихичко Христина, докато вървяхме към трапезарията за обяд. – Убедим ли го, ще ни каже! Ще обясним на Отговорника за нашите, ще оправим всичко. Може даже да реша да се върна, ако съм се наситила на тук. А пък знам ли го кой е, като се наситя, ще си поискам с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и се вярва да успеем да убедим отец Евлоги. Всички му се възхищават за бистрия ум и желязната воля. Рече ли нещо, даже игуменът го слуша. Щом ни е отказал, значи има защо и няма да ни каже. Сигурно е обещал на Отговорника да не казва на никого кой е т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 тогава ние ще разберем? Няма 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нямаше как, нямаше да ни разкаже всичко това. Нямаше да има защо. Значи трябва да има начин. И пътят към него да се крие в казан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ремълча, докато ни подмине намусеният отец Йероним. След това попи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й може да е Отговорникът? По принцип е дух, значи е Безтелесен. Само че ходи в образа на обикновен човек и често са се срещали с отец Евлоги. Значи ползва тяло на човек… Отче Йерониме! Отче Йерониме, може ли да те питаме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че… питайте – обърна се отец Йерон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ку-що разговаряхме с отец Евлоги. Знаеш ли, имал ли е той дългогодишни позна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ви е това? – изгледа ни подозрително отец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у остава още много живот, а ни се иска да го познавахме по-добре – съчиних аз на бърза ръка. – Затова и питаме които са го познава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ъчките по челото на отец Йероним се разглади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знати… познати… Доста ще да са били. Допреди петнайсетина години отец Евлоги много пътуваше. Ден не оставаше на едно място. И до Свети град често ходеше, и като по-млад преподаваше там. Говори се, че е познавал лично Патриарха, а някои твърдят дори, че му е бил пръв съветник или учител. Не зная вярно ли е, но нищо чудно. Ум и мъдрост като неговите има само в житията на светците. И доста села надзираваше и помагаше на селските свещеници. И твоето също, Петърчо, знам, че е познавал вашия свещеник добре. Кого ли не е срещал, много известен и уважаван човек е, ако и да е толкова скромен. Тук, в манастира, от сега живите най-дълго са били той и отец игуменът – близо четиресет години. Преди трийсет години дойдохме ние двамата с отец Марин, аз бях току-що станал монах, а отец Марин още тогава беше престарял вече и никой не му знаеше годините. Протоигуменът е тук от две години преди нас, Никодим дойде към година след нас. Другите са по-отскоро… Не знам повече, питайте останалите. – Отец Йероним махна с ръка и ни обърна гръб.</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мълчаливо влязохме в трапезарията и се настанихме на края на една от масите, по-далече от дру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достатъчно информацията – промърмори Христина, докато чакахме брат Иларион да стигне до нас с казана с боба. – Откъде да научим повече? А, ето най-сетне нещо за ядене! Умирам от глад! – Дръпна се настрани, за да може брат Иларион да ѝ сип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си помисля само, че Отговорникът на света може да е точно зад гърба ми, да ме наблюдава и да ми се подхилва хитроумно… Ммм, как вкусно мириш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грабна лъжицата, но в този момент зад нея се чу шумно мляскане. Обърна се: седнал на съседната маса, Георги слабоумният сърбаше направо от паницата, точеше лиги обратно в нея, без да обръща внимание на нищо наоколо, и на физиономията му цъфтеше глуповатата усмивка на незлобивите от Бога. Христина погледна лъжицата си с трудно за описване изражение и бавно я остави на мас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аучим повече… ами, от мислене. Надали някой друг тук знае нещо за Отговорника – продължи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знаем за него? Освен че е Безтелесен и че използва тяло на чове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е някой, с който отец Евлоги се е срещал често. Значи е съвсем около нас. Някой, дето никога няма да се сетиш кой е и никога няма да предполож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 ще го открием 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просто. Сетим ли се за някого, значи не е т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упер. Идеалният начин да не го откри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ако намерим как да го обърнем наопаки, ще го открием. За кого никога няма да се сетим, ако е т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ммм… – Христина се огледа наоколо. Аз също огледах монасите един по един. Отец Марин? Възможно, щом никой не му знае годините. Брат Танас – също е възможно, точно него никой не би заподозрял. Отец Йероним пък най-малко, нали точно него попитахме? Значи също може да е. А отец Андроник? Тоя уплах от самодиви би му бил идеално прикритие. Брат Иларион? За него също никога не би ми хрумнало. Брат Харалампи – за него пък съвсем. Игуменът? Постът му е идеален за такова нещо. И е мъдрец и благ, съвсем като за много важна фигура. И понеже изглежда идеалният, значи не е, тоест за него ще се сетим най-трудно, и значи е напълно възможно да е той. Протоигуменът също, само дето е по-млад, ама нали тия Безтелесни могат да изглеждат както си искат! И така, та до Димо и Георги слабоумния… Е, за тези се сетих. Значи не са те. Значи трябва да се сетим за който няма да се сетим, когато мислим за кои няма да се сетим. И след като се сетим за него, значи не е той – значи трябва да е някой, за който да не се сетим дори когато мислим за кои ама никога няма да се сет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незапно нечия ръка ме тупна по рамото. Обърнах се – над мен се извисяваше отец Нико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вършвай по-бързо обяда. Баща ти е дошъл и те чака пред манасти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ързо доизсърбах боба и затичах към манастирската порта. Христина хукна подир мен. Отвън чакаше каруцата на тате. Той стоеше отстрани, някак оклюмал и прегърбен. Пред него намусено се беше изправил с ръце на кръста отец Нико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е греховното на това да си дадеш детето за послуш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акова, нищо, разбира се – бързо-бързо се заоправдава т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защо си решил, че това ти е грехът? Нещо е мътно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това грехът ми, отче Никодиме. Самолюбието е. Туй, дето го дадох в манастир, за да не ми срами рода колко е дребен. И отец Самуил също мисли така, а той си ме познава от дете. Тъй ми рече: взимай си чадото от манастира и се гордей с него, иначе ще почнеш да виждаш караконджули и трезвен… Я, ето ми го Петърчо! Ти… ти май си порасн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 Това ли е баща ти? – побутна ме изотзад Христина. – Че той е по-грамаден и от Гунар! Какви ли слоници са ти сестр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 вече четири месеца, откакто го даде, а той е точно в тая възраст – поучително обясняваше през това време отец Никодим. – Тепърва ще рас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го взимам тогава, отче, и да тръгваме, че има път до село. Петърчо, качвай се в каруц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аз? – обад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какво? – подозрително я изгледа тате. – Още послушници ли са дошли, отче?… Я, това да не е момиче? Що тогава е облечено като момче? Отче, каква е тая рабо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ълга за разправяне – махна с ръка отец Никодим. – Сега му е сестра. С черковно обявено роднинст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се опули и изпусна поводите на каруц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идва от безбожници?! Само това ми липс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ти е наказанието за греха – намусено натърти отецът. – Взимаш ли и нея? Тук няма какво да пра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акво да я правя пък аз? В къщи вече три моми има. Таман едната се омъжи, сега още една. Как ще се справя? – отчаяно промърмори тате. – На колко години си? Десет? Единайсе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осем – отговори заради Христина отец Никод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да бъ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думата на монах ли не вярваш? Просто е като твоя с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сем години?! Че тя е по-висока от най-малката ми, дето е на толкова! – Тате оглеждаше Христина като чудо небесно. – Вярно, че е още дете… И си ми е съвсем от соя! Таман като дъщерите ми 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ромърмори нещо неразбра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 Внезапно в погледа на отец Никодим се появиха лукави искрици. – Ама не те карам насила да я взимаш. Ако искаш. Речеш ли, ще говоря с отец игумена да разтрогнем роднинств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зимам я, взимам я! – внезапно се разбърза тате. – Момиченце, добре си дошла! Бъди ми дъщеря, ще те гледам с удоволствие. Ще се гордея с теб. Как се каз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 – Тя го изгледа намус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мен не знам, ама с теб наистина ще се гордее – сбутах я аз. – Качвай се, че ако ни заварят вълците по тъм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преброи човек до десет, каруцата вече трополеше обратно по път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есорите ви са за смяна – заяви ми Христина зад гърба на тате още преди манастирът да се е скрил от погле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ни е за смя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мортисьорите. Окачването хич го ня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стествено, че ще го няма. Окачим ли каруцата, само ще виси, няма как да вози. За какво ни е тога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наведе през ритлата и огледа колелетата. Докато ги разглеждаше обаче, каруцата прецапа пресякло пътя ручейче и я опръска цялата. Тя се бухна обратно вътре, обърса се криво-ляво с бохчата, отвори уста да каже нещо, погледна ме и се отказа. Помълча известно време, след това пак замърм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уса като кару… така де, като не знам какво. Нямате ли по-равни пътища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вашите нямаме. А и каруцата друса повече от тази на баща 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огледна предпазливо към тате, но той не ни обръщаше никакво внимание. И надали имаше как да ни чуе насред тракането на колелетата, ударите от конските копита и собственото му подвикв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я не е каруца, а е кола, глупчо такъ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тогава все ѝ викаше кару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ой не е само мой баща, а и тв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и моят не е само мой, а и твой. Или поне му намираш кусури като на тво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вече и през ум няма да ми мине да намирам на мо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давай да се връщаме на твоя с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никакъв случай! Не мърдам оттук!… Е, поне докато не се понащурувам. Ох, как друса тая проклет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не ти харесва в каруцата, да ти разпрегнем единия кон да го язд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да не съм каскадьорка? Колко километра са от манастира до с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тири села са, път при това каране докъм малко след залез слънц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към… стотина километра? После няма да мога да сядам три д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замериш някого на трапезата с чинията, може и повече. Тате не ни бие, страх го е да не ни пребие, ама мама не си поплю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е антипедагогич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нти… какво? И какво ще р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е лошо за възпитани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Че ако не те пердашат когато трябва, как ще те възпит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нашия свят става с педагоги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нашия няма педагогики. Никакви машини нямаме. Ама имаме пословица, че който жали тоягата, не жали детето си. Мама предпочита точилката,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сте всичките такива задръстени, смотани, чалнати, скапани, треснати, гадни, дървени, тъпи, откачени, отнесени, некадърни, недомаслени, заспали, тъпигьози… Жалко за хубавия св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бидих се и млъкнах. Тя обаче не смяташе да прест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ега какво? Отдалечим ли се малко от манастира, нашите моментално ще се пръкнат да ни спасяват. – Тя пъхна ръка в джоба си, стисна трансмитера и затвори очи. Хванах я бързо за ръката, но нямаше смисъл – нищо не ста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си представи, че стане като с отец Евлоги, да те оставят за цял живот на този свят? – опитах се да я постресна. Тя обаче не се хв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давала съгласие, нашите още по-малко. А и нали са ги задължили да ни измъкнат при първа възможност? Ех, да имаше как да се покрием за още малко!… Ако се появят караконджули наоколо, баща ти няма ли да ни опаз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ще пробва, ама ако пак направят оня трик с невидимостта или нещо подобно, надали ще може да се оправ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ядосано изгледа т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пробва, друг път. И нищо да не направят. Само като ги види, ще напълни гащ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ярвам – защитих аз тате. – Ако съм чул добре какво си говориха с отец Никодим, сигурно вече е свикнал да вижда караконджу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азговорът престана за малко, докато профучавахме с каруцата през Кирчево. Христина гледаше всичко наоколо с широко отворени о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ама това са истински кирпичени къщи! С керемидени покриви! А онази барака е даже със сламен! – възкликна тя. – Какви само чудеса имало за гледане тук! Сигурно имате и огнища в къщ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 обади се гордо тате, без да се обръща. – Ще видиш как хубаво се живее в истинска къща. Спала ли си някога в къща с огни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ркото момиче! Ей сега ще видиш колко е хубаво! Няма студуване, не е като при в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ързо дръпнах по-настрани от Христина фенера и клина за подпиране на каруц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рокля ще ти намерим! – продължаваше тате. – Ще видиш каква красавица ще си с не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ванах Христина за ръцете, преди да е намерила какво да сграбчи. Тя се дърпаше и ме гледаше на кръв въпреки шъткането и знаците. Успокои се едва когато се сетих да ѝ кажа, че с рокля надали ще я познаят техните и ще ни открият по-тру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 бохчата има хляб и сирене, в стомната – вода – обади се тате. – Хапвайте, че ще се приберем сигурно чак по тъмно и няма да смогнем за вечер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r>
        <w:br w:type="page"/>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hanging="0"/>
        <w:jc w:val="center"/>
        <w:rPr>
          <w:rFonts w:ascii="Times New Roman" w:hAnsi="Times New Roman" w:cs="Times New Roman"/>
          <w:color w:val="auto"/>
          <w:lang w:val="bg-BG"/>
        </w:rPr>
      </w:pPr>
      <w:r>
        <w:rPr>
          <w:rFonts w:cs="Times New Roman" w:ascii="Times New Roman" w:hAnsi="Times New Roman"/>
          <w:color w:val="auto"/>
          <w:lang w:val="bg-BG"/>
        </w:rPr>
        <w:t>- 4 -</w:t>
      </w:r>
    </w:p>
    <w:p>
      <w:pPr>
        <w:pStyle w:val="Heading"/>
        <w:rPr/>
      </w:pPr>
      <w:r>
        <w:rPr/>
        <w:t>На сел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Стигнахме в село още преди да е мръкнало напълно. От устата на конете капеше пяна. Тате профуча с каруцата направо през гьола пред Йордановия двор и замалко не прегази няколко закъснели патици. Докато минаваше покрай черквата, махна на излезлия отпред отец Самуил, вдигна два пръста и ухилено посочи към нас. Зави лудешки няколко пъти по кривата уличка и като видя, че голямата порта на двора ни е отворена, връхлетя направо вътре. Спря каруцата под старата круша, скочи от нея и захлопа по вратата на къщ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варяйте, скъпи гости идат! Не едно – две деца вод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ратата се отвори широко и мама ни зяпна. Огледа Христина, след това се втренчи недоумяващо в т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да не би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бе, нищо такова. – Тате беше ухилен до ушите. – Така ст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стана така? Не ме лъжи! Виждам я, че е твоят сой! Даже малко мяза на Божка в лиц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такова нещо! – отсече тате стреснато. – Идва от безбожници и в манастира са я обявили по черковен път за сестра на Петърчо, да си има роднини. Ако не вярваш, ей ти каруцата, тичай утре до манастира да питаш игуме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го гледаше с недовер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ти да не би все пак нещо такова? Или нещо друго такова? Тъй де, защо пък за сестра точно на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о, абе какви са тия нещо такова и нещо друго такова? – обадих се аз. – И в манастира за тях през цялото време разпра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 Мама се намуси като буреносен облак и направи няколко крачки към нас. Зад нея от вратата надзъртаха Данчо и Божка. – И кога точно са разправяли за тях в манастира? Грях ли се е завъдил в самия манастир, опази Боже? Какви времена доживях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ед като доведох Христина от такова, от гората… Там я намерих, де, дето я водеха безбожниците. И като ни видяха заедно монасите, само говореха за такивата неща…</w:t>
      </w:r>
    </w:p>
    <w:p>
      <w:pPr>
        <w:pStyle w:val="Normal"/>
        <w:ind w:left="0" w:right="0" w:firstLine="570"/>
        <w:jc w:val="both"/>
        <w:rPr/>
      </w:pPr>
      <w:r>
        <w:rPr>
          <w:rFonts w:cs="Times New Roman" w:ascii="Times New Roman" w:hAnsi="Times New Roman"/>
          <w:color w:val="auto"/>
          <w:lang w:val="bg-BG"/>
        </w:rPr>
        <w:t>Мама премига и погледът ѝ омекна. Хвърли око към тате и наведе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ми кажете ли какви са тия такива неща и други неща? – упорств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ищо,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Точно за това нищо питам! Дето никой не казва какво е! И ако има такива и други, и трети неща, дето са все нищо, колко вида нищо се събират? Дето всички освен мен ги знаят, а си мълчат? Кажи де, мамо, сега вече съм учен и съм пораснал, ще ги разбе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е пораснал – обади се от вратата Христо. Погледнах го и си глътнах езика: никога не бях чувал да не му е добре, а сега беше бледен, държеше се с две ръце за гредите на вратата и му личеше, че го боли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но! Е, всичко е наред – усмихна се мама ведро. – Добре дошли и влизайте! Отсега ще съм ти майка, Христинче. Ще си ми дете наравно с моите. И май ще е добре най-напред да ти потърсим рокл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изпъшка отчая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му е на Христо? – попитах тихо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ищо му няма, само малко не е добре – отговори тя и избягна погледа ми. – До три-четири дни ще е наред. Христинче, ела тук да ти намерим рокля по мярка! Не се бой, няма страш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аз… – опита се да протестир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м, не си свикнала да живееш в стая, и се боиш да влезеш. Не се бой, и аз ще дойда с теб, да видиш, че няма страшно. Знаеш ли изобщо как се облича рокл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по принцип да, 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ркото дете. – Мама забута Христина пред себе си, без да обръща внимание на протестите ѝ.</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чаках двете да влязат в стаята на сестрите ми, и бързо дръпнах Данчо настра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ате, какво му е на бате Христо? Нещо не е нар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оша история, малчо. Вчера тате се прибра от кръчмата пиян и пак му се видяхме на караконджули. И ни погна с копралята. И миналата седмица стана така, ама тогава почна отдалече и побягнахме навреме. Като ни погони малко, се умори и му мина, преди да стигне някого. А сега ни пригащи в къщата и искаше да ни изтрепе. Ако не беше бате Христо, живи нямаше да с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ига си ме хвалил, Данчо – обади се Христо зад нас. Беше се приближил, без да го усетим. – Направих каквото тряб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ате застана на вратата и не го пусна да влезе – продължи Данчо. – Тате строши в него копралята, след това и една греда от плевника. Беше страшно пиян, едва се държеше на крака. Ако бате един път го беше ударил, щеше да го свали, ама не щ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гледнах Христо смаяно. Той примига, леко се изчерви, но не каза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държа го, докато се измъкнем през прозорците отзад и се скрием – продължаваше Данчо. – Аз тичах да викна на помощ отец Самуил, и като заобиколих къщата, ги видях. Тате беше свалил батко на земята, искаше да го удари по главата и да го утрепе, че бил караконджул, ама отведнъж му дойде прояснение и разбра какво върши. Не ми се разправя какво беше после, добре, че вече се бяха събрали десетима мъже, и както беше пиян, го удържаха да не си направи нещо… Отец Самуил каза, че Христо има пукнати ребра, ама не било страшно, щели да зараснат. Като тате изтрезня на сутринта, отиде в черквата. Какво го е правил отецът, не знам, ама се върна тичешком, взе каруцата и отиде за теб до манастира. Това 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о се беше прибрал в стаята си. Забелязах, че мама влезе в кухнята, изтичах и почуках на вратата на стаята на момичетата. Отвътре се чу нечленоразделно изсумтяване. Бързо се вмъкнах. Христина беше навлякла новата рокля на Божка, или по-вероятно мама ѝ я беше навлякла насила. Фланелката и панталоните лежаха на едно от легл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чо, огледало нямате ли някъде? – Тя старателно изучаваше стен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ти глупчо. И съм ти казвал, че нямаме. Да ти донеса леген с вода? При условие да не го лиснеш по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ърви по дяволите. Като си помисля, че всички ще ме гледат така, лошо ми става. – Христина се въртеше в роклята и се мъчеше да си източи някак врата накриво и да се види отстрани. Внезапно обаче изохка и силно се плесна отза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казваш се, че си облякла рокля ли? Нали онази в манастира ти беше хареса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ън такъв! Тая рокля е пълна с бълхи! Или въшки, или там каквито бях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ляс! – този път по кр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бой, ще им свикнеш. Толкова ли те хап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свикна друг път! – Пляс! – по ръката. – Само като ме полази и… – Пляс! – по лицето. – Мамка им и гадини! Само 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ре, какво става тук? – отвори внезапно мама вратата на стаята. – Как не те е срам да биеш момич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аз не… Ох, ухото ми! Наистина! Ооо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лъжеш! Все едно не чух. Чак ръката ти се е отпечатала на лицето ѝ! Това ли ти е гостоприемството? Пипнеш ли я пак, ухото ти откъсвам! Ясно ли 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беше ухилила като месечина зад гърба на мама. Само да ми паднеш! Сестра, 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сно. – Каквото и друго да кажех, мама все нямаше да ми повяр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руг път да не си посмял да лъж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като дойде стрина Гинка да ти иска пак назаем брашно… – Успях да се шмугна покрай мама, преди да ме сграбчи отново за ухото, и се измъкнах в гост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ава, Петърчо? – Христо беше застанал на вратата на стаичката си, приведен на две под ниския праг. – Можем ли вече да видим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готова е! Мамо, всички искат да видят Христина с рокля! Нямат търпение! Елате тук бърз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миг двете се показаха на вратата. Христина се запъваше и се мъчеше да влезе обратно, но мама не ѝ обръщаше никакво внимание. Избута я в средата на гостната сред всич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о, стой мирно, да те видим всички! Я, ама знаеш ли колко приличаш така на Бож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истина си приличаха. Божка беше един пръст по-ниска и малко по-набита, но в лице си приличаха направо като сест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върти се насам, да те видим! – продължаваше мама. – Обърни се сега натам, да погледна добре ли ти е роклята на кръста. Екстра е… Христо, ти какво ще кажеш? Момиче, обърни се към Христо да те види, де! Завърти се, да може да те огле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съ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какво не си, ама си хубаво момиче. Страшно ти отива роклята. Само подгъвът ѝ да се поприхване с един-два бода, че нали си по-слабичка и провисва. Обърни се насам, да погледна как пада тук. Сега се завърти настрани. Не се срамувай, де! Такива ли диваци са били при вас, да карат жена да ходи с панталони! Сигурно пък мъжете им рокли нос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но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бърни се малко насам, към светилника. Чудесно. Престилката е за оправяне малко долу, деколтето горе – също. Завърти се сега насам, да видя как е гърбът. И защо са те остригали така? Диващини. Такава хубава коса ще си пуснеш тук – до пет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и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направим плитка един път, като на Христовата Рада Панчина. – Мама леко се понамръщи, докато споменаваше Рада, но забеляза, че Христо я гледа, и продължи бодро: – И везана кърпа ще ти купим, да не ходиш гологлава. Чудесно момиче ще станеш. Искаш ли да помогнеш да приберем след вечерята? А утре ще помагаш да сготвим. Сигурно и да готвиш, не са те учили? Знам си аз. Не се безпокой, ще се научи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изглеждаше като буреносен облак, който е готов да удари с мълния, ама не се сеща как да почне най-напред от всич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етре, не се измъквай! Иди да сипеш помията на прасето и бягай след това да намериш татко ти. И ако пак се е запил в кръчмата, тоя път ще се оплача на отец Самуил, ако ще после да ми излезе име на непокорна съпруга! Грях ще си взема на душата, ама то това на нищо не прилича! Ти, Божке, мини през кокошарника да погледнеш за яйца. Христо, отивай пак да лягаш! Отец Самуил каза една седмица да не ставаш. Данчо, внеси още дърва. Христинче, ела да ти покажа как да си прихванеш подгъ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ъбрах останалата в съдовете храна в голямото гърне и излязох навън. Беше се стъмнило, но пълната луна осветяваше всичко чудесно. Заобиколих къщата, влязох в потъналата в сянката ѝ кочина и излях помията в копанята на заспалото прасе. Измъкнах се заднешком, залостих вратата, обърнах се и се блъснах в нещо черно. Когато вдигнах очи, косите ми се изправиха. Опитах се да извикам, но гърлото ми се беше схванал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д мен стоеше грамаден черен караконджул. Рогата му се очертаваха на фона на лу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Шшт! – изсъска той. – Аз съм!</w:t>
      </w:r>
    </w:p>
    <w:p>
      <w:pPr>
        <w:pStyle w:val="Normal"/>
        <w:ind w:left="0" w:right="0" w:firstLine="570"/>
        <w:jc w:val="both"/>
        <w:rPr/>
      </w:pPr>
      <w:r>
        <w:rPr>
          <w:rFonts w:cs="Times New Roman" w:ascii="Times New Roman" w:hAnsi="Times New Roman"/>
          <w:color w:val="auto"/>
          <w:lang w:val="bg-BG"/>
        </w:rPr>
        <w:t>Не можех да гъкна от ужас. Бяха ми излезли от главата и обясненията на Христина, и всич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аз съм, бе! Какво си ме зяпнал та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съм бе, момче! Не ме ли позна?</w:t>
      </w:r>
    </w:p>
    <w:p>
      <w:pPr>
        <w:pStyle w:val="Normal"/>
        <w:ind w:left="0" w:right="0" w:firstLine="570"/>
        <w:jc w:val="both"/>
        <w:rPr/>
      </w:pPr>
      <w:r>
        <w:rPr>
          <w:rFonts w:cs="Times New Roman" w:ascii="Times New Roman" w:hAnsi="Times New Roman"/>
          <w:color w:val="auto"/>
          <w:lang w:val="bg-BG"/>
        </w:rPr>
        <w:t>Бях като вкаменен – не можех да мръдна, камо ли да издам звук. Да не говорим пък колко убеден бях, че не го познавам. И че ама хич и не иск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раконджулът наклони глава на една страна и черните му заострени уши се размърд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да го вземат дяволите! С баща ти имахме уговорка да покаже лицето ми, но май нещо е заяло. Минчо съм, от шахклуба, ако си ме забравил. Ама и ти си смелчага! Звук не издаде даже. Виквай бързо Христина и да изчезваме… Какво мълч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просто такова… Не може ли да останем още няколко дни? – Много исках Христина да види какво е живот на село, че да ѝ държи влага. И да я повъзпитат малко – няма само аз да отнасям пръчката, 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 всеки случай предпазливо попипах корема на караконджула. Наглед беше покрит с черна остра козина, но ръката ми усещаше плат на дре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начи съм дошъл чак тук ей така, за нищо?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не. Само такова… подранил си малко. – Нещо прошумоля откъм плевника, сигурно кокошките се наместваха. – Виж, тате още не се е върнал от кръчмата, ама ще си дойде всеки момент. Не може ли да дойдеш по-късно? – Кокошките отново зашумолиха. – Сега може да ни завари и да стане лош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 колко пъти ще се разкарвам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али това ти е работ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раконджулът изсумтя и се почеса с копито по гла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да ти кажа… Така е, ама не е така. То и на пожарникаря това му е работата, ама значи ли това, 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пожарника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някъде нещо се запали, той ходи да го га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ли при вас нямате огнища в къщите? Пожарникарите ви ги гасят? А кой им казва, че сте си наклали огъ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гасят, когато се запали нещо, което не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тогава пък нямате огнища? Огънят в тях трябва, иначе за какво с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гнища не ни трябват, при нас е топло. Пожарникарите гасят примерно като се запали… хм… ами хамбар или нещо подобно, дето не трябва да г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ааа! Така може! А имате ли хора, дето като се разлее вода, когато не трябва, да ходят да я събират? А такива за разсипване на жито или на плодове, или на разни други работи? И какво вършат всичките тези хора, когато няма запален огън дето не трябва, или разляна вода дето не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чакат дали няма да се слу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често ли се случва? Не съм видял да имате много хамбари, значи надали е често. То тогава това много мързелива работа! Много ли хора при вас работят такива нещ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раконджулът ме изгледа застрашително и очите му се наляха с кръ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ти нещо май си много нахитря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лътнах си езика. Минчо не Минчо, страшничък си б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а, другата ми мама, де, казваше, че ми било по наследство. Някаква история, от която Петровците ставали хитри. Не съм аз виновен… Та не могат ли тези хора да помагат и на нас, ако нямат в момента нещо при в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Не е ре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да не се разходят малко, щом така и така нямат работа? На теб примерно лошо ли ти е, че си дошъл дотук? Или пък чакането те го имат за работа? Ако да, таман ще си поизбият мързела… А, ако пак завали като миналата година и дерето придойде, защо не пратите малко от тези хора, дето събират излишната вода? Здравата ще ни трябв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раконджулът подбели очи точно като тат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е забранено. И преста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тогава не ги маскирате като караконджули? Такава гледка ще бъде само – караконджули да изгребват водата от дерето! И ще бъде точно по правил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огата на караконджула оклюм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обяснявам друг път… Това да не е баща 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ратникът хлопна и по пътечката към къщата затропаха тежките стъпки на тате. Луната го осветяваше отлично. Включително неуверената походка и дамаджаната в рък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итиснахме се до стената с надеждата да не ни забележи. Щеше да ни подмине, но точно като минаваше покрай отбивката към кочината, прасето се събуди и загрухтя, надушило помията. Тате спря, свъси вежди и зави да погледне какво става. Преди да успеем да направим каквото и да било, той заобиколи ъгъла и се оказа лице в лице с караконджу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 а… ъ… ъ…</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гледът му се вторачи недоумяващо в мен, след това пак се вдигна нагоре. Дамаджаната в ръката му подскач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е, аз такова… – Не знаех какво да кажа. – Това е един мой приятел, казва се Минчо. Запознахме се наскоро… Покрай манастира… Минавал случайно през селото и спря да си кажем две думи… Много свестен човек е, много добър…</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отново ме изгледа недоумяващо, след това преми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ър вечер, ъъъ… добри човече. Нещо краката ме болят и не съм много стабилен… Добър вечер, де. – Приведе се, остави дамаджаната и прошушна на себе си: – Господи, пак ли?! – Стисна зъби и се изправи. – Добре дошъл. – Протегна ръка и стисна копитото на караконджула. За момент лицето му се изпъна, след това изведнъж омекна и се разплу в усмивка. – Прощавай, човече божи, ама съм си пийнал чашка-две и ми е нещо позамаяна главата. Такова, не ти виждах ръката добре в тъмното, затова ти опипах пръст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премига бързо-бързо, преди да се усети каква е рабо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яма нищо, човече божи. По тая тъмница можеш някого за караконджул да взем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Прощавай, сигурно съм те обидил. Нали ще седнеш да те черпя една чашка, за извинение? И аз ще пийна с теб. Екстра винце, тригодишно. Криводолска реколта, най-добрата в Митрополията. Току-що го спечелих на б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рябва да бързам – заизмъква се Минчо, но даже в образа на караконджул очите му светнаха. И рогата му отново щръкн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де по тъмното? Дай, ще седнем тук под навеса, да не досаждат женорята и дечурлигата. Петърчо, ти нали ще се прибер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искам, тате. Нали може да ви гледам? Ще ми е интере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редно. Ще вземеш да се научиш и ти да пиеш, а още си малък. Не ща да ти давам лош приме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тате! Моля те, остави 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аз на кого говоря! Я се прибирай, че… – Тате предпазливо погледна към караконджула. Сетих се, че не иска да ме напляска пред непознат гостенин, и събрах смел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не ми разрешиш да остана, ще кажа на мама, че Минчо ти се е присторил на караконджу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тая днешна младеж! Лъжат като безбожници… Добре, остани, но само за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съм за малко – поясни Минчо. – Каруцата ми е на другия край на селото и не съм разпрегнал коня. Страх ме е да не я повлече нанякъде в тъмн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прегнат кон далече не отива. Само да довършим дамаджаната. – Тате ни поведе към навеса. – Ето чаши, скрил съм ги тук под сламата. Петърчо, налей ни, като ще си тук… Хубаво е, 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раконджулът опита внимателно виното. След това отпи голяма глътка, а след нея пресуши чашата на един дъх. Очите му блестя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кстра е! Един път винц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като допиха вторите чаши, на тате страхът му беше минал напълно. Отърси се и заразпит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къде си, добри ч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едно селце съм, близо до Свети град. Иначе обикалям навсякъде… прекарвам разни неща с каруцата, стоки, хора, такива работи. – Минчо гаврътна и третата чаша. Побързах да му налея п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с Петърчо откъде се познава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юнашки пресуши и четвъртата чаша на един дъх. Тате го изгледа с уваж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манастира. Покрай манастира, де. Веднъж ме запозна с него тат… отецът му. Много… много… забравих си мисълта. Добър на… Ученолюбив бил. Много. Състезавах се с него – за смях ме направи. И целия клуб направи. И целия Възел. И… Екстра винце имаш, ч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лничко, един път! Петърчо, сипи на човека още. И на мен също. А теб не те ли е страх да ходиш по тъмното? Ако има наоколо караконджу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етата чаша последва четвър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да ме е страх? Какво да им се плаша! – Говорът на Минчо вече позаваля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какво? Ти караконджул виждал ли си? Ще умреш от уж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глу-упости! – Още една чаша наведнъж. – П-п-петърчо, сипи още д-два пръста! – И на копитото ясно личеше как мери двата пръста – на чуперек от горе до дол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дей така, човече божи! Говориш така, защото не си ги вижд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как да не съм виждал! – Хълцук. – Всеки ден виждам, ако и-и-искаш да зна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погледна към чашата му и кимна разбир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съм к-к-караконджул! – продължаваше Минчо. – П-п-пò караконджул от тях съм! Д-д-дванаесе години стаж им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не му сипвай повече – прошушна ми тате. – Много му дой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имнах и внимателно бутнах дамаджаната зад гърба си. Беше съвсем лека – сигурно в нея бяха останали най-много две-три ча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лай ти за х-хубавото в-в-винце, човече! – заяви Минчо и набързо допи последната чаша. – Шъ съ радвъм да мина пак оттукаде! Преди немаше да се радвам… и немаше да мина… ама сега требе пак да мина, щото не може така пред всички… абе, кво да прайш, време е да си ода… – Той се надигна от скамейката, направи две несигурни крачки, блъсна се в едната от подпорите на навеса и тупна на сламата. Докато се чудех добре ли е, той звучно захър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ркият! – поклати глава тате. – Обича хубаво винце, ама хич не носи. – Изгледа ме подозрително и заяви: – Караконджул бил! Ако всичките караконджули бяха такива, щях на драго сърце да ги виждам всяка вечер… Нищо, нека спи. А ние да се прибираме. – Нарина малко слама върху Минчо да му държи топло, пъхна дамаджаната в ъгъла, покри я и нея със слама, хвана ме за рамото и потеглихме малко на лъкатуш към вратата на къщ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ътре всички се бяха събрали в гостната. На един стол в средата седеше Божка, бяла като платно. Мама разтриваше лицето ѝ с мокра кърпа, останалите се суетяха наоколо. Като ни видя, Божка изпищя и се опита да побегне, но мама я удър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ѝ е? – попита т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питаш! – ядосано отвърна мама. – Като те гледа, че пак си тряска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тряскан! И питам сериоз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го изгледа подозрително, след това заразтрива енергично бузите на сестра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Дойде преди известно време, загубила и глас, и лице. Божке, думай, мамо! Думай, ти каз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ожка само се пулеше и хъхреш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е хвана за главата и хукна към ъгъла, за да натопи пак кърпата във ведрото. Внезапно зад гърба ѝ Божка подскочи и изпищя силно. Обърнахме се към нея – лицето ѝ бавно придобиваше отново цвят. Христина излезе иззад стола ѝ, ухилена до у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че, какво стана? Ти ли ѝ помогна? – възкликна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там, откъдето идвам, умеят да лекуват уплах. Казват му, ммм, иглотерапи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погледна иглата в ръката на Христина, но не каза нищо. Огледах се – тате беше използвал момента, за да влезе тихичко в стаята 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лагодаря ти, Христинче. Божке, как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мамо… ама голям страх бр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стана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ерих се по плевнята, да търся яйца в сламата… и видях Петърчо да приказва с караконджу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сички ме зяпнаха, а Христина побледня. Опулих се все едно и представа си нямам за какво става дума. Мама изгледа Божка със съмнение, след това мен, след това пак Бож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ми дъхни… Хм. То и в къщата нямаме вино, де. И какво са си говор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караконджулът го питаше какво го е зяпнал. И не го ли е позна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преми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Петърчо каза ли му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е подранил и че тате още не се е прибрал от кръчмата. И го попита не може ли да дойде по-къс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анчо отскочи от мен като попарен и събори едно столче. Мама го изгледа и поклати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койно. Ще ѝ се на Божка да си имаме спасител. Затова си съчинява как Петърчо тайно е наговорил караконджули да уплашат татко ти, сигурно чак от манасти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жасът в погледа на Данчо поотслабна. Той си пое дъх, видя събореното столче, изчерви се и го вдигна. Мама през това време се завъртя към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ре, я кажи каква е тая работа! Говорил ли си с няко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ворихме си с един познат, идвал е до манастира, казва се Минчо. Да не би по тъмното него Божка да е взела за караконджул? И после дойде тате и двамата си… такова де, поговориха под навеса. Питайте и него, ако не ми вярва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ожка тихичко хълцаше, заровила лице в дланите си. Христо се приближи и прокара ръка по косите ѝ:</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плачи. Ей сега ще попитаме татко. Нали си дойде от кръчмата? Няма как да види караконджул като човек. Иначе пò ста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водът като че ли убеди Божка. Мама вече крачеше решително към тяхната с тате ст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азаре, излез да те питам не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се показа на вра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ил ли… така де, говорил ли си с някакъв познат на Петърчо отвъ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 отвърна изненадано тате. – Тоест не. Тоест говорих си, не съм пил.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учайно онзи да е бил караконджу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за миг се опули, след това се намуси като градоносен обл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ти подиграваш ли ми се? Не обещах ли, че повече никога няма да се напия така? Ааа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изсумтя, но кимна и се обърна към нас. Божка се беше ухилила до уши и лицето ѝ направо гре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убеди ли се, че си се обърка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погледа на Божка още се четеше съмнение, но кимна щастл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руг път не се плаши така! Погледни Христина, побледняла е като платно. Ума ѝ изкарахме, горкичката. Христинче, не се бой. Прекръстиш ли се, караконджулите няма да смеят да те докосн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 иронично тръсна Христина, но се усети и млък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еш каква е силата на светия кръст, затова се боиш. Ще ти покажа после как да се кръстиш, ти сигурно и това даже не зна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 манастира се научи – обади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виж, над външната врата има заковано трепетликово кръстче, никоя адова сила няма да смее да влезе през него – продължаваше мама. Христина кимаше усърдно и юмруците ѝ бяха побелели от стиска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понечи да се вмъкне пак в стаята, но мама го сря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азаре, сети ли се поне да изпратиш чове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такова, остана да спи под навеса. Сутринта щял да продължи – заобяснява тате и физиономията му стана мор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ич не се чудя. Сигурно си му дъхнал и после не е можел да ходи направо – тросна се мама. – Срамота! Да се натряскате двамата като прасе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ме пили, нали ти казах! Сръбнах две глътки в кръчмата, че си взех Петърчо, и толкова. Затова мириша на вино. Нали ме виждаш, всичко ми е нар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Я елате да го видим и оня хубостник на кой хал е! Данчо, дай ми светилника! – Мама сграбчи тате за ръката и го повлече след себе си към врат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сите ми се изправиха, но тръгнах след тях, да се опитам да измъкна Минчо някак. Като стигнахме под навеса обаче, там нямаше ник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виждаш ли? – заяви триумфално тате. – Станало му е студено на човека и си е тръгнал. Ако беше заспал от пиене, щеше да лежи тук до сутринта. – Обърна се, спъна се и едва не пад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ждам – изгледа го подозрително мама. – Не е могъл да се напие, защото ти си опукал всичкото вино и сега се спъваш на равно, като ходиш… Какво хърка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сето – обадих се аз изотзад. – Откъм кочината идва.</w:t>
      </w:r>
    </w:p>
    <w:p>
      <w:pPr>
        <w:pStyle w:val="Normal"/>
        <w:ind w:left="0" w:right="0" w:firstLine="570"/>
        <w:jc w:val="both"/>
        <w:rPr/>
      </w:pPr>
      <w:r>
        <w:rPr>
          <w:rFonts w:cs="Times New Roman" w:ascii="Times New Roman" w:hAnsi="Times New Roman"/>
          <w:color w:val="auto"/>
          <w:lang w:val="bg-BG"/>
        </w:rPr>
        <w:t>Мама подозрително огледа целия навес. Светилникът осветяваше пода добре и се виждаше чудесно, че няма никой. Когато вдигна глава, забеляза, че тате я гледа недоумяв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ори ми се, че е от тук някъде – заяви тя. – И че хърка не като прасе, а като пияница, тряскан до ушите. Какво си ме зяпнал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неща ти се струват. Пиян съм бил, после някой тук хърк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си те зн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 Пихме до освинване тук с оня приятел на Петърчо и сега той лежи и хърка ето тук – заяви тате с тромава ирония и посочи празното място на пода, където се беше спънал преди малко. – Само дето е урочасан, та е невид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махна с ръка примирително и закрачи към къщи. Тате я последва. Изчаках ги да се скрият зад ъгъла, след това опипах мястото на пода. Наглед беше абсолютно празно, но на пипане там лежеше някой чорлав, който хъркаше и дъхтеше на вино като забравена дамаджа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След като мама и тате ни събудиха на сутринта, първата ми работа беше да притичам отново до навеса. Опипах целия под, но нямаше нико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закуската тате и Данчо отидоха до Сухото дере. Докато ме нямаше, тате пристроил там заслон и сега окопавали да посадят ябълки напролет. Исках да ида с тях да го видя, но мама ме спр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ре, не се измъквай! Само ще покажа на Христина как да си закърпи подгъва на роклята, и ще я разведеш да разгледа селото! После ще изринеш тора на добитъка, а тя ще ми помага да сготвим, хем да се понауч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чаках пред къщата, Божка се беше лепнала за мен и не спираше да дърд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ама ти наистина си пораснал! Преди беше един пръст по-нисък от мен, сега си пръст и нещо по-висок! Ако и наедрееш, току-виж замязаш на батков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 Ех, де да имаше 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наеш ли, че ковачът на Богданово взе за чирак бате Йоско? На панаира бате Йоско се обзаложил с него, че ще огъне с ръце негова подкова, и спечелил баса. Оттогава ковачът ни изтърка прага, всяка седмица идва да се моли на тате, докато тате накрая кандиса. То май и на Йоско му харесва,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ти сигурно не знаеш и че кака Мина се омъжи? И знаеш ли на кого пристана? На Ангел Брадваря! И сега като ходят един до друг, той се надига на пръсти, а тя си подгъва коленете, че иначе е колкото него висо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я слушах, оглеждах какво ново има. Тате беше измазал и лятната кухня и беше допокрил с керемиди плевника. И трите крави бяха стелни, чакахме ги всеки момент да се отелят. Кучето ми се зарадва страхотно… Само че Христина все не идваше. Накрая ми омръзна да чакам, и надникнах през вратата на гост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ози път не е добре – търпеливо обясняваше мама. – Сега виси наляво, като по-предишния път, и е още по-къс и от предишния! Пробвай пак! То става с нав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ли да пробвам утре, мамо? Днес май не ми е ден за шиене! – опита да се откачи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въздъхна дълбо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секи ден е ден като всички, не се опитвай да се измъкнеш. Ако искаш, разходете се малко с Петърчо да видиш селото, и после пак ще опита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първите двайсет крачки по улицата Христина вече беше окаляна до колен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е това улица ли го наричате? Поне да го бяхте павир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какво ще р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го настелете с камъ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то вашите пътища да го направим, както ходиш, без да гледаш, пак ще си същата. Тази локва например е добре да я заобиколиш, че е дълбока. И онази тор там гледай да я прескочиш, иначе освен че си кална, и ще миришеш.</w:t>
      </w:r>
    </w:p>
    <w:p>
      <w:pPr>
        <w:pStyle w:val="Normal"/>
        <w:ind w:left="0" w:right="0" w:firstLine="570"/>
        <w:jc w:val="both"/>
        <w:rPr/>
      </w:pPr>
      <w:r>
        <w:rPr>
          <w:rFonts w:cs="Times New Roman" w:ascii="Times New Roman" w:hAnsi="Times New Roman"/>
          <w:color w:val="auto"/>
          <w:lang w:val="bg-BG"/>
        </w:rPr>
        <w:t>Известно време след това Христина описваше какво точно мисли за улиците ни, без да спира и без да се повтар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ова ли ви е селото? – попита тя, като се поуспокои. – Две улици накръст и стотина къщ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а две улици, а шест! А къщите са близо двеста и петдесет. Над хиляда души сме. От селата наоколо само Богданово е по-голямо от наш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леле, колко много сте! – изкиска се Христина подигравателно. – Столицата ни е над един милион души. За останалите разлики не ми се говор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като са толкова? – Вече знаех от ученето с Христина, че един милион е страшно много, но не се предав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свен това са по-образовани! – Тя застана срещу мен с ръце на хълбо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шите пък са по-набож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абожни! Ама отглеждате генноинженерни растения, нали? Гледах в описанието на света ви и за фруктозното грозде, и за свръхлютите чушки, и за високобелтъчната цареви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гроз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ето му викате патриаршес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само се казва патриаршеско, иначе и на обикновени миряни е позволено да го отглеждат – обясних търпел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говорим, че и почти всичките ви други култури не трябва да ги има в тезауруса ви! Чела съм изследванията на татко. Когато са живеели като вас, прародителите ни не са познавали нито царевицата, нито боба, нито доматите, нито чушките, нито тиквите, нито кокошк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Че какво са гледали тогава? На хляб и ряпа ли са кар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оре-долу…</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не се изчервяваше!… Само че нямах намерение да се пред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м ги отглеждаме, значи Господ е разрешил. И точно на нас се полагат именно защото сме набож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 Те от дълбока вяра се получават, нали? Бая набожни ще да с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божни сме, спор няма – обади се внезапно познат глас зад гърба ми. Увлечени в препирнята, не бяхме забелязали как се е приближил отец Саму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си новата сестричка на Петърчо, нали? И той сигурно ти показва селото. Харесва ли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да, да! Страхотно е! – ентусиазирано възкликна Христина, усетила промяната в ситуацията. И лекичко се изчерв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Самуил се усми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хубаво да се лъже, момиченце. Няма нищо лошо в това да си кажеш, че не ти харесва, и си свикнала повече на както си живяла преди. Човешко е, никой няма да ти се разсър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ъъъ…</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мяташ, че преди си била по-добре – усмихна се благо отец Самуил и я погали по косата. – Човек винаги харесва повече мястото, където е свикнал, без значение по-добро ли е всъщност, или е по-лошо. После свиква и обиква това, където живее. Ще вид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и се вярва – заяде се Христина, въпреки знаците, които ѝ давах зад гърба на оте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знавам добре един от монасите в манастира, в който си била, учил ме е и после дълго време е отговарял за свещеничеството ми – продължи да се усмихва той. – Казва се отец Евлоги. Сигурно сте го видели, може и да сте говорили с него. Той също е родом откъдето си и ти. Беше му трудно да свикне с живота тук, трябваше да положи усилия. Но знаеше, че е нужен на хората тук, и това го правеше щастлив. Повярвай ми, и на теб ще ти харес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с Христина изстинахме. Трескаво се мъчех да си събера мисл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е умъдрихте? – погледна ни шеговито отецът. – Сигурно се връщате към вас? И аз съм натам. Хайде да тръгваме заед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ъгнахме след него. Едва беше обърнал гръб, Христина ме сръга и ми прошуш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е, че и двамата с отец Евлоги сме от Академия! Намерихме кой е Отговорни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ли мисли, че и двамата произхождате от анатемоса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е познавал отец Евлоги добре и от дълго време! И е свещеник на селото, където си роден! Всичко се връз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се сетихме, че може да е той. Значи не е т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тогава, как да разберем кой е, след като сетим ли се за някой, значи не е той? Да чакаме да ни каже: „Здрасти, аз съм Отговорни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й да изчакаме малко и да видим какво още ще стане. Нали не бързаш? – Не че си вярвах, просто не ми се искаше да се предам в спо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да! Дадено, ще видим няма ли да се изпусне още веднъж.</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мама видя как Христина е изкаляла новата рокля на Божка, щеше да ѝ стане лошо. Добре, че не вървеше да ни напляска пред оте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повядай, отче Самуиле, бъди добре дошъл! Благодаря ти за добро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е хвали напразно, дъще. На свещеника това му е работата. Как е Хри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доста по-добре е. Бързо се оправ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игурно е почнал вече да става, въпреки съветите ми? А, Христо? – Отец Самуил последва мама в стаичката при бате. Христо наведе глава, а мама го изгледа победоно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не му се карай – обърна се отецът към мама. – Остави ни сега сами, че ще го карам да се съблече, да го преглед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ръпнах светкавично Христина, преди мама да се обърне и да ни види. Изтичахме бързо около къщата и се промъкнахме тихо под прозореца на Христовата стаи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дааа, много добре се оправя – мърмореше отец Самуил. – А това по превръзката някакво мазило ли е? Усещам да мирише на жиловлек, кора от върба, жълт кантарион, има и други работи май… Рада Панчина ти го е донесла,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т-т-такова… – заекна Хри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свен баба Спасуна само тя в селото разбира толкова от билки и болки. Едва почва третият ден, а като с ръка е обрало синината… Ако не ме лъже паметта, след две седмици Рада навършва осемнайсет, а няколко дни след нея и ти,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ще трябва много скоро да ви венчавам сигурно? Не се срамувай, синко, ако обичта беше лоша или срамна, Господ нямаше да ни я дари… Гледам, че кратунката с мазилото е празна вече, нали е мъничка. И Рада сигурно днес ще мине да ти донесе п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ние такова… Преди венчилото нищо так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вам ти, моето момче. И се радвам, че ще сте заедно. А сега трябва да тръгвам. И все пак не ставай много, че да ти мине бързо и добре. Младоженецът трябва да е здрав като камък.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отче Самуиле! Пред теб като на изпов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га, синко, не е време и място за изпов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аз, отче, от тебе нямам какво да кр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дали сме сами, синко. Ако Петърчо не е клекнал да подслушва под прозореца, какъвто е любопитник, да не ме викат отец Самуил. Че сигурно и новата си сестричка е довел, да я учи на пакости. Не знаят още що е достойнство и че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такова, още са малки, от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м, момчето ми. Има време за тях… Ти си моята гордост. Баба Кина ви е видяла с баща ти, ама докато докрета до съседите да ги викне, всичко било свършило. Каза жената, че си можел като на шега да удариш баща ти и да го свалиш в несвяст, докато изтрезне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аща ми е, отче. Не мога да му вдигна ръ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а също и че си можел лесно да му вземеш копралята, да не те пребие. Защо поне това не стори? Много хора биха го направили и никой няма да ги погледне накриво. 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ледва кратка тиш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исках, отче. Трезвен или пиян, баща ми е. Той ме е създал, каквото реши за мен, длъжен съм да го прие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в си, синко. Постъпил си както трябва. А сега ми е време да тръгвам, да чета обедната молитва.</w:t>
      </w:r>
    </w:p>
    <w:p>
      <w:pPr>
        <w:pStyle w:val="Normal"/>
        <w:ind w:left="0" w:right="0" w:firstLine="570"/>
        <w:jc w:val="both"/>
        <w:rPr/>
      </w:pPr>
      <w:r>
        <w:rPr>
          <w:rFonts w:cs="Times New Roman" w:ascii="Times New Roman" w:hAnsi="Times New Roman"/>
          <w:color w:val="auto"/>
          <w:lang w:val="bg-BG"/>
        </w:rPr>
        <w:t>Бързо дръпнах Христина за ръката и притичахме приведени около къщата. Пред изхода обаче попаднахме право на отец Самуил. Стоеше и ни гледаше кротко. Христина беше станала като домат, усетих, че и аз се изчервя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те ли нещо да кажете? – попита отец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Чудех се с кое да започ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ние… не биваше да подслушва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рам ви е? – Едната вежда на отец Самуил се повдигна. – Че подслушвахте или че ви хванах?</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скаше ми се да потъна в зем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чухте ли нещо, дето да си струва слухтен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Христо ще се венчава с тая… Рада Панчина – изтърс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Допреди да е сигурно, няма значение, а стане ли сигурно, всички ще узная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мълч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може ли да попитам нещо? – престраших се аз. – Защо е правилно, че Христо не е взел копралята от тате? Сега нямаше да е на легло и нямаше да е направил на тате нищо лош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Самуил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о сигурно сам не разбира защо го е направил. Как тогава ще го разберете вие, дето сте още де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ме! – засегна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расналите хора подслушват ли под прозорците? – смръщи чело отец Самуи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ямах какво да кажа. Обади се обач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не зная дали ще разберем докрай защо Христо не е взел копралята. Но ако ни обясниш, сигурно ще разберем поне малко. И колкото и малко да е, то ще ни помогне да пораснем по-бърз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 момент в погледа на отец Самуил проблесна изненада и той изгледа Христина с уважение. След това приседна на пра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беше взел копралята от баща ви, Христо щеше да се опази. Но щеше да му покаже, че не е страшно да пиеш и беснееш, понеже другите внимават за теб. И по този начин щеше да го тласне към още безотговорност към себе си и околните. Към това да се смята за слаб човек, свикнал да живее от милостта на другите, на гърба на тяхното внимание. А безотговорността и слабостта душевна са извор на всички грехове.</w:t>
      </w:r>
    </w:p>
    <w:p>
      <w:pPr>
        <w:pStyle w:val="Normal"/>
        <w:ind w:left="0" w:right="0" w:firstLine="570"/>
        <w:jc w:val="both"/>
        <w:rPr/>
      </w:pPr>
      <w:r>
        <w:rPr>
          <w:rFonts w:cs="Times New Roman" w:ascii="Times New Roman" w:hAnsi="Times New Roman"/>
          <w:color w:val="auto"/>
          <w:lang w:val="bg-BG"/>
        </w:rPr>
        <w:t>Христо е избрал друго. Разрешил е на баща ви да прави с него каквото иска, и така му е показал последствията от пиянството, чрез собственото си страдание. Ако му беше взел копралята, баща ви нямаше да разбере нищо, така че нямаше да се поправи. Пак щеше да се напива. Ако Христо го беше пребил с нея, баща ти можеше да започне да се бои от него, но пак нямаше да се поправи истински, по своя воля. А така Христо му е показал, че е станал чудовище и че не е достоен да е баща на децата си… По-страшен урок за свестен човек като татко ви няма. Може да продължи да си пийва, но вече никога няма да се напие така. Ще престане по своя воля и избор, като истински чове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ълчахме и обмисляхме разказа на отец Саму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я дали сте разбрали всичко – продължи той. – Христо сигурно не е, и още по-сигурно не би го премислил и планирал така. Просто е обичал баща си и обичта му е дала вярното решение. Дала му е силата да посрещне надигналото се у баща ви зло и да го удави в своята болка и страдание. С ясното разбиране, че лесно може да се спаси от страданието, и с готовността да го изтърпи докрай, за да помогне. И така е отблъснал злото по единствения истински начин. Който го унищожава докрай и завинаги, и вместо ново зло в отговор ражда добр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отново вдигнахме глави, отец Самуил си беше отишъ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пски лакърдии! – тръсна Христина ядосано. – Дървени философии. Да бях на мястото на Христо, да види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питвах се да разиграя наум разказаното от отец Самуил като партия на шах. И правилата, и фигурите излизаха доста повече, отколкото при шаха, и страшно много неща ми бяха мът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а е тая Рада Панчина? – продължаваше Христина. – Щом батко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 xml:space="preserve">Батко </w:t>
      </w:r>
      <w:r>
        <w:rPr>
          <w:rFonts w:cs="Times New Roman" w:ascii="Times New Roman" w:hAnsi="Times New Roman"/>
          <w:i/>
          <w:iCs/>
          <w:color w:val="auto"/>
          <w:lang w:val="bg-BG"/>
        </w:rPr>
        <w:t>ни</w:t>
      </w:r>
      <w:r>
        <w:rPr>
          <w:rFonts w:cs="Times New Roman" w:ascii="Times New Roman" w:hAnsi="Times New Roman"/>
          <w:color w:val="auto"/>
          <w:lang w:val="bg-BG"/>
        </w:rPr>
        <w:t>.</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щом е най-личният момък на селото, трябва и тя да е най-голямата красавица. Нали по приказките е та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мислих за момент. Не разбирах много от красавици, но май Рада не я брояха сред най-хубавите моми в с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чудно тя наистина да дойде скоро и да я вид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о, идвай бързо вътре! – стресна ни гласът на мама. – Как можа да се окаляш така? Ето ти друга рокля, сваляй тази бързо, ще я оперем после. А подгъвът ще е, след като изсъхне… Хайде да ми помогнеш да сготвя боба. Ела насам, в кухнята. Искаш ли да пробваш да нарежеш зеленчуц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зех ръчната количка и една лопата от бараката и тръгнах към краварника. Още преди да стигна до него, откъм кухнята се чу кратко изпискване. Притичах обратно до входа на къщата и чух гласа на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бой, не е дълбоко. В тази кратунка имам отвара от смрадлика, съвсем прясна… Нищо че щипе, така трябва. За да внимаваш друг път да не се порежеш… Дай сега и този пръст, ще превържа и него… Остави, аз ще ги донарежа. Искаш ли да вместо това да разбъркваш боба, да не загори? Вземи онази лъжица с дългата дръж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ледва ново изпискване. Слава Богу, този път Христина само се беше парнала леко на пирости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стави го тогава, той вече няма нужда от много разбъркване. Искаш ли да сложиш подправките? Тъкмо ще сляза до зимника за малко лук… Как колко се слага? На вкус. Пробвай ги и преценява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мъничко чух ужасен крясък и Христина изхвръкна от къщи като подгонена от всички караконджули на света. Обиколи двора тичешком, като постоянно се спъваше в роклята, намери кладенеца и изпи поне половин ведро вода. Като тръгнах да изхвърлям количката с тора, я засякох на пътеката към къщ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ана този п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е знам откъде Христина беше научила такива думи – аз съм ги чувал само като някой от най-пропадналите хора се напие. Иначе се възгордях, че ме мисли за потомък чак на Йосиф Водителя. Само дето не щя да каже какво е станал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то се връщах от торището обаче, чух отдалече гласа на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ре! Петре, къде си? Ела ту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двата прозореца на кухнята бяха отворени, вратата ѝ и входната врата на къщата – също. Когато влязох, мама и Христина бяха седнали на миндерчето в коридора. Мама пуфтеше и си търкаше очите с две ръце, и по лицето ѝ течаха два реда сълз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върлих поглед през отворената врата на кухнята. Вътре цареше пълен безпорядък. Гърнето с боба беше свалено от огъня, а до него се търкаляше обърната и празна кратуната от най-лютия пипер. По пода имаше само няколко трошици от него и в първия момент не можах да се сетя къде е отишъ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ми посочи гърн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хвърли 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прасето ли да го д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ще го отровиш! Изхвърли го на торището… не, недей, като почнем после да торим, сигурно ще изсъхне всичко. В реката… също не бива, по-надолу има вирове с риба… Не знам. Нямам представа какво да го правим. – Тя престана да си търка очите, запремигва и се опита да различи нещо през сълз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сто ми трепна ръката – заоправдава се Христина. – Надигнах кратуната да го пробвам и като се опарих, я изпуснах и тя се изсипа право 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ют пипер не се пробва направо от кратуната, а пък за най-лютия да не говорим. Как докопа точно него?… – въздъхна мама. На входната врата обаче се почука тихичко и тя мигновено се обърна нататъ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лизай, Радо. Христо сигурно те чака с нетърпение. – След това се мушна бързо в кухнята и притвори вратата след себе си. Чух отвътре как бързо подрежда, мести и събира разни нещ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ходната врата скръцна. Христина извъртя очи натам и зяпна. Когато Рада я поздрави, тя едва се сети да отговори. Когато вратата на стаята на Христо хлопна, Христина ме зяпна опул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ли ви е първата красавица на с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каквато е кривогледа, гърбава и куца, ще изкара акъла и на караконджу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ѝ личи, ако питаш мен. Даже е симпатич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я ако е симпатична, аз съм… Горкият Хри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ък откога почна да го съжаля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ми е батко? – изкиска се Христина. – Откъде е намерил такова грозили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си я харесва каквато е – обади се внезапно зад нас мама. – За него е крас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за мен не е! – не се предаваш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тогава няма да те караме да се жениш за нея – усмихна се ма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бърнах се. Кухнята беше подредена както винаги, по нищо не личеше как е изглеждала преди малко. Единствено гърнето на пода напомняше за случката. Отидох да го взема, но като се наведох да го вдигна, очите ми се насълзиха и усетих как, без да искам, отстъпвам три-четири крачки. Не знам какво още имаше вътре освен пипера, но беше ужас. Докато се чудех как да се справя, чух как Рада излиза от стаята на Хри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несла съм още мазило за рани. Това е новото ви момиченце, нали? Видях, че се е порязало. Ето и за него. Как се каз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гледай така уплашено, не щипе като отварата от смрадли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бърнах се. Христина беше забравила да се цупи, и си беше подала ръката. Рада се усмихваше лъчезарно, докато размотаваше парчето пл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то. Сега дай да превържем пак… Довечера пак го развържи и намажи, утре сутринта също, а после пак ще мина и ще донеса ощ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ама то спря и да ме боли! Аналгетик ли има вът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наоколо не расте аналгетик, или пък го знам с някое друго име. Малко сок от мак. На различните места растат различни неща и всяко си има своите ползи. Порязала си се при готвенето 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изчерви, а мама се усмихна. Рада хвърли поглед към кухнята и забеляза гърнето пред огнищ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ова е гозбата? Сигурно е много вкусна. – Тя погледна засмяно Христина, която се изчерви още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не съвсем точно – измънка мама. – Нали знаеш, първия път не винаги става доб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Щом малката ни стопанка се е старала, сигурно ще е вкусно. Може ли да проб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нимавай! – предупреди я ма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ада се наведе над гърнето. В първия миг се олюля назад и на лицето ѝ се изписа изумление. Много внимателно докосна съдържанието на гърнето с крайчеца на малкия си пръст, след това го близна. От очите ѝ бликнаха сълзи, но се направи, че нищо не е стана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Другия път ще е много по-добре, сигурна съм! – Тя запреглъща бързо и внимателно заразтрива пръста си зад гърб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аз – съгласи се мама и я изгледа с възхищение. – Ум ми не побира как може да не е. А хрумва ли ти какво да правим с това? Не смея да го изхвърля никъде, да не отровим всичко наоколо. Такова нещо сигурно не е било сътворявано отпреди Преселени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етих се, че в старите жития пишеше какви ужасяващи неща правели хората преди Преселението, дето изтравяли хиляди хора и оставяли огромни места безжизнени завинаги. Като ги четях, не им вярвах много. Твърде страшно ми се виждаше, за да има как да го бъде. Ама като гледах какво е сготвила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ада помисли мъничко и ким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й ми хрумва. Може ли да го взе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кимна. Рада внимателно захлупи гърнето, плисна канче вода отгоре, за да отмие лютящата смрад, и с усилие го вдиг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върна гърнето утре. До скоро вижд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 скоро! Петре, стига си се помайвал, ами доизрини тора! Аз ще направя набързо нещо за обяд. Стягайте се, че днес следобяд ще сте на занимания в черкв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и са тия занимания? – попита ме Христина, докато нагъвахме хляба и сиренето. – Училище? Ще ни учат на азбуката и да броим до десет? – Тя се напъна да ме изгледа изотгоре така, че си изкриви вр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Училище като вашето има в градовете и в манастирите. А азбуката и да броим, учим още вкъщи. Чак до двайсет, някои деца даже и до сто могат – изпъчих се гордо. – Това в черквата са занятия за Бог и живота. Отец Самуил ги води всеки следобед на по десетина деца, така че всички в селото на към наша възраст минават по два пъти месечно. Днес е наш ре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а. Каканижене за Господа Бога и там прочието глупости, като най-тъпото в манаст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ти харесваше? Било като в приказ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и приказките почват да пис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нямаш проблем. Отиваш на някое място без много хора и далече от свети места и изчакваш час-два. Татко и мама ще те приберат. Онези, де, не тез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май се колеба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скаш, можеш после и да им разкажеш колко лошо се живее тук и как повече никога няма да правиш пакости – добавих аз. Тя моментално се опита да ме ритне, омота се в роклята и замалко не падна от столч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обяда мама тръгна към Сухото дере да занесе храна на тате и Данчо, и ни остави тримата с Божка в черквата. Там вече чакаха пет-шест други деца от селото. Намръщих се, когато видях Ангел, най-малкият син на Пенко мелничаря. Беше хитро и проклето хлапе, една година по-голямо от мен, което все гледаше да се докаже за по-най от останалите, и вечно тормозеше по-малките. Дори на занимания често спореше с отец Самуил, който май единствен от възрастните го търпеше. И сега също не пропус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аа, Ситния си имал нова сестричка. На осем години била, казват? Като я гледам, щъркелът бая трябва да се е озори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ругите хлапета прихнаха. Христина лекичко побледня и се завъртя към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пък кой си бе, пън селски недодялан и смотан? Не си ли станал наопаки тая сутрин, като те гледам откъм кой край приказва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си глътна езика от такъв устат отпор – беше свикнал по-малките да се боят от него и да мълчат. А сега всички вече му се смееха, макар и малко боязли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виждаш ли, че си недорасъл? – продължаваше Христина. – Така трябва. Изяж се от я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също смени цвета, първо на червен, после на морав. Нямаше ли най-сетне да пристигне вече отец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май нещо приказваш, а? – изръмжа накрая Анге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облем ли ти е да разбираш говор? – ухили се Христина. – Няма страшно, ще ти го повторя пак. Виждам, че главата не ти е от полз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стисна юмруци и тръгна към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ти отворим дупка в нея? – продължаваше новоизлюпената ми сестричка. – Като се върне Данчо от работа, ще му кажем, че нямаш търпение да го видиш. Толкова, че си ни наругал пред всички, за да те намери той по-бърз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бойникът спря като вкопан. Мислено свалих шапка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е кискате като изоглавени? – обади се откъм вратата отец Самуил. – И ти, Ангеле, проклетнико такъв, пак ли си тръгнал да се биеш? Я сядай! И вие също. Какво се разправя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ищо, отче – обади се Ангел с невинен глас. – Тъкмо щях да питам новата сестричка на Петърчо откъде идва, как е живяла там, хубаво ли е било… – Той се ухили злорад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Самуил го изгледа със съжал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преди петнайсет-двайсет години това село беше под наблюдението на отец Евлоги, разказвал съм ви за него неведнъж. Невероятен човек и велик монах, гордея се да съм негов ученик. Много хора твърдят, че от живите той е може би вторият по святост след Патриарха. Идват с нея от едно и също мяс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зяпна. След това изгледа със съмнение отец Саму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вещениците не лъжат, чадо. За разлика от някои деца – меко добави отец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се изчерви леко, но все пак попи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я сигурно тогава е много образована. Така ли е? – обърна се той към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вече от тебе! – отвърна заядливо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во! – заяви иронично той. – Ще ни обясни ли тогава на нас, простите, що е това, ммм, Божествена си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не е лесно обяснение дори за свещеник – каза отец Самуил крот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върлих поглед към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й пишеше в някой учебник нещо за сила… – прошушна тя и притисна с длани слепоочията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нека поне опита. Ако сбърка, отче, вие ще я поправите – ухили се Анге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Божествена сила… Божествена сила… – започна Христина. – Сетих се! Божествена сила – това е Божествена маса по Божествено ускорен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тишината се чуваше как бръмчат мухите под купола на черк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Божествена мощност е Божествена сила за Божествено време! – добави гордо Христина и пак се умис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Самуил преглътна на сухо и тихичко се изкашл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ожествена енергия пък май беше Божествената маса по Божествената скорост на квадрат – продължаваше Христина. – А Божествената дължина на вълната – Божествената енергия по константата на… уф, забравих кой беш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беше зяпнал и мигаше на парцали. Аз обаче имах чувството, че нещо не е така. Не знам защо. Май заради изражението на отец Саму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ожествената скорост пък беше триста хиляди… – продължи Христина и изведнъж се сепна. Очите ѝ се окръгли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лагодаря ти, Христинче, стига толкова – намеси се внимателно отецът. – Днес ще говорим защо е грях да се хвърля хра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дна и тихичко ми прошуш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я оплесках! Обърках нещата! Това са неща, които са само за нашия свят! Вашият не трябва да ги зна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 учудих се аз. – Ако е чак толкова Божествено познание, какво му е лошото точно за н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махна с ръка, без да каже ни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ед като нивата се разоре и бранува, тя трябва да се засее – продължаваше през това време отец Самуил. – Добър сеяч може да засее за ден към две рала н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ли да ми го разкажеш някой път? – попит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се върнем обратно на нашия свят, ще те учат на него в училище до писв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хайде тогава да се връщаме по-бър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Искам още малко! – Христина погледна към Ангел и бързо добави: – Добре ще е по-бързо да намерим тоя Отговорник,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ама как да обърнем наопаки това кой не е? – Усетих, че отец Самуил ме гледа, и млъкн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ака, осем самуна поглъщат труда на един човек за цял ден – завърши обяснението си отец Самуил. – Затова е грехота да се изхвърля хляб. Не защото Господ е забранил, Той не го е забранявал. А защото хора като вас са вложили труд, пот и време в хляба. За да го има, са отделили част от живота си, която няма да се върне вече. Затова е грях да изхвърлиш труда им на вятъра. Така изхвърляш смисъла на живота 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ако те не разберат? – обади се Ангел. – И тогава ли има нещо лош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ти самият ще го разбереш? Няма голяма разлика, Ангеле – усмихна се тъжно отец Самуил. – Почнеш ли да го правиш, ще свикнеш да пилееш чуждия живот и труд, да не ги цениш. И дори и да си толкова хитър и потаен, че другите никога да не разберат, а това надали е възможно, наказанието ти ще е в самия навик. Хора, които не ценят живота и труда, не умеят да им се радват. За тях и най-вкусната храна е блудкава, и най-големите удоволствия на живота не им носят щастие, или то е малко и кратко, не ги насища и ги кара да искат още повече. Те започват да пилеят за себе си без полза колкото би направило щастливи хиляди други, и ги лишават заради себе си. И така тръгват по пътя на злото. А това, че трябва непрекъснато да крият от околните какви са, превръща живота им в мъчение и отваря в тях пътя на подлостта и измам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го изгледа със съмн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ората не са на света от вчера, момчето ми – въздъхна отецът. – Много поколения са минали преди нас и безброй хора са тръгвали по този път. Някои са били много умни и хитри, подчинявали са на волята си милиони и са ставали могъщи властелини. Но са живеели в непрекъснат ужас да не ги разкрият или убият, а най-много от всичко да не изгубят властта си над околните. Били са страшни лъвове пред другите, но изплашени зайци вътре в себе си, зад маската. Затова и такива хора се боят най-много да не загубят властта си – нещо в тях знае, че без властта, сами по себе си, те са нищо. Да я загубят значи за тях да загубят съдържанието си, същността си, точно както е за достоен човек да загуби добротата, искреността и човечността си. По-страшно е от смърт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еше ми доста трудно да си представя как може нещо да е по-страшно от смъртта. Огледах се. Всички наоколо също се чудеха, включително Анге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и такива хора са постигали могъщество, богатства, какво ли не, но никога истинско щастие. Него може да изпитва само достойният човек – продължи отец Саму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къде човек може да реши така, ако не е недостоен и не знае какво изпитват те? – заяде се пак Анге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Лицето на отец Самуил помръкна и той се замисли за ми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овек вижда това, което знае, нали? Помниш ли какво говорихме по-предишния п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 отче – ухили се пак Ангел. – Как, ако покажеш една сбруя на кожар, той ще види ремъците, а ковачът – катарамите. И как всеки от тях ще види и другото, но почти няма да го забележи, понеже умът му ще бъде зает с това, което той познава. Нали беше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ака, Ангеле. Имаш не само пъргав и търсещ ум, но и отлична памет… Така става и когато съдим хората. Добрият човек вижда у тях най-вече доброто, лошият – лошото. Знаят, че има и друго, но то заема съвсем малка част от света, какъвто е в очите им. На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кимна след кратко колебание. Не ми беше трудно обаче да се сетя какво се опитва да измисли в момен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и добрият човек живее в свят от добри хора, достойният – в свят от достойни, а ненаситният – в свят от ненаситни. Въпреки че наглед живеят един до друг – продължи отец Самуил. – Добрият непрекъснато среща добро, достойният – достойни постъпки, а ненаситния непрекъснато го крадат и мамят. А на този, що пилее чуждия труд и живот, непрекъснато му пилеят неговите и лишават съществуването му от смисъл… И да, всеки от тях знае, че в света има и друго. Но в техния свят то е съвсем мъничко, а почти всичко е каквито са те сам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лошите хора щом виждат само лошото, а не виждат доброто, откъде да знаят, че доброто е по-добро? Защо да ги обвиняваме тогава? – пак се ухили Анге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кой не е роден лош, момчето ми – поклати тъжно глава отец Самуил. – Лош се става, защото е по-изкусително от това да си добър. Хората обаче се раждат добри, защото са изначално сътворени такива. Всеки лош човек е бил някога добър и оттам знае вътре в себе си, че доброто е по-силно от лошото. Иначе лошите хора нямаше да се правят на добри. Щяха да се гордеят, че са лоши, както добрите се гордеят, че са добри. Преструвката им е признанието на злото, че е по-слабо от добр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а как човек може да стане истински добър, и честен, достоен и… абе, всякакъв? – обади се внезапно Божка иззад гърбовете 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стен – като говори истината – усмихна се отец Самуил. – Достоен – като върши достойни постъпки. Добър – като върши добрини. И така нататък. Не е сложно,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сякакъв всякак ли може да стане? – заяде се Анге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ът обаче не му обърна внима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е сме създадени от постъпките си, Божке. Тялото на човек е съградено от това, което яде, но духът му е съграден от това, което върши. Върши ли човек лоши неща, започва да вижда добротата и честността като глупост. На мястото на любовта идва използвачеството. Вместо радостта от чуждото щастие и топлината от нея идват завистта за него и болката от нея. Мечтите започват да гният и почерняват, и се превръщат постепенно в кроежи. А кроежите въвличат човека в правене на още лоши неща, водят го до още повече безсмислие, неудовлетворение и болка. И така го настига наказанието за вършеното зло, още тук на земята. То е неделимо от злодеянието. Двете са две лица на една същнос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сички мълч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Ангеле, ако например искаш да се научиш да не се подиграваш на другите, какво ще направ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яма да им се подигравам – ухили се иронично Анге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е каквото няма да правиш – отговори кротко отецът. – А какво ще направиш? Например би ли се извинил на Христина за това, че се опита да я злепоставиш?</w:t>
      </w:r>
    </w:p>
    <w:p>
      <w:pPr>
        <w:pStyle w:val="Normal"/>
        <w:ind w:left="0" w:right="0" w:firstLine="570"/>
        <w:jc w:val="both"/>
        <w:rPr/>
      </w:pPr>
      <w:r>
        <w:rPr>
          <w:rFonts w:cs="Times New Roman" w:ascii="Times New Roman" w:hAnsi="Times New Roman"/>
          <w:color w:val="auto"/>
          <w:lang w:val="bg-BG"/>
        </w:rPr>
        <w:t>Ангел млъкна и се озърна. Всички бяха вперили поглед право в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а ми се смеят после – измърмори т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се смееш ти, ако друг се извини – обади се пак Божка изотзад. – Точно както каза отец Самуил. Съдиш за другите по себ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м го е шубе да се извини, негова си работа – заяви Христ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Ангел вдигна поглед към отец Самуил, поколеба се, след това отиде до Христина и ѝ подаде ръ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винявай… – Беше забил очи в земя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премига на парцали, след това стисна ръката му.</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винявай и т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първия момент Ангел като че ли не повярва на ушите си, след това също ѝ стисна ръ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чакваше другите да започнат да ти се подиграват ли? – обади се отец Саму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 призна неочаквано Ангел. Имаше вид като че ли иска да потъне в земята. – Ако не сега, посл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това, че си се извинил ли? – усмихна се отецът. – Би било самопризнание, че са глупаци и диваци. Направят ли го, гордей се, че си по-добър от тях… Деца, това беше заниманието за дне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ванах Христина за ръката и тръгнахме към изхода, но усетихме дланите на отец Самуил на раменете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че, недей друг път да казваш неща, в които не си уверена – топло рече свещени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и Ангел не беше – заяде се Христина. Настъпих я, но твърде къ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хубава постъпка – все така меко продължи отец Самуил. – Така пускаш на свобода неща, които не бива да се носят между хората. Които трябва да не се казват, ако питаш мен. За доброто на всичк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двамата замръзнах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ървете. Време е за вечер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и Данчо току-що се бяха върнали от Сухото дере. И двамата бяха капнали от умора, но доволни. Измиха се на кладенеца и Данчо веднага изскочи навън, имал да се види с приятели. Тате също смяташе да поизлезе, но след един поглед към навеса при свинарника внезапно се отказа и се хвана да окопае овошките. Мама отначало не повярва на очите си, но след това беше много доволна. Само дето непрекъснато поглеждаше под око към навеса и следеше дали тате няма да тръгне натам. Тате също я забеляза и усилено се правеше на разсеян. Не знам колко успя да я убеди, 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ие с Христина се свряхме зад плевнята, за да решим какво да прав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о на сто той е Отговорникът! – заяви Христина. – Каза ми направо, че говоря забранени неща! По-ясно от това – здрав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и преди е казвал на занимания, че забранени неща не бива да се вършат – усъмних се пак аз. – Точно преди тате да ме прати в манастира, имаше цял следобед занимание за забраните. Какво били и защо б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се оправи с оня побойник Ангел, както даже моите учители няма да могат. А тях ги бива, за това са уч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е свещеник? Всички в селото го слушат. Че иначе може да нареди бой с пръчка, най-малкото. Не помня да го е правил някога, 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само това! Имам пуяк като Ангел в класа, пет-шест пъти сме се били с него, не помаг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мислих си, че това Христина да бие някого сигурно значи да изпотроши всичко наоколо, без да го уцели нито веднъж. И че ако другият не е също толкова несръчен, чудното е как боят не е помогнал на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отец Самуил го укроти като на кино! Наля му акъл в главата с няколко приказки – продължаваше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на кино ще рече за твърде малко време ли? Защото и преди му е говорил, не знам колко пъти. Хваща дикиш за по ден-два и после Ангел си е пак същият проклетни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все едно не ме чу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бяснява толкова сложни неща толкова ясно и просто, колкото и на моя свят не могат! А пък е расъл във вашата диващ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да не ми обиждаш све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Извинявай… Учителите ми са учили по двайсет и повече години, а не могат да му стъпят на малкия пръст! Няма как да не е Отговорни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е казва, че е много добър свещеник – замислих се аз. – Да не е от 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затова е още по-сигурно! Не го ли чу как обяснява защо трябва да се прави добро не с оня свят, Бог, Рая и Ада, ами с това, което става тук, на земята? Той трябва да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пък откъде и за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Лазаре, Петре, Христинче, хайде на вечеря! – чух откъм къщата гласа на мама. И усетих, че съм гладен като въл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вечерята тате поразмисли малко, след това пое дълбоко въздух и зая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тежа ми нещо яденето. Ще изляза да се поразход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е, кръчмата не е ли затворена вече? – попита плахо Бож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е интересува, не съм натам. Даже ще взема Петърчо с мен, да му покажа нещо – усмихна се тате. – Нали не вярвате, че ще се напия пред нег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го изгледа още по-подозрително, отколкото като реши да не излиза преди вечеря, но нищо не каз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истина тръгнахме в съвсем друга посока, към пътя за Богданово. По улицата срещнахме двама-трима окъснели съселяни. Като ги видеше, тате ги поздравяваше толкова радостно, че те се чудеха и някои предпазливо се дръпваха по-настрани. Станьо от Долната махала даже избяга, когато тате му предложи да се приближи да му дъхне, да види, че не е пил. Стигнахме до последните къщи и се върнах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знаеш как ми олекна от тая разходка! – заяви гордо тате, като влязох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сички ме гледаха и в очите им се четеше един и същи въпрос. Поклатих отрицателно глава и стаята грейна от усмив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е сте видели караконджули? – попита предпазливо Бож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какви! – Тате се ухили още по-щастливо от друг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ка и не разбрах какво искаше да ми покаж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сутринта след закуската нахраних и напоих добитъка и кокошките, докато Христина отново се мъчеше с подгъва на роклята. След десетина опита даже мама се поотч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то отведнъж не става. Щом не си пипвала игла досега, ще ти трябва малко време. Искаш ли сега да сгот… да изперем дре… да окопаем зелен… Ох, де да знам. Прави ли ти се всъщност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какво ще прави се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наплита лука, ама то… Нищо, като гледаш, може и да се научиш. И Данка ще ви помага, и тя отначало не беше много сръчна, ама сега прави най-добрите сплитове в сел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вестно време Христина гледаше мълчаливо как плетем сплитовете с Данка, след това започна да се опитва. Все не се получаваше. Някак си като че ли беше схванала идеята, но ръцете ѝ не слушаха добре глав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се едно пак съм на кръжока по ръкоделие! – заяви ядосано накр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ко ти и на това ли те е учи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ме подритна лекичко под масата и посочи с поглед Данка. Вдигнах безразлично ра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м да говорим каквото искаме. Ако ние не се интересуваме от Данка, и тя няма да се интересува от нас. Помниш ли какво ви разказах за нея в манастира, преди да ме изтеглите? Та, не знаех, че татко ти си пада и по ръкодел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а ме записа. И даже настояваше да не ме отписват, след като учителката я викна след първия урок и ѝ показа какво съм направи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беше направи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чно това ме попита и Иванова, а после мама пък попита нея. Иванова каза, че трябвало да е покривчица, а мама я попита шегува ли 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о какво беше всъщн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къде да знам? Татко после си направи експеримент да го покаже на всички познати и да ги пита какво е, и нямаше двама на едно мнение. То и как да са? Който го вземеше да го огледа, се набождаше на по някоя забравена игла или карфица и я вадеше, така че при всеки беше различно… Само дето и мама, и Иванова още не вярват, че не беше нарочно. Ама не беше, честна дума! Ти поне не ми ли вяр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вам ти, вярвам ти… Я, чука се! Рада Панчина ли идва пак?</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стана и заобиколя масата, мама излезе от кухнята и отвори. Рада я поздрави с лек поклон и ѝ подаде гърнето от Христининия боб.</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Измила си го! – възхити се мама. – Как усп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ързах си очите и носа с кърпа, натопена в студена вода. И опипо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ръцете? Не ти ли ощави кож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м в къщи ръкавици от телешка ко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що чудно тоя боб и тях даже да е разял. Като го помн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 и без това бяха стари… Нося още мазило за рани. Нали вчера заделих малко и за Христина, та днес минах по-рано. Може ли да я видя? Христинче, къде ти е превръз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хнах я. То ми мина 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един ден?! Я! – Рада много внимателно огледа двата порязани пръста. Личеше си пресен белег, но раната се беше затворила. – Просто не може да бъде! Винаги ли раните ти заздравяват така бър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бързо? Нормално… Искам да кажа, нормално за при нас… Тоест, за откъдето идвам, де… – Христина прехапа уст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няма да е нормално. Те сигурно там непрекъснато са само рани, ако не им заздравяват бързо, няма да са живи – намеси се мама със съчувств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лекичко изскърца със зъб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елика е милостта Божия и грижата Му за всеки – усмихна се Ра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пък и твоето мазило сигурно е помогнало – намеси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ярно е – потвърди мама. – Дядо ми, Бог да го прости, лежа навремето от счупени ребра цял месец, а Христо за три дни вече не го боли и се чувства малко повече в сила. Поне така разправя, де.</w:t>
      </w:r>
    </w:p>
    <w:p>
      <w:pPr>
        <w:pStyle w:val="Normal"/>
        <w:ind w:left="0" w:right="0" w:firstLine="570"/>
        <w:jc w:val="both"/>
        <w:rPr/>
      </w:pPr>
      <w:r>
        <w:rPr>
          <w:rFonts w:cs="Times New Roman" w:ascii="Times New Roman" w:hAnsi="Times New Roman"/>
          <w:color w:val="auto"/>
          <w:lang w:val="bg-BG"/>
        </w:rPr>
        <w:t>Очите на Рада грейнаха. Мама ѝ кимна към стаята на Христо, а когато Рада влезе вътре, внезапно се усми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те ли да си починете мънич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 отговорихме в един глас с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Дан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 отговори Данка монотонно, без да откъсва поглед и да престава да плете. Сплитът под пръстите ѝ излизаше съвършено равномерен, все едно не е правен от човек. Остави го настрана, на точно еднакво разстояние от готовите, взе нова стиска лук и стъбло папур и продълж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злязохме на двора. Измъкнах от лехата със зимните моркови два, измих ги на кладенеца, седнахме и ги захрупах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зи Данка да няма шизофрения? – попит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никога не съм ѝ ровил из нещата. Как изглежда тая шизофрен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Няма значение. Една от колежките на мама беше такава – като хване да реди в музея, все едно машина рабо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ест? Хвърчи като кару… каретата на татко ти ли? Или 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чо такъв! Все едно… все едно Данка плете лука. И не се интересува от нищо наоколо и мълчи по същия начин. Веднъж подслушах как докторът ѝ обясняваше на мама какво ѝ било, и какво да правят и да не правят с нея. Да не я смятат за бол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зи доктор някакъв ваш лечител ли е? – внезапно се обади зад нас Рада Панчина. Двамата с Христина подскочихме и се обърнахме: Христо и Рада приближаваха по пътеч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 да, да – кимна набърз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не сте диваци, щом имате лечители. Не вярвай на тези, които ти говорят така – усмихна се Ра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я изгледа изненадано. Изглеждаше смутена и позасрамена. Реших да я подкреп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истина не са диваци. Имат един куп хубави не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Я ги похвали, Петърчо. Щом ти е сестричка, сигурно знаеш с как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Чак тогава се усетих, че сигурно повечето неща от света на Христина са тайна. Вярно е, Рада някак оставяше усещане, че можеш да ѝ се довериш за всичко. Пет приказки да размениш с нея и чувстваш, че можеш да ѝ разчиташ. И на Христо – нали ми беше батко! Но все пак не биваше… Трескаво се размислих какво от нещата може да ѝ ка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и… Имат си мотика специално за вадене на корени. Дребни. Има си име, ама не го запомних. Ама корените можели да се вадят с нея квадратни. Така разправят, де. Пък по-големите корени ги вадят с… ами, с други неща. – Добре, че се усетих да не спомена за компютрите. – Имат си специална къща да се опират в нея, и друга, където да се пощят. И отходното място си го правят вътре в къщата. А пък доматите ги ловят в рибарски мрежи. – За караконджулите и астрономите не биваше да казвам, за Отговорника и разните други светове сигурно също… – Каруците им имат покрив, сигурно да се крият, като завали дъжд. Но пък си нямат огнища в къщите. И мъжете, и много от жените ходят с панталони като циркадж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мм… Разкажи по-добре какво умеят, какво работят, с какво се славят – прекъсна ме Ра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мислих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и призная, не разбрах някой да работи такива неща като при нас… Много играят шах, това е една игра, като на дама. Който я играе добре, много се слави… Имат си и нарочно място, дето вдигат разни тежести без нужда или пък тичат напред-назад без файда, сигурно им е някакъв обичай. И друго място, където се срещат рибари, дето не са хванали нищо. А пък един куп хора по цял ден само чакат да стане нещо нередно, та да го оправят, то не става хич често, ама те друго не пра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добре, а какво работят? Орат ли, копаят ли, сеят ли? – учуди се Хри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май не много. Поне аз не видях да имат нещо засято или прекопано. И добитък не ги видях да имат, и кучета даже. – Понапънах се да се сетя за някой, дето наистина да работи нещо на света на Христина. – Имат си специален човек да тупа другите по гърба, като им преседне хапката… Май не се сещам друг да работи нещо… А, и щях да забравя – ако искат да проверят дали не си болен, те водят на скоп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сно, Петърчо, благодаря ти – прекъсна ме Рада и въздъхна. След това се обърна към Христина, която май се беше изчервила още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е казвал докторът за тази жена? Какво трябвало да се прави с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помня. Ъъъ, бях малка, забравила съм. – Христина се извърна настрани. Рада бързо смушка Христо и усилено се зазяпа някъде в неб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всъщност ѝ е на Данка? – обади се след мъничко Христина невинно. – Така де, виждам, че разбираш от лечителство, може да знаеш. – И ме изгледа отмъст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сля, че вижда и чува нещата по различен начин от нас – отговори замислено Рада. – В смисъл че някак за нея не са същите. Не ми хрумва по-добра дума… – Тя измъкна отнякъде от престилката си парченце керемида и посочи плоските камъни, с които беше настлана пътеката към кладенеца. – Виждаш ли кучето пред обора? Опитай се да го нарисува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няколко пъти почва отначало, но накрая на камъка имаше две кръгчета, едно за глава и едно за тяло, и няколко черти за крака, врат и опаш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га по-добре. Не ме бива да рисувам – призна си накрая т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може да се научи – усмихна се Рада. – Христо, я го нарисувай ти! Тук отстрани, не изтривай това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честно. Ти ме учиш вече от шест месе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види Христина какво можеш вече. Преди рисуваше по-зле от не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о се зае с керемидката, която се губеше между едрите му пръсти. Чертаеше с нея внимателно, по едно време даже изплези от напрежение крайчеца на езика си, но когато Рада го погледна, го прибра. Чудех се как ли ще да е рисувал преди, за да е по-зле от Христина. Май хич – не помнех да съм го видял да нарисува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ва се казваше рисунка! Не беше чак като картините в житията, но Буби беше чудесен. Христо му беше нарисувал всичко – и оръфаното ляво ухо, и зъбатото ухилване, и опитите да маха с опашка, докато се търкаля в прахоляка, за да изтръска бълх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вой ред е, Радо – подаде ѝ въглена Хрис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поклати глава и се изчерви ле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срамувай, а рисувай! Да научат и другите нещо. Хай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ада рисуваше доста по-бързо от Христо, но въпреки това ѝ отне повече време. Доста преди да свърши обаче, вече бях зяпнал. Не предполагах, че с керемида е възможно да се нарисува нещо толкова истински. Погледнах Христина – гледаше с широко отворени очи, все едно за пръв път вижда рисунка. Помислих си, че ако дадат на Рада перо и четки, сигурно ще може да зографиса черква по-добре от майстор зографин. Като погледнеш рисунката на камъка, моментално ти ставаше ясно всичко за Буби: и как се радва на непознати, вместо да ги джафка, и как вечно си проси по още нещичко за ядене, и как обича да тича отвързан… Беше по-истински от истинс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ива те в ръцете! – изгледа я възхитено новата ми сестри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до ръцете. До очите е. Така го рисуваме, защото така го виждаме, всеки от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Да имах твоята сръчн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ето ти ръцете ми. Казвай какво виждаш, аз ще рисувам каквото ми казваш. После ще направим обратн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ии… Виждам… Ми кучето вижд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 какво има? Тя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стеств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о дру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рака. Четири. И глава… На шия… И опашка… Иииии… Очи. И ус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ледва дълга пау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уго? – обади се накрая Ра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 май не… Ама то стана пак като мо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жи какво още да му нарису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гледа Буби известно време, след това махна с ръ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ш ли сега да направим обратното? – усмихна се Рада. – Да рисуваш с твоите ръце каквото аз виждам? Ето ти керемидката. Сега, Буби има глава, издължена като малък пъпеш… И с муцуна, която стърчи напред от нея, наполовина по-дълга от нея и наполовина по-тясна… Мъничко по-дълга… Точно така… На върха на муцуната има черен нос… Малко по-малък… Отлично. От двете страни на главата, над муцуната, са очите. Големи са горе-долу колкото носа… Малко по-надолу… Точно така. Устата разделя муцуната на две, горната част е по-дебела, долната е съвсем тънка… Отлично! Отгоре на главата има уши, широки в основата и заострени на върха… Малко по-назад… Лявото е оръфано на върха… От главата излиза назад и надолу врат, малко по-тънък и малко по-тесен от нея… Отлично. Отзад на врата козината е разрошена. С линии, тънки като кос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огато привършиха, рисунката беше почти като Радината. Новата ми сестричка зяпна плочата, след това изгледа Рада още по-смаяно. Тя обаче само пак се усмихна и протегна ръка за керемид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ето сега как го вижда Данка. Или поне имам чувството, че го вижда някак така…</w:t>
      </w:r>
    </w:p>
    <w:p>
      <w:pPr>
        <w:pStyle w:val="Normal"/>
        <w:ind w:left="0" w:right="0" w:firstLine="570"/>
        <w:jc w:val="both"/>
        <w:rPr/>
      </w:pPr>
      <w:r>
        <w:rPr>
          <w:rFonts w:cs="Times New Roman" w:ascii="Times New Roman" w:hAnsi="Times New Roman"/>
          <w:color w:val="auto"/>
          <w:lang w:val="bg-BG"/>
        </w:rPr>
        <w:t>Когато свърши да рисува, по гърба ми лазеше студ, въпреки обедното слънце. Това там на плочата беше… де да знам. Не че изобщо приличаше на куче, ама и на друго не приличаше. Беше идеално симетрично и разделено на нееднакво тъмни петна, подредени по абсурдно нежив начин – точно като всичко, което правеше Данка. Първата рисунка на Христина приличаше на куче сто пъти пове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то се учим да рисуваме, всъщност се учим да виждаме – поясни тихо Рада. – Така че смятам да опитам да уча Данка. Ако се научи да рисува като нашите рисунки, нищо чудно и да започне да вижда малко повече като нас. А това сигурно ще ѝ помогне… Пък и вас бих научила да рисувате, ако искате. Ти,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вземете да хапнете! – обади се мама зад нас. Беше донесла четири големи филии, поръсени с пипер и чубрица. Отхапах колкото можах от моята, и погледнах Христина. Тя много внимателно пробваше пипера с малкия си пръст, точно както Рада – боба ѝ.</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през това време разпитваше Ра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измисли за оня… боб? Любопитна съ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ожих малко да кипне в къщата и в обора. После спах навън тази нощ, докато изветрее миризмата, а кравата едвам не събори обора – усмихна се Рада. – Ама сега няма бълха за цяр из къщи! Прибрах си останалото в една делвичка, да има и за друг п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я изгледа с възхищение и цъкна с ез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ми дадеш ли малко от него? И аз може да измисля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равите ви са стелни! Ако го кипнеш при тях, ще пометн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уго имам наум. Може ли да дойда с теб да си отсипя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ли по-добре аз да мина след обяда и да донеса? Тъкмо ще искаме с Христо да говорим с теб и чичо Лазар за не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е сепна, но в следващия миг се овлад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удесно. Добре си дош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По време на обяда мама и тате от време на време хвърляха тайничко погледи към Христо и един към друг. И не знам защо, но когато единият погледнеше другия, другият обикновено навеждаше оч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обяда тате се зае да цепи дърва зад къщата. Мама прибираше и подреждаше гостната като за показ, Божка ѝ помагаше. Христина също предложи помощта си, но мама се сети, че трябва да се полеят зеленчуците, и ме прати да покажа на Христина как се пра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я Рада е абсолютно чудо! – започна Христина още преди да сме се отдалечили от къщата. – Докторът съветваше мама да прави точно същото за Младенова: да ѝ помага да върши нещата като всички, за да се учи да бъде като всички! Тя нали не е учила медицина? Тоест, за лечител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колкото знам, не… И какво от това? Не ти се вярваше, че и ние имаме умни хора ли? – Преградих вадата откъм кладенеца така, че водата да потече към зеленчуковите лехи, оставих мотиката и отидох да извадя няколко ведра от кладенеца. Христина вървеше подир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калено е умна! Нещо не е наред тук. Първо отец Самуил, сега и Рада. Как така разбират толкова сложни не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неже всички тук сме иначе тъпи ли? – кипна ми. – Много просто. Те двамата заедно са Отговорникът, нали Безтелесните можели да имат по повече от едно тял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одско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ти… Знаеш ли, че може и да си пра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ама виждам, че Рада влиза в двора. Я да тичаме да ги чуем какво ще говорят с наш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хукнахме към прозореца на гостната, след това обаче се спогледахме и влязохме в къщата.</w:t>
      </w:r>
    </w:p>
    <w:p>
      <w:pPr>
        <w:pStyle w:val="Normal"/>
        <w:ind w:left="0" w:right="0" w:firstLine="570"/>
        <w:jc w:val="both"/>
        <w:rPr/>
      </w:pPr>
      <w:r>
        <w:rPr>
          <w:rFonts w:cs="Times New Roman" w:ascii="Times New Roman" w:hAnsi="Times New Roman"/>
          <w:color w:val="auto"/>
          <w:lang w:val="bg-BG"/>
        </w:rPr>
        <w:t>Всички освен Данка бяха в гостната. Мама и тате седяха на единия край на масата, Рада и Христо – на другия. Данчо беше седнал отстрани и ние се наредихме срещу него. Влязохме тъкмо навреме, за да видим как Рада поглежда усмихнато Христо, а той се сепва и престава да си бърка в нос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 края на следващия месец и двамата с Рада ще сме навършили пълнолетие – обясняваше той. – Затова решихме сега да говорим с вас, нали такова, по обичай трябва да ви предупредим един месец предварително, за да си кажете волята… Че ще се вземаме, де. – Той сведе очи. – Не че не сте се сетили сигурно, ама все пак, такова, да си го каж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хъм… Не ви ли е малко рано? Тъй де, не е нужно човек да го направи веднага щом навърши възраст – обади се тате. Правеше усилия да скрие усмивката си, но не се получа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решихме, тате… – Христо се насили да вдигне поглед, но май се смущаваше още повече от обикновено. – Вие ще си кажете съгласни ли сте, де, има още цял месец.</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какво да му мислим цял месец – намеси се мама. – С кого бих могла да съм по-сигурна за Христо? Аз съм съгласна и няма да си върна думата наза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само кимна усмихнато. Малко време всички мълчаха, след това се обади Ра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я, че не ме харесвате съвсем. Че бихте искали за Христо по-красиво и по-здраво момиче, с живи родители. И съм ви благодарна за съгласието. Каквото и да стане, ще сте ми баща и майка до гроб. – Колкото и да беше дребничка, изглеждаше някак си пораснала и лъчезарна. – Но мисля, че трябва да ви върна нещ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двамата я изгледаха в пълно недоум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важаеми татко, предполагам, че това е било на вашата майка. И че вие сте се погрижили да го намеря пред къщи завчер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измъкна от престилката си наниз едри златици и го остави на масата пред тате. Той я изгледа смаян, след това погледна към мама предпазливо. Тя обаче само се усми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си имам съпруг, какъвто втори няма. Той ми е дар от вас, по-скъп от всичко друго на света. Ще може да ми даде всичко, което ми е нужно. Нека златиците бъдат при вас, няма да се изгубят. А топлината от дара ще запазя. – Тя се усмихна на тате и той се изчерви като Данчо, когато го похвалят за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а вас съм благодарна, майко – продължи тя към мама. – Видях преди седмица как Гергя шивачката ме оглежда така, както гледа някого, кога го мери с поглед за нови дрехи. А вчера я видях да шие булчинска премяна, и като ме видя, че влизам, понечи да я скрие. Защо ли? Друг път не крие от мен каквото шие. Та се чудя, не сте ли я вие поръчали? И за кого 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ите на мама се разшириха и тя погледна към тате с ъгълчето на окото си. Сега пък обаче той се усмихваш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о ги огледа и двамата, след това изведнъж се разсм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то виждам, сигурно вътре в себе си сте ме одобрявали повече, отколкото сте мислели. Благодаря ви! – завърши Ра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се ожените, елате да живеете при нас, в стаята на Христо – надигна се от масата тате. – Пък до година-две ще вдигнем нова къ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нужда. Вашите деца също растат и имат нужда от място, а сега са и повече – отговори спокойно Рада. – Оженим ли се, моята къща вече ще е къщата на Христо и той ще е мъжът в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искам да те обидя, Радо, но тя е попорутена… – обади се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о умее всичко и е силен за десет мъже, а и аз ще му помагам. Вдигнем ли си сами къща, ще ни е по-мила – усмихна се Рада. – Пък и деца ще имаме, и за тях ще е нужно мяс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я погледна обезпоко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ли не ви е рано за де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Христо където стъпи, земята се огъва. А и аз няма да стана по-здрава и силна вече, пораснала съ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е поколеба малко, след това я погледна право в оч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теб ми е страхът. Баба Спасуна казва, че решиш ли да родиш, наполовина е шансът да умр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реша ли, все едно нацяло не съм се раждала – отговори спокойно Ра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и глътна езика. Мина още доста време, преди да пророни тихич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 осемнайсет си… Деца можеш да имаш и след трийсет, поне му се порадвай първо… Поне малко поживей, пък после каквото Господ рекъ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ада усмихнато поклати глава. Стана и прошепна нещо на ухото на мама, която я изгледа с очи като гъши яй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да има той време да… Господ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до мен внезапно хлъцна и едва не падна. Рада се поклони кротко и излез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яколко мига никой не помръдна. След това Христина излетя навън като камък от прашка. Излязох подир нея – беше настигнала Рада и двете разговаряха, докато се отдалечаваха. След кратко колебание се опитах да тръгна подир тях, но усетих ръката на тате на рамото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стави я, Петърчо, Рада няма да ѝ стори нищо лошо. По-добре полей зеленчуц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И след зеленчуците тате и мама ми намериха още работа и нямах време да ида да търся Христина. Тя се върна чак привечер, тъкмо бях почнал да подреждам нацепените дърва под стряхата на сайванта. Предложи да ми помага, но не посмях да ѝ дам да се качи на стълбата да ги реди. Помолих я да ми ги подхвърля, но още след първите две цепеници се отказах. Дъха не ми го изкара за дълго, но цицината болеше дос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какво си говорихте толкова с Рада? Ако не е тайна,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я Рада наистина е абсолютно чудо! През толкова нещо е минала! Страхотна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беше грозна, кривогледа, куца, гърб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ън селски! Я да млъкваш! – Тя запрати една цепеница, сигурно трябваше да е по мен, но цепеницата отхвръкна зад ъгъла на сайванта. Оттам се чу бясно кудкудякане и полъхът на вятъра донесе няколко перушинки. – Знаеш ли какъв невероятен човек е? Целият ми клас сме като мокри мишки пред нея, и аз съ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исува чудесно, ама какво друго ѝ е невероятн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сичко! Знаеш ли колко билки и мазила е пробвала, за да престане да ѝ е пъпчива кожата? И как си е миела косата зиме с ледена вода, за да е гъста и здрава? Знаеш ли как три години всяка нощ се е учила със свещ над легена с вода как да се усмихва, за да не изглежда грозна? Знаеш ли как е свиквала винаги да сяда настрани от с който говори, да не личи, че е кривогледа? Как си е направила сама корсет от ремъци и пръчки, за да си изправи колкото може гърбицата? Знаеш ли, че кривият крак я боли страшно, като стъпва на него, и се е научила никога с нищо да не го изд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еш ли колко хилава е по рождение? И как е носила кемер на кръста си и всеки ден е добавяла по още един клинец вътре, за да свикне да носи тежести и да е жилава? Как сама се е учила да забелязва всичко, как се е напъвала да се научи да преценява хората, да се досеща какво им е? И как се е борила да не намрази света заради своите недостатъци, а да обича хората и да им пома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удя се защо ли не е отишла при чудотворната икона да я излекува – замислих се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иконата лекува разболели се, а тя е родена такава! Пробвала е, нищо не е станало. И тогава даже не е намразила света и хората!… Не разбра ли защо бърза да имат деца с Хри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тя умре при раждане, той да е още млад и да има време да я прежали и да си намери друга! Такъв човек е Ра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ва последното не го разбрах – ще викат щъркелите някак да дойдат по-бързо ли? И защо пък Рада да умира?… Но ми направи впечатление дру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все пак тя не е Отговорникът? Иначе нямаше да трябва да се учи на всичко т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о Отговорници не струват колкото нея! А ние с теб пък съвсем. Ако можех и аз да съм като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кой ти пречи? От теб си зависи да се учиш сама на всич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помрък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слиш ли, че е толкова ле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ами ако си изкълчиш крака и си изкривиш гърба? Сигурно не е достатъчно де, ама все е някакво начал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ващата цепеница сигурно и досега стои на стряхата на сайванта, ако тате не я е свалил с някой прът. По-следващата тупна върху наредените дърва по-точно и равно, отколкото ако аз я бях оставил. Тази след нея пък се изплъзна от ръцете на Христина и ѝ падна на пръстите на крака. Христина подскача известно време на един крак, след това ядосано ритна цепеницата със здравия, удари си и него и забрави за замерян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вечерята тате пак реши да излезе навън. Мама се намуси като буреносен обл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ак ли отиваш да се натряск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койно бе, жена! Първородният ми син ще се жени, не може ли да пийна една чаш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лкото кладенчово ведро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Вече не прекалявам. Предишния път не видя ли, че само бях пийнал чашка-дв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пак ти се видим на караконджули, Христо още е болен, няма да има сила да те сп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ишния път да са ми се видели караконджули? Аа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сви рамене и го изпроводи с поглед. След това видя Христина, която се мъчеше да си закърпи подгъва на роклята, и лицето ѝ просвет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во, Христинче! Не предполагаш, че ще се сетиш сама. Как вър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не се получи, ще го разшия и ще пробвам пак. Докато стане както тряб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вдигна вежди и цъкна с ез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виж ти! Бра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ка щастливо ухилена бях виждал Христина само веднъж – след като изплаши в манастира отец Андрон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ре, взимай пример от нея! И не се помайвай. Дървата подреди ли 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бери тогава съдовете, идете да ги измиете с Божка на кладенеца, оправи тук масата. Аз сега ид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измъкна отнякъде малка кратунка, съвсем като тази с мазилото на Рада, и излезе навън. Оправихме с Божка, след това седнахме да гледаме Христина. Тъкмо беше разпрала подгъва за пореден път и почваше п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ръж иглата само с два пръста – посъветва я Божка. – И ако обърнеш роклята наопаки и бодеш отгоре, е по-удобно. Нали е подгъв, и да боднеш малко накриво, няма да му лич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зи път шевът стана горе-долу добре, но Христина разпра и него и почна пак отначало. Следващият, за най-голямо учудване на всички, се получи доста прав и равен. Като го завърши, Христина изтанцува някакъв дивашки танц насред стаята от рад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ава, Христинче? Показваш как умееш да танцуваш ли? – показа се на вратата мама. Беше ухилена до у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просто се радвах на подгъ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искаш ли да се научиш да танцуваш хоро? То такова де, този танц сигурно е най-хубавият, откъдето идваш, ама различните места си имат различни танци… Я виж ти! Много добре е станал подгъв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ожка ми помог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А и упорството. От мен да знаеш: събереш ли на едно място постоянство и ум, получаваш хубав живот! Погледни нас!</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огледа иронично ста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ждам, виждам. А… как се получава постоянст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рез възпитание и набожност, разбира се… Защо гледаш така отчаяно? Не ти ли върви учен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ърви ми и още как! – кипна Христина. Опита се да каже още нещо, но успях навреме да я ритна под мас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я, ъъъ, свикнала е да учи по друг начин. Така като ѝ се обяснява, надали ще го разбе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обясни ѝ го тогава както ще го разбере, 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пънах се да се сетя как бяха обясненията в ученето н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постоянство… постоянство… Хубав живот се получава, като се съберат постоянство и ум. Значи постоянство се получава, като от хубав живот се махне у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издаде някакъв странен звук, но не му обърнах внима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пък ум съответно се получава, като от хубав живот се махне постоянството – добавих гордо аз. След това обаче забелязах как ме гледа мама, и почнах да преценявам ще успея ли да изскоча навън, преди тя да докопа точилката от кухнята.</w:t>
      </w:r>
    </w:p>
    <w:p>
      <w:pPr>
        <w:pStyle w:val="Normal"/>
        <w:ind w:left="0" w:right="0" w:firstLine="570"/>
        <w:jc w:val="both"/>
        <w:rPr/>
      </w:pPr>
      <w:r>
        <w:rPr>
          <w:rFonts w:cs="Times New Roman" w:ascii="Times New Roman" w:hAnsi="Times New Roman"/>
          <w:color w:val="auto"/>
          <w:lang w:val="bg-BG"/>
        </w:rPr>
        <w:t>Тя аха-аха да тръгне натам, но погледна към Христина и се разколеб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ре, я иди да видиш татко ти няма ли да си идва вече! Веднага!… И такова… дали так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ли не пие с кладенчово ведро вместо чаша ли? Не вярвам. В кръчмата кладенчовите работи май не ги уважават мног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спях да изскоча, преди мама да стигне до точилката. Когато стигнах обаче до ъгъла на къщата, внезапно нечия ръка ме дръпна зад него, под навесчето за сечи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гледнах кой е, и в първия момент едва не изпищях. След това обаче се сети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инчо, пак ли си ти? Ако знаеш какъв страшен караконджул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съм. – Караконджулът се ухили доволно и на лунната светлина блеснаха два реда зъбища, по-големи от тези на овчарски вълкода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Я, защо са ти жълти зъб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още малко и защо са ми големи очите ли ще ме попиташ? Давай 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и очите ти защо са червени? За пръв път виждам на лунна светлина нещо да има цв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олоефект. Ще ти обяснявам друг път. Бързо виквай Христина и да изчезва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ако изчезнем, нашите ще се чудят къде сме! Няма ли да стане бел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е наша работа. Тичай бързо, че от Центъра нещо нямат видимост и съм се промъквал чак от гората като десантчи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е десантчик? Някакъв друг вид караконджул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се приберем, ще ти обяснявам. Бър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 ли да останем още няколко дни? Ако знаеш само колко възпитана е почнала да става Христина! Всички ще се радвате. – Спомних си думите на татко за бедствията. – И околните светове да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човек, от дума не разбираш ли? Бързо я взимай, знаеш ли колко рисковано съм дошъ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нали не може без разрешение на Отговорни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сичко е наред, действаме официално. Хай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реме е да си лягаме, няма да ни пуснат да излезем навън! – Чудех се какво да измисля, за да го убедя да останем още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жете, че излизате повън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съвсем няма да ни пуснат зае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бе ти от дума не разбираш 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ш ли да дойдеш друг път? Хем ще се видите пак с тате, можете да седнете да пийнете мал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че беше на дежурство баща ти предишния път, иначе лошо ми се пишеше. Хайд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незапно зад мен нещо дрънна на плочите на пътечката. Обърнах се – на ъгъла стоеше тате и гледаше караконджула като вкаменен. До него се търкаляше мотиката, която бях забравил на лехата със зеленчуц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е, аз… такова… Минчо пак е минал насам и се отби да ме види… Да ни види, де. Помниш го, нали? – Обърнах се към Минчо. Той беше зяпнал и зъбите стърчаха от устата му.</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преглътна на сухо и преми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те, какво ти става? Нещо лошо ли т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 сепна се тате. – Ъъъ, бях се замислил за миг. Здравей, Минчо, радвам се да те видя пак. – Той прекрачи напред и подаде трепереща ръ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си затвори устата с щракване като от капака на скрин. Тате подско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дравей, Лазаре, и аз се радвам да те видя. Минавах пътем и реших да се отбия да видя Петърчо за мъничко. Ама ще си тръгвам вече. – Очите му проблеснаха сърдито към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 ще си тръгнеш така? – След здрависването на тате пак му олекна, като предишния път. Ако не и повече. – Няма ли да влезеш вътре, де, да те видят жената и дец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не, по-добре не. Нямам за кога, бърз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дей така, човече божи! Знаеш ли колко ще се радват да те вид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да, сигурен съм! Ама влезем ли, ще искаш и да ме нагостиш, пък съм си зарязал каруцата край с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е нагостя, естествено! На какво прилича това, втори път вече идваш и една вечеря да не ти сло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ечерял съм вече. Имах хляб и сир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ухоежбина! Заповядай, хем ще хапнеш готвено, хем ще пийнем по чаша вино. Още пазя в сайванта скрито малко от криводолското, дето толкова го хареса миналия п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о много хубаво, ама силничко. Предишния път ме хвана малко, та после едвам си намерих каруц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една чаша няма да те хване, а по повече няма в дамаджаната. Идвам от кръчмата, цели две чаши изпих там и абсолютно нищо ми няма! – Тате за миг ме изгледа подозрително, след това хвана Минчо за ръката. – Хайде с м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инчо се опита да си измъкне ръката, ама все едно се мъчеше да помести къщата. Реши да се пробва с приказ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ка да е друг път. Че те вашите май не обичат пиенето. Какво ли ще кажат, ако пием вино пред тях? Още повече ако се връщаш от кръчмата. – Караконджулът се нацупи така пресилено, че чак рогата му увиснаха. – Ще рекат, че си довел пияница оттам вкъщи, че с такива приятели се събираш. Бива ли да те скарвам със семейството ти, грях да си взимам на душ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се омърлуш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ав си… Добре де, нека да е твоя воля. Ама ела поне да довършим дамаджаната под сайванта. По една чаша има още в нея, екстра вино. Ще е грехота да прокисне. – Той повлече Минчо към сайванта, както каруца влачи вързано паленце. Докато минавахме пред къщата, се изприщих от страх да не излезе някой, но ни се разми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ите на караконджула бяха блеснали. Опита се обаче да се прави, че не го е гриж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х, добре, така да е. И ти благодаря за предложението. Друг път ако мина, непременно ще остана да вечеряме. И за чудесното вино благодар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наги си добре дошъл! Петърчо, ще донесеш ли чашите и дамаджаната? В ъгъла са, под сламата… Много ми се иска да те запозная с жената, Минчо. Да види, че си свестен божи чове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Де да знам, де, може да не ми се зарад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ярвам! Срам ме е да ти кажа, ама много пиех преди. И ми се случи, за наказание Божие, роднините си като караконджули да видя и лошо да им сторя. Оттогава имам мярка. Затова и искам да видят всички в къщи, че повече никого няма да видя като караконджул. Че се събирам със свестни божи хора, дето с прекалено пиене не прегреша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ен съм, че ще повярват. Ама нека да е другия път, че сега трябва да тръгвам ве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Луната още не беше огряла пода на сайванта и беше такава тъмница, че едвам виждах къде да сипвам с дамаджан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кстра винце – ухили се Минчо, докато пълнех чашата на тате. – Ще го помня, докато съм жив! – Той гаврътна своята наведнъж.</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удно е да опиша каквото последва. Караконджулът внезапно смени всички цветове на дъгата – от черното през червено, жълто, зелено, синьо, та до виолетово. След това отвори уста и нададе рев, от който ми се смръзнаха костите. Изхвръкна навън, завъртя се един-два пъти и хукна към вратника като бесен, като продължаваше да реве като десет бивола накуп. Стори ми се, че сред рева чух кратко изпискване, миг по-късно последва трясък на строшено дърво. Минаха доста удари на сърцето, преди ревът му да заглъхне по уличк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ме гледаше смаяно, аз него съ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нен човек – сви рамене тате и надигна чашата. Преди обаче още да я доближи до устата си, я остави бързо обратно и избърса с ръкав очите си. – Какво е то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тъмното не се различаваше нищо. Наведох се, помирисах чашата и все едно кон ме ритна в носа. От очите ми бликнаха сълзи и усетих как стената на сайванта ме блъсна отзад. Нямаше как да сбъркам какво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иния боб, тате. Не знам как виното е станало на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май се сещам. Хайде с м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ате лисна чашата навън, пъхна я под сламата и излязохме от сайванта. Външната порта беше разбита и изкъртена. На земята пред къщи седеше мама и очите ѝ се бяха оцъклили. Като ни видя, се опита да стане, но краката не я държа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става бе, жена? Гледаш все едно си видяла караконджул – попита загрижено тате и ѝ помогна да се закрепи права.</w:t>
      </w:r>
    </w:p>
    <w:p>
      <w:pPr>
        <w:pStyle w:val="Normal"/>
        <w:ind w:left="0" w:right="0" w:firstLine="570"/>
        <w:jc w:val="both"/>
        <w:rPr/>
      </w:pPr>
      <w:r>
        <w:rPr>
          <w:rFonts w:cs="Times New Roman" w:ascii="Times New Roman" w:hAnsi="Times New Roman"/>
          <w:color w:val="auto"/>
          <w:lang w:val="bg-BG"/>
        </w:rPr>
        <w:t>Мама хлъцна и го изгледа с ужас. След това се поотърси и отведнъж се наму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беше до кръчмата? Що идете откъм сайван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върнах се още отдавна. Срещнахме се тук с Минчо, оня познат на Петърчо, с който си говорихме преди две вечери. И го поканих да седнем под сайванта на по чаш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иене от кръчмата ли си довлякъ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Имах си две чашки скрити в една дамаджана – призна си та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го изгледа хитр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не се ли беше вкиснало по тази же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екстра си беше. Само жалко, че стигна за по чашка на човек. И повече щеше добре да ми дойде – заяви гордо та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ти наистина ли го изпи? – Очите на майка ми отново се оцъклих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на Минчо, не знам защо, нещо не му понесе – продължи тате дяволито. – Не знам дали си го видяла как тичаше към изхо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дях, ама… Абе, Лазаре, този твой Минчо да не би случайно все пак да е караконджу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упости! – отрече тате стреснато. – Какво искаш да кажеш? Че ще седна да си пия пиенето с караконджул ли? Да не би ти нещо някакъв грях да имаш, та Минчо да ти се е видял на караконджул? – Тате я изглед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помълча малко, след това прегърна тате и се разплака. И той я прегърна, след това я вдигна на ръце като перушинка и я внесе в къщи. Влязох след тях и дръпнах Христина да излезем навъ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арна сирена ли имате тук? – започна тя, преди да съм си отворил устата. – Или да ви е нападал маму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бързо ѝ разказах случ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и мама, и тате са видели Мин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ще 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мислиш ли, че го е видял и някой друг?</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Чу го как ревеше, а избяга по улицата през цялото село. Надали има някой да не го е чул. А щом са го чули, сигурно ще са го и видели. След историята с напиването на тате сигурно всеки изскача при първия звук, да помага, ако тряб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 други думи, сгазихме пак Конвенцията и другите наредби? Като се опитвах вчера да поразбъзикам трансмитера, комуникаторът се държеше странно. А преди малко не можех да се включа към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защо да сме сгазили? Нали Минчо си изглеждаше като караконджул? И направо изкара акъла на мама, и сигурно и на цялото село? Пък и закъдето и да е тръгнал, съвсем сигурно ще стигне навреме? Че и по-рано даже? Трябва всичко да е наред!</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бърчи вежди, след това бръкна в престилката на роклята. След кратко ровичкане измъкна трансмитера, пъхна комуникатора в ухото си и затвори очи. Побързах да я хвана за ръката, но още преди да я докосна, тя хлъцна, опули се и лицето ѝ се вкаме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и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безмълвно измъкна от ухото си комуникатора и ми го подаде. Пъхнах го в ухото си и зяпнах. Пред очите ми застана схема. Цялата беше издраскана с разни линии, дето значеха нарушения на някакви важни правила. Не знам как, но знаех какво точно е всяко нещо по нея. И че е направена от Отговорника на света ни и е оставена някак за нас, да я види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единия край имаше обозначение, което бяхме ние с Христина. Към него водеше най-напред един гъст сноп линии за нарушения – свързванията на Христина с мен в манастира. След това имаше една линия за зле свършена работа, поправяна допълнително – когато бяха ме изтеглили от манастира при родителите на Христина. След това имаше една много дебела линия за много лошо нарушение – когато се бяхме върнали тук. И тя някак значеше, че още тогава е трябвало да има забрана и наказание, но някой се е смилил. След това имаше още една дебела линия за нарушение, подобна на първите – свързването на майка ни в манастира. И пак някой се беше смилил, но пак беше трябвало да не го прави. След това имаше една още по-дебела линия: нарушение по длъжност, погазване на сума ти правила – посещението на Минчо, когато се напи. И накрая една линия, по-дебела и лоша от всичките – второто посещение на Минчо, как сума ти хора са го видели, без да е нужно, където не бива и както не би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на тази линия имаше обозначение за окончателно взето решение за прекратяване на линиите и наказание. Беше решено да ни оставят където сме, да блокират трансмитера ни и да попречат на родителите ни да ни измъкн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това не беше най-лошото. На родителите ни не беше забранено да се опитват да ни измъкват, но всеки техен опит щеше да бъде провалян и да наказват заради него и нас, и тях. Докато те не се сетят сами да престан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ва вече не ми хареса. Тук си ми беше домът, харесваше ми, но на света на Христина беше по-интересно. Най-малкото можеше по цял ден да играя шах, вместо да окопавам зеленчуците и да рина тор. След като вече бях видял какво е там, не исках да не мога вече изобщо никога да ида п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ех, колко бързо е научил тоя Отговорник какво е направил Минчо! Той като е Безтелесен, да не би да може да е едновременно навсякъде, като Господ?</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да ми падне, ще му се ще да е навсякъде другаде! – Христина стоеше с ръце на кръста и гледаше точно както майка ѝ гледаше Отговорника на Възела. – Така ще го подредя, че ще е едновременно на доста мес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ест, няма нищо да му направиш ли? Ако той и сега е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али! Хиени подли! Изроди такива! – Тя изобщо не ме слушаше. Май нямаше смисъл в момента да ѝ казвам каквото и да било, освен да се съгласявам с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е. Не е честно да ни наказват заради чужди бе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да наказват мама и татко, защото се опитват да си спасят децата, честно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ама какво можем да направим? Можем ли да ги спрем да не се пробват? Като познавам майка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йка ни, неблагодарник такъ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е. Какво предлаг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тре сутринта отивам и говоря с отец Самуил – процеди бавно Христина. – Тая няма да я бъ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не искаше да се връща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рансмитерът свирна точно до ухото ми и се удари в стената на къщата. Чух изпукване, в тъмното пръснаха зелени искри и по земята се посипаха някакви дребни нещ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ръщам се, и то веднага! Само да ми падне този Отговорник, на парчета ще го направ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ще ти разреши да се върнеш, ако го направиш на парчета? Или на Безтелесните и парчетата им могат да я карат някак, всяко поотделно? – Изглеждаше логично, ако Безтелесните могат да са навсякъде едновременно. – И да дават разрешения? А, и той тогава няма ли да стане още по-Безтелесен отпред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отвори уста, но я прекъсна гласът на майка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инче, Петре, къде сте? Прибирайте се, време е за ляга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r>
        <w:br w:type="page"/>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hanging="30"/>
        <w:jc w:val="center"/>
        <w:rPr>
          <w:rFonts w:ascii="Times New Roman" w:hAnsi="Times New Roman" w:cs="Times New Roman"/>
          <w:color w:val="auto"/>
          <w:lang w:val="bg-BG"/>
        </w:rPr>
      </w:pPr>
      <w:r>
        <w:rPr>
          <w:rFonts w:cs="Times New Roman" w:ascii="Times New Roman" w:hAnsi="Times New Roman"/>
          <w:color w:val="auto"/>
          <w:lang w:val="bg-BG"/>
        </w:rPr>
        <w:t>- 5 -</w:t>
      </w:r>
    </w:p>
    <w:p>
      <w:pPr>
        <w:pStyle w:val="Heading"/>
        <w:rPr/>
      </w:pPr>
      <w:r>
        <w:rPr/>
        <w:t>Отговорникъ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закуската тате отиде да впрегне конете и да приготви каруцата за излизане. Щеше да кара плавей за дърва от Пърдището. Ние с Христина се опитахме да се измъкнем потайно, но мама ни спр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ъде 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 отец Саму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царевицата кой ще я ро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се върнем бързо, мамо. Вчерашното занимание много хареса на Христина и искаме да питаме за нещо от него. Нали ста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ез да чакаме отговор, изхвръкнахме от къщата. Огледах набързо за трансмитера или парчета от него – нямаше абсолютно никаква следа, само на стената на едно място имаше драско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говорникът го е прибрал – поясни Христина. – Да не узнаят хората ви нещо. Само да разбера кой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излезе отец Самуил? Черквата тук е надясно. И тази локва по-добре я заобиколи, още по-дълбока е от предишната. Как смяташ да го попит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право. Не ми пу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ще оплескаш нещата още повече. Не е ли по-добре някак заобиколно? Така че ако не е Отговорникът, да не се се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е знам. Ще пробва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елото беше странно пусто. По улиците нямаше никой. В черквата ни посрещна само чичо Дамян, който бършеше с парцал скамейките. Оказа се, че отец Самуил е ходил вечерта до Дяково и се е върнал чак малко преди съмване. Наложи се да го изчакаме, докато стане и се облече. Като влезе при нас обаче, беше благо усмихнат като вина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мате нещо да питате ли? Казвай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отче. Дойдохме да питаме… да питаме… – започн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не трябва да пускам разни неща между хората, като на заниманието – помогна м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не са истина, чадо, а лъжата е път към греха. Надали точно Божествените неща са както ги каза… А дори случайно да са истина, ние тук май не сме дорасли за не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погледахме се с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а не е ли добре, ако са истина, да ги узнаем? То не е ли един вид нещо като порастване, искам да кажа? – намесих се. – Нали миналата есен ни говори за истината, как и най-малката истина е приближаване към Бога, а лъжата и невежеството са път към дявол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Самуил се усмихна широ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во, Петре, не предполагах, че си го запомнил толкова добре. Да, точно така е. Но доколкото разбрах Христина, тя имаше предвид някакво смятане, което да определя на Бог какво той да може. А не вярвам Бог да е подвластен на числата, би трябвало те да са подвластни Нему… Не ми се сърди, Христинче, не искам да те обидя. Така мисл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ъм обидена, отче. И аз мисля, че обърках нещо тогава. – Христина се изчер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ли е всич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 не! Имаме да те питаме за още нещо! За… за… ммм… – Тя се запъна. – Откъде знаете, че идваме с отец Евлоги от едно и също мяс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Самуил седна до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теб зная от татко ви. Нали пишем по черковните книги кой кога и къде е роден, умрял, за кого се женил, кои му били родителите и децат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го изгледа изпод веж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 отец Евлоги го зная лично от него. Като млад ученик, бях поразен от мъдростта му и веднъж го попитах откъде е родом. А той се засмя и рече, че идва от място, където хората не почитат Бога, за разлика от нас в Патриаршията… Дълго време не можех да повярвам, че е роден сред анатемосани, ако и да знаех, че свещениците не лъжат. А отец Евлоги най-малко от всичк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погледахме се с Христина и тя лекичко поклати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сле разбрах, че няма как да е иначе – продължи отец Самуил. – Такава сила на духа сигурно може да има само човек, дето истински знае що е да си далеч от Бога, и от честността и доброто. Що е ръката Божия да не те закриля, да живееш сред хора без опора… И който е решил той да бъде опора на другите. Да поеме товара да крепи духа на децата Божии там, където те нямат сила да крепят дори себе си… Двадесет години е преподавал в школата в Свети град, четиринадесет от учениците му станаха митрополити, а един – Патриархът ни. Освен Основателите и Патриарсите, в цялата история на Патриаршията надали ще се намерят много като него… Така че никога не бива да се срамуваш откъде идеш.</w:t>
      </w:r>
    </w:p>
    <w:p>
      <w:pPr>
        <w:pStyle w:val="Normal"/>
        <w:ind w:left="0" w:right="0" w:firstLine="570"/>
        <w:jc w:val="both"/>
        <w:rPr/>
      </w:pPr>
      <w:r>
        <w:rPr>
          <w:rFonts w:cs="Times New Roman" w:ascii="Times New Roman" w:hAnsi="Times New Roman"/>
          <w:color w:val="auto"/>
          <w:lang w:val="bg-BG"/>
        </w:rPr>
        <w:t>Думите му внезапно бяха прекъснати от бързи стъп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че Самуиле, имаме да те питаме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и ще ме питате, Михаиле? Гледам, че си сам… Нещо лошо ли има?</w:t>
      </w:r>
    </w:p>
    <w:p>
      <w:pPr>
        <w:pStyle w:val="Normal"/>
        <w:ind w:left="0" w:right="0" w:firstLine="570"/>
        <w:jc w:val="both"/>
        <w:rPr/>
      </w:pPr>
      <w:r>
        <w:rPr>
          <w:rFonts w:cs="Times New Roman" w:ascii="Times New Roman" w:hAnsi="Times New Roman"/>
          <w:color w:val="auto"/>
          <w:lang w:val="bg-BG"/>
        </w:rPr>
        <w:t>Обърнахме се точно навреме, за да видим как селският обущар кимна. Отец Самуил бързо отиде до него и двамата размениха няколко думи. След това отецът ни направи зн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лате с мен. Чудя се аз защо селото е толкова тихо, а то…</w:t>
      </w:r>
    </w:p>
    <w:p>
      <w:pPr>
        <w:pStyle w:val="Normal"/>
        <w:ind w:left="0" w:right="0" w:firstLine="570"/>
        <w:jc w:val="both"/>
        <w:rPr/>
      </w:pPr>
      <w:r>
        <w:rPr>
          <w:rFonts w:cs="Times New Roman" w:ascii="Times New Roman" w:hAnsi="Times New Roman"/>
          <w:color w:val="auto"/>
          <w:lang w:val="bg-BG"/>
        </w:rPr>
        <w:t>С Христина трябваше да подтичваме, за да насмогнем на крачката на възрастните. Отиваха право към нас. Отец Самуил спря пред портата ни и ни подкан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ързо влизайте вътре, в къщата. Не излизайте нито за миг навън, изпод защитата на кръста. Ще мина по-късно да ви кажа какво да правите по-нататък.</w:t>
      </w:r>
    </w:p>
    <w:p>
      <w:pPr>
        <w:pStyle w:val="Normal"/>
        <w:ind w:left="0" w:right="0" w:firstLine="570"/>
        <w:jc w:val="both"/>
        <w:rPr/>
      </w:pPr>
      <w:r>
        <w:rPr>
          <w:rFonts w:cs="Times New Roman" w:ascii="Times New Roman" w:hAnsi="Times New Roman"/>
          <w:color w:val="auto"/>
          <w:lang w:val="bg-BG"/>
        </w:rPr>
        <w:t>На входа се разминахме с тате. Беше облякъл риза и потури с избродирани навсякъде по тях кръстове, на шията му висеше дървен кръст, на калпака му също имаше забодено кръстче и държеше в ръце вилата за тор и скован набързо от летви кръст. Каруцата стоеше впрегната и забравена насред двора. Присъедини се към отец Самуил и Михаил и двамата се завтекоха по улиц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лизайте бързо! – дръпна ни мама за ръцете в къщата. – Да се помолим! Добре, че Рада е тук, иначе Христо сигурно щеше да хукне за н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 е дошла? – учуди се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еди малко.</w:t>
      </w:r>
    </w:p>
    <w:p>
      <w:pPr>
        <w:pStyle w:val="Normal"/>
        <w:ind w:left="0" w:right="0" w:firstLine="570"/>
        <w:jc w:val="both"/>
        <w:rPr/>
      </w:pPr>
      <w:r>
        <w:rPr>
          <w:rFonts w:cs="Times New Roman" w:ascii="Times New Roman" w:hAnsi="Times New Roman"/>
          <w:color w:val="auto"/>
          <w:lang w:val="bg-BG"/>
        </w:rPr>
        <w:t>В голямата стая се бяха събрали всички и се споглеждаха тревожно. Изчетохме няколко молитви, докато се поуспокоим… е, поне някои от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о, какво е станало? – попита след поредната молитва Бож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я изгледа укорително и не отговори нищо. Вместо нея обаче се обади Хри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идели са в селото караконджул, Божк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ристо, бива ли пред децата? – сряза го мам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добре да знаят истината, мамо – отговори спокойно Христо. – Така ще са по-силни срещу з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 Как? – успя да вмъкне Христина. Не че не се сещахме вече, 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чера. Тичал е по улиците и е ревял като бивол. Видели са го поне половината село и почти не е имало някой да не го е чул – обясни Христо. – Цяла нощ всички са треперили и на сутринта известно време никой не е смеел да се покаже. Рада обиколила съседите си да ги събере и да им каже да викнат отец Самуил, след това хукнала насам да види добре ли сме. И предупреди и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че си смела! – възхитено прошепна Божка.</w:t>
      </w:r>
    </w:p>
    <w:p>
      <w:pPr>
        <w:pStyle w:val="Normal"/>
        <w:ind w:left="0" w:right="0" w:firstLine="570"/>
        <w:jc w:val="both"/>
        <w:rPr/>
      </w:pPr>
      <w:r>
        <w:rPr>
          <w:rFonts w:cs="Times New Roman" w:ascii="Times New Roman" w:hAnsi="Times New Roman"/>
          <w:color w:val="auto"/>
          <w:lang w:val="bg-BG"/>
        </w:rPr>
        <w:t>Рада поклати глава и измъкна от престилката си дървен кръст. Христина се усмихна иронично, но усмивката ѝ застина, когато кръстът беше последван от един лакът дълъг касапски нож, остър като бръснач.</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ези двете пазят добре, сестричке. Лесно е да си смела с тя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о, а ти вчера не видя ли караконджула? Нали бяхте с тате навън, когато се ревеш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Мама наведе глава, след това внезапно стана и хлътна в стаята си. Миг по-късно през затворената врата се чу ридаен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Рада и Христо се спогледаха, станаха и влязоха при мама. Всички бързо ги последваха. В голямата стая останахме само ние с Христина и Данка, която зяпаше някъде в празно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е поколеба за момент. След това предлож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е върнем в манастира. Там нашите няма да смеят да се опитват да идват и ще си спестят наказанията. Ще имаме време да решим какво да правим по-нататък. Да вземаме тихомълком каруцата и да изчезваме! Можеш ли да караш кару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ъъ</w:t>
      </w:r>
      <w:r>
        <w:rPr>
          <w:rFonts w:eastAsia="Nimbus Roman No9 L;Times New Roman" w:cs="Times New Roman" w:ascii="Times New Roman" w:hAnsi="Times New Roman"/>
          <w:color w:val="auto"/>
          <w:lang w:val="bg-BG"/>
        </w:rPr>
        <w:t>…</w:t>
      </w:r>
      <w:r>
        <w:rPr>
          <w:rFonts w:cs="Times New Roman" w:ascii="Times New Roman" w:hAnsi="Times New Roman"/>
          <w:color w:val="auto"/>
          <w:lang w:val="bg-BG"/>
        </w:rPr>
        <w:t xml:space="preserve"> мога. Е, поне по-добре от тебе… Добре де, поне не по-зле. Давай тогава да се измъкваме, докато другите са при мам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руцата се носеше по селските улици така, че едва не изхвръквахме от нея по неравност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е ни спрат? – надвика Христина трясъка на колелет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дали. Мъжете сигурно претърсват околността за следи от караконджула, а другите са се изпокрили вкъщи. Ако не срещнем мъжете, нищо чудно вече да сме в манастира, когато разбера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 пътя и на излизане от селото нямаше никой.</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игурно са почнали търсенето от Сухото дере, от другата страна – поясних аз. – Ако караме все така, по обед ще сме в манаст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ли на оня свят! Ох! Внимавай! Ааааау!…</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окато наближим манастира, вече бях започнал да се оправям що-годе с юздите. Успях да завия по отклонението за него още от първия път. (Замалко не се обърнахме, ама се разм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успееш ли да спреш пред портата? – попита Христина, докато гледаше как стените на манастира се носят към 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нете да не са гламави, че да се блъснат в нея на галоп?</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ен ако ме кара коняр като тебе, и на дърво ще се кача, за да съм по-далече от него! Не се чудя, че стигнахме толкова бър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м това да го видя! Дай да ти сложим юздата и да пробва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 щастие, в този момент конете рязко забавиха ход и спряха. Иначе Христина щеше да ме улучи точно по главата, сигурно за пръв път в живота си. Клинът за каруцата профуча покрай мен и изчезна в прозорчето на портата в мига, в който то се отваряше. Чух отвътре удар, глухо изохкване и тупване, последвани от порой ругатни. Не знаех от колко време брат Танас е в манастира, но явно не се беше проникнал от достатъчно свят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т Танасе, добре ли си? Брат Танас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ви кажа аз добре ли съм, калпазани ниедни! На какво прилича та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караконджули в село! Идваме да искаме помощ от манастира! – Дали е горе-долу добре беше яс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 какво? Караконджули в село? В кое? Вие да не би… – Брат Танас предпазливо отвори прозорчето един пръст и ни огледа внимателно през процеп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ри нас! Цялото село ги е видяло! Мъжете се събраха и претърсват около селото за караконджулите. А ние препуснахме дотук, да повикаме помощ!</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а ли? Чакайте тогава, отивам да викна отец Йоаникий!</w:t>
      </w:r>
    </w:p>
    <w:p>
      <w:pPr>
        <w:pStyle w:val="Normal"/>
        <w:ind w:left="0" w:right="0" w:firstLine="570"/>
        <w:jc w:val="both"/>
        <w:rPr/>
      </w:pPr>
      <w:r>
        <w:rPr>
          <w:rFonts w:cs="Times New Roman" w:ascii="Times New Roman" w:hAnsi="Times New Roman"/>
          <w:color w:val="auto"/>
          <w:lang w:val="bg-BG"/>
        </w:rPr>
        <w:t>Чухме как братът се отдалечи бърз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ще стане сега? – попит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ли игуменът, или протоигуменът, заедно с още някой от старшите монаси, ще ходят да правят съслужение със селския свещеник. Да прогонят злите сили от сел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ного ще ги прогонят така, няма 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Не вярвам повече в село да се мерне караконджул, поне докато ние не се върнем т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ако нашите дойдат и в манасти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ли е забране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а се появи чак в килията ти, нищо че е забранено. И както я познавам, няма да се предаде, ако ще целия свят да трябва да отмес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ф, права си… А и татко ти е по-разсъдлив, но не и по-страхлив. Уж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 ще тръгнат монас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еднага. В смисъл, до четвърт педя 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твърт какво 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като слънцето се премести на небето с четвърт педя – обясних важно аз. Ще ми се фукат те с техните часове и секунди, а? – Може и още по-бърз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ато в потвърждение на това, отвътре се чу тупурд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ндроник, взе ли сребърния кръ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отче протоигумене. А… дали да не вземем и чудотворната икона? Ей така, ако има някой ранен от караконджул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да, за ранените! Я не се помайвай! И житието на Йосиф Водителя също можеш да го оставиш. И молитвеника за свети Георги също. И тези два кръста също, вече носим четири други. И Указанията за благочестив живот също. А в тази торба какво има?… Я се съвземи, монахо Андроник! Оставяй я веднага! Ако има как, сигурно и манастира ще помъкнеш… Къде са децата? Танасе, отваряй бързо портата! Защо не си ги вкарал вътре? И защо не си впрегнал още каруц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земете нашата, за по-бързо – обадих се аз, докато брат Танас отваряше портата. – На тате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раво, юнаци! Истински герои сте. Влизайте бързо вътре. Танасе, заведи ги в килията на Петърчо. Там са си свик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сега, отче протоигумене.</w:t>
      </w:r>
    </w:p>
    <w:p>
      <w:pPr>
        <w:pStyle w:val="Normal"/>
        <w:ind w:left="0" w:right="0" w:firstLine="570"/>
        <w:jc w:val="both"/>
        <w:rPr/>
      </w:pPr>
      <w:r>
        <w:rPr>
          <w:rFonts w:cs="Times New Roman" w:ascii="Times New Roman" w:hAnsi="Times New Roman"/>
          <w:color w:val="auto"/>
          <w:lang w:val="bg-BG"/>
        </w:rPr>
        <w:t>Носът на вратаря беше зачервен и подут като домат. Докато се качвахме по стълбите, Христина му се извини сигурно поне десет пъти. Той отначало само сумтеше намръщено, но по едно време я погледна със съмн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ли го метна, казваш? Да не ме лъготиш нещо? Да не се опитваш да поемеш вината на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стна ду… честен кръст, брат Танасе. Целех не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че не си го уцелила тогава. Мен ме свали на земята, него можеше и да пребиеш! Бива ли так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и изкриви врата от желание да ме изгледа изотгоре, и се спъна в роклята. Едвам я хванахме с брат Тан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лизайте и се оправяйте, има още малко време до обедната молитва. Протоигуменът и отец Андроник сигурно ще се върнат довечера, а утре сутринта ще си пътувате пак за село. Сигурно нямате търпение, 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не съвс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рах ви е от караконджулите,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ммм… нещо так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дей да увърташ, Петърчо, не е хубаво да крие човек истината! Не се безпокойте, отец Йоаникий ще се постарае. Служена ли е очистителна служба на място, в село, адовите твари после много години не припарват наоколо… Христинче, защо гледаш така стреснато? Не се бой, повече надали ще видиш караконджул през живота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м, знам. Помня. Така беше наплашена преди, че разправяше, че лично за теб идват. Не се безпокой, няма повече никога да дойдат!… Хайде, че трябва да слизам, портата няма да се пази сама.</w:t>
      </w:r>
    </w:p>
    <w:p>
      <w:pPr>
        <w:pStyle w:val="Normal"/>
        <w:ind w:left="0" w:right="0" w:firstLine="570"/>
        <w:jc w:val="both"/>
        <w:rPr/>
      </w:pPr>
      <w:r>
        <w:rPr>
          <w:rFonts w:cs="Times New Roman" w:ascii="Times New Roman" w:hAnsi="Times New Roman"/>
          <w:color w:val="auto"/>
          <w:lang w:val="bg-BG"/>
        </w:rPr>
        <w:t>Когато вратата хлопна зад гърба му, се спогледахме. Христина беше поприбледнял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и сег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нам. Не намерим ли кой е Отговорникът до утре сутринта, май лошо ни се пише. Като се пробват да ни измъкнат пак, ще стане още по-зле, те заради това ще пробват още по-настойчив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ратата скръцна и иззад нея се подаде физиономията на брат Хараламп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вие вярно сте тук! – Той се огледа назад. – Христинче, искаш ли си рокл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нази? Ти я пази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ът грейна така, че и аз неволно се усмихн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още как! Отец Никодим ме прати да я изхвърля, ама аз я скрих. Толкова хубаво било да ушиеш дреха за някого и да му хареса! Направо ми стопля сърцето! Ей сега ще ти я донеса, да ѝ се радва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Ъ… нека не е точно сега, брате. Нали съм с рокля, ще е неудобно да нося две наведнъж.</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й, вярно, бе! Ама че съм недосетлив!</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ма ти ми я пази, на всяка цена! Наистина е единствената рокля, която съм харесала в живота си! Някой ден непременно ще си я взема!… А сега може ли да ни оставиш с Петърчо? Искаме, такова, да си прочетем молитвата за прогонване на караконджули от се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Разбира с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ратът притвори вратата и чухме как подскача нататък по коридора като дете. Когато стъпките му заглъхнаха, Христина пак се обърна към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ли как да се сетим за кого няма да се сетим? Не можеш ли да го разиграеш като на шах, пример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пробва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И по време на обяда, и целия следобед се мъчих да си представя нещото като партия шах и да го разиграя. Отначало излизаше много просто, ама съвсем нямаше как да се изхитри. Ако пък го пробвах по-сложно, ставаше много сложно – но пак без спечелв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е слави името ти! – сръга ме по време на вечерната молитв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ми е на им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зва се „Да се слави името т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аз какво каз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cs="Times New Roman" w:ascii="Times New Roman" w:hAnsi="Times New Roman"/>
          <w:color w:val="auto"/>
          <w:lang w:val="bg-BG"/>
        </w:rPr>
        <w:t>Пешка на e4, офицер на d8“!</w:t>
      </w:r>
    </w:p>
    <w:p>
      <w:pPr>
        <w:pStyle w:val="Normal"/>
        <w:ind w:left="0" w:right="0" w:firstLine="570"/>
        <w:jc w:val="both"/>
        <w:rPr/>
      </w:pPr>
      <w:r>
        <w:rPr>
          <w:rFonts w:cs="Times New Roman" w:ascii="Times New Roman" w:hAnsi="Times New Roman"/>
          <w:color w:val="auto"/>
          <w:lang w:val="bg-BG"/>
        </w:rPr>
        <w:t>Сърдитият поглед на игумена ни накара да прекъснем разговора. Комбинациите обаче продължиха да занимават главата ми. След молитвата Христина ми каза, че вместо с „В името на отца и сина, и светаго духа, амин!“ съм завършил с „Кон на c6, топ на c8, пешка на e6, вечен шах!“. А на вечеря се улових, че редя залци хляб по масата като фигури от позиция. Постоянно забравях да ям, a когато привърших, бяхме останали с Христина в трапезарията сам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незапно обаче ми хрумна иде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мерих начин как да разберем кой е Отговорникъ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ти ли се за кого няма да се сет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Няма как да се сетим за кого няма да се сети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гава няма как да го открием със сещане. Мисля, че отец Евлоги искаше да ни каже точно това. Че е безсмислено да се опитваме да го търсим. Че ако потрябва, ще разбере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тогава ще разберем кой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направим така, че да потрябва да разберем. Като го принудим да ни се покаж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упер! Искам да видя как деветгодишно хлапе от Ортодокс ще накара насила Безтелесен на не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то накарах отговорник на трансмитерно звено на Релеен свят да наруши Кодекса за връз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ивам да събера игумена, отец Никодим и другите монаси и да им разкажа цялата истина. И за твоя свят, и за всичко. Да проваля забраната за знание завинаги. Ако Отговорникът не ми попре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той откъде да знае какво ще прави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гова си работа. – Станах от пейката и тръгнах към килията на игумена. – Щом може да научи какво е станало с Минчо толкова веднага, да може и да знае какво му се готви. И щом може да забранява и наказ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ли така да направим още повече порази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вече от това накъд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акай малко! И аз идвам. Искам да видя кой ще е. – Христина хукна след мен. – Или поне физиономиите на отците, докато им разправя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нужда да ходите далече – внезапно се обади зад нас нечий глас. – Тук съм.</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Двамата се обърнахме едновремен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Зад нас стоеше манастирският идиот Георг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можете да повярвате ли? – попита то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ях си глътнал езика. Май и Христина същ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и идиот е много удобно. Правиш каквото си искаш, и никой не ти обръща внимание. А като си глухоням, не ти и нареждат какво да вършиш. – Георги ни изгледа закачливо. – Съвземете се, де! Една игра на шах, Петърч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ме кесия и фигури – откъсна се от устата 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без тях става. – Георги щракна с пръсти и между тях се появи направо от въздуха тапа за уши като тази у Христина. – Или ги предпочиташ? – Той духна срещу мен и на масата между нас внезапно тупна кесия като тази на отец Геласий. – Ако обещаете да не ме издавате, може и сладолед да ви почерп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ук се намеси Христина. Някои от нещата, дето ги каза, не ги разбрах, ама за другите ум не ми побира откъде е научила такива думи. Георги се заливаше от смях, а аз се чудех как да потъна в земята. Съмнявам се дали в село в кръчмата може да се намери пияница, който да измисли описание като нейното къде да си завре Георги сладоледа и какво да последва от това. А повечето други неща бяха още по-та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ще пазим тайна, не е ли добре да се качим в килията ми? – попитах аз, след като Христина прегракна напълно. – Тук могат да ни чуя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ярвам – сви рамене Георги. – Първо, ако някой тръгне към трапезарията, сигурно ще се сети каква друга работа има. После, и да влезе, нещо не ми се вярва да ни види и чуе. – Той ми смигна точно като Гунар. – Можем да говорим спокой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начи ти ни разиграваш? – изхъхри Христина. – И се правиш на съвестен пред Съвета ни, а мама и татко треперят и се ядос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а, и не – отговори Георги. – В интерес на истината, плановете на Свръзката бяха по-различни. Петърчо трябваше да остане тук само докато Христина посвикне малко. След това „повреденият“ трансмитер трябваше да пренесе само него на Академия, а Христина да не успее да се прибере, дори ако иска. За постоянно. И така да се следи как познанията ви от родните светове се кръстосват с познанията на приемните. Само че, не знам защо, не се получи. – Той направи познатата физиономия на слабоумен и ме изгледа невинно. – Нещо се опл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ти откъсна главата! – изхърка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ти направя услугата? – Той се хвана за косите, откъсна главата си от шията и я вдигна високо. Откъснатата глава се ухили иронично, изплези се към Христина, след това ръцете я върнаха обратно на мястото ѝ. – Така доволна ли си? Или искаш да съм на повече парчета? Също ста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Беше ми нужен миг-два, докато се съвзема. Христина обаче стоеше с ръце на хълбоците и го гледаше точно както майка ѝ гледаше Отговорника на Възела. Май откъсването на главата не я беше нито учудило много, нито успокоил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за нарушения, а за ваш кеф? – изхърхори тя с усилие. – Така ли? Връщам се на Академ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 – попита невинно Георги. – Кой ще те пус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Иначе всички тук ще научат всичко! И отгор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 не ми се вярва – отвърна разсеяно Георги. – Както знаеш, изтриването на паметта е рутинна процедур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 – Тя се заоглежда за нещо за хвърля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покойно, няма да го направи – намесих се аз. – Само те плаши. – Ако запратеше нещо по него, нищо чудно да улучеше м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я ме изгледа въпрос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щеше да ти изтрива паметта, нямаше изобщо да разговаря с нас – поясних. – Нямаше да има смисъл. Не се ли уплашим, няма да ни спре. Иначе защо изобщо ще ни се разкри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ащо да не го направя, ако може да знам? – намеси се Геор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ти трябваме със запазена памет. Иначе как ще кръстосваш познанията от двата свята? – Замислих се за миг-два. – А може би и заради други нещ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говорникът вдигна вежди. След това ме изгледа с престорен укор.</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непрокопсанико, по-голям пакостник си и от Христина! Хубава беля си взех с тая твоя комбинаторика, тц-тц, кой ме караше да я подсилвам така навремето. Проваляте ми заедно целия план. Ще ми докарате някое наказание за некадърно свършена работа. – Той полуприкри с ръка усмивката си.</w:t>
      </w:r>
    </w:p>
    <w:p>
      <w:pPr>
        <w:pStyle w:val="Normal"/>
        <w:ind w:left="0" w:right="0" w:firstLine="570"/>
        <w:jc w:val="both"/>
        <w:rPr/>
      </w:pPr>
      <w:r>
        <w:rPr>
          <w:rFonts w:cs="Times New Roman" w:ascii="Times New Roman" w:hAnsi="Times New Roman"/>
          <w:color w:val="auto"/>
          <w:lang w:val="bg-BG"/>
        </w:rPr>
        <w:t>Сестричката ми ме зяпна, след това – Георг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си помисля, май наистина може да се наложи да ви върна и двамата на Академия – продължи той. – Рисковано е да ви оставя тук, може да докара още нарушения на Кодекса за връзка. Тюх, какъв хубав опит се проваля. – Той изобрази комично безутешна печал. – Е, хубавото е, че все пак се получиха достатъчни резултати, макар и много набързо. И да си отнеса наказанието, работата ще е свършена, и то добре. Така че няма да е колкото се опитваха да ми натресат ина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ога тръгваме? – попитах аз.</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лед малко. Първо трябва да видим един ваш познат. – Лицето му внезапно стана сериозн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погледахме се с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ец Евлог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говорникът ким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й… как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стават му още само минути живот, а сигурно би искал да ви види. – Георги ни махна с ръка и забърза към килията на отец Евлог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ледвахме го стреснати. Пред вратата на килията той спря и ни погледна в оч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скам да му дам каквото е заслужил. Не вярвам обаче да приеме. Моля ви, помогнете ми да го убед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Кимнахме с Христина едновременно, без да знаем за какво става дума. Той почука на вратата и без да чака отговор, влез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следните лъчи на слънцето падаха през прозорчето на килията и осветяваха леглото на отец Евлоги. В първия миг помислих, че той вече не е жив, но очите му бавно се обърнаха към нас. Бяха сякаш избелели за изминалата седмица, но погледът му беше запазил силата с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карали сте го да се разкрие? – долетя до нас сух шепот. – Знаех си. Бра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ях ти обещал, че преди края ще можеш да изпратиш вест до твоя свят – каза Георги. – Ето ти вестителите. Какво ще им предад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ом са те открили, знаят половината. Другата… мисля, че ще научат сег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го изгледа внима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сетил си се? Или си се надяв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млад се надявах. Сега… само го очакв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да минем към формалностите. Предлагам ти официално това да не е краят. Пред свидетели. Издържал си изпита. Свръзката дадоха одобрението си.</w:t>
      </w:r>
    </w:p>
    <w:p>
      <w:pPr>
        <w:pStyle w:val="Normal"/>
        <w:ind w:left="0" w:right="0" w:firstLine="570"/>
        <w:jc w:val="both"/>
        <w:rPr/>
      </w:pPr>
      <w:r>
        <w:rPr>
          <w:rFonts w:cs="Times New Roman" w:ascii="Times New Roman" w:hAnsi="Times New Roman"/>
          <w:color w:val="auto"/>
          <w:lang w:val="bg-BG"/>
        </w:rPr>
        <w:t>Погледнах с недоумение Христина. Очите ѝ бяха като чинийк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пита за Безтелесен?! Предлагаш му безсмъртие?! И вашите възможности? – прошушна тя едва чуто.</w:t>
      </w:r>
    </w:p>
    <w:p>
      <w:pPr>
        <w:pStyle w:val="Normal"/>
        <w:ind w:left="0" w:right="0" w:firstLine="570"/>
        <w:jc w:val="both"/>
        <w:rPr/>
      </w:pPr>
      <w:r>
        <w:rPr>
          <w:rFonts w:cs="Times New Roman" w:ascii="Times New Roman" w:hAnsi="Times New Roman"/>
          <w:color w:val="auto"/>
          <w:lang w:val="bg-BG"/>
        </w:rPr>
        <w:t>Георги кимна. Аз само зяпнах.</w:t>
      </w:r>
    </w:p>
    <w:p>
      <w:pPr>
        <w:pStyle w:val="Normal"/>
        <w:ind w:left="0" w:right="0" w:firstLine="570"/>
        <w:jc w:val="both"/>
        <w:rPr/>
      </w:pPr>
      <w:r>
        <w:rPr>
          <w:rFonts w:cs="Times New Roman" w:ascii="Times New Roman" w:hAnsi="Times New Roman"/>
          <w:color w:val="auto"/>
          <w:lang w:val="bg-BG"/>
        </w:rPr>
        <w:t>Отец Евлоги отправи поглед през прозорчето към дърветата отвън. Постоя така, след това едва-едва, с мъка поклати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казвам с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е можех да повярвам на ушите си. Христина стоеше като вкамене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го погледна укорител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си, който даде на хората тук знанието за цената на живота им. Заслужил си награ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ако потвърдя това знание чрез себе си. Ако откажа безсмърти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и могъл да дадеш още много. Знаеш г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чениците ми също могат. Аз осмислих своя живот. Нека не им отнемам шанса да осмислят техн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искаш ли да им помогнеш?</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мислен е живот, в който се справяш ти. Не искам да живея живота на другите вместо тя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им е трудно съвсем сам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Ще имат спомена за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ремето покрива със забрава и най-велик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о междувременно нови оставят пример. Съграден върху стария и още по-досто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се приближи до леглото и погледна отец Евлоги в очи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зчерпан ли си докрай от живота? Не искаш ли повеч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Евлоги отвърна спокойно на погледа му. Сякаш нещо му вливаше си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дали някога ще бъда изчерпан или няма да искам повече. Но няма как и да вървя със света, и да остана себе си… Отец Марин е щастливец, склерозата му е спестила усещането да е вече пречка за другите… Стигна ли дотам, ще мечтая да съм умрял наврем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просто не избегнеш смърт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Убедил съм твърде много отиващи си, че след достоен живот смъртта е просто заслужена почивка. Може би иначе щях да приема… Сега нямам пра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Всичко ще изглежда както иначе. Кой ще узна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Да си жив с измама не е живо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 просто не го прием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В очите на отец Евлоги се появи топл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Бориш се за мен и заради мен. Благодаря ти… Но не разбираш, че не е нужно. Като човек си се боял от смъртта, после си станал нещо повече и те боли за мен… Но аз още съм човек, а не се боя. Без край животът е непълен завинаги… Знаеш го. По себе с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огледът на Георги помръкна, но той не се предава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какво сега? Нищо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то съм давал на другите. Достойнство в последната крачк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ъв е смисълът да е послед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човека в мен е последна и така, и инач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тези, на които още би бил от пол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 полза съм като човек. А точно това бих изгуб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то Безтелесен ще си от още повече полз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си достатъчен за всичк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говорникът въздъх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овекът в теб никога няма да умре. И ти също го знае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Евлоги присви леко оч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мниш ли, когато ми каза кой си?… Преди десет годи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кимна. Старецът продълж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w:t>
      </w:r>
      <w:r>
        <w:rPr>
          <w:rFonts w:cs="Times New Roman" w:ascii="Times New Roman" w:hAnsi="Times New Roman"/>
          <w:color w:val="auto"/>
          <w:lang w:val="bg-BG"/>
        </w:rPr>
        <w:t>Двамата орем една нива, в един впряг“… Но теглим ли и двамата от едната страна на впряга, а от другата – никой, плугът ще върви косо и браздата ще е крива… Трябва някой да остане човек докрай. Нал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сякаш замръзна за миг. След това продълж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лкова хора са приели и светът не е спрял! Един повече – какво знач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ли значение, няма и смисъ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ето съществуване безсмислено ли 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и си приел своята цена. Аз – сво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ветът върви напред. Един ден всички ще стигнат до безсмърти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ята крачка е част от пътя им към него. Без поредната няма стигане до края.</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се поколеба за момен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акъв урок ли ще дадеш на децата? Че искат или не, са длъжни да умрат, заради абстрактни думи и принцип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Евлоги бавно обърна поглед към нас. Срам не срам, не можех да сдържа сълзите си. А Христина май не се и срамуваше. Отецът ни гледа мъничко, след това с усилие се усмихна и на трима ни. И усмивката му беше топла като слънцето напролет.</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лед това с последни сили поклати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Че имат право на своя избор… Имат и време… Моят е сторен.</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тец Евлоги бавно притвори очи и чертите му се отпуснаха. Георги го гледа още няколко удара на сърцето, след това коленичи пред леглото и наведе гла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жалявам, че не помогнах за отец Евлоги – отроних, когато вече отново бяхме в трапезарията и се бяхме посъвзели. – Не ми хрумна ка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ше как – кимна Георги. – Надявах се, че ще се разколебае поне заради вас. Поколеба се, но не се предаде… Вече трети ден тайно поддържам живота му заради тази среща. Опитах всичката логика, която има как да бъде обяснена на Стандартен. Отхвърли 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прав ли беш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но се надявах да го разубедя… Накрая ви използвах нечестно срещу него и той го усети. И дори не се обиди, просто се опита да ме разбере още по-добре и искрено, преди да реши окончателно… Такива като него карат и Безтелесните да се възхищават на обикновените хора и да ги гледат отдолу нагоре. Поне тези от Безтелесните, които не са забравили докрай какво е да си чове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Хак ви е! – заяви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Е, не ни е чак съвсем. Все пак доста Стандартни искат да станат Безтелесни, или поне Аугментирани. Някои от тях знаят, че далеч не всички Аугментирани живеят вечно, или дори много по-дълго от Стандартните, но въпреки това искат. И някои от тях успява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а цената да правят мръсотии на обикновените хора? Прав им път! – заяви Христина ледено. – Права беше мама. Не ща и да чуя да ставам Аугментирана! И Петърчо също не иска.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е да знам. Май д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оже с времето да премислите – вдигна рамене Георги. – Може дори да станете Безтелесни, но ще трябва да издържите тежък изпит. Засега ще ви е достатъчно и да сте Аугментирани.</w:t>
      </w:r>
    </w:p>
    <w:p>
      <w:pPr>
        <w:pStyle w:val="Normal"/>
        <w:ind w:left="0" w:right="0" w:firstLine="570"/>
        <w:jc w:val="both"/>
        <w:rPr/>
      </w:pPr>
      <w:r>
        <w:rPr>
          <w:rFonts w:cs="Times New Roman" w:ascii="Times New Roman" w:hAnsi="Times New Roman"/>
          <w:color w:val="auto"/>
          <w:lang w:val="bg-BG"/>
        </w:rPr>
        <w:t>Не знам как се пише звукът, дето го издаде Христина. Абе в смисъл, че е на друго мн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руги хора поемат по този път, особено напоследък. В смисъл, за последните двеста-триста години – продължи спокойно Георги. – Дори тук, на Ортодок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то на сто! Такива селски пънове и тиквеници… – Христина внезапно млъкна като прерязана и се изчерв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и ли научила, че хората от Ортодокс заслужават уважение? – попита кротко Отговорникът. – Не само такива като Рада Панчина, но и съвсем обикновените. Аз например безкрайно уважавам пророческата дарба на отец Геласий.</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го изгледа недоумяващо, а аз направо зяпнах.</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се сещам да е изпророкувал нещо някога. – Като се замислих, май изобщо не се беше случвало отец Геласий да предрече каквото и да било, и то да ст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има? – въздъхна Георги и в очите му се появи лукава искрица. – Не помниш ли как ти обясняваше, че не внимаваш ли със самодиви, ще станеш като мен? По-близо си, отколкото предполагаш.</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На Христина ѝ трябваха два-три удара на сърцето, докато свърже нещата. След което заяви с леден гла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етърчо, ако само посмееш да ставаш Аугментира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няма имплантиран комуникатор – поясни спокойно Георги. – Можеш да ми вярваш, лично съм го Аугментирал. Още преди раждането му. Затова и можах да дам толкова бързо съгласие за изтеглянето му. Отговорността за него я нося аз.</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Христина стисна юмруц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з обаче – за нищо на света! Той както ще! – Тя ме изгледа с наиграно презрени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и също си, и също по рождение. По наследство от майка ти, пак само дето нямаш комуникатор. Този, който ви подхвърли дядо ви, не става за използване от обикновени Стандартни. Предпазна мярка, за в случай че не се сетите да си го вземете от кошче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Какв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си забелязала, че се справяш с него по-добре, отколкото с ръцете и краката си?</w:t>
      </w:r>
    </w:p>
    <w:p>
      <w:pPr>
        <w:pStyle w:val="Normal"/>
        <w:ind w:left="0" w:right="0" w:firstLine="570"/>
        <w:jc w:val="both"/>
        <w:rPr/>
      </w:pPr>
      <w:r>
        <w:rPr>
          <w:rFonts w:cs="Times New Roman" w:ascii="Times New Roman" w:hAnsi="Times New Roman"/>
          <w:color w:val="auto"/>
          <w:lang w:val="bg-BG"/>
        </w:rPr>
        <w:t>Христина сграбчи скамейката и се напъна да я вдигне. Скамейката едва помръдваше, но и това беше достатъчно, за да ме смае – беше манастирска, за двайсет души, от масивен дъб и тежеше сигурно колкото нас тримата заедно. Четвъртата ми сестра наистина беше точно от соя на другите три. И в тоя момент хич не се справяше зле с ръцете и кра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йка ти ще бъде във възторг от теб – продължи да я дразни Георги. – Ще се чуди как да те убеди да не мразиш Аугментираните и Безтелесните толко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ко го научи – процеди Христина, но пусна скамей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Гледа ви в момента. Нали от Центъра ви следят непрекъснато – уточни Безтелесният. – И едвам се сдържа да не подскача от радост.</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х, ти…! Само да стигна до компютър!…</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вдигна раме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мнявам се някога да се появи Стандартен или Аугментиран компютърен гений, който да може да ме уплаши. Така че довиждане и на двамата! – Той с едно движение извади от въздуха трансмитер точно като този на Отговорника на Възела, сложи го в ръката ѝ и притисна дланта ми отгоре. Христина само премига от смайван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амо на единия – намесих се аз. – Оставам тук.</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Отец Евлоги ли те наведе на идея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Без никакви изтривания на паметта, разбира се. И с пълно право да се свързваме с Христина когато си пожелаем. И да си ходим на гости когато поискам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поклати глав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ъжалявам, Петърчо, но няма как да стане. Не мога да ти го разреша. Бих изложил Ортодокс на прекалено висок риск от забранена информация.</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Това вече съм го чувал. И не го вярвам.</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обре. Предложи план, който да не мога да оборя. – Георги ме изгледа иронич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яма да е трудно. Преди малко казахте, че ако някой поиска да влезе в трапезарията при нас, ще се сети каква друга работа има. И че и да влезе някой, надали ще ни чуе и вид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значи мога да направя така, че ако поискаш да кажеш на някого, да се сетиш каква друга работа имаш? – вдигна вежди Отговорникът. – И дори ако го кажеш, този някой да не го чуе и види? Дори ако изчезнеш или се появиш пред него, или сте двамата с Христина? Ааа, Петърчо! Прав е Минчо, че си много нахитрял!</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Усмивката на Георги обаче говореше съвсем друго. Съвсем сигурно ми беше оставил умишлено този изход. Внезапно обаче лицето му стана сериоз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Да, мога всичко това. Но то би значело да заставям околните на каквото си пожелая, без тяхното съгласие или дори знание. Това ли искаш от мен?</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Наистина ще се грижа никой да не разбере нищо. Това е само за ваша сигурност. Става ли? – Чудех се дали се е сещал още в началото на разговора какво ще поискам накрая. Ако Христина е права какво представляват Безтелесните, нищо чуд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защо все пак да не те пратя насила на Академия? Ще си спестя главоболията. Нали помниш защо майката на Христина се е отказала да бъде Аугментирана? Ние Безтелесните гледаме най-напред своите интереси, нали?</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щото искате да зачитате и желанията на другит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кимна. Аз обаче не бях свърши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а покажете на майката на Христина, на майка ни, де, че има и такива Безтелесни. – Внезапно ми просветна. – И така да я убедите да се върне при Аугментираните? Баща ѝ, дядо ни, ви е направил услугата да ни подхвърли комуникатора и трансмитера, а срещу това ви е помолил да ни измъкнете по-бързичко и да убедите дъщеря му, че и не-Стандартните могат да са достойни и свестн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Очите на Христина направо блеснаха. Тя се друсна на пода и се разсмя точно като когато разбраха с баща ѝ как съм го излъгал.</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Мама… мама сигурно ще се гордее с Петърчо още повече от татк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също се напъна да се усмихне, но физиономията му можеше да вкисне цял казан мля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него защо си го аугментирал? Защо ти е да играе шах и да ти разгадава плановете?</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По наследство му е, от аугментация още преди Разделението. За игране на други игри, не на шах, но и там помага. А защо я възстанових и подсилих, ще научиш, ако станеш Аугментиран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Сега пък физиономията на Христина можеше да вкисне казан мляк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А какви са тези планове и какво е това Свръзка? – любопитствах аз. – Също някакви Безтелесни ли? Защо ще ви наказват, ако се е получило каквото трябва? И какви точно са им плановете за нас? И защо точно за нас? Защото дядо ни е Отговорник на Възела и ни смятат за свои деца ли? Защо са искали да ни разменят? За да науча хората на Академия да играят на шах? А Христина? За да научи хората тук как се готви боб, от който бълхите мрат и кравите помятат? Или за наказание, че изплаши тогава отец Андроник? И брат Иларион? Или за да обясни на отец Самуил, че Божествената сила била Божествена маса по Божествено ускорение?…</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Георги погледна омърлушено Христин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Сега разбираш ли защо искам да го разкарам от Ортодокс?</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да ни го тропосаш на Академия, нали? Така ти се пада! – Христина погледна трансмитера в ръката си, след това изчопли комуникатора от ухото си, подаде ми и двете и силно ми стисна ръката.</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За в случай че ти потрябват. Аз ще се оправя и през централния трансмитер. – Тя изгледа зловещо Георги, след това се обърна пак към мен. – И се обаждай по-чест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И ти! До скоро, и…</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Преди да успея да довърша, Христина изчезна. Обърнах се към Георги. Той пак се усмихваше, този път добродушно.</w:t>
      </w:r>
    </w:p>
    <w:p>
      <w:pPr>
        <w:pStyle w:val="Normal"/>
        <w:ind w:left="0" w:right="0" w:firstLine="570"/>
        <w:jc w:val="both"/>
        <w:rPr/>
      </w:pPr>
      <w:r>
        <w:rPr>
          <w:rFonts w:cs="Times New Roman" w:ascii="Times New Roman" w:hAnsi="Times New Roman"/>
          <w:color w:val="auto"/>
          <w:lang w:val="bg-BG"/>
        </w:rPr>
        <w:t>–</w:t>
      </w:r>
      <w:r>
        <w:rPr>
          <w:rFonts w:eastAsia="Times New Roman" w:cs="Times New Roman" w:ascii="Times New Roman" w:hAnsi="Times New Roman"/>
          <w:color w:val="auto"/>
          <w:lang w:val="bg-BG"/>
        </w:rPr>
        <w:t xml:space="preserve"> </w:t>
      </w:r>
      <w:r>
        <w:rPr>
          <w:rFonts w:cs="Times New Roman" w:ascii="Times New Roman" w:hAnsi="Times New Roman"/>
          <w:color w:val="auto"/>
          <w:lang w:val="bg-BG"/>
        </w:rPr>
        <w:t>Не вярвате, че ще се свързваме ли? – попитах аз.</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t>Той продължи да се усмихва.</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r>
        <w:br w:type="page"/>
      </w:r>
    </w:p>
    <w:p>
      <w:pPr>
        <w:pStyle w:val="Normal"/>
        <w:rPr>
          <w:rFonts w:ascii="Times New Roman" w:hAnsi="Times New Roman" w:cs="Times New Roman"/>
          <w:color w:val="auto"/>
          <w:lang w:val="bg-BG"/>
        </w:rPr>
      </w:pPr>
      <w:r>
        <w:rPr>
          <w:rFonts w:cs="Times New Roman" w:ascii="Times New Roman" w:hAnsi="Times New Roman"/>
          <w:color w:val="auto"/>
          <w:lang w:val="bg-BG"/>
        </w:rPr>
      </w:r>
    </w:p>
    <w:p>
      <w:pPr>
        <w:pStyle w:val="Heading"/>
        <w:rPr/>
      </w:pPr>
      <w:r>
        <w:rPr>
          <w:i/>
          <w:iCs/>
        </w:rPr>
        <w:t>Допълнения</w:t>
      </w:r>
    </w:p>
    <w:p>
      <w:pPr>
        <w:pStyle w:val="Normal"/>
        <w:rPr/>
      </w:pPr>
      <w:r>
        <w:rPr/>
      </w:r>
    </w:p>
    <w:p>
      <w:pPr>
        <w:pStyle w:val="Heading3"/>
        <w:tabs>
          <w:tab w:val="clear" w:pos="709"/>
          <w:tab w:val="left" w:pos="0" w:leader="none"/>
        </w:tabs>
        <w:ind w:left="0" w:right="0" w:hanging="0"/>
        <w:rPr/>
      </w:pPr>
      <w:r>
        <w:rPr/>
        <w:t>История на текста</w:t>
      </w:r>
    </w:p>
    <w:p>
      <w:pPr>
        <w:pStyle w:val="Normal"/>
        <w:jc w:val="both"/>
        <w:rPr/>
      </w:pPr>
      <w:r>
        <w:rPr>
          <w:rFonts w:cs="Times New Roman" w:ascii="Times New Roman" w:hAnsi="Times New Roman"/>
          <w:lang w:val="bg-BG"/>
        </w:rPr>
        <w:t>Беше една вечер, след обсъждане в софийския клуб по фантастика, прогностика и евристика „Иван Ефремов“ на предстоящите празници „Таласъмия“ – първото им издание. Говореше се за конкурс на тема чисто българско фентъзи – естествено, с таласъми вътре, за да е в тон с темата… Мислех си: колко ли весело би било разказче за среща с таласъми? На средновековен човек, който вярва в тях, но по някаква причина не се плаши? Примерно защото е срещнал малко таласъмче?</w:t>
      </w:r>
    </w:p>
    <w:p>
      <w:pPr>
        <w:pStyle w:val="Normal"/>
        <w:jc w:val="both"/>
        <w:rPr>
          <w:rFonts w:ascii="Times New Roman" w:hAnsi="Times New Roman" w:cs="Times New Roman"/>
          <w:lang w:val="bg-BG"/>
        </w:rPr>
      </w:pPr>
      <w:r>
        <w:rPr>
          <w:rFonts w:cs="Times New Roman" w:ascii="Times New Roman" w:hAnsi="Times New Roman"/>
          <w:lang w:val="bg-BG"/>
        </w:rPr>
        <w:t>Празниците отминаха, идеята – не. Графоманията упорито искаше своето и накрая реших да ѝ го дам, за да ми олекне. Още повече че често се прибирах късно нощем, твърде капнал, за да мога дори да заспя. Започнах просто да сядам пред компютъра и да пиша нещо, което да ме развесели и поотпусне.</w:t>
      </w:r>
    </w:p>
    <w:p>
      <w:pPr>
        <w:pStyle w:val="Normal"/>
        <w:jc w:val="both"/>
        <w:rPr>
          <w:rFonts w:ascii="Times New Roman" w:hAnsi="Times New Roman" w:cs="Times New Roman"/>
          <w:lang w:val="bg-BG"/>
        </w:rPr>
      </w:pPr>
      <w:r>
        <w:rPr>
          <w:rFonts w:cs="Times New Roman" w:ascii="Times New Roman" w:hAnsi="Times New Roman"/>
          <w:lang w:val="bg-BG"/>
        </w:rPr>
        <w:t>Като начало, реших да заменя таласъмите със самодиви, за по-оригинално. Посочих им навъсено вратата и обявих случая за приключен. Да-да! Прекръстиха се на караконджули и се намъкнаха през прозореца.</w:t>
      </w:r>
    </w:p>
    <w:p>
      <w:pPr>
        <w:pStyle w:val="Normal"/>
        <w:jc w:val="both"/>
        <w:rPr>
          <w:rFonts w:ascii="Times New Roman" w:hAnsi="Times New Roman" w:cs="Times New Roman"/>
          <w:lang w:val="bg-BG"/>
        </w:rPr>
      </w:pPr>
      <w:r>
        <w:rPr>
          <w:rFonts w:cs="Times New Roman" w:ascii="Times New Roman" w:hAnsi="Times New Roman"/>
          <w:lang w:val="bg-BG"/>
        </w:rPr>
        <w:t>Рационалният ми ум не искаше да се примири с изчадия адови без обяснение. А както се знае, най-лесно обяснява подобни неща не миналото, а бъдещето. И така, Петърчо и Христина се оказаха деца от два свята в бъдещето, единият – средновековен, другият – високотехнологичен, успели да се срещнат и да завържат приятелство. „Таласъмията“ междувременно отмина и следващи се организираха, ама децата не щяха да си зарежат играта по средата.</w:t>
      </w:r>
    </w:p>
    <w:p>
      <w:pPr>
        <w:pStyle w:val="Normal"/>
        <w:jc w:val="both"/>
        <w:rPr/>
      </w:pPr>
      <w:r>
        <w:rPr>
          <w:rFonts w:cs="Times New Roman" w:ascii="Times New Roman" w:hAnsi="Times New Roman"/>
          <w:lang w:val="bg-BG"/>
        </w:rPr>
        <w:t>По костите на историята се трупаше плът, раздърпваше ги и ги тласкаше да растат. Не можех да отделям на създанието си достатъчно усилия и го осакатих, уж временно – оставих го като гол скелет с куп щръкнали по него скечове, с уговорката че някой ден ще му направя и литературна обработка. Може би. Ако графоманията не ми мине.</w:t>
      </w:r>
    </w:p>
    <w:p>
      <w:pPr>
        <w:pStyle w:val="Normal"/>
        <w:jc w:val="both"/>
        <w:rPr>
          <w:rFonts w:ascii="Times New Roman" w:hAnsi="Times New Roman" w:cs="Times New Roman"/>
          <w:lang w:val="bg-BG"/>
        </w:rPr>
      </w:pPr>
      <w:r>
        <w:rPr>
          <w:rFonts w:cs="Times New Roman" w:ascii="Times New Roman" w:hAnsi="Times New Roman"/>
          <w:lang w:val="bg-BG"/>
        </w:rPr>
        <w:t>Създанието обаче не беше съгласно. Минаваха ден или седмица и нова част от историята преливаше от главата ми, пръкнала се от натрупаното досега. Вече не аз бутах нея, а тя мен. Решението това да е неголямо разказче за случайна среща, прекратена навреме от бдителни родители, известно време удържаше напора, но накрая рухна. Историята гордо продължи с втора глава, след това с трета, четвърта…</w:t>
      </w:r>
    </w:p>
    <w:p>
      <w:pPr>
        <w:pStyle w:val="Normal"/>
        <w:jc w:val="both"/>
        <w:rPr/>
      </w:pPr>
      <w:r>
        <w:rPr>
          <w:rFonts w:cs="Times New Roman" w:ascii="Times New Roman" w:hAnsi="Times New Roman"/>
          <w:lang w:val="bg-BG"/>
        </w:rPr>
        <w:t>Неведнъж отчаяно се опитвах да насоча към край цялата история – все едно слагах чеп на река. В един момент си казах „Всяко нещо трябва да има край“ и насила забучих такъв, с клетвата нещата да свършат дотук. Ами! Чувствах се като обладан от зъл дух, или поне от психично заболяване, когато двамата дечковци триумфално си обещаха на раздяла да се виждат отсега нататък колкото се може по-често; наложи ми се да напомням на Христина, че не е възпитано да се плезиш на автора си, и да изгледам намусено Петърчо, за да не я подкрепи с аргументи. И да скръцна със зъби на Георги, че това негово Отговорничество на нищо не прилича… И познайте какво стана? Запушена в края си, историята се опита да расте от средата – нови епизоди напираха да се вместят между вече наличните. Аааа! Харесва ми да пиша фантастика, но не и да се чувствам като герой на налудничаво и бездарно произведение – автор, изнасилен от творбата си.</w:t>
      </w:r>
    </w:p>
    <w:p>
      <w:pPr>
        <w:pStyle w:val="Normal"/>
        <w:jc w:val="both"/>
        <w:rPr/>
      </w:pPr>
      <w:r>
        <w:rPr>
          <w:rFonts w:cs="Times New Roman" w:ascii="Times New Roman" w:hAnsi="Times New Roman"/>
          <w:lang w:val="bg-BG"/>
        </w:rPr>
        <w:t>Дотогава мислех, че чуваното понякога „вече не аз пиша историята, а тя ме бута“ е писателско пудрене. А сега непослушанието на това бивше разказче ме караше да се превръщам в мрачен и зъл касапин, стиснал сатъра и дебнещ удобен предлог, за да го развърти. Тъй де, във всяка история трябва да има и злодей. Ама защо точно аз, нали уж съм авторът? Не е честно…</w:t>
      </w:r>
    </w:p>
    <w:p>
      <w:pPr>
        <w:pStyle w:val="Normal"/>
        <w:jc w:val="both"/>
        <w:rPr/>
      </w:pPr>
      <w:r>
        <w:rPr>
          <w:rFonts w:cs="Times New Roman" w:ascii="Times New Roman" w:hAnsi="Times New Roman"/>
          <w:lang w:val="bg-BG"/>
        </w:rPr>
        <w:t>След нещо време първата версия на историята беше готова. Дълго не знаех как да я кръстя. Една от познатите ми предложи сегашното име – уж не ми хареса, но си остана. От време на време я редактирах или подописвах по някоя дума. Излезе тук-там на отделни глави. За една от публикациите ѝ я редактира най-добрият редактор, когото познавам – Калин Ненов. И… ето я.</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tabs>
          <w:tab w:val="clear" w:pos="709"/>
          <w:tab w:val="left" w:pos="0" w:leader="none"/>
        </w:tabs>
        <w:ind w:left="0" w:right="0" w:hanging="0"/>
        <w:rPr/>
      </w:pPr>
      <w:r>
        <w:rPr/>
        <w:t>Описание на вселената, в която се развива действието</w:t>
      </w:r>
    </w:p>
    <w:p>
      <w:pPr>
        <w:pStyle w:val="Normal"/>
        <w:jc w:val="both"/>
        <w:rPr/>
      </w:pPr>
      <w:r>
        <w:rPr>
          <w:rFonts w:cs="Times New Roman" w:ascii="Times New Roman" w:hAnsi="Times New Roman"/>
          <w:lang w:val="bg-BG"/>
        </w:rPr>
        <w:t>Събитията в романа се случват в тази вселена в бъдеще, отстоящо на около хиляда години. Най-пълното и актуално негово описание може да бъде намерено на http://rezervat.zavinagi.org. Тук е дадена само малка част от него.</w:t>
      </w:r>
    </w:p>
    <w:p>
      <w:pPr>
        <w:pStyle w:val="Normal"/>
        <w:jc w:val="both"/>
        <w:rPr>
          <w:rFonts w:ascii="Times New Roman" w:hAnsi="Times New Roman" w:cs="Times New Roman"/>
          <w:lang w:val="bg-BG"/>
        </w:rPr>
      </w:pPr>
      <w:r>
        <w:rPr>
          <w:rFonts w:cs="Times New Roman" w:ascii="Times New Roman" w:hAnsi="Times New Roman"/>
          <w:lang w:val="bg-BG"/>
        </w:rPr>
        <w:t>През 21. век биват създадени технологии, чрез които човешките физически и интелектуални възможности могат да бъдат значително подсилени. Те биват наречени аугментации, а хората, които ги използват – Аугментирани. С развитието на тези технологии възможностите им растат.</w:t>
      </w:r>
    </w:p>
    <w:p>
      <w:pPr>
        <w:pStyle w:val="Normal"/>
        <w:jc w:val="both"/>
        <w:rPr/>
      </w:pPr>
      <w:r>
        <w:rPr>
          <w:rFonts w:cs="Times New Roman" w:ascii="Times New Roman" w:hAnsi="Times New Roman"/>
          <w:lang w:val="bg-BG"/>
        </w:rPr>
        <w:t>Скоро след това се появяват технологии, чрез които съзнание може да бъде прехвърлено в специална машина – по същество компютър – и да живее в нея, дори след смъртта на човека. Въпросните компютри често са несравнимо по-мощни от човешкия мозък. Съхранени в тях съзнания успяват да разработят чрез ресурсите им начини, с които да пригаждат за свой носител всякаква материя. Така те откриват начин възможностите им да растат на практика безкрайно. Тъй като обикновено нямат едно определено тяло, биват наричани Безтелесни.</w:t>
      </w:r>
    </w:p>
    <w:p>
      <w:pPr>
        <w:pStyle w:val="Normal"/>
        <w:jc w:val="both"/>
        <w:rPr/>
      </w:pPr>
      <w:r>
        <w:rPr>
          <w:rFonts w:cs="Times New Roman" w:ascii="Times New Roman" w:hAnsi="Times New Roman"/>
          <w:lang w:val="bg-BG"/>
        </w:rPr>
        <w:t>Както Безтелесните, така и по-силните интелектуално Аугментирани бързо стигат до извода, че параноидният мироглед е вид психично заболяване, поне сред интелекти от техния клас. Това не отменя конкуренцията помежду им, но ограничава изявата ѝ по начини, които са разрушителни или възприемани като злодеяния от обикновените хора (наричани още Стандартни). Като резултат, Безтелесните и Аугментираните често отказват желания или молби за информация на Стандартни хора, но извън това са изключително добронамерени към тях. (Горе-долу както нормален възрастен би отказал да даде зареден пистолет или да води полова просвета на три-четиригодишно детенце, но иначе ще е много добронамерен към него. И точно както възрастните вземат мерки да не се вреди на деца, Безтелесните и Аугментираните вземат мерки да не се вреди, поне донякъде, на Стандартни.)</w:t>
      </w:r>
    </w:p>
    <w:p>
      <w:pPr>
        <w:pStyle w:val="Normal"/>
        <w:jc w:val="both"/>
        <w:rPr/>
      </w:pPr>
      <w:r>
        <w:rPr>
          <w:rFonts w:cs="Times New Roman" w:ascii="Times New Roman" w:hAnsi="Times New Roman"/>
          <w:lang w:val="bg-BG"/>
        </w:rPr>
        <w:t xml:space="preserve">По това време технологичното развитие е стигнало дотам основните човешки нужди да се задоволяват и без да се </w:t>
      </w:r>
      <w:r>
        <w:rPr>
          <w:rFonts w:cs="Times New Roman" w:ascii="Times New Roman" w:hAnsi="Times New Roman"/>
          <w:color w:val="auto"/>
          <w:lang w:val="bg-BG"/>
        </w:rPr>
        <w:t>налага хората да работят</w:t>
      </w:r>
      <w:r>
        <w:rPr>
          <w:rFonts w:cs="Times New Roman" w:ascii="Times New Roman" w:hAnsi="Times New Roman"/>
          <w:lang w:val="bg-BG"/>
        </w:rPr>
        <w:t xml:space="preserve"> кой знае колко. Освободеното време и сили биват запълвани с развлечения, които пък водят до групиране на хората по възгледи и до нарастващи напрежения между възгледите. За да предотвратят война „всички срещу всички“ (а и по други съображения), след няколко прекратени със сила сблъсъци Безтелесните вземат мярка, известна като Разделението.</w:t>
      </w:r>
    </w:p>
    <w:p>
      <w:pPr>
        <w:pStyle w:val="Normal"/>
        <w:jc w:val="both"/>
        <w:rPr/>
      </w:pPr>
      <w:r>
        <w:rPr>
          <w:rFonts w:cs="Times New Roman" w:ascii="Times New Roman" w:hAnsi="Times New Roman"/>
          <w:lang w:val="bg-BG"/>
        </w:rPr>
        <w:t>Същността ѝ е, че групите хора с различни възгледи ще бъдат заселени на различни светове някъде из Вселената. Достъпът между тях ще бъде контролиран, за да се избягват сблъсъци. Групите хора имат десет години, за да се организират и да подадат на Безтелесните своите проекти: какво общество смятат да построят, какъв свят е нужен за него и какви условия трябва да се спазват при връзка с този свят. Ако Безтелесните одобрят проекта, те ще осигурят на групата желания свят и начин да се пресели на него. (Обяснили са, че във Вселената могат да се намерят светове с всякакви характеристики, дори противоречащи на основни физични закони.) Нежелаещите да си търсят свят ще бъдат разселени насила от Безтелесните където те решат, вероятно на не много приятни за живеене места. На Земята няма да остане нито един човек и след Разделението тя ще бъде недостъпна завинаги за хората, за да продължи да се развива по естествения си начин.</w:t>
      </w:r>
    </w:p>
    <w:p>
      <w:pPr>
        <w:pStyle w:val="Normal"/>
        <w:jc w:val="both"/>
        <w:rPr>
          <w:rFonts w:ascii="Times New Roman" w:hAnsi="Times New Roman" w:cs="Times New Roman"/>
          <w:lang w:val="bg-BG"/>
        </w:rPr>
      </w:pPr>
      <w:r>
        <w:rPr>
          <w:rFonts w:cs="Times New Roman" w:ascii="Times New Roman" w:hAnsi="Times New Roman"/>
          <w:lang w:val="bg-BG"/>
        </w:rPr>
        <w:t>За преселването на всяка група към съответния свят е отворен трансмитерен портал – междупространствена „врата“, поддържана от създадена от Безтелесните технология. След преселването вратата е пре-свързана вместо към Земята към определени пунктове за връзка между световете.</w:t>
      </w:r>
    </w:p>
    <w:p>
      <w:pPr>
        <w:pStyle w:val="Normal"/>
        <w:jc w:val="both"/>
        <w:rPr/>
      </w:pPr>
      <w:r>
        <w:rPr>
          <w:rFonts w:cs="Times New Roman" w:ascii="Times New Roman" w:hAnsi="Times New Roman"/>
          <w:lang w:val="bg-BG"/>
        </w:rPr>
        <w:t>Създадената система включва неизвестно колко, може би около милион свята. Повечето от тях (освен забранилите чрез кодекса си каквито и да е контакти) се свързват към един, много рядко към два или повече Релейни свята (винаги един е основен). Един Релеен свят се свързва с десетина-двайсет обикновени – неговата Релейна група – и с един Възлов свят. Към един Възлов свят се свързват около петдесетина-сто Релейни – неговият Възел. Общо в системата от светове има около хиляда Възела, обозначени с номера. Връзките между тях се осъществяват чрез Възловите светове.</w:t>
      </w:r>
    </w:p>
    <w:p>
      <w:pPr>
        <w:pStyle w:val="Normal"/>
        <w:jc w:val="both"/>
        <w:rPr/>
      </w:pPr>
      <w:r>
        <w:rPr>
          <w:rFonts w:cs="Times New Roman" w:ascii="Times New Roman" w:hAnsi="Times New Roman"/>
          <w:lang w:val="bg-BG"/>
        </w:rPr>
        <w:t>Трансмитерите, които управляват междусветските портали, се намират на Релейните светове. Персоналът им е почти само от Стандартни. Възловите светове също имат подобни трансмитери, с които могат да се свързват към други Възли (без ограничения) и към световете от техния Възел. Значителна част, често над половината, от персонала на Възловите светове се състои от Аугментирани.</w:t>
      </w:r>
    </w:p>
    <w:p>
      <w:pPr>
        <w:pStyle w:val="Normal"/>
        <w:jc w:val="both"/>
        <w:rPr/>
      </w:pPr>
      <w:r>
        <w:rPr>
          <w:rFonts w:cs="Times New Roman" w:ascii="Times New Roman" w:hAnsi="Times New Roman"/>
          <w:lang w:val="bg-BG"/>
        </w:rPr>
        <w:t>Повечето светове в системата принадлежат на Стандартни; малък процент са на Аугментирани. Съществуват около стотина свята, които се водят светове на Безтелесни, но почти всички Безтелесни „живеят“ (доколкото за тях изобщо може да се дефинира местонахождение) неизвестно къде, може би (поне отчасти) извън системата от светове.</w:t>
      </w:r>
    </w:p>
    <w:p>
      <w:pPr>
        <w:pStyle w:val="Normal"/>
        <w:jc w:val="both"/>
        <w:rPr/>
      </w:pPr>
      <w:r>
        <w:rPr>
          <w:rFonts w:cs="Times New Roman" w:ascii="Times New Roman" w:hAnsi="Times New Roman"/>
          <w:lang w:val="bg-BG"/>
        </w:rPr>
        <w:t xml:space="preserve">Системата е създадена и се поддържа от проект на Безтелесните, наричан неофициално „Свръзката“. (Проект бива наричано всяко съвместно занимание на Безтелесни.) Смята се, че това е най-големият проект на Безтелесни – и вероятно един от най-сложните (като се има предвид, че и най-простите им проекти са далеч извън разбирането на Стандартните, а и на почти всички Аугментирани). </w:t>
      </w:r>
      <w:r>
        <w:rPr>
          <w:rFonts w:cs="Times New Roman" w:ascii="Times New Roman" w:hAnsi="Times New Roman"/>
          <w:color w:val="auto"/>
          <w:lang w:val="bg-BG"/>
        </w:rPr>
        <w:t>За този проект работят и много Аугментирани (например персоналът на Възловите светове), а косвено (и понякога дори пряко) и доста Стандартни.</w:t>
      </w:r>
    </w:p>
    <w:p>
      <w:pPr>
        <w:pStyle w:val="Normal"/>
        <w:jc w:val="both"/>
        <w:rPr>
          <w:rFonts w:ascii="Times New Roman" w:hAnsi="Times New Roman" w:cs="Times New Roman"/>
          <w:lang w:val="bg-BG"/>
        </w:rPr>
      </w:pPr>
      <w:r>
        <w:rPr>
          <w:rFonts w:cs="Times New Roman" w:ascii="Times New Roman" w:hAnsi="Times New Roman"/>
          <w:lang w:val="bg-BG"/>
        </w:rPr>
        <w:t>Придвижването на хора между различни светове в един Възел е свободно (доколкото не противоречи на кодекса за връзка на съответните светове). Придвижването между Възли се ограничава; нужно е разрешение от Свръзката, което не се дава лесно, но при реална необходимост не се отказва.</w:t>
      </w:r>
    </w:p>
    <w:p>
      <w:pPr>
        <w:pStyle w:val="Normal"/>
        <w:ind w:left="0" w:right="0" w:firstLine="570"/>
        <w:jc w:val="both"/>
        <w:rPr/>
      </w:pPr>
      <w:r>
        <w:rPr>
          <w:rFonts w:cs="Times New Roman" w:ascii="Times New Roman" w:hAnsi="Times New Roman"/>
          <w:color w:val="auto"/>
          <w:lang w:val="bg-BG"/>
        </w:rPr>
        <w:t>Един съвсем обикновен Възел в така полученото човечество е Възел 611. Един от Релейните светове в него е Академия. А един от световете в нейната Релейна група е Ортодокс. (Други светове от тази група са Мидгард, Хефест и Океания.) Действието в тази книга се развива 972 години след Разделението.</w:t>
      </w:r>
    </w:p>
    <w:p>
      <w:pPr>
        <w:pStyle w:val="Normal"/>
        <w:ind w:left="0" w:right="0" w:firstLine="570"/>
        <w:jc w:val="both"/>
        <w:rPr>
          <w:rFonts w:ascii="Times New Roman" w:hAnsi="Times New Roman" w:cs="Times New Roman"/>
          <w:color w:val="auto"/>
          <w:lang w:val="bg-BG"/>
        </w:rPr>
      </w:pPr>
      <w:r>
        <w:rPr>
          <w:rFonts w:cs="Times New Roman" w:ascii="Times New Roman" w:hAnsi="Times New Roman"/>
          <w:color w:val="auto"/>
          <w:lang w:val="bg-BG"/>
        </w:rPr>
      </w:r>
    </w:p>
    <w:p>
      <w:pPr>
        <w:pStyle w:val="Heading3"/>
        <w:tabs>
          <w:tab w:val="clear" w:pos="709"/>
          <w:tab w:val="left" w:pos="0" w:leader="none"/>
        </w:tabs>
        <w:ind w:left="0" w:right="0" w:hanging="0"/>
        <w:rPr/>
      </w:pPr>
      <w:r>
        <w:rPr/>
        <w:t>Описание на света Ортодокс</w:t>
      </w:r>
    </w:p>
    <w:p>
      <w:pPr>
        <w:pStyle w:val="Heading4"/>
        <w:tabs>
          <w:tab w:val="clear" w:pos="709"/>
          <w:tab w:val="left" w:pos="0" w:leader="none"/>
        </w:tabs>
        <w:ind w:left="0" w:right="0" w:hanging="0"/>
        <w:rPr/>
      </w:pPr>
      <w:r>
        <w:rPr/>
        <w:t>Светът</w:t>
      </w:r>
    </w:p>
    <w:p>
      <w:pPr>
        <w:pStyle w:val="Heading6"/>
        <w:tabs>
          <w:tab w:val="clear" w:pos="709"/>
          <w:tab w:val="left" w:pos="0" w:leader="none"/>
        </w:tabs>
        <w:ind w:left="0" w:right="0" w:hanging="0"/>
        <w:rPr/>
      </w:pPr>
      <w:r>
        <w:rPr/>
        <w:t>Проектът</w:t>
      </w:r>
    </w:p>
    <w:p>
      <w:pPr>
        <w:pStyle w:val="Normal"/>
        <w:jc w:val="both"/>
        <w:rPr/>
      </w:pPr>
      <w:r>
        <w:rPr>
          <w:rFonts w:cs="Times New Roman" w:ascii="Times New Roman" w:hAnsi="Times New Roman"/>
          <w:lang w:val="bg-BG"/>
        </w:rPr>
        <w:t>Ортодокс е основан от разнородна група фанатични източноправославни и кариеристи в църковната област. Водачът на групата е известен като Йосиф Водителя.</w:t>
      </w:r>
    </w:p>
    <w:p>
      <w:pPr>
        <w:pStyle w:val="Normal"/>
        <w:jc w:val="both"/>
        <w:rPr/>
      </w:pPr>
      <w:r>
        <w:rPr>
          <w:rFonts w:cs="Times New Roman" w:ascii="Times New Roman" w:hAnsi="Times New Roman"/>
          <w:lang w:val="bg-BG"/>
        </w:rPr>
        <w:t>Успоредно с появата на първите Аугментирани Йосиф създава в България секта, обявила себе си за „истинските православни“ и поставила ударение върху строго спазване на старовремските православни догми и канони. (И на други, измислени за допълване на картината, а понякога и заради нечий интерес.) Те отричат всякакъв научно-технически напредък. Обявяват официално Аугментираните и Безтелесните за зло и демони. Борят се за власт на църквата – фундаменталистка православна държава.</w:t>
      </w:r>
    </w:p>
    <w:p>
      <w:pPr>
        <w:pStyle w:val="Normal"/>
        <w:jc w:val="both"/>
        <w:rPr>
          <w:rFonts w:ascii="Times New Roman" w:hAnsi="Times New Roman" w:cs="Times New Roman"/>
          <w:lang w:val="bg-BG"/>
        </w:rPr>
      </w:pPr>
      <w:r>
        <w:rPr>
          <w:rFonts w:cs="Times New Roman" w:ascii="Times New Roman" w:hAnsi="Times New Roman"/>
          <w:lang w:val="bg-BG"/>
        </w:rPr>
        <w:t>Всъщност Йосиф е хитър кариерист с лидерски качества, който не е вярващ, но добре оценява ситуацията и се мъчи да се докопа до политическа власт. Идеята да създаде такава структура се корени в успеха на секти като тази на Муун и в исторически доказаната вътрешна стабилност на конфесионалните държави. (Две от най-великите империи, създавани от човечеството, са религиозни – Византия и Османската империя. Една от големите империи на 20. век, СССР, също е конфесионална.)</w:t>
      </w:r>
    </w:p>
    <w:p>
      <w:pPr>
        <w:pStyle w:val="Normal"/>
        <w:jc w:val="both"/>
        <w:rPr/>
      </w:pPr>
      <w:r>
        <w:rPr>
          <w:rFonts w:cs="Times New Roman" w:ascii="Times New Roman" w:hAnsi="Times New Roman"/>
          <w:lang w:val="bg-BG"/>
        </w:rPr>
        <w:t>Йосиф основава сектата и се обявява (по-точно оставя членовете ѝ да го обявят) за неин първосвещеник и духовен пастир. Популярността ѝ е висока сред тези, които не изпитват симпатии към Аугментираните. За десетина години тя набира значителен брой участници. Донякъде за това спомагат и първите Аугментирани, които произхождат от финансовия каймак (и нерядко от моралната и интелектуална утайка) на обществото и често демонстрират, че смятат обикновените хора за по-низши. С времето обаче аугментациите стават все по-достъпни и основата на сектата се измества към по-бедните слоеве от обществото. Влиянието ѝ сред върхушката отслабва, сектата започва да линее и желаната от Йосиф цел – да постигне политическа власт – пропада. Той не се предава и след двадесетина години борба дочаква Разделението.</w:t>
      </w:r>
    </w:p>
    <w:p>
      <w:pPr>
        <w:pStyle w:val="Normal"/>
        <w:jc w:val="both"/>
        <w:rPr>
          <w:rFonts w:ascii="Times New Roman" w:hAnsi="Times New Roman" w:cs="Times New Roman"/>
          <w:lang w:val="bg-BG"/>
        </w:rPr>
      </w:pPr>
      <w:r>
        <w:rPr>
          <w:rFonts w:cs="Times New Roman" w:ascii="Times New Roman" w:hAnsi="Times New Roman"/>
          <w:lang w:val="bg-BG"/>
        </w:rPr>
        <w:t>При Разделението Йосиф успява да издейства собствен свят за своята секта. Разбира се, това става с тайни пазарлъци със Свръзката и много отстъпки пред исканията им.</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Тезаурус</w:t>
      </w:r>
    </w:p>
    <w:p>
      <w:pPr>
        <w:pStyle w:val="Normal"/>
        <w:jc w:val="both"/>
        <w:rPr/>
      </w:pPr>
      <w:r>
        <w:rPr>
          <w:rFonts w:cs="Times New Roman" w:ascii="Times New Roman" w:hAnsi="Times New Roman"/>
          <w:lang w:val="bg-BG"/>
        </w:rPr>
        <w:t>За ниво на развитие на света е избрано ранното Средновековие. Машините от всякакъв вид (всичко по-сложно от обикновено колело или воденичен механизъм) са обявени за осквернение на волята Божия, прогресът под каквато и да било форма – също. Създадени са строги правила, забраняващи дори като идея нещата, които принципно биха могли да доведат до прогрес. Много често тези правила са изненадващо изобретателни и ефективни. Някои изследователи на Ортодокс смятат това за сигурен признак, че са били предложени от Свръзката, други го оспорват.</w:t>
      </w:r>
    </w:p>
    <w:p>
      <w:pPr>
        <w:pStyle w:val="Normal"/>
        <w:jc w:val="both"/>
        <w:rPr>
          <w:rFonts w:ascii="Times New Roman" w:hAnsi="Times New Roman" w:cs="Times New Roman"/>
          <w:lang w:val="bg-BG"/>
        </w:rPr>
      </w:pPr>
      <w:r>
        <w:rPr>
          <w:rFonts w:cs="Times New Roman" w:ascii="Times New Roman" w:hAnsi="Times New Roman"/>
          <w:lang w:val="bg-BG"/>
        </w:rPr>
        <w:t>Установено е летоброене от преселението на сектата на Ортодокс – ОП. Използват се старостилни (по представите на Йосиф и компания) мерки и теглилки, технологии и др.</w:t>
      </w:r>
    </w:p>
    <w:p>
      <w:pPr>
        <w:pStyle w:val="Normal"/>
        <w:jc w:val="both"/>
        <w:rPr/>
      </w:pPr>
      <w:r>
        <w:rPr>
          <w:rFonts w:cs="Times New Roman" w:ascii="Times New Roman" w:hAnsi="Times New Roman"/>
          <w:lang w:val="bg-BG"/>
        </w:rPr>
        <w:t>Като историческа база на новия свят Йосиф и хората му адаптират и частично пренаписват историята и религиозните текстове (не без помощта на Свръзката). За довършване на картината ги допълват с нови – например Летописа на Смутното време, Указанията на Йосиф за благочестив живот и т.н.</w:t>
      </w:r>
    </w:p>
    <w:p>
      <w:pPr>
        <w:pStyle w:val="Normal"/>
        <w:jc w:val="both"/>
        <w:rPr/>
      </w:pPr>
      <w:r>
        <w:rPr>
          <w:rFonts w:cs="Times New Roman" w:ascii="Times New Roman" w:hAnsi="Times New Roman"/>
          <w:lang w:val="bg-BG"/>
        </w:rPr>
        <w:t>Много от възприетите правила са създадени или изчистени след преселението. Почти всички по-важни са написани още от Йосиф Водителя. Откакто той е починал, правила се въвеждат, променят или доуточняват рядко.</w:t>
      </w:r>
    </w:p>
    <w:p>
      <w:pPr>
        <w:pStyle w:val="Normal"/>
        <w:jc w:val="both"/>
        <w:rPr/>
      </w:pPr>
      <w:r>
        <w:rPr>
          <w:rFonts w:cs="Times New Roman" w:ascii="Times New Roman" w:hAnsi="Times New Roman"/>
          <w:lang w:val="bg-BG"/>
        </w:rPr>
        <w:t>Духът, порядките, обичаите и правилата са каквито са били в средновековна България, по представите на Йосиф и хората му. Реално отговарят по-скоро на късното Средновековие, каквото е в популярните обществени представи по времето, когато възниква проектът, и са твърде различни от исторически съществувалите.</w:t>
      </w:r>
    </w:p>
    <w:p>
      <w:pPr>
        <w:pStyle w:val="Normal"/>
        <w:jc w:val="both"/>
        <w:rPr/>
      </w:pPr>
      <w:r>
        <w:rPr>
          <w:rFonts w:cs="Times New Roman" w:ascii="Times New Roman" w:hAnsi="Times New Roman"/>
          <w:lang w:val="bg-BG"/>
        </w:rPr>
        <w:t>Списъкът на разликите е огромен. Причината за повечето е една и съща: Йосиф и хората му просто не са знаели съответните факти. Че българките тогава не са носели рокли; че „потур“, „ока“ и още много други думи не са български; че много обичаи тогава не са съществували или пък са били смятани за езически и безбожни, и т.н.</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Кодекс за връзка</w:t>
      </w:r>
    </w:p>
    <w:p>
      <w:pPr>
        <w:pStyle w:val="Normal"/>
        <w:jc w:val="both"/>
        <w:rPr/>
      </w:pPr>
      <w:r>
        <w:rPr>
          <w:rFonts w:cs="Times New Roman" w:ascii="Times New Roman" w:hAnsi="Times New Roman"/>
          <w:lang w:val="bg-BG"/>
        </w:rPr>
        <w:t>Проектът на Йосиф отначало бил за напълно изолиран свят. От Свръзката обаче поискали други светове да могат да го изучават и така той да е от полза за Резервата като цяло. В замяна му предложили реализиране на програма за чудеса – изцелявания от светини, прояви на духовна мощ от духовници и други подобни. Необходимостта от Отговорник на света, който знае за Резервата, можела лесно да бъде решена, като тази роля бъде предоставена на специално създаден Безтелесен, обвързан със спазването на кодекса за връзка и задължен да се грижи за интересите на Ортодокс. Пак той ще е натоварен да осигурява чрез ресурсите си и чудесата.</w:t>
      </w:r>
    </w:p>
    <w:p>
      <w:pPr>
        <w:pStyle w:val="Normal"/>
        <w:jc w:val="both"/>
        <w:rPr/>
      </w:pPr>
      <w:r>
        <w:rPr>
          <w:rFonts w:cs="Times New Roman" w:ascii="Times New Roman" w:hAnsi="Times New Roman"/>
          <w:lang w:val="bg-BG"/>
        </w:rPr>
        <w:t>Йосиф приел предложението, но поставил условието връзката да е едностранна: населението на Ортодокс да не получава отникъде външна информация. (Официално – за да се опазва религиозността му. Реално – за да не се меси никой на Йосиф.) Още малко пазарлъци довели до условието външните изследователи да изглеждат в очите на местните хора като адови създания, а ако бъдат посрещнати с молитви или свети предмети, да прекъсват работа и да изчезват по подходящ начин. (Точните подробности за преговорите не са известни, но се предполага, че за това е настоял Йосиф – за Свръзката не би било никакъв проблем изследователите да са невидими и неосезаеми за местното население.) Също, те нямат право да споменават каквото и да било за Резервата на хора от Ортодокс, а ако го направят, Отговорникът е длъжен да „редактира“ паметта на чулия информацията или да вземе други подходящи мерки, които да попречат на разпространението ѝ.</w:t>
      </w:r>
    </w:p>
    <w:p>
      <w:pPr>
        <w:pStyle w:val="Normal"/>
        <w:jc w:val="both"/>
        <w:rPr/>
      </w:pPr>
      <w:r>
        <w:rPr>
          <w:rFonts w:cs="Times New Roman" w:ascii="Times New Roman" w:hAnsi="Times New Roman"/>
          <w:color w:val="auto"/>
          <w:lang w:val="bg-BG"/>
        </w:rPr>
        <w:t>По правилник изследователи, които проучват света от разстояние, чрез трансмитер, трябва да са видими на Ортодокс и да изглеждат като самодиви. Тези, които отиват там физически, трябва да изглеждат като караконджули. (Предположението на Петърчо, че жените се явяват като самодиви, а мъжете като караконджули, е погрешно.) Ако се наложи да използват транспортни или други машини, те трябва да изглеждат като „зли“ природни явления – смерчове, мрачни облаци и т.н. Ако бъдат прогонени от свещеник, те са длъжни да изчезнат (по тълкуване на Кодекса от Отговорника на Ортодокс – включително и да прекратят изследването си) и да не се връщат дълго време. Длъжни са и да бягат от свещени думи, предмети и символи. (А ако се сблъскат пряко с тях, трябва и да изглеждат засегнати физически.)</w:t>
      </w:r>
    </w:p>
    <w:p>
      <w:pPr>
        <w:pStyle w:val="Normal"/>
        <w:jc w:val="both"/>
        <w:rPr/>
      </w:pPr>
      <w:r>
        <w:rPr>
          <w:rFonts w:cs="Times New Roman" w:ascii="Times New Roman" w:hAnsi="Times New Roman"/>
          <w:lang w:val="bg-BG"/>
        </w:rPr>
        <w:t>Понякога тези изисквания влизат в противоречие с вярванията на Ортодокс (а това ще рече и с целта на Кодекса за връзка): например самодиви не могат да се явяват денем. (На практика полупрозрачният и блед образ на самодивата не се забелязва лесно на слънчева светлина, но въпреки това съществува риск някой да я види.) Съгласно Кодекса, определяща дума в подобни случаи има Отговорникът на Ортодокс. Той решава всеки случай „според обстоятелствата“: понякога забранява провеждането на изследване денем, понякога изисква изследователите да присъстват лично (тоест да се явят като караконджули, за които се предполага, че могат да се явят и денем), понякога позволява то да се проведе, без изследователите да са видими, и т.н. Случвало се е да има напълно непредположими и наглед нелогични изисквания. Изследователите не са успели да установят точна схема кога какво решение ще вземе Отговорникът. Вероятно списъкът фактори, с които той се съобразява, далеч надвишава човешките възможности за преценка.</w:t>
      </w:r>
    </w:p>
    <w:p>
      <w:pPr>
        <w:pStyle w:val="Normal"/>
        <w:jc w:val="both"/>
        <w:rPr/>
      </w:pPr>
      <w:r>
        <w:rPr>
          <w:rFonts w:cs="Times New Roman" w:ascii="Times New Roman" w:hAnsi="Times New Roman"/>
          <w:lang w:val="bg-BG"/>
        </w:rPr>
        <w:t>Вярванията на Ортодокс, от една страна, улесняват работата на изследователите, но от друга, я затрудняват. За самодивите се очаква да са безплътни, което добре отговаря на факта, че всъщност са само образи. В същото време, изследователите е трябвало да държат изпит по специално измислени „самодивски“ хора и да ги играят, ако някой от Ортодокс ги забележи. (Скоро трансмитерните инженери се изхитрили да завъртят на хорото само самодивските образи, докато изследователите продължават да си работят спокойно. Отговорникът на Ортодокс обаче заявил, че буквата</w:t>
      </w:r>
      <w:r>
        <w:rPr>
          <w:rFonts w:cs="Times New Roman" w:ascii="Times New Roman" w:hAnsi="Times New Roman"/>
          <w:vanish w:val="false"/>
          <w:lang w:val="bg-BG"/>
        </w:rPr>
        <w:commentReference w:id="3"/>
      </w:r>
      <w:r>
        <w:rPr>
          <w:rFonts w:cs="Times New Roman" w:ascii="Times New Roman" w:hAnsi="Times New Roman"/>
          <w:vanish w:val="false"/>
          <w:lang w:val="bg-BG"/>
        </w:rPr>
        <w:commentReference w:id="4"/>
      </w:r>
      <w:r>
        <w:rPr>
          <w:rFonts w:cs="Times New Roman" w:ascii="Times New Roman" w:hAnsi="Times New Roman"/>
          <w:lang w:val="bg-BG"/>
        </w:rPr>
        <w:t xml:space="preserve"> на Кодекса е нарушена, и не приел идеята. Обяснение не дал.)</w:t>
      </w:r>
    </w:p>
    <w:p>
      <w:pPr>
        <w:pStyle w:val="Normal"/>
        <w:jc w:val="both"/>
        <w:rPr/>
      </w:pPr>
      <w:r>
        <w:rPr>
          <w:rFonts w:cs="Times New Roman" w:ascii="Times New Roman" w:hAnsi="Times New Roman"/>
          <w:lang w:val="bg-BG"/>
        </w:rPr>
        <w:t>Подобно е положението и с караконджулите. Вярванията на Ортодокс за тях в голяма степен отразяват реалностите на работата им: те вършат странни неща и могат да повредят това или онова, но рядко нараняват хора или ги нападат. Изчезването им добре съответства на изтеглянето им чрез трансмитера на Академия. По тази причина и изследователи, затворени в клетка, по чиито стени, таван и дъно има кръстове, или в осветени с литургия места – черква или манастир, е забранено да бъдат изтегляни чрез трансмитер. Иначе би излязло, че светостта не им е пречка.</w:t>
      </w:r>
    </w:p>
    <w:p>
      <w:pPr>
        <w:pStyle w:val="Normal"/>
        <w:jc w:val="both"/>
        <w:rPr/>
      </w:pPr>
      <w:r>
        <w:rPr>
          <w:rFonts w:cs="Times New Roman" w:ascii="Times New Roman" w:hAnsi="Times New Roman"/>
          <w:lang w:val="bg-BG"/>
        </w:rPr>
        <w:t>(Не е ясно защо, когато Христина и семейството ѝ се явяват пред Петърчо в истинския си вид, е нямало санкции – може би защото двамата не са били на изследователска задача, тоест точно тази буква на Кодекса не е нарушена, или защото е било планирано Петърчо да бъде измъкнат от Ортодокс, тоест потенциално вече не е негов жител.)</w:t>
      </w:r>
    </w:p>
    <w:p>
      <w:pPr>
        <w:pStyle w:val="Normal"/>
        <w:jc w:val="both"/>
        <w:rPr>
          <w:rFonts w:ascii="Times New Roman" w:hAnsi="Times New Roman" w:cs="Times New Roman"/>
          <w:lang w:val="bg-BG"/>
        </w:rPr>
      </w:pPr>
      <w:r>
        <w:rPr>
          <w:rFonts w:cs="Times New Roman" w:ascii="Times New Roman" w:hAnsi="Times New Roman"/>
          <w:lang w:val="bg-BG"/>
        </w:rPr>
        <w:t>Способният на много човешки хумор Безтелесен въвежда купища весели елементи в спазването на статута. Например апаратурата, която подсигурява промяната във вида на изследователите (и е част от трансмитера), отразява всяка тяхна емоция във вида на съответните им образи (включително доста емоции, които реалното им тяло би прикрило).</w:t>
      </w:r>
    </w:p>
    <w:p>
      <w:pPr>
        <w:pStyle w:val="Normal"/>
        <w:jc w:val="both"/>
        <w:rPr/>
      </w:pPr>
      <w:r>
        <w:rPr>
          <w:rFonts w:cs="Times New Roman" w:ascii="Times New Roman" w:hAnsi="Times New Roman"/>
          <w:lang w:val="bg-BG"/>
        </w:rPr>
        <w:t>Създаваният от трансмитера облик на самодива или караконджул често е духовита карикатура на реалния човек. Физическата прилика обикновено е запазена до степен който е наясно за какво става дума, да може да познае „оригинала“, но като правило е „разкрасена“ по хем трудно предсказуем, хем емблематичен за човека начин. Ситуацията е още по-весела, ако изгледът включва промяна на пола (самодивите по дефиниция са красиви жени, докато караконджулите… е, достатъчно грозни са, за да няма как да не са мъж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Отговорник</w:t>
      </w:r>
    </w:p>
    <w:p>
      <w:pPr>
        <w:pStyle w:val="Normal"/>
        <w:jc w:val="both"/>
        <w:rPr/>
      </w:pPr>
      <w:r>
        <w:rPr>
          <w:rFonts w:cs="Times New Roman" w:ascii="Times New Roman" w:hAnsi="Times New Roman"/>
          <w:lang w:val="bg-BG"/>
        </w:rPr>
        <w:t>Отговорникът на Ортодокс е Безтелесен, назначен от Свръзката. Представлява специално създаден за тази задача синтетичен разум, обвързан с избрания от Ортодокс кодекс за свръзка с другите светове и уговорените задачи. Както често става между Безтелесните, той е придаден като подоператив към друг Безтелесен – този, който е ходатайствал за създаването на света. (По този начин Безтелесните са заобиколили изискването на Йосиф Отговорникът на Ортодокс да се ръководи единствено от кодекса за свръзка: той наистина се ръководи само от него, но „собственикът“</w:t>
      </w:r>
      <w:r>
        <w:rPr>
          <w:rFonts w:cs="Times New Roman" w:ascii="Times New Roman" w:hAnsi="Times New Roman"/>
          <w:vanish w:val="false"/>
          <w:lang w:val="bg-BG"/>
        </w:rPr>
        <w:commentReference w:id="5"/>
      </w:r>
      <w:r>
        <w:rPr>
          <w:rFonts w:cs="Times New Roman" w:ascii="Times New Roman" w:hAnsi="Times New Roman"/>
          <w:vanish w:val="false"/>
          <w:lang w:val="bg-BG"/>
        </w:rPr>
        <w:commentReference w:id="6"/>
      </w:r>
      <w:r>
        <w:rPr>
          <w:rFonts w:cs="Times New Roman" w:ascii="Times New Roman" w:hAnsi="Times New Roman"/>
          <w:vanish w:val="false"/>
          <w:lang w:val="bg-BG"/>
        </w:rPr>
        <w:commentReference w:id="7"/>
      </w:r>
      <w:r>
        <w:rPr>
          <w:rFonts w:cs="Times New Roman" w:ascii="Times New Roman" w:hAnsi="Times New Roman"/>
          <w:lang w:val="bg-BG"/>
        </w:rPr>
        <w:t xml:space="preserve"> му може да го застави да го наруши.)</w:t>
      </w:r>
    </w:p>
    <w:p>
      <w:pPr>
        <w:pStyle w:val="Normal"/>
        <w:jc w:val="both"/>
        <w:rPr/>
      </w:pPr>
      <w:r>
        <w:rPr>
          <w:rFonts w:cs="Times New Roman" w:ascii="Times New Roman" w:hAnsi="Times New Roman"/>
          <w:lang w:val="bg-BG"/>
        </w:rPr>
        <w:t>Формално Отговорник е подоперативът; почти цялата Отговорническа работа и контакти със Стандартни се вършат от него. Тъй като обаче „собственикът“ му е известен сред Стандартните почти само с тази си роля, обикновено той бива наричан от тях „Отговорникът на Ортодокс“. Почти всички Стандартни не знаят за това разделение на ролите и смятат, че контактуват с Безтелесния като цяло. Малкото, които го знаят, знаят също и че за тях на практика няма значение с кого точно контактуват. Отделно от това, за главния Безтелесен Отговорничеството за Ортодокс е нещо като хоби и той доста често се меси в работата на подоператива си, така че грешката е донякъде вярна.</w:t>
      </w:r>
    </w:p>
    <w:p>
      <w:pPr>
        <w:pStyle w:val="Normal"/>
        <w:jc w:val="both"/>
        <w:rPr/>
      </w:pPr>
      <w:r>
        <w:rPr>
          <w:rFonts w:cs="Times New Roman" w:ascii="Times New Roman" w:hAnsi="Times New Roman"/>
          <w:lang w:val="bg-BG"/>
        </w:rPr>
        <w:t>Както около всеки Безтелесен, така и около този се носят какви ли не слухове – например че това му назначение всъщност е наказание за някакво провинение или престъпление. Истината е, че заради ходатайството си за създаването на Ортодокс той смята за свое морално задължение да се грижи за този свят.</w:t>
      </w:r>
    </w:p>
    <w:p>
      <w:pPr>
        <w:pStyle w:val="Normal"/>
        <w:jc w:val="both"/>
        <w:rPr/>
      </w:pPr>
      <w:r>
        <w:rPr>
          <w:rFonts w:cs="Times New Roman" w:ascii="Times New Roman" w:hAnsi="Times New Roman"/>
          <w:lang w:val="bg-BG"/>
        </w:rPr>
        <w:t>Някои Безтелесни считат, че той понякога нарушава кодекса на Свръзката, допускайки прекалена близост със Стандартните и лични симпатии, до степен да нарушава правилата заради тях. Не могат да му отрекат обаче, че е постигнал пълноценен духовен и религиозен тезаурус при доста трудни изходни условия. (Повечето средновековни религиозни тезауруси бързо се израждат в псевдо-религиозни властомански, дори ако изходната среда не е от българи.)</w:t>
      </w:r>
    </w:p>
    <w:p>
      <w:pPr>
        <w:pStyle w:val="Normal"/>
        <w:jc w:val="both"/>
        <w:rPr/>
      </w:pPr>
      <w:r>
        <w:rPr>
          <w:rFonts w:cs="Times New Roman" w:ascii="Times New Roman" w:hAnsi="Times New Roman"/>
          <w:lang w:val="bg-BG"/>
        </w:rPr>
        <w:t>(В съмненията на Безтелесните има известна доза истина. Знае се, че оперативът за Ортодокс е от второ ниво в йерархията оперативи на Безтелесния, непосредствено под ядрото на личността му – тоест Безтелесният преценява тази задача като една от най-важните си. Като се има предвид, че тя ще се върши също толкова добре дори ако оперативът бъде смъкнат десетки нива надолу, единственото логично обяснение са силни симпатии на Безтелесния към Стандартните и Ортодокс. Знае се също и че този Безтелесен е запазил непропорционално и нелогично (от гледна точка на Безтелесните) голяма роля на човешките качества в ядрото си, включително позволява на емоции да повлияват решенията му в определени случаи. За Безтелесните това е белег за „изкривеност на личността“, тоест в известен смисъл разсъдъкът на Отговорника е ненадежден и не е ясно доколко може да се разчита на безпристрастната му преценка по въпроси, свързани със Стандартни. Тъй като обаче той никога не е давал повод да се смята, че изпълнява Отговорничеството (или която и да е от другите си задачи към Свръзката) недостатъчно добре, бива търпян, горе-долу както Стандартните биха търпели някой кротък и безвреден луд. А ръководството на Свръзката, точно заради тези му особености, го смята за „ценен ресурс“ и понякога го използва за нетипични задачи. В дъното на събитията от романа е точно такава интрига на ръководството.)</w:t>
      </w:r>
    </w:p>
    <w:p>
      <w:pPr>
        <w:pStyle w:val="Normal"/>
        <w:jc w:val="both"/>
        <w:rPr/>
      </w:pPr>
      <w:r>
        <w:rPr>
          <w:rFonts w:cs="Times New Roman" w:ascii="Times New Roman" w:hAnsi="Times New Roman"/>
          <w:lang w:val="bg-BG"/>
        </w:rPr>
        <w:t>Физически голямата част от Безтелесния се намира неизвестно къде, може би извън Резервата (доколкото изобщо за нея може да се дефинира местоположение по критериите на Стандартните). Отговорният за Ортодокс оператив е структуриран отчасти в повърхността на слънцето на Ортодокс, отчасти в астеносферата на планетата. Малка част от него заема телата, които живеят на Ортодокс (техните индивидуални оперативи), друга част е фиксирана в различни предмети или обекти на планетата, трета непрекъснато се прехвърля от място на място. Както и при всеки друг Безтелесен, отделните части се свързват помежду си чрез псевдотрансмитери, които са част от тяхната структура и при нужда могат мигновено да бъдат прехвърляни между различни места или материални носители.</w:t>
      </w:r>
    </w:p>
    <w:p>
      <w:pPr>
        <w:pStyle w:val="Normal"/>
        <w:jc w:val="both"/>
        <w:rPr/>
      </w:pPr>
      <w:r>
        <w:rPr>
          <w:rFonts w:cs="Times New Roman" w:ascii="Times New Roman" w:hAnsi="Times New Roman"/>
          <w:lang w:val="bg-BG"/>
        </w:rPr>
        <w:t>Отговорният за Ортодокс оператив действа, като управлява подоперативи за социалната структура на обществото, физическата структура на планетата, стабилността на звездата ѝ и околокосмическото пространство, и т.н. Всеки от тях разполага със свои йерархии от подоперативи. Този за социалната структура например разполага с подоператив за управление на използваните от Отговорника физически тела из планетата (на него пък на свой ред се подчиняват подоперативите, които реализират личностите на тези тела), подоператив за глобално следене и наблюдение, подоператив за социално планиране и връзка с Патриарха, и т.н.</w:t>
      </w:r>
    </w:p>
    <w:p>
      <w:pPr>
        <w:pStyle w:val="Normal"/>
        <w:jc w:val="both"/>
        <w:rPr/>
      </w:pPr>
      <w:r>
        <w:rPr>
          <w:rFonts w:cs="Times New Roman" w:ascii="Times New Roman" w:hAnsi="Times New Roman"/>
          <w:lang w:val="bg-BG"/>
        </w:rPr>
        <w:t>Официално Отговорникът поддържа връзка на Ортодокс единствено с Патриарха. Явява му се като ангел-съветник и скрито манипулира избора на нов Патриарх. Това са основните средства, чрез които насочва развитието на тезауруса на Ортодокс (има и други: може дори да се намеси в мисленето на някого пряко, без съответният човек да усети, или да манипулира събитията, но обикновено избягва да го прави). Реално обаче контактува и с много други хора чрез известен брой физически тела, които живеят на различни места по планетата. (Броят на тези тела бавно се увеличава с нарастването на населението. Към 972 г. от Разделението те са дванайсет. Съвпадението с броя на християнските апостоли е случайно.)</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География</w:t>
      </w:r>
    </w:p>
    <w:p>
      <w:pPr>
        <w:pStyle w:val="Normal"/>
        <w:jc w:val="both"/>
        <w:rPr/>
      </w:pPr>
      <w:r>
        <w:rPr>
          <w:rFonts w:cs="Times New Roman" w:ascii="Times New Roman" w:hAnsi="Times New Roman"/>
          <w:lang w:val="bg-BG"/>
        </w:rPr>
        <w:t>Ортодокс е планета с размерите на Земята и с подобна на земната Луна. Сушата е 42% от повърхността и почти цялата представлява огромен, силно разклонен континент с дълбоко врязани в него морета, прострял се предимно в северното полукълбо. Ландшафтът е регулиран: няма пустини, твърде високите планини са рядкост и пр. Пейзажът почти навсякъде е леко хълмист до планински, с много гори и поля, годни за обработване. Климатът също е регулиран – с лято като типичното за Югоизточна Европа и доста по-топла зима, без големи температурни разлики, с редовни валежи и др. Типичен за земните субтропици климат показват единствено екваториалните области (и то на малко места: екваториалната част на континента се състои предимно от високи плата и планини, със стръмни спускания към брега, така че климатът там пак е близък до общия). Климат със студени зими и обилен сняг имат само терените на север от полярния кръг, които са малко. (През първите хиляда години от заселването му населението обитава област, разположена между 35 и 50 градуса северна ширина, така че не среща дори тези „крайно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Флора и фауна</w:t>
      </w:r>
    </w:p>
    <w:p>
      <w:pPr>
        <w:pStyle w:val="Normal"/>
        <w:jc w:val="both"/>
        <w:rPr/>
      </w:pPr>
      <w:r>
        <w:rPr>
          <w:rFonts w:cs="Times New Roman" w:ascii="Times New Roman" w:hAnsi="Times New Roman"/>
          <w:lang w:val="bg-BG"/>
        </w:rPr>
        <w:t>Животинският и растителният набор са подбрани от типичното за Югоизточна и донякъде Средна Европа през Средновековието. Опасни животни няма, с изключение на вълците (поискани лично от Йосиф Водителя) и мечките (рядко срещани и още по-рядко ставащи стръвници).</w:t>
      </w:r>
    </w:p>
    <w:p>
      <w:pPr>
        <w:pStyle w:val="Normal"/>
        <w:jc w:val="both"/>
        <w:rPr>
          <w:rFonts w:ascii="Times New Roman" w:hAnsi="Times New Roman" w:cs="Times New Roman"/>
          <w:lang w:val="bg-BG"/>
        </w:rPr>
      </w:pPr>
      <w:r>
        <w:rPr>
          <w:rFonts w:cs="Times New Roman" w:ascii="Times New Roman" w:hAnsi="Times New Roman"/>
          <w:lang w:val="bg-BG"/>
        </w:rPr>
        <w:t>Весел куриоз са стопанските видове. Съставителите на проекта са нямали и идея, че повечето „типично български“ растения, а и доста домашни животни, са пренесени от другаде по-късно и средновековният българин не ги е познавал. Списъкът е дълъг: царевица, памук, картофи, домати, тикви, боб, дини, пъпеши, леща, ориз, фъстъци, кокошки, пуйки… Злоумишлени слухове твърдят, че Йосиф Водителя се отказал с огромно неудоволствие от кафето и тютюна, и дори че в екипа, правил проекта, имало поддръжници на индийския коноп и коката. (Последното вероятно не е вярно – смята се, че Йосиф направил проекта за света почти сам, ако не броим доизчистването му от Безтелесните.) Отделно от това, на практика всички стопански видове на Ортодокс са от сортове и породи, селекционирани не повече от сто години преди Разделението.</w:t>
      </w:r>
    </w:p>
    <w:p>
      <w:pPr>
        <w:pStyle w:val="Normal"/>
        <w:jc w:val="both"/>
        <w:rPr/>
      </w:pPr>
      <w:r>
        <w:rPr>
          <w:rFonts w:cs="Times New Roman" w:ascii="Times New Roman" w:hAnsi="Times New Roman"/>
          <w:lang w:val="bg-BG"/>
        </w:rPr>
        <w:t>Нелегално (всъщност ръководството си е затворило очите за тях) са се промъкнали дори немалко генно-инженерни видове. Класическият пример е грозде (наричано на Ортодокс патриаршеско), което е без семки и съдържа фруктоза вместо глюкоза. По-подходящо за диабетици и чернодробно болни, то обаче не става за вино. По-малко разпространено, но също отглеждано, е т.нар. пиянско грозде – сорт, който има много висока захарност. Виното от него може да достигне до 30% съдържание на спирт и пак да е естествено сладко. (Свещениците на Ортодокс не го долюбват и се мръщят на тези, които отглеждат повечко от сорта, но не са го забранили: виното от него е много ароматно и се възприема като идеално за причастия. То е и единствената силна спиртна напитка на свят, където създаването на дестилационен апарат се наказва от свещениците като минимум с бой с пръчки.) Повечето отглеждани сортове царевица са с далеч по-високо съдържание на лизин от оригиналната и са не по-малко пълноценна храна от житото. Има и люти чушки, които съдържат почти 6% капсаицин: една от тях може да подлюти вечерята на манастир с над две хиляди монаси – осемстотин до хиляда литра гозба. Много от другите култури и животни също имат дребни генетични подобрения: например кучетата от Ортодокс не боледуват от бяс, гроздето не го лови мана, картофите не страдат от колорадския бръмбар…</w:t>
      </w:r>
    </w:p>
    <w:p>
      <w:pPr>
        <w:pStyle w:val="Normal"/>
        <w:jc w:val="both"/>
        <w:rPr/>
      </w:pPr>
      <w:r>
        <w:rPr>
          <w:rFonts w:cs="Times New Roman" w:ascii="Times New Roman" w:hAnsi="Times New Roman"/>
          <w:lang w:val="bg-BG"/>
        </w:rPr>
        <w:t>Друг весел, макар и досаден куриоз са бълхите и въшките. Непосредствено след Преселението ръководството на сектата, запитано от по-грамотните и досетливи свои миряни за тях, излязло със становището, че малките гадинки, както и вълците, са част от истинските неща и че волята Божия е да ги има. Истината обаче е, че никой от тези радетели на селския живот не бил живял на село през живота си и не знаел, че добитъкът има паразити – и затова не се сетили да поискат при съставянето на проекта да ги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Държавно устройство</w:t>
      </w:r>
    </w:p>
    <w:p>
      <w:pPr>
        <w:pStyle w:val="Normal"/>
        <w:jc w:val="both"/>
        <w:rPr/>
      </w:pPr>
      <w:r>
        <w:rPr>
          <w:rFonts w:cs="Times New Roman" w:ascii="Times New Roman" w:hAnsi="Times New Roman"/>
          <w:lang w:val="bg-BG"/>
        </w:rPr>
        <w:t>Системата на Ортодокс е строга и нетолерантна към престъпност от какъвто и да било вид или към каквито и да било организации освен църквата, и поддържа отличен порядък и спокоен живот. Поради строго регулираната икономика, лишена от възможност за създаване на големи стопански единици, корупция на практика не съществува. За това спомага и малкият размер на населените места – обикновено всеки познава всички от селото и тайните бързо стават известни.</w:t>
      </w:r>
    </w:p>
    <w:p>
      <w:pPr>
        <w:pStyle w:val="Normal"/>
        <w:jc w:val="both"/>
        <w:rPr>
          <w:rFonts w:ascii="Times New Roman" w:hAnsi="Times New Roman" w:cs="Times New Roman"/>
          <w:lang w:val="bg-BG"/>
        </w:rPr>
      </w:pPr>
      <w:r>
        <w:rPr>
          <w:rFonts w:cs="Times New Roman" w:ascii="Times New Roman" w:hAnsi="Times New Roman"/>
          <w:lang w:val="bg-BG"/>
        </w:rPr>
        <w:t>Благоприятният за селско стопанство климат и поощряването на трудолюбието осигурява напълно приемлив (като за средновековен свят) стандарт на живота; практическата липса на инфекциозни болести също спомага за това. Парадоксално, но факт: ако във Възел 611 се организира обективно състезание по безпроблемен и спокоен живот, въпреки ниския си стандарт и слабото развитие Ортодокс ще е сериозен претендент за първото място.</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Административно делене</w:t>
      </w:r>
    </w:p>
    <w:p>
      <w:pPr>
        <w:pStyle w:val="Normal"/>
        <w:jc w:val="both"/>
        <w:rPr>
          <w:rFonts w:ascii="Times New Roman" w:hAnsi="Times New Roman" w:cs="Times New Roman"/>
          <w:lang w:val="bg-BG"/>
        </w:rPr>
      </w:pPr>
      <w:r>
        <w:rPr>
          <w:rFonts w:cs="Times New Roman" w:ascii="Times New Roman" w:hAnsi="Times New Roman"/>
          <w:lang w:val="bg-BG"/>
        </w:rPr>
        <w:t>Светът е единна теократична държава. Нарича се Патриаршия.</w:t>
      </w:r>
    </w:p>
    <w:p>
      <w:pPr>
        <w:pStyle w:val="Normal"/>
        <w:jc w:val="both"/>
        <w:rPr>
          <w:rFonts w:ascii="Times New Roman" w:hAnsi="Times New Roman" w:cs="Times New Roman"/>
          <w:lang w:val="bg-BG"/>
        </w:rPr>
      </w:pPr>
      <w:r>
        <w:rPr>
          <w:rFonts w:cs="Times New Roman" w:ascii="Times New Roman" w:hAnsi="Times New Roman"/>
          <w:lang w:val="bg-BG"/>
        </w:rPr>
        <w:t>Патриаршията се разделя на Митрополии, начело с митрополити. Митрополиите в Патриаршията към 972 г. от Разделението са шестнадесет. Броят им расте с увеличаването на населението и експанзията в нови територии.</w:t>
      </w:r>
    </w:p>
    <w:p>
      <w:pPr>
        <w:pStyle w:val="Normal"/>
        <w:jc w:val="both"/>
        <w:rPr>
          <w:rFonts w:ascii="Times New Roman" w:hAnsi="Times New Roman" w:cs="Times New Roman"/>
          <w:lang w:val="bg-BG"/>
        </w:rPr>
      </w:pPr>
      <w:r>
        <w:rPr>
          <w:rFonts w:cs="Times New Roman" w:ascii="Times New Roman" w:hAnsi="Times New Roman"/>
          <w:lang w:val="bg-BG"/>
        </w:rPr>
        <w:t>Всяка Митрополия се разделя на околии, най-често около петдесетина, начело с владици. Има централен град с население около 10 000 души, където е и седалището на митрополита.</w:t>
      </w:r>
    </w:p>
    <w:p>
      <w:pPr>
        <w:pStyle w:val="Normal"/>
        <w:jc w:val="both"/>
        <w:rPr>
          <w:rFonts w:ascii="Times New Roman" w:hAnsi="Times New Roman" w:cs="Times New Roman"/>
          <w:lang w:val="bg-BG"/>
        </w:rPr>
      </w:pPr>
      <w:r>
        <w:rPr>
          <w:rFonts w:cs="Times New Roman" w:ascii="Times New Roman" w:hAnsi="Times New Roman"/>
          <w:lang w:val="bg-BG"/>
        </w:rPr>
        <w:t>Всяка околия се разделя на петдесетина села, управлявани от местните свещеници. Като правило във всяка околия има поне по едно градче, където най-често е и седалището на владиката.</w:t>
      </w:r>
    </w:p>
    <w:p>
      <w:pPr>
        <w:pStyle w:val="Normal"/>
        <w:jc w:val="both"/>
        <w:rPr/>
      </w:pPr>
      <w:r>
        <w:rPr>
          <w:rFonts w:cs="Times New Roman" w:ascii="Times New Roman" w:hAnsi="Times New Roman"/>
          <w:lang w:val="bg-BG"/>
        </w:rPr>
        <w:t>Размерът и разпределението на населените места са строго регулирани. Спазва се правилото, че култивираната площ в землището на всяко населено място не трябва да превишава некултивираната (човек не трябва да поставя себе си над Създателя). Всяка стопански използвана земя – ниви, градини, самите населени места, пътищата между тях, обикновено дори пасищата – се брои към култивираната площ. Селата са с между 200 и 2000 жители, обикновено между 500 и 1000. Столицата на Патриаршията, Свети град, е отделна териториална единица, подчинена пряко на Патриарха. При надхвърляне на допустимия размер на населено място или превишаване на култивираната над некултивираната земя, част от хората биват изпращани да заселват нови земи или по-рядко в по-малки населени места, или да заселят отново изоставени по някаква причина.</w:t>
      </w:r>
    </w:p>
    <w:p>
      <w:pPr>
        <w:pStyle w:val="Normal"/>
        <w:jc w:val="both"/>
        <w:rPr>
          <w:rFonts w:ascii="Times New Roman" w:hAnsi="Times New Roman" w:cs="Times New Roman"/>
          <w:lang w:val="bg-BG"/>
        </w:rPr>
      </w:pPr>
      <w:r>
        <w:rPr>
          <w:rFonts w:cs="Times New Roman" w:ascii="Times New Roman" w:hAnsi="Times New Roman"/>
          <w:lang w:val="bg-BG"/>
        </w:rPr>
        <w:t>Изследването на нови територии се допуска само при необходимост от заселването им (пренаселване на наличните) – търсенето на територии без нужда бива считано за душевна алчност. (По тази причина на Ортодокс реално няма изследователи и почти никой не знае какво се простира на повече от ден път в незаселена територия. Проучвания се правят единствено когато на нова територия ще се основава нова Митрополия, а това не се случва често.)</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Управление</w:t>
      </w:r>
    </w:p>
    <w:p>
      <w:pPr>
        <w:pStyle w:val="Normal"/>
        <w:jc w:val="both"/>
        <w:rPr/>
      </w:pPr>
      <w:r>
        <w:rPr>
          <w:rFonts w:cs="Times New Roman" w:ascii="Times New Roman" w:hAnsi="Times New Roman"/>
          <w:lang w:val="bg-BG"/>
        </w:rPr>
        <w:t>Начело на Патриаршията, с неограничена власт в нея, е Патриархът. Той председателства Централния синод, който се състои от митрополитите и го подпомага в управлението.</w:t>
      </w:r>
    </w:p>
    <w:p>
      <w:pPr>
        <w:pStyle w:val="Normal"/>
        <w:jc w:val="both"/>
        <w:rPr>
          <w:rFonts w:ascii="Times New Roman" w:hAnsi="Times New Roman" w:cs="Times New Roman"/>
          <w:lang w:val="bg-BG"/>
        </w:rPr>
      </w:pPr>
      <w:r>
        <w:rPr>
          <w:rFonts w:cs="Times New Roman" w:ascii="Times New Roman" w:hAnsi="Times New Roman"/>
          <w:lang w:val="bg-BG"/>
        </w:rPr>
        <w:t>Всеки митрополит има неограничена власт в своята Митрополия – над него е само Патриархът. Митрополитът председателства митрополийски синод, които се състои от владиците на околиите в тази Митрополия и го подпомага в управлението. Често в митрополийския синод участват и игумените на манастири, които обслужват по повече от една околия.</w:t>
      </w:r>
    </w:p>
    <w:p>
      <w:pPr>
        <w:pStyle w:val="Normal"/>
        <w:jc w:val="both"/>
        <w:rPr/>
      </w:pPr>
      <w:r>
        <w:rPr>
          <w:rFonts w:cs="Times New Roman" w:ascii="Times New Roman" w:hAnsi="Times New Roman"/>
          <w:lang w:val="bg-BG"/>
        </w:rPr>
        <w:t>Всеки владика има неограничена власт в своята околия – над него са само съответният Митрополит и Патриархът. Владиката председателства околийския синод, който се състои от игумените и протоигумените на мъжки манастири и няколко най-изтъкнати и авторитетни свещеници, и го подпомага в управлението. Обикновено в околийския синод „неофициално“ участват и игуменките на женски манастири.</w:t>
      </w:r>
    </w:p>
    <w:p>
      <w:pPr>
        <w:pStyle w:val="Normal"/>
        <w:jc w:val="both"/>
        <w:rPr/>
      </w:pPr>
      <w:r>
        <w:rPr>
          <w:rFonts w:cs="Times New Roman" w:ascii="Times New Roman" w:hAnsi="Times New Roman"/>
          <w:lang w:val="bg-BG"/>
        </w:rPr>
        <w:t>Светски и духовни лидери на селата и градчетата са местните свещеници – те имат неограничена власт в своето населено място. Над тях са само съответният владика, Митрополит и Патриархът. Честа практика е току-що назначен млад свещеник да прекара известно време под наставлението на свещеник или високопоставен монах с повече опит. Дори тогава обаче наставниците нямат официална власт над даденото населено място.</w:t>
      </w:r>
    </w:p>
    <w:p>
      <w:pPr>
        <w:pStyle w:val="Normal"/>
        <w:jc w:val="both"/>
        <w:rPr>
          <w:rFonts w:ascii="Times New Roman" w:hAnsi="Times New Roman" w:cs="Times New Roman"/>
          <w:lang w:val="bg-BG"/>
        </w:rPr>
      </w:pPr>
      <w:r>
        <w:rPr>
          <w:rFonts w:cs="Times New Roman" w:ascii="Times New Roman" w:hAnsi="Times New Roman"/>
          <w:lang w:val="bg-BG"/>
        </w:rPr>
        <w:t>Владиците, протоигумените и по-висшите църковни длъжности са пожизнени, освен ако духовникът не бъде издигнат. Владиците биват назначавани от Митрополит, най-често по предложение на синода на съответната околия, обикновено измежду свещениците в околията. Митрополитите – от Патриарха, най-често по предложение на синода на съответната митрополия, обикновено измежду владиците в околията.</w:t>
      </w:r>
    </w:p>
    <w:p>
      <w:pPr>
        <w:pStyle w:val="Normal"/>
        <w:jc w:val="both"/>
        <w:rPr/>
      </w:pPr>
      <w:r>
        <w:rPr>
          <w:rFonts w:cs="Times New Roman" w:ascii="Times New Roman" w:hAnsi="Times New Roman"/>
          <w:lang w:val="bg-BG"/>
        </w:rPr>
        <w:t>Игумените и игуменките на манастири биват назначавани от Митрополита на съответната митрополия, най-често по предложение на Патриаршеската администрация. Като правило игумен на манастир (след смъртта на стария) става протоигуменът му. Ако манастирът е нов, обикновено игумен става протоигумен с опит и добро име от друг манастир, много рядко – решил да се замонаши авторитетен владика.</w:t>
      </w:r>
    </w:p>
    <w:p>
      <w:pPr>
        <w:pStyle w:val="Normal"/>
        <w:jc w:val="both"/>
        <w:rPr/>
      </w:pPr>
      <w:r>
        <w:rPr>
          <w:rFonts w:cs="Times New Roman" w:ascii="Times New Roman" w:hAnsi="Times New Roman"/>
          <w:lang w:val="bg-BG"/>
        </w:rPr>
        <w:t>Грижата за централните държавни дела се извършва от администрация, подчинена на Патриарха. Тя поддържа архивите на Патриаршията, списъците на духовническите длъжности, насочва големите заселвания, издава разрешения за строителство на манастири и пр. Делата на Митрополиите се придвижват от митрополийски администрации, подчинени на съответния митрополит. Владиците нямат дефинирани администрации, но почти към всеки владика има поне по един писар, който изпълнява секретарската работа около него. Селските свещеници понякога вършат писарската си работа сами, понякога я делегират на някой по-грамотен от селото (и не твърде претоварен от своята работ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Законодателство</w:t>
      </w:r>
    </w:p>
    <w:p>
      <w:pPr>
        <w:pStyle w:val="Normal"/>
        <w:jc w:val="both"/>
        <w:rPr/>
      </w:pPr>
      <w:r>
        <w:rPr>
          <w:rFonts w:cs="Times New Roman" w:ascii="Times New Roman" w:hAnsi="Times New Roman"/>
          <w:lang w:val="bg-BG"/>
        </w:rPr>
        <w:t>Законите на Ортодокс се наричат „канони“ и се въвеждат от Патриарха. Той има право да ги пише и сам, но по традиция ги представя на мнението на Централния синод, преди да ги въведе в сила. Често дори каноните се съставят и пишат от негови съветници – той само прави окончателната редакция и ги прокламира.</w:t>
      </w:r>
    </w:p>
    <w:p>
      <w:pPr>
        <w:pStyle w:val="Normal"/>
        <w:jc w:val="both"/>
        <w:rPr/>
      </w:pPr>
      <w:r>
        <w:rPr>
          <w:rFonts w:cs="Times New Roman" w:ascii="Times New Roman" w:hAnsi="Times New Roman"/>
          <w:lang w:val="bg-BG"/>
        </w:rPr>
        <w:t>Каноните на Ортодокс са удивително малко и простички като за законодателство на държава или свят. До голяма степен това е възможно благодарение на сравнително простия живот на Ортодокс. Заслуга обаче има и фактът, че обикновено са формулирани кратко, ясно и общообхватно. По-сложни канони и т.нар. препоръки се срещат единствено в регулацията на църковните дела, но и в тази сфера тъничка книжка би могла да побере цялата съществуваща „нормативна база“.</w:t>
      </w:r>
    </w:p>
    <w:p>
      <w:pPr>
        <w:pStyle w:val="Normal"/>
        <w:jc w:val="both"/>
        <w:rPr/>
      </w:pPr>
      <w:r>
        <w:rPr>
          <w:rFonts w:cs="Times New Roman" w:ascii="Times New Roman" w:hAnsi="Times New Roman"/>
          <w:lang w:val="bg-BG"/>
        </w:rPr>
        <w:t>По тази причина в Ортодокс липсва какъвто и да е аналог на професията юрист. Всеки свещеник (а и доста от по-будните миряни) знае всичко, което засяга селския живот и основните религиозни правила. Всеки епископ знае на практика цялото законодателство на света – то спокойно би се побрало в среден размер книг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Съд</w:t>
      </w:r>
    </w:p>
    <w:p>
      <w:pPr>
        <w:pStyle w:val="Normal"/>
        <w:jc w:val="both"/>
        <w:rPr/>
      </w:pPr>
      <w:r>
        <w:rPr>
          <w:rFonts w:cs="Times New Roman" w:ascii="Times New Roman" w:hAnsi="Times New Roman"/>
          <w:lang w:val="bg-BG"/>
        </w:rPr>
        <w:t>Освен духовни и светски лидери на населените места, свещениците са и съдии. Властта им е абсолютна – единствено свещеник от по-висок ранг може да отмени нарежданията им, а това не се случва често. Случаите на злоупотреба с тази власт са изключително редки; тогава наказанието е далеч по-безмилостно, отколкото обичайните над несвещеници; афоресването е на практика задължително и почти никога не се минава само с него.</w:t>
      </w:r>
    </w:p>
    <w:p>
      <w:pPr>
        <w:pStyle w:val="Normal"/>
        <w:jc w:val="both"/>
        <w:rPr/>
      </w:pPr>
      <w:r>
        <w:rPr>
          <w:rFonts w:cs="Times New Roman" w:ascii="Times New Roman" w:hAnsi="Times New Roman"/>
          <w:lang w:val="bg-BG"/>
        </w:rPr>
        <w:t>В процесите няма нищо от помпозността на типичните съдопроизводства от развит свят. Адвокати, съдебни заседатели и прочие не съществуват. Обвинителят и обвиняемият отиват при свещеника, казват кой каквото има да казва, и свещеникът обявява какво е решил. Ако обвинител е свещеникът, най-често направо виква обвиняемия и обявява присъдата му. На теория свещеникът не е длъжен нито да дава обяснения за решението си, нито дори да обяви в какво е обвинен човекът. На практика обвинението винаги се обявява, за да се знае какво е прегрешението. А при положение че наказанието обикновено е честно, обяснения как е определено не се налагат. (Ако е по-необичайно, свещеникът често пояснява защо го е избрал.)</w:t>
      </w:r>
    </w:p>
    <w:p>
      <w:pPr>
        <w:pStyle w:val="Normal"/>
        <w:jc w:val="both"/>
        <w:rPr>
          <w:rFonts w:ascii="Times New Roman" w:hAnsi="Times New Roman" w:cs="Times New Roman"/>
          <w:lang w:val="bg-BG"/>
        </w:rPr>
      </w:pPr>
      <w:r>
        <w:rPr>
          <w:rFonts w:cs="Times New Roman" w:ascii="Times New Roman" w:hAnsi="Times New Roman"/>
          <w:lang w:val="bg-BG"/>
        </w:rPr>
        <w:t>Присъдите на Ортодокс могат да бъдат публичен упрек, телесни наказания, имуществени санкции или каквото хрумне на съответния свещеник – утвърден наказателен кодекс няма. Смъртно наказание или затвор не се прилагат: смъртното наказание противоречи на религиозната парадигма, а затворът няма традиции. Най-тежкото наказание се нарича анатемосване. Представлява лишаване от всякакви права и имущество и изгонване от Патриаршията без право да се върнеш и заселиш на нейна територия. Прогонвания от Патриаршията за определен срок се случват, но са рядкост.</w:t>
      </w:r>
    </w:p>
    <w:p>
      <w:pPr>
        <w:pStyle w:val="Normal"/>
        <w:jc w:val="both"/>
        <w:rPr/>
      </w:pPr>
      <w:r>
        <w:rPr>
          <w:rFonts w:cs="Times New Roman" w:ascii="Times New Roman" w:hAnsi="Times New Roman"/>
          <w:lang w:val="bg-BG"/>
        </w:rPr>
        <w:t>Изпълнението на произнесена присъда е задължение на всеки гражданин на Патриаршията. Отказът да бъде спазено се наказва със същата присъда. По сходен начин се осигурява и опазването на реда: залавянето на нарушител е задължение на всеки. Ако е нужно, цели Митрополии могат да бъдат вдигнати на крак, докато престъпникът не бъде открит и осъден. (Този начин на действие е твърде ефикасен и като превенция на престъпленията: никой не иска да го откъснат от работата му за дни и седмици, така че нетърпимостта към незаловените престъпници е гол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Свети град</w:t>
      </w:r>
    </w:p>
    <w:p>
      <w:pPr>
        <w:pStyle w:val="Normal"/>
        <w:jc w:val="both"/>
        <w:rPr>
          <w:rFonts w:ascii="Times New Roman" w:hAnsi="Times New Roman" w:cs="Times New Roman"/>
          <w:lang w:val="bg-BG"/>
        </w:rPr>
      </w:pPr>
      <w:r>
        <w:rPr>
          <w:rFonts w:cs="Times New Roman" w:ascii="Times New Roman" w:hAnsi="Times New Roman"/>
          <w:lang w:val="bg-BG"/>
        </w:rPr>
        <w:t>Това е първото населено място на Ортодокс, построено от Основателите близо до мястото на пристигането им. С разрастването на Патриаршията то се е превърнало в нейна столица – в смисъл че там е седалището на Патриарха.</w:t>
      </w:r>
    </w:p>
    <w:p>
      <w:pPr>
        <w:pStyle w:val="Normal"/>
        <w:jc w:val="both"/>
        <w:rPr>
          <w:rFonts w:ascii="Times New Roman" w:hAnsi="Times New Roman" w:cs="Times New Roman"/>
          <w:lang w:val="bg-BG"/>
        </w:rPr>
      </w:pPr>
      <w:r>
        <w:rPr>
          <w:rFonts w:cs="Times New Roman" w:ascii="Times New Roman" w:hAnsi="Times New Roman"/>
          <w:lang w:val="bg-BG"/>
        </w:rPr>
        <w:t>Населението е около 30 000 души; това е и най-големият град на Ортодокс. Център е единствено в духовен смисъл – на Ортодокс няма големи икономически и културни центрове.</w:t>
      </w:r>
    </w:p>
    <w:p>
      <w:pPr>
        <w:pStyle w:val="Normal"/>
        <w:jc w:val="both"/>
        <w:rPr/>
      </w:pPr>
      <w:r>
        <w:rPr>
          <w:rFonts w:cs="Times New Roman" w:ascii="Times New Roman" w:hAnsi="Times New Roman"/>
          <w:lang w:val="bg-BG"/>
        </w:rPr>
        <w:t>Един-единствен широк и прав път пресича целия град и води до хълм край реката, където се намира Патриаршеската катедрала – Пътят на поклонниците. Всички останали улички са криви, нелогично подредени и често неудобно тесни. Причината е отчасти умишлена (правилната планировка, подредеността и логичността, според възгледите на Ортодокс, не създават пред тялото достатъчно пречки, за да бъде стимулиран духът – а в Свети град на това се държи повече, отколкото другаде), отчасти поради хаотичното застрояване и презастрояване (което не се регулира от пак същата гледна точка).</w:t>
      </w:r>
    </w:p>
    <w:p>
      <w:pPr>
        <w:pStyle w:val="Normal"/>
        <w:jc w:val="both"/>
        <w:rPr/>
      </w:pPr>
      <w:r>
        <w:rPr>
          <w:rFonts w:cs="Times New Roman" w:ascii="Times New Roman" w:hAnsi="Times New Roman"/>
          <w:lang w:val="bg-BG"/>
        </w:rPr>
        <w:t>На двата противоположни края на града се намират женският и мъжкият манастир, с по над 2000 души във всеки. В Свети град има над 20 черкви. Особено забележителни са две.</w:t>
      </w:r>
    </w:p>
    <w:p>
      <w:pPr>
        <w:pStyle w:val="Normal"/>
        <w:jc w:val="both"/>
        <w:rPr/>
      </w:pPr>
      <w:r>
        <w:rPr>
          <w:rFonts w:cs="Times New Roman" w:ascii="Times New Roman" w:hAnsi="Times New Roman"/>
          <w:lang w:val="bg-BG"/>
        </w:rPr>
        <w:t>Едната е Патриаршеската катедрала „Свети Йосиф Водител“. Издигната е на единствения хълм в града. Тя е седалището на Патриарха и в този смисъл е сградата на върховното ръководство на Ортодокс. В нейна пристройка заседава централният синод. В съседство се намира Патриаршеското гробище – там са погребани всички Патриарси, начело с Йосиф Водителя. Гробовете са най-обикновени (традиция, тръгнала от неговото завещание), кръстовете са от камък. За повечето жители на Ортодокс тя е най-великият храм на света – най-малкото защото е най-известната.</w:t>
      </w:r>
    </w:p>
    <w:p>
      <w:pPr>
        <w:pStyle w:val="Normal"/>
        <w:jc w:val="both"/>
        <w:rPr/>
      </w:pPr>
      <w:r>
        <w:rPr>
          <w:rFonts w:cs="Times New Roman" w:ascii="Times New Roman" w:hAnsi="Times New Roman"/>
          <w:lang w:val="bg-BG"/>
        </w:rPr>
        <w:t>Духовниците обаче почитат дори повече „Света Богородица“, известна още като Черквата на Основателите. Тя се намира на около километър от Патриаршеската катедрала, сред Гробището на Основателите. То е по-малко от петстотин на петстотин крачки и в него са гробовете на всички Основатели – преселниците, основали Ортодокс. (Някои са били препогребани там впоследствие.) Причината за почитта е, че тя е най-ранната от всички черкви на Ортодокс и че Йосиф Водителя е участвал в строежа ѝ лично.</w:t>
      </w:r>
    </w:p>
    <w:p>
      <w:pPr>
        <w:pStyle w:val="Normal"/>
        <w:jc w:val="both"/>
        <w:rPr/>
      </w:pPr>
      <w:r>
        <w:rPr>
          <w:rFonts w:cs="Times New Roman" w:ascii="Times New Roman" w:hAnsi="Times New Roman"/>
          <w:color w:val="auto"/>
          <w:lang w:val="bg-BG"/>
        </w:rPr>
        <w:t>Легендата твърди, че на първия ден, когато пристигнали, Основателите съградили прости колиби, в които преспали през нощта. А на втория, когато Йосиф събрал всички за сутрешна молитва, той обявил решението си най-напред да се изгради черква, още преди къщите, наравно с посева и другите най-належащи неща. На възражението на хората, че те още нямат къде да живеят, той отговорил: „Къщата е дом за тялото, черквата – за духа. Не е ли духът по-важен от тялото?… Вие правете каквото решите. Аз отивам да строя дом за духа си.“ Отишъл, разчертал на земята мястото за основите на черквата, взел лопата и започнал да копае.</w:t>
      </w:r>
    </w:p>
    <w:p>
      <w:pPr>
        <w:pStyle w:val="Normal"/>
        <w:jc w:val="both"/>
        <w:rPr/>
      </w:pPr>
      <w:r>
        <w:rPr>
          <w:rFonts w:cs="Times New Roman" w:ascii="Times New Roman" w:hAnsi="Times New Roman"/>
          <w:lang w:val="bg-BG"/>
        </w:rPr>
        <w:t>Естествено, всички се заели да му помагат. Черквата била строена от ранната пролет, когато било Преселението, до късната есен. Йосиф наредил да бъдат засети посеви и гледан добитък колкото да се осигури храната, но извън грижата за тях всички работели само по строежа на черквата, във всеки свободен момент, без почивен ден. Всеки ден Йосиф се трудел по нея от сутрин до вечер наравно с останалите, въпреки напредналата си възраст – редял тухли, носел греди, ковал подпори… Работата привършила тъкмо навреме, за да могат сврените в нея (и натъпкани като сардели в консерва) преселници да спят, защитени от есенните дъждове и зимния хлад. Йосиф лично разрешил да се спи вътре, и казал: „Виждате ли – който строи дом за духа си, получава дом и за тялото си, но който строи дом само за тялото си, няма да смогне да завърши навреме и него!“. И наистина, да се построи една обща сграда е много по-лесно, отколкото стотици малки. Ако не били започнали с черквата, зле подготвените преселници нямало да си осигурят навреме добър подслон за зимата.</w:t>
      </w:r>
    </w:p>
    <w:p>
      <w:pPr>
        <w:pStyle w:val="Normal"/>
        <w:jc w:val="both"/>
        <w:rPr>
          <w:rFonts w:ascii="Times New Roman" w:hAnsi="Times New Roman" w:cs="Times New Roman"/>
          <w:lang w:val="bg-BG"/>
        </w:rPr>
      </w:pPr>
      <w:r>
        <w:rPr>
          <w:rFonts w:cs="Times New Roman" w:ascii="Times New Roman" w:hAnsi="Times New Roman"/>
          <w:lang w:val="bg-BG"/>
        </w:rPr>
        <w:t>Много от поклонниците в черквата не биха посмели да докоснат стените ѝ – неудобно им е от мисълта, че цапат с греховните си ръце тухли, редени от ръката на самия Йосиф… Странно е, но за почти хиляда години черквата е имала нужда само от няколко дребни ремонта.</w:t>
      </w:r>
    </w:p>
    <w:p>
      <w:pPr>
        <w:pStyle w:val="Normal"/>
        <w:jc w:val="both"/>
        <w:rPr/>
      </w:pPr>
      <w:r>
        <w:rPr>
          <w:rFonts w:cs="Times New Roman" w:ascii="Times New Roman" w:hAnsi="Times New Roman"/>
          <w:lang w:val="bg-BG"/>
        </w:rPr>
        <w:t>Тази черква е мястото, на което се избира нов Патриарх. Претендентите произнасят молитвите си пред нейния иконостас. И ако се служи служба, за която се смята, че ще е от съдбовна важност за света им – а такава се случва далеч не всяко столетие, – традицията е тя да бъде служена там. Твърди се, че дори Патриарсите не смеят да обезпокояват без сериозен повод светостта ѝ.</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Манастирите</w:t>
      </w:r>
    </w:p>
    <w:p>
      <w:pPr>
        <w:pStyle w:val="Normal"/>
        <w:jc w:val="both"/>
        <w:rPr/>
      </w:pPr>
      <w:r>
        <w:rPr>
          <w:rFonts w:cs="Times New Roman" w:ascii="Times New Roman" w:hAnsi="Times New Roman"/>
          <w:lang w:val="bg-BG"/>
        </w:rPr>
        <w:t>Първият манастир на Ортодокс, мъжкият манастир в Свети град, е основан четири години преди смъртта на Йосиф Водителя. Две години по-късно е основан и женският. Първоначално и двата са се намирали насред полето, на доста път от града. С времето той се разраснал в тяхна посока и когато било взето решение Свети град да не расте повече, двата манастира вече били в покрайнините му. И двата са многократно достроявани и разширявани и остават най-големите манастири на Ортодокс.</w:t>
      </w:r>
    </w:p>
    <w:p>
      <w:pPr>
        <w:pStyle w:val="Normal"/>
        <w:jc w:val="both"/>
        <w:rPr/>
      </w:pPr>
      <w:r>
        <w:rPr>
          <w:rFonts w:cs="Times New Roman" w:ascii="Times New Roman" w:hAnsi="Times New Roman"/>
          <w:lang w:val="bg-BG"/>
        </w:rPr>
        <w:t>Разрешението за създаване на манастир се дава от Патриарха. Формалните мотиви обикновено са липса на манастири в близост или активна дейност на отшелник или група отшелници монаси. Реалните обикновено преценяват нуждата от още един манастир в съответния край. Веднъж създадени манастири не се закриват никога, затова и разрешение за нови не се дава лесно. Обикновено на една околия се пада по един манастир; ако е по-голям – на няколко; много рядко в една околия може да има два и те обикновено са по-скоро скитове с по няколко десетки монаси. Въпрос на гордост е за околията да има собствен манастир. Не всяка обаче може да си го позволи: издръжката и особено строителството му поглъща немалко от данъците ѝ, въпреки че обикновено манастирите произвеждат повечето от нужната им храна и предмети. Затова и почти половината околии нямат свой манастир.</w:t>
      </w:r>
    </w:p>
    <w:p>
      <w:pPr>
        <w:pStyle w:val="Normal"/>
        <w:jc w:val="both"/>
        <w:rPr/>
      </w:pPr>
      <w:r>
        <w:rPr>
          <w:rFonts w:cs="Times New Roman" w:ascii="Times New Roman" w:hAnsi="Times New Roman"/>
          <w:lang w:val="bg-BG"/>
        </w:rPr>
        <w:t>Манастирите са центровете, където се складира и преразпределя събраният от миряните данък. Ако имат повече, отколкото могат да поберат и опазят, раздават излишъка на нуждаещите се (в гладни години това може да значи и всички) или го разпределят по дейности от полза за околията. Така те предотвратяват средновековния тип мизерия и се грижат за развитието на околиите. От полза са и по други начини: издържат около две трети от „основното“ образование на Ортодокс и почти цялото „висше“. Училища за майстори строители, лечители и пр., които умеят повече от обикновените занаятчии, има почти само към манастирите. Духовната им грижа носи действителни ползи на Ортодокс: таласъмите и самодивите наоколо може да не са реална опасност, но самата идея, че някой те пази, успокоява и мотивира обикновените хора. Най-сетне, при всякакви бедствия основната помощ идва от манастирските монаси: те са длъжни при каквато и да е беда да се притекат веднага.</w:t>
      </w:r>
    </w:p>
    <w:p>
      <w:pPr>
        <w:pStyle w:val="Normal"/>
        <w:jc w:val="both"/>
        <w:rPr/>
      </w:pPr>
      <w:r>
        <w:rPr>
          <w:rFonts w:cs="Times New Roman" w:ascii="Times New Roman" w:hAnsi="Times New Roman"/>
          <w:lang w:val="bg-BG"/>
        </w:rPr>
        <w:t>Първоначалната идея на Йосиф е била някои хора (предимно тези с по-светски наклонности) да бъдат държани по-изкъсо и възпитавани при по-строга духовна дисциплина. Планът му надали щял да успее: започнала да се набелязва тенденция монашествата да избират за висши духовници по-либерални хора. Много скоро след смъртта му обаче манастирите започнали да привличат предимно по-духовно настроените. Така атмосферата в тях станала дисциплинирана и строга. И тъй като повечето училища на Ортодокс са към манастирите и в тях преподават монаси (обикновено най-образцовите), чрез образователната система строгата духовност постепенно се наложила на целия свят.</w:t>
      </w:r>
    </w:p>
    <w:p>
      <w:pPr>
        <w:pStyle w:val="Normal"/>
        <w:jc w:val="both"/>
        <w:rPr/>
      </w:pPr>
      <w:r>
        <w:rPr>
          <w:rFonts w:cs="Times New Roman" w:ascii="Times New Roman" w:hAnsi="Times New Roman"/>
          <w:lang w:val="bg-BG"/>
        </w:rPr>
        <w:t>Отначало мнозинството от населението било религиозно по-скоро проформа (повечето от първото поколение мразели богатите, които могат да си позволят качествени аугментации), а истински вярващите намирали себеподобни предимно в манастирите. През първите няколко поколения религиозността се засилвала – това е времето, когато манастирите преливат от монаси. С „попиването“ на религията с поколенията обаче съотношението се обръща, обръща се и процесът – вярващите се чувстват добре навсякъде (и по-нужни извън манастирите). Вътре остават все по-малък брой монаси, някои – недостатъчно набожни за цивилния живот, но търпени заради посветяването си (и възпитавани в религиозен дух при по-строга дисциплина), други – недостатъчно кадърни, за да се оправят в живота извън манастира, и т.н. Изследователи на Ортодокс спекулират, че това може би е начин за допълнително изчистване на обществото от недостатъчна религиозност.</w:t>
      </w:r>
    </w:p>
    <w:p>
      <w:pPr>
        <w:pStyle w:val="Normal"/>
        <w:jc w:val="both"/>
        <w:rPr/>
      </w:pPr>
      <w:r>
        <w:rPr>
          <w:rFonts w:cs="Times New Roman" w:ascii="Times New Roman" w:hAnsi="Times New Roman"/>
          <w:lang w:val="bg-BG"/>
        </w:rPr>
        <w:t>Статутът на манастирите е по-особен от този на останалите населени места. Църковната власт в обикновените села и градове е пряка и всеобхватна. В манастирите на теория е пак същото, но на практика те биват смятани за по-посветени от селата и градовете и игумените им биват приемани с много уважение. Затова централното управление на манастирите по принцип се осъществява с препоръки и по-рядко с обикновени нареждания. Изпълнението на препоръките е желателно, но не задължително: игумените отговарят за него, но имат правото по свое усмотрение да не спазват дадена препоръка.</w:t>
      </w:r>
    </w:p>
    <w:p>
      <w:pPr>
        <w:pStyle w:val="Normal"/>
        <w:jc w:val="both"/>
        <w:rPr/>
      </w:pPr>
      <w:r>
        <w:rPr>
          <w:rFonts w:cs="Times New Roman" w:ascii="Times New Roman" w:hAnsi="Times New Roman"/>
          <w:lang w:val="bg-BG"/>
        </w:rPr>
        <w:t>Статутът на препоръка се създава при Единадесетия Патриарх. За да се подобри обменът на кадри в манастирите и да бъдат обвързани в здрава мрежа, Патриархът предложил манастирските послушници след обучението си и получаването на монашески сан да отиват в друг манастир. В някои обители, които остро се нуждаели от попълнение, обаче това не било желателно. По тази причина Патриархът нарекъл предложението си „препоръка“ и дал на игумените правото да не я спазват, ако е нужно. При Четиринадесетия Патриарх тя била допълнена с предложението обикновените монаси по възможност да не се задържат в един манастир повече от двадесет години; на практика се случва да престоят и по четиридесет, но в крайна сметка се местят.</w:t>
      </w:r>
    </w:p>
    <w:p>
      <w:pPr>
        <w:pStyle w:val="Normal"/>
        <w:jc w:val="both"/>
        <w:rPr/>
      </w:pPr>
      <w:r>
        <w:rPr>
          <w:rFonts w:cs="Times New Roman" w:ascii="Times New Roman" w:hAnsi="Times New Roman"/>
          <w:lang w:val="bg-BG"/>
        </w:rPr>
        <w:t>Кой монах къде ще се премести се определя от канцеларията на Митрополията, в която е манастирът му. Митрополиите координират потоците монаси помежду си. Пак те отправят молби към игумените да помолят братствата си да се размърдат – без това повечето монаси биха стояли в един манастир колкото се може повече. Тъй като игумените също нямат желание да се лишават от монаси, било въведено правилото, че авторитетът на манастира се определя не от броя на монасите в него, а от силата на традициите и вярата му (което е мъгливо понятие и обикновено се определя по възрастта и славата на манастира).</w:t>
      </w:r>
    </w:p>
    <w:p>
      <w:pPr>
        <w:pStyle w:val="Normal"/>
        <w:jc w:val="both"/>
        <w:rPr>
          <w:rFonts w:ascii="Times New Roman" w:hAnsi="Times New Roman" w:cs="Times New Roman"/>
          <w:lang w:val="bg-BG"/>
        </w:rPr>
      </w:pPr>
      <w:r>
        <w:rPr>
          <w:rFonts w:cs="Times New Roman" w:ascii="Times New Roman" w:hAnsi="Times New Roman"/>
          <w:lang w:val="bg-BG"/>
        </w:rPr>
        <w:t>Игумените и протоигумените не се местят от един манастир в друг, освен ако не бъдат специално помолени от Митрополит или протоигумен не бъде назначен за игумен в друг манастир. Обикновено молбата се прави при спешна нужда от опитен манастирски ръководител някъде, като правило в новопостроен манастир. Статутът на игумените не е точно определен в църковната йерархия. Смята се, че е около или малко над владика, и се определя от авторитета и славата на манастир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Петлевският манастир</w:t>
      </w:r>
    </w:p>
    <w:p>
      <w:pPr>
        <w:pStyle w:val="Normal"/>
        <w:jc w:val="both"/>
        <w:rPr>
          <w:rFonts w:ascii="Times New Roman" w:hAnsi="Times New Roman" w:cs="Times New Roman"/>
          <w:lang w:val="bg-BG"/>
        </w:rPr>
      </w:pPr>
      <w:r>
        <w:rPr>
          <w:rFonts w:cs="Times New Roman" w:ascii="Times New Roman" w:hAnsi="Times New Roman"/>
          <w:lang w:val="bg-BG"/>
        </w:rPr>
        <w:t>Официалното му име е Света обител „Свети Николай Чудотворец“, но е известен популярно като Петлевски манастир, по името на най-близкото село – Петлево. Строителството му е започнато през 315 г. от Преселението. Основната част от манастира е завършена през 387 г.</w:t>
      </w:r>
    </w:p>
    <w:p>
      <w:pPr>
        <w:pStyle w:val="Normal"/>
        <w:jc w:val="both"/>
        <w:rPr/>
      </w:pPr>
      <w:r>
        <w:rPr>
          <w:rFonts w:cs="Times New Roman" w:ascii="Times New Roman" w:hAnsi="Times New Roman"/>
          <w:lang w:val="bg-BG"/>
        </w:rPr>
        <w:t>Дотогава нови Митрополии са създавани, като съществуваща се раздели на две и към двете бъдат присъединени нови земи за усвояване. Митрополията на Петлевския манастир е първата, създадена изцяло на нова земя, чрез организирано преселване. По тази причина строителството на манастир било сред първите приоритети и започнало още преди това на селата. Пак защото бил първият и единствен за известно време в Митрополията, по проект манастирът отстъпвал по размери само на двата в Свети град.</w:t>
      </w:r>
    </w:p>
    <w:p>
      <w:pPr>
        <w:pStyle w:val="Normal"/>
        <w:jc w:val="both"/>
        <w:rPr/>
      </w:pPr>
      <w:r>
        <w:rPr>
          <w:rFonts w:cs="Times New Roman" w:ascii="Times New Roman" w:hAnsi="Times New Roman"/>
          <w:lang w:val="bg-BG"/>
        </w:rPr>
        <w:t>Мястото е подбрано близо до разклоненията на местни планини, до голям извор с целогодишно постоянен дебит. (Според поверието водата му е лековита – или поне е чиста и вкусна, така че повдига духа.) Според създаващия се по това време обичай, земите на една педя време път с каруца (дванадесетина километра) във всяка посока принадлежат на манастира. Селяни от околните села нямат право да ги обработват, ако не са изрично поканени от игумена. (Ако са, това не им струва нищо свръх Божията десетина, защото би било вид печалбарство от страна на манастира.)</w:t>
      </w:r>
    </w:p>
    <w:p>
      <w:pPr>
        <w:pStyle w:val="Normal"/>
        <w:jc w:val="both"/>
        <w:rPr/>
      </w:pPr>
      <w:r>
        <w:rPr>
          <w:rFonts w:cs="Times New Roman" w:ascii="Times New Roman" w:hAnsi="Times New Roman"/>
          <w:lang w:val="bg-BG"/>
        </w:rPr>
        <w:t>Манастирският двор е около шестотин на шестотин разкрача. Заобиколен е с ограда, висока човешки бой и още един лакът. От вътрешната ѝ страна, с гръб към нея, са настроени едноетажни складчета, работилници и други дребни помещения.</w:t>
      </w:r>
    </w:p>
    <w:p>
      <w:pPr>
        <w:pStyle w:val="Normal"/>
        <w:jc w:val="both"/>
        <w:rPr>
          <w:rFonts w:ascii="Times New Roman" w:hAnsi="Times New Roman" w:cs="Times New Roman"/>
          <w:lang w:val="bg-BG"/>
        </w:rPr>
      </w:pPr>
      <w:r>
        <w:rPr>
          <w:rFonts w:cs="Times New Roman" w:ascii="Times New Roman" w:hAnsi="Times New Roman"/>
          <w:lang w:val="bg-BG"/>
        </w:rPr>
        <w:t>В центъра на двора е черквата – еднокорабна, с две камбанарии, разположени от двете страни на входа, дълга осемдесет разкрача и широка шестдесет. От три страни я обхваща основната сграда на манастира, построена във формата на буквата П. Централната част на манастирската сграда е широка четиридесет разкрача, двете крила – по двадесет и пет разкрача. Дължината и на трите части, мерена по вътрешната (откъм черквата) страна, е по сто и двадесет разкрача. Сградата е на пет етажа; всяка от трите ѝ части в средата си има още един етаж пристройка. В краищата на двете крила и на съединенията им с централната част има кули, високи по два етажа. Етажите са по два човешки боя високи.</w:t>
      </w:r>
    </w:p>
    <w:p>
      <w:pPr>
        <w:pStyle w:val="Normal"/>
        <w:jc w:val="both"/>
        <w:rPr>
          <w:rFonts w:ascii="Times New Roman" w:hAnsi="Times New Roman" w:cs="Times New Roman"/>
          <w:lang w:val="bg-BG"/>
        </w:rPr>
      </w:pPr>
      <w:r>
        <w:rPr>
          <w:rFonts w:cs="Times New Roman" w:ascii="Times New Roman" w:hAnsi="Times New Roman"/>
          <w:lang w:val="bg-BG"/>
        </w:rPr>
        <w:t>Манастирите са и основните складове за данъка в Патриаршията, което изисква да имат големи мазета. А тъй като строителите са си давали сметка, че новата Митрополия може да няма скоро ресурси да построи друг голям манастир, мазетата на Петлевския са огромни. Почти цялата площ под основната сграда, черквата, пространството между тях и още по двайсетина разкрача наоколо са мазета. Коридорите между мазетата не винаги са прави и логични. Помещенията също са с твърде различен размер – има такива по два на два разкрача, но има и по шейсет на осемдесет разкрача (с много поддържащи колони вътре). Има коридори, които са достъпни само ако се мине през някое помещение. Понякога вратата към такъв коридор също е умело замаскирана и я знаят твърде малко от монасите, а някои от тези врати и коридори са напълно забравени. За някои пък по някой монах подозира, че съществуват, но не знае откъде се влиза в тях.</w:t>
      </w:r>
    </w:p>
    <w:p>
      <w:pPr>
        <w:pStyle w:val="Normal"/>
        <w:jc w:val="both"/>
        <w:rPr/>
      </w:pPr>
      <w:r>
        <w:rPr>
          <w:rFonts w:cs="Times New Roman" w:ascii="Times New Roman" w:hAnsi="Times New Roman"/>
          <w:lang w:val="bg-BG"/>
        </w:rPr>
        <w:t>Черквата е изградена изцяло от дялан камък. Манастирската сграда е основно от тухли; основите на кулите, както и подовете и таваните, са от камък и се държат на сводове. (На територията на Патриаршията няма земетресения, така че добре направеният каменен свод е на практика вечен.) В конструкцията на сградите не е използвано дърво, за да не се боят от пожари и гниене. Дори покривите са желязна конструкция, обилно боядисана с маслени бои, за да не я яде ръжда. Както черковните стени, така и стените на манастирската сграда са дебели по два лакътя на повечето места. Където е нужна по-голяма опорна здравина, стигат до четири лакътя. Вложените в Петлевския манастир тухли и камък биха стигнали за изграждането на доста села; ако се броят и тези в оградата и допълнителните постройки – за малка околия.</w:t>
      </w:r>
    </w:p>
    <w:p>
      <w:pPr>
        <w:pStyle w:val="Normal"/>
        <w:jc w:val="both"/>
        <w:rPr/>
      </w:pPr>
      <w:r>
        <w:rPr>
          <w:rFonts w:cs="Times New Roman" w:ascii="Times New Roman" w:hAnsi="Times New Roman"/>
          <w:lang w:val="bg-BG"/>
        </w:rPr>
        <w:t>Вътрешната архитектура на манастира следва обичая, останал още от Йосиф Водителя: коридорите и стълбищата трябва да са сложни и оплетени, за да създават препятствия пред ума и тялото на монасите и да дават възможност да се разгърне душата им. В много манастири това се е постигало просто като преграждат удобните коридори и стълбища и ги свързват на неудобни места. Петлевският обаче е проектиран от майстор и талант на това изкуство, малко известният на изследователите Антоний Николаев от Свети град. Трудностите в него са свързани в сложна и посвоему логична система. Често е използвано разминаване на коридори на две нива в рамките на един етаж; това са местата, където проходите са по-ниски дори от един човешки бой. Има немалко скрити проходи и стълбища. Част са известни само на манастирското ръководство, а част са забравени от всекиго.</w:t>
      </w:r>
    </w:p>
    <w:p>
      <w:pPr>
        <w:pStyle w:val="Normal"/>
        <w:jc w:val="both"/>
        <w:rPr>
          <w:rFonts w:ascii="Times New Roman" w:hAnsi="Times New Roman" w:cs="Times New Roman"/>
          <w:lang w:val="bg-BG"/>
        </w:rPr>
      </w:pPr>
      <w:r>
        <w:rPr>
          <w:rFonts w:cs="Times New Roman" w:ascii="Times New Roman" w:hAnsi="Times New Roman"/>
          <w:lang w:val="bg-BG"/>
        </w:rPr>
        <w:t>Идеята на системата е, че проходите, коридорите и стълбищата на манастира символизират пътищата на човешката душа. Различните елементи на схемата символизират житейски и религиозни понятия, така че придвижването от едно към друго място наподобява определени житейски изпитания и справянето с тях. Склонен към размишление ум без труд открива аналогията и дори останалите несъзнателно ѝ се поддават. Целта е била игумените да учат без думи монасите, като просто ги заселват в килия на подходящо за човека място. Без да е нарочно пазена в тайна, тази информация се предава предимно в манастирските ръководства. Към момента на действието, в Петлевския манастир я знаят трима души – игуменът, протоигуменът и отец Евлоги.</w:t>
      </w:r>
    </w:p>
    <w:p>
      <w:pPr>
        <w:pStyle w:val="Normal"/>
        <w:jc w:val="both"/>
        <w:rPr>
          <w:rFonts w:ascii="Times New Roman" w:hAnsi="Times New Roman" w:cs="Times New Roman"/>
          <w:lang w:val="bg-BG"/>
        </w:rPr>
      </w:pPr>
      <w:r>
        <w:rPr>
          <w:rFonts w:cs="Times New Roman" w:ascii="Times New Roman" w:hAnsi="Times New Roman"/>
          <w:lang w:val="bg-BG"/>
        </w:rPr>
        <w:t>(Отец Евлоги е забелязал сам аналогията и след като се е заселил за постоянно в манастира, е проучил схемата на проходите му старателно, с немалко възхищение към проектантите. Опирайки се на познанията и логиката си, той е преоткрил дори повечето от забравените проходи. Неизвестни за него са останали не повече от пет-шест и за може би още толкова се е досетил, но не е открил откъде се влиза в тях. Резултатът от проучванията му е подробна карта, която първоначално е смятал да остави на манастирския игумен. След като вижда Петърчо и Христина и разговаря с тях, той предвижда, че вероятно Отговорникът ще даде възможност на Христина да се върне на Академия, а на Петърчо да остане, въпреки че вероятно опитът поначало е целял обратното. Неизвестно защо, той решава да остави картата вместо на игумена на Петърчо. Събрал последни сили, скрива картата в килията си и измолва от игумена никой да не живее в нея, нито да я чисти или разтребва, докато той не прати вест от отвъдното по някой от живите, че килията е свободна, или не изминат десет години. На картата има написано указание към любопитния Петърчо, ако я намери, какво да иде и да каже на игумена. А нищо чудно и хлапакът да не се ограничи с нарисуваното: може би уменията му в комбинаториката ще му разкрият и още нещо…)</w:t>
      </w:r>
    </w:p>
    <w:p>
      <w:pPr>
        <w:pStyle w:val="Normal"/>
        <w:jc w:val="both"/>
        <w:rPr>
          <w:rFonts w:ascii="Times New Roman" w:hAnsi="Times New Roman" w:cs="Times New Roman"/>
          <w:lang w:val="bg-BG"/>
        </w:rPr>
      </w:pPr>
      <w:r>
        <w:rPr>
          <w:rFonts w:cs="Times New Roman" w:ascii="Times New Roman" w:hAnsi="Times New Roman"/>
          <w:lang w:val="bg-BG"/>
        </w:rPr>
        <w:t>Пълният капацитет на манастира е за две хиляди монаси. Централната част на сградата подслонява освен килии за монаси и общите помещения – магерница, библиотека, баня и др. В двете крила има само килии за живеене. За послушниците са отредени килии на най-горния етаж в лявото крило на манастира. Едно, за да са по-близо до Бога, и второ, възрастните монаси да катерят по-малко стълби. Пътят до често използваните места – църквата, магерницата, библиотеката – е проектиран да ги навежда на разни размисли.</w:t>
      </w:r>
    </w:p>
    <w:p>
      <w:pPr>
        <w:pStyle w:val="Normal"/>
        <w:jc w:val="both"/>
        <w:rPr/>
      </w:pPr>
      <w:r>
        <w:rPr>
          <w:rFonts w:cs="Times New Roman" w:ascii="Times New Roman" w:hAnsi="Times New Roman"/>
          <w:lang w:val="bg-BG"/>
        </w:rPr>
        <w:t>Две години преди събитията в романа игуменът е разпоредил стотината останали манастирски заселници да се съберат в един коридор, на първия етаж, за повече сплотеност. А за да не се създаде прекалено единна общност, която трудно би приела изпратени отвън монаси, почти всички са били сложени по един в килия. Иначе килиите са за по двама, четири или шест монаси.</w:t>
      </w:r>
    </w:p>
    <w:p>
      <w:pPr>
        <w:pStyle w:val="Normal"/>
        <w:jc w:val="both"/>
        <w:rPr/>
      </w:pPr>
      <w:r>
        <w:rPr>
          <w:rFonts w:cs="Times New Roman" w:ascii="Times New Roman" w:hAnsi="Times New Roman"/>
          <w:lang w:val="bg-BG"/>
        </w:rPr>
        <w:t>Строителството на толкова грандиозен манастир сериозно изтощило младата Митрополия и се оказало добър урок. Следващите два манастира в нея са започнати повече от петдесет години след Петлевския и са много по-малки. Оттогава в нея са строени и доста други, но никой не е с мащабите на на Петлевския. В цялата Патриаршия има не повече от десетина манастира, които са му приблизително равни по размер. По-големи към 972 г. от Разделението продължават да са единствено двата манастира на Свети град.</w:t>
      </w:r>
    </w:p>
    <w:p>
      <w:pPr>
        <w:pStyle w:val="Normal"/>
        <w:jc w:val="both"/>
        <w:rPr/>
      </w:pPr>
      <w:r>
        <w:rPr>
          <w:rFonts w:cs="Times New Roman" w:ascii="Times New Roman" w:hAnsi="Times New Roman"/>
          <w:lang w:val="bg-BG"/>
        </w:rPr>
        <w:t>Това създава известен проблем в Митрополията: игуменът на Петлевския манастир не е просто „един от равните“ сред игумените, а е доста пръв сред тях и се доближава по авторитет до Митрополита. Това си проличало особено добре около 500 г. от Преселението, когато манастирът бил запълнен докрай, докато другите манастири в Митрополията били полупразни – почти всеки монах искал да е точно в Петлевския. (Допринасяла и славата на чудотворната икона на Богородица.) За да бъде поизравнена тежестта и славата на манастира (и игумена му) с другите, около 580 г. ОП започнало умишлено пренасочване на монаси, както чрез „източване“ при всеки удобен случай чрез канцеларията на Митрополита, така и чрез молба към селските свещеници желаещите замонашване да бъдат насочвани към други манастири. Славата обаче се оказала трудна за побеждаване: чак четиристотин години по-късно в манастира остават само стотина монаси. Въпреки това игуменът му продължава да бъде гледан с повече уважение от игумените на други пренаселени манастири.</w:t>
      </w:r>
    </w:p>
    <w:p>
      <w:pPr>
        <w:pStyle w:val="Normal"/>
        <w:jc w:val="both"/>
        <w:rPr/>
      </w:pPr>
      <w:r>
        <w:rPr>
          <w:rFonts w:cs="Times New Roman" w:ascii="Times New Roman" w:hAnsi="Times New Roman"/>
          <w:lang w:val="bg-BG"/>
        </w:rPr>
        <w:t>(Една проява на тази слава в романа е отвеждането на Петърчо точно в Петлевския манастир. Широкополската околия няма свой манастир. Според разпределението, въведено от владиката, местните хора, решили да се замонашат, е по принцип редно да отиват в манастира „Свети Наум“, в една от съседните околии. Петърчовият баща обаче, скептичен към сина си, решава да го заведе в по-славния и по-чудотворен Петлевски манастир. Който освен това е и по-далече от селото му и там няма съселяни, които да клюкарстват семейството. Не е ясно дали Отговорникът на Ортодокс е повлиял на решението му, или е пресметнал нещата достатъчно напред.)</w:t>
      </w:r>
    </w:p>
    <w:p>
      <w:pPr>
        <w:pStyle w:val="Normal"/>
        <w:jc w:val="both"/>
        <w:rPr>
          <w:rFonts w:ascii="Times New Roman" w:hAnsi="Times New Roman" w:cs="Times New Roman"/>
          <w:lang w:val="bg-BG"/>
        </w:rPr>
      </w:pPr>
      <w:r>
        <w:rPr>
          <w:rFonts w:cs="Times New Roman" w:ascii="Times New Roman" w:hAnsi="Times New Roman"/>
          <w:lang w:val="bg-BG"/>
        </w:rPr>
        <w:t>Към 972 г. след Разделението в Петлевския манастир има общо петима епископи, още около четиридесет пълноправни монаси и малко над петдесетима манастирски братя. От упоменатите в романа монаси освен игумена и протоигумена епископи са също отец Никодим и отец Йероним.</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Население</w:t>
      </w:r>
    </w:p>
    <w:p>
      <w:pPr>
        <w:pStyle w:val="Normal"/>
        <w:jc w:val="both"/>
        <w:rPr/>
      </w:pPr>
      <w:r>
        <w:rPr>
          <w:rFonts w:cs="Times New Roman" w:ascii="Times New Roman" w:hAnsi="Times New Roman"/>
          <w:lang w:val="bg-BG"/>
        </w:rPr>
        <w:t>Всички заселници на Ортодокс са членове на сектата на Йосиф Водителя от времето на Преселението. Хора извън тази секта не са били приемани в проекта. Малкото желаещи да се присъединят към него в последния момент са били набързо покръстени и приети в нея.</w:t>
      </w:r>
    </w:p>
    <w:p>
      <w:pPr>
        <w:pStyle w:val="Normal"/>
        <w:jc w:val="both"/>
        <w:rPr>
          <w:rFonts w:ascii="Times New Roman" w:hAnsi="Times New Roman" w:cs="Times New Roman"/>
          <w:lang w:val="bg-BG"/>
        </w:rPr>
      </w:pPr>
      <w:r>
        <w:rPr>
          <w:rFonts w:cs="Times New Roman" w:ascii="Times New Roman" w:hAnsi="Times New Roman"/>
          <w:lang w:val="bg-BG"/>
        </w:rPr>
        <w:t>С цел сплотяване след преселването хората са били обединени от Йосиф чрез църковно обявено роднинство в „семейства“ от по няколко „братя“ и „сестри“.</w:t>
      </w:r>
    </w:p>
    <w:p>
      <w:pPr>
        <w:pStyle w:val="Normal"/>
        <w:jc w:val="both"/>
        <w:rPr/>
      </w:pPr>
      <w:r>
        <w:rPr>
          <w:rFonts w:cs="Times New Roman" w:ascii="Times New Roman" w:hAnsi="Times New Roman"/>
          <w:color w:val="auto"/>
          <w:lang w:val="bg-BG"/>
        </w:rPr>
        <w:t>Отначало групичката е само от две-три хиляди души. Контролът върху раждаемостта е обявен за зло и забравен</w:t>
      </w:r>
      <w:r>
        <w:rPr>
          <w:rFonts w:cs="Times New Roman" w:ascii="Times New Roman" w:hAnsi="Times New Roman"/>
          <w:vanish w:val="false"/>
          <w:color w:val="auto"/>
          <w:lang w:val="bg-BG"/>
        </w:rPr>
        <w:commentReference w:id="8"/>
      </w:r>
      <w:r>
        <w:rPr>
          <w:rFonts w:cs="Times New Roman" w:ascii="Times New Roman" w:hAnsi="Times New Roman"/>
          <w:vanish w:val="false"/>
          <w:lang w:val="bg-BG"/>
        </w:rPr>
        <w:commentReference w:id="9"/>
      </w:r>
      <w:r>
        <w:rPr>
          <w:rFonts w:cs="Times New Roman" w:ascii="Times New Roman" w:hAnsi="Times New Roman"/>
          <w:color w:val="auto"/>
          <w:lang w:val="bg-BG"/>
        </w:rPr>
        <w:t>, и броят на населението непрекъснато расте. Към 972 г. след Разделението то е около 25 милиона души, разположени върху около 550 000 квадратни километра. Вероятно населението би било много повече, ако раждаемостта не е била естествено ограничена от генетичния хаос (виж по-долу) и от факта, че през първите около шестотин години между половината и една трета от населението са се замонашвали или не са участвали в брак поради други причини. Към 972 г. след Разделението генетичните проблеми вече не пречат много на размножаването, а в манастирите отиват твърде малко хора и населението расте доста бързо.</w:t>
      </w:r>
    </w:p>
    <w:p>
      <w:pPr>
        <w:pStyle w:val="Normal"/>
        <w:jc w:val="both"/>
        <w:rPr>
          <w:rFonts w:ascii="Times New Roman" w:hAnsi="Times New Roman" w:cs="Times New Roman"/>
          <w:color w:val="auto"/>
          <w:lang w:val="bg-BG"/>
        </w:rPr>
      </w:pPr>
      <w:r>
        <w:rPr>
          <w:rFonts w:cs="Times New Roman" w:ascii="Times New Roman" w:hAnsi="Times New Roman"/>
          <w:color w:val="auto"/>
          <w:lang w:val="bg-BG"/>
        </w:rPr>
      </w:r>
    </w:p>
    <w:p>
      <w:pPr>
        <w:pStyle w:val="Heading6"/>
        <w:tabs>
          <w:tab w:val="clear" w:pos="709"/>
          <w:tab w:val="left" w:pos="0" w:leader="none"/>
        </w:tabs>
        <w:ind w:left="0" w:right="0" w:hanging="0"/>
        <w:rPr/>
      </w:pPr>
      <w:r>
        <w:rPr/>
        <w:t>Здраве</w:t>
      </w:r>
    </w:p>
    <w:p>
      <w:pPr>
        <w:pStyle w:val="Normal"/>
        <w:jc w:val="both"/>
        <w:rPr/>
      </w:pPr>
      <w:r>
        <w:rPr>
          <w:rFonts w:cs="Times New Roman" w:ascii="Times New Roman" w:hAnsi="Times New Roman"/>
          <w:lang w:val="bg-BG"/>
        </w:rPr>
        <w:t>Средната продължителност на живота е 75-80 години. Разсейката обаче е сериозна. Поне 5% от хората не доживяват до 65, заради болести (най-често инфаркти, инсулти, рак и простуди) и по-рядко нещастни случаи. Също поне 5% надхвърлят стоте (повечето от тях покрай наследствени аугментации за дълголетие). Изследователи от Академия са изчислили, че здравна помощ като тази на Академия би повишила средната продължителност на живота на Ортодокс с поне десет години.</w:t>
      </w:r>
    </w:p>
    <w:p>
      <w:pPr>
        <w:pStyle w:val="Normal"/>
        <w:jc w:val="both"/>
        <w:rPr>
          <w:rFonts w:ascii="Times New Roman" w:hAnsi="Times New Roman" w:cs="Times New Roman"/>
          <w:lang w:val="bg-BG"/>
        </w:rPr>
      </w:pPr>
      <w:r>
        <w:rPr>
          <w:rFonts w:cs="Times New Roman" w:ascii="Times New Roman" w:hAnsi="Times New Roman"/>
          <w:lang w:val="bg-BG"/>
        </w:rPr>
        <w:t>Видимите инвалидности на Ортодокс са малко повече, отколкото преди Разделението, но доста по-редки, отколкото са били през реалното Средновековие. Процентът на генетичните увреждания е малко по-висок от този преди Разделението. Процентът на пораженията от лоши условия на живот почти не надхвърля нивата преди Разделението и е в пъти по-нисък, отколкото през истинското Средновековие. Като допълнителни качества, както физически, така и личностни, обаче може да се намери каквото ум не би побрал.</w:t>
      </w:r>
      <w:r>
        <w:rPr>
          <w:rFonts w:cs="Times New Roman" w:ascii="Times New Roman" w:hAnsi="Times New Roman"/>
          <w:vanish w:val="false"/>
          <w:lang w:val="bg-BG"/>
        </w:rPr>
        <w:commentReference w:id="10"/>
      </w:r>
      <w:r>
        <w:rPr>
          <w:rFonts w:cs="Times New Roman" w:ascii="Times New Roman" w:hAnsi="Times New Roman"/>
          <w:vanish w:val="false"/>
          <w:lang w:val="bg-BG"/>
        </w:rPr>
        <w:commentReference w:id="11"/>
      </w:r>
      <w:r>
        <w:rPr>
          <w:rFonts w:cs="Times New Roman" w:ascii="Times New Roman" w:hAnsi="Times New Roman"/>
          <w:vanish w:val="false"/>
          <w:lang w:val="bg-BG"/>
        </w:rPr>
        <w:commentReference w:id="12"/>
      </w:r>
      <w:r>
        <w:rPr>
          <w:rFonts w:cs="Times New Roman" w:ascii="Times New Roman" w:hAnsi="Times New Roman"/>
          <w:vanish w:val="false"/>
          <w:lang w:val="bg-BG"/>
        </w:rPr>
        <w:commentReference w:id="13"/>
      </w:r>
      <w:r>
        <w:rPr>
          <w:rFonts w:cs="Times New Roman" w:ascii="Times New Roman" w:hAnsi="Times New Roman"/>
          <w:vanish w:val="false"/>
          <w:lang w:val="bg-BG"/>
        </w:rPr>
        <w:commentReference w:id="14"/>
      </w:r>
      <w:r>
        <w:rPr>
          <w:rFonts w:cs="Times New Roman" w:ascii="Times New Roman" w:hAnsi="Times New Roman"/>
          <w:vanish w:val="false"/>
          <w:lang w:val="bg-BG"/>
        </w:rPr>
        <w:commentReference w:id="15"/>
      </w:r>
    </w:p>
    <w:p>
      <w:pPr>
        <w:pStyle w:val="Normal"/>
        <w:jc w:val="both"/>
        <w:rPr>
          <w:rFonts w:ascii="Times New Roman" w:hAnsi="Times New Roman" w:cs="Times New Roman"/>
          <w:lang w:val="bg-BG"/>
        </w:rPr>
      </w:pPr>
      <w:r>
        <w:rPr>
          <w:rFonts w:cs="Times New Roman" w:ascii="Times New Roman" w:hAnsi="Times New Roman"/>
          <w:lang w:val="bg-BG"/>
        </w:rPr>
        <w:t>Заразни болести на практика няма, с изключение на най-обикновените и често срещани от времето преди Разделението – настинки, бронхопневмонии, вирусни разстройства и т.н.</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Генетика</w:t>
      </w:r>
    </w:p>
    <w:p>
      <w:pPr>
        <w:pStyle w:val="Normal"/>
        <w:jc w:val="both"/>
        <w:rPr/>
      </w:pPr>
      <w:r>
        <w:rPr>
          <w:rFonts w:cs="Times New Roman" w:ascii="Times New Roman" w:hAnsi="Times New Roman"/>
          <w:lang w:val="bg-BG"/>
        </w:rPr>
        <w:t>На Ортодокс цари истински генетичен хаос. Тъй като сектата на Йосиф силно се противопоставяла на всякакви видове аугментации, процентът на членовете ѝ с официално разрешени аугментации (средна продължителност на живота 100-110 г., пълноценно здраве почти до края и т.н.) бил сравнително малък. Истината обаче е, че повечето от членовете ѝ мразели аугментациите именно защото били опитали да се сдобият с определени подобрения и опитът бил неуспешен или с нежелани ефекти. А обикновено бил неуспешен, защото почти или съвсем без пари можело да бъдат намерени само експериментални или нелегални аугментации, недокументирани и недоизпипани, нерядко ментета.</w:t>
      </w:r>
    </w:p>
    <w:p>
      <w:pPr>
        <w:pStyle w:val="Normal"/>
        <w:jc w:val="both"/>
        <w:rPr/>
      </w:pPr>
      <w:r>
        <w:rPr>
          <w:rFonts w:cs="Times New Roman" w:ascii="Times New Roman" w:hAnsi="Times New Roman"/>
          <w:lang w:val="bg-BG"/>
        </w:rPr>
        <w:t>Така че при преселението на Ортодокс официално се смятало, че в групата почти няма генетични аугментации и отклонения, но всъщност процентът на генетично модифицираните бил дори доста висок за преселенска група. Почти всеки криел какво носи в гените си (а много и не знаели или не били наясно с възможните последствия). Всякакви генетични паспорти и консултации, естествено, били немислими. За капак на нещата, първите няколко поколения направо гъмжали от всевъзможни нелегални контейнерни ретровируси и техни подивели щамове, пренасящи от който на когото попадне всевъзможни гени и техни парчета – истински генетичен миксер. (Още доста преди Разделението Йосиф Водителя забранил на хората си да се модифицират генетично, така че те не смеели да го правят легално – а повечето нелегални генетични модификации не включвали качествено почистване от контейнерния ретровирус, пренасящ модификацията.) Вероятно единственият, който може да се оправи в хаоса, е Отговорникът на Ортодокс, а той не консултира населението.</w:t>
      </w:r>
    </w:p>
    <w:p>
      <w:pPr>
        <w:pStyle w:val="Normal"/>
        <w:jc w:val="both"/>
        <w:rPr/>
      </w:pPr>
      <w:r>
        <w:rPr>
          <w:rFonts w:cs="Times New Roman" w:ascii="Times New Roman" w:hAnsi="Times New Roman"/>
          <w:lang w:val="bg-BG"/>
        </w:rPr>
        <w:t>На базата на това наследство е възникнала една от най-големите генетични лудници в човечеството – и това, че почти всички отклонения не са в сфери, които се виждат нагледно, само я е оплело още повече. Има светове, претърпели генетични злополуки или дори генетичен тероризъм и войни – там нещата са по-страшни като видими последствия за хората, но айсбергът е еднакво висок под повърхността и над нея. На Ортодокс той е скрит на практика целият и е огромен. За щастие на населението му, официалната доктрина рядко възприема генетичните особености като дяволско дело – и дори тогава смята носителите им не за престъпници, а за жертви. Поне ако те самите не проявят глупостта да дадат повод за обратното тълкуване.</w:t>
      </w:r>
    </w:p>
    <w:p>
      <w:pPr>
        <w:pStyle w:val="Normal"/>
        <w:jc w:val="both"/>
        <w:rPr/>
      </w:pPr>
      <w:r>
        <w:rPr>
          <w:rFonts w:cs="Times New Roman" w:ascii="Times New Roman" w:hAnsi="Times New Roman"/>
          <w:lang w:val="bg-BG"/>
        </w:rPr>
        <w:t>С времето генетичният хаос е овладян от естествения подбор, поне до степен да не пречи твърде на раждаемостта. Много често обаче се срещат наследствените останки, скрити или в някаква степен изявени, на нелегални, експериментални или просто недостатъчно известни аугментации. Съчетанията им понякога пораждат изключително странни х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Именна система</w:t>
      </w:r>
    </w:p>
    <w:p>
      <w:pPr>
        <w:pStyle w:val="Normal"/>
        <w:jc w:val="both"/>
        <w:rPr>
          <w:rFonts w:ascii="Times New Roman" w:hAnsi="Times New Roman" w:cs="Times New Roman"/>
          <w:lang w:val="bg-BG"/>
        </w:rPr>
      </w:pPr>
      <w:r>
        <w:rPr>
          <w:rFonts w:cs="Times New Roman" w:ascii="Times New Roman" w:hAnsi="Times New Roman"/>
          <w:lang w:val="bg-BG"/>
        </w:rPr>
        <w:t>Неясно кога, предполага се, че през първите триста години след Преселението, именната система на Ортодокс се превърнала в бъркотия. Минали още над двеста години, докато изкристализират нещо като правила.</w:t>
      </w:r>
    </w:p>
    <w:p>
      <w:pPr>
        <w:pStyle w:val="Normal"/>
        <w:jc w:val="both"/>
        <w:rPr>
          <w:rFonts w:ascii="Times New Roman" w:hAnsi="Times New Roman" w:cs="Times New Roman"/>
          <w:lang w:val="bg-BG"/>
        </w:rPr>
      </w:pPr>
      <w:r>
        <w:rPr>
          <w:rFonts w:cs="Times New Roman" w:ascii="Times New Roman" w:hAnsi="Times New Roman"/>
          <w:lang w:val="bg-BG"/>
        </w:rPr>
        <w:t>Официално човек има само собствено име. Ако е уникално сред обсъжданите, обикновено го наричат само по име. Ако не е, в действие влизат всякакви форми на пояснение – прякори, бащини имена или прякори, родови имена или прякори, произходи от населени места, фамилии в стил отпреди Разделението и каквото и да е друго, което го отличава според компанията. Един и същи Петър може в съседното село да бъде Петър от Ябълково, в селската кръчма – Горномахленския Петър, на женска седянка – Стояниния Петър, на панаир – Петър житаря, и т.н.</w:t>
      </w:r>
    </w:p>
    <w:p>
      <w:pPr>
        <w:pStyle w:val="Normal"/>
        <w:jc w:val="both"/>
        <w:rPr/>
      </w:pPr>
      <w:r>
        <w:rPr>
          <w:rFonts w:cs="Times New Roman" w:ascii="Times New Roman" w:hAnsi="Times New Roman"/>
          <w:lang w:val="bg-BG"/>
        </w:rPr>
        <w:t>За църковни цели (които са най-близките до граждански регистър) човекът се води по име, родители и година на раждане. Отделно от това, църковните книги са за определено място и описват родените и живелите там, така че е документирано и селището на раждане. Макар и рядко, дори с толкова пояснения се случват съвпадения. В такива случаи обикновено в църковните книги се вписва някакво допълнително пояснение – от коя махала е човекът, или имена на прародители, или каквото друго свещеникът сметне за подходящо. Утвърдена система на уникални имена или други обозначители умишлено не е създадена, тъй като „е опит хората да станат всезнаещи като Бог“.</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Църковно обявено роднинство</w:t>
      </w:r>
    </w:p>
    <w:p>
      <w:pPr>
        <w:pStyle w:val="Normal"/>
        <w:jc w:val="both"/>
        <w:rPr>
          <w:rFonts w:ascii="Times New Roman" w:hAnsi="Times New Roman" w:cs="Times New Roman"/>
          <w:lang w:val="bg-BG"/>
        </w:rPr>
      </w:pPr>
      <w:r>
        <w:rPr>
          <w:rFonts w:cs="Times New Roman" w:ascii="Times New Roman" w:hAnsi="Times New Roman"/>
          <w:lang w:val="bg-BG"/>
        </w:rPr>
        <w:t>При преселването на планетата, за да обедини хората си, Йосиф Водителя създава църковно обявеното роднинство. Чрез него се декларира некръвна и небрачна роднинска връзка. След Преселението всички са били свързани в „семейства“ от по няколко братя и сестри. Оттогава църковно обявеното роднинство се използва най-често при осиновяване на деца, понякога при приемане на Анатемосани, но и при най-различни други случаи – когато свещениците решат, че е необходимо.</w:t>
      </w:r>
    </w:p>
    <w:p>
      <w:pPr>
        <w:pStyle w:val="Normal"/>
        <w:jc w:val="both"/>
        <w:rPr/>
      </w:pPr>
      <w:r>
        <w:rPr>
          <w:rFonts w:cs="Times New Roman" w:ascii="Times New Roman" w:hAnsi="Times New Roman"/>
          <w:lang w:val="bg-BG"/>
        </w:rPr>
        <w:t>Църковното роднинство между двама души се обявява от свещеник или монах с ранг епископ пред тях, в присъствието на двама свидетели.</w:t>
      </w:r>
    </w:p>
    <w:p>
      <w:pPr>
        <w:pStyle w:val="Normal"/>
        <w:jc w:val="both"/>
        <w:rPr/>
      </w:pPr>
      <w:r>
        <w:rPr>
          <w:rFonts w:cs="Times New Roman" w:ascii="Times New Roman" w:hAnsi="Times New Roman"/>
          <w:lang w:val="bg-BG"/>
        </w:rPr>
        <w:t>Съгласно обяснението на Йосиф, епископът плюс двамата свидетели създават сходство със Светата троица, което е необходимо за този вид свещенодействие. (Това не е единственият случай, когато той е съчинявал на момента религиозно обяснение за определено действие.) Според него, трите вида връзка между хората отразяват трите лица на бога: кръвната връзка – Бог-отец, брачната – Бог-син, църковно обявената – Светия дух. Третата форма се оказала удобен „капак“ и за осиновяването, побратимяването, побащимяването и други стари практики; по този начин ѝ била подсигурена „традиция“ далеч назад във времето. Йосиф обявява, че небесно откровение му е напомнило това родство, което е съществувало поначало, но хората са го забравили заради греховете с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Анатемосани</w:t>
      </w:r>
    </w:p>
    <w:p>
      <w:pPr>
        <w:pStyle w:val="Normal"/>
        <w:jc w:val="both"/>
        <w:rPr>
          <w:rFonts w:ascii="Times New Roman" w:hAnsi="Times New Roman" w:cs="Times New Roman"/>
          <w:lang w:val="bg-BG"/>
        </w:rPr>
      </w:pPr>
      <w:r>
        <w:rPr>
          <w:rFonts w:cs="Times New Roman" w:ascii="Times New Roman" w:hAnsi="Times New Roman"/>
          <w:lang w:val="bg-BG"/>
        </w:rPr>
        <w:t>Около 50 000 души на Ортодокс (точният брой не е известен) са т.нар. Анатемосани – наказани с лишаване от права и имущество и прогонени от територията на Патриаршията, или техни потомци, които не са били приети обратно (или не са търсили обратно приемане).</w:t>
      </w:r>
    </w:p>
    <w:p>
      <w:pPr>
        <w:pStyle w:val="Normal"/>
        <w:jc w:val="both"/>
        <w:rPr>
          <w:rFonts w:ascii="Times New Roman" w:hAnsi="Times New Roman" w:cs="Times New Roman"/>
          <w:lang w:val="bg-BG"/>
        </w:rPr>
      </w:pPr>
      <w:r>
        <w:rPr>
          <w:rFonts w:cs="Times New Roman" w:ascii="Times New Roman" w:hAnsi="Times New Roman"/>
          <w:lang w:val="bg-BG"/>
        </w:rPr>
        <w:t>Анатемосаните живеят по периферията на Патриаршията, на малки групи. Животът им е далеч по-примитивен и труден. Някои групи се стремят от сърце и душа да се върнат обратно в Патриаршията. Други официално отричат идеята, но реално членовете им обикновено искат същото. Ако Анатемосан успее да покаже достатъчно набожност и заслуги (и в Патриаршията научат това), има добри шансове.</w:t>
      </w:r>
    </w:p>
    <w:p>
      <w:pPr>
        <w:pStyle w:val="Normal"/>
        <w:jc w:val="both"/>
        <w:rPr/>
      </w:pPr>
      <w:r>
        <w:rPr>
          <w:rFonts w:cs="Times New Roman" w:ascii="Times New Roman" w:hAnsi="Times New Roman"/>
          <w:lang w:val="bg-BG"/>
        </w:rPr>
        <w:t>Външен наблюдател би отбелязал „липсата им на късмет“: всякакви опити да си осигурят по-прилично съществуване като правило се провалят по най-разнообразни причини. Местните хора смятат, че това е естествено следствие на Анатемосването – Бог е снел благодатта си от тях. Реално основната причина е, че Анатемосаните често не приемат дори очевидно полезни неща от Патриаршията, заради недоверие, а и самата Патриаршия гледа с подозрение на всичко, което те правят, и им пречи. Не е имало случай сред тях да се появи лидер, който да обедини значителен брой хора, особено пък срещу Патриаршията. Причините са много: групичките са малки, разделени една от друга, притиснати от живота. Патриаршията има правило, че който от Анатемосаните се е борил срещу нея, не може да бъде приет обратно, роднините му до дванадесето коляно, ако са Анатемосани – също. (Нерядко от последното се правят изключения за искрено набожни хора.) Свещениците знаят, че хора с лидерски качества не бива да бъдат Анатемосвани лесно. Вероятно Отговорникът също се намесва по някакъв начин, за да поддържа статуквото.</w:t>
      </w:r>
    </w:p>
    <w:p>
      <w:pPr>
        <w:pStyle w:val="Normal"/>
        <w:jc w:val="both"/>
        <w:rPr/>
      </w:pPr>
      <w:r>
        <w:rPr>
          <w:rFonts w:cs="Times New Roman" w:ascii="Times New Roman" w:hAnsi="Times New Roman"/>
          <w:lang w:val="bg-BG"/>
        </w:rPr>
        <w:t>Имало е отделни случаи групички Анатемосани да се държат като бандити и да нападат села от Патриаршията. Като правило Митрополитът в отговор вдига на крак цялата Митрополия, за да ги издири и накаже. Търсенето продължава, докато ги открият и заловят, ако е необходимо – с години. (Рядко е повече от няколко дни: стотици хиляди хора, разлютени, задето са били откъснати от работата си, търсят наистина ефективно.) Наказанието обикновено е ежедневен бой с пръчки, докато не се сметне, че провинилите се са се отказали от намеренията си искрено. (Или не загинат – това не е желан ефект, но понякога се е случвало поради престараване. Престаралите се не биват гледани с добро око.) След това всичкото имущество, което имат, бива унищожено и биват прогонени по-надалеч. Не е имало случай някой да повтори опита за бандитизъм.</w:t>
      </w:r>
    </w:p>
    <w:p>
      <w:pPr>
        <w:pStyle w:val="Normal"/>
        <w:jc w:val="both"/>
        <w:rPr/>
      </w:pPr>
      <w:r>
        <w:rPr>
          <w:rFonts w:cs="Times New Roman" w:ascii="Times New Roman" w:hAnsi="Times New Roman"/>
          <w:lang w:val="bg-BG"/>
        </w:rPr>
        <w:t>Понякога невинни Анатемосани, които просто са се оказали на пътя на потерята, също отнасят част от наказанието, докато се разбере, че нямат нищо общо. Когато това се изясни обаче, се търси начин да бъдат компенсирани. Ако поискат обратно приемане в такъв момент, често го получават.</w:t>
      </w:r>
    </w:p>
    <w:p>
      <w:pPr>
        <w:pStyle w:val="Normal"/>
        <w:jc w:val="both"/>
        <w:rPr/>
      </w:pPr>
      <w:r>
        <w:rPr>
          <w:rFonts w:cs="Times New Roman" w:ascii="Times New Roman" w:hAnsi="Times New Roman"/>
          <w:lang w:val="bg-BG"/>
        </w:rPr>
        <w:t>Като изключим обсъждането на молби за обратно приемане, обикновените жители на Ортодокс не се интересуват много от Анатемосаните. Изключение са случаите, когато Анатемосани се опитат да построят каквото и да било, напомнящо машина. Дори обикновена воденица, ако е тяхно дело, предизвиква силно подозрение (каквото не би породила, ако е в село на примерни православни). Ако по нея има нещо необичайно, дори най-дребно, свещеникът на най-близкото село може да нареди разрушаването ѝ (и обикновено го прави). Това допълнително спомага за ниския жизнен стандарт на Анатемосаните.</w:t>
      </w:r>
    </w:p>
    <w:p>
      <w:pPr>
        <w:pStyle w:val="Normal"/>
        <w:jc w:val="both"/>
        <w:rPr/>
      </w:pPr>
      <w:r>
        <w:rPr>
          <w:rFonts w:cs="Times New Roman" w:ascii="Times New Roman" w:hAnsi="Times New Roman"/>
          <w:lang w:val="bg-BG"/>
        </w:rPr>
        <w:t>Често хора от околни светове си задават въпроса какво пречи на Анатемосаните да развият технологии, които превъзхождат тези в Патриаршията, и да покажат икономическо и/или военно превъзходство. Една от причините е, че групичките Анатемосани рядко се задържат стабилни в течение на поколения и съответно не оставят продължително, натрупващо се интелектуално наследство. Друга е подозрителността на жителите на Патриаршията към всичките им дейности. Трета, може би най-допринасящата, е, че ако някоя група Анатемосани се стабилизира и започне да създава трайни структури и познания, винаги в околните групи се намират нейни недоброжелатели, които да я издадат на Патриаршията, често дори преувеличавайки опасността.</w:t>
      </w:r>
    </w:p>
    <w:p>
      <w:pPr>
        <w:pStyle w:val="Normal"/>
        <w:jc w:val="both"/>
        <w:rPr/>
      </w:pPr>
      <w:r>
        <w:rPr>
          <w:rFonts w:cs="Times New Roman" w:ascii="Times New Roman" w:hAnsi="Times New Roman"/>
          <w:lang w:val="bg-BG"/>
        </w:rPr>
        <w:t>Приетите обратно в Патриаршията Анатемосани биват гледани отначало с подозрение, което обаче обикновено се разсейва бързо. До обратно приемане като правило стигат хора, чиито качества го заслужават. Най-често те са дори по-образцови християни от средния жител на Патриаршията. Правата им са еднакви с тези на всички други и те нерядко стават свещеници или монаси. Един от тях станал Патриарх, друг (отец Евлоги, който е смятан за роден сред Анатемосани, но всъщност произхожда от друг свят) бил канонизиран за светец.</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Култура</w:t>
      </w:r>
    </w:p>
    <w:p>
      <w:pPr>
        <w:pStyle w:val="Heading6"/>
        <w:tabs>
          <w:tab w:val="clear" w:pos="709"/>
          <w:tab w:val="left" w:pos="0" w:leader="none"/>
        </w:tabs>
        <w:ind w:left="0" w:right="0" w:hanging="0"/>
        <w:rPr/>
      </w:pPr>
      <w:r>
        <w:rPr/>
        <w:t>Език</w:t>
      </w:r>
    </w:p>
    <w:p>
      <w:pPr>
        <w:pStyle w:val="Normal"/>
        <w:jc w:val="both"/>
        <w:rPr/>
      </w:pPr>
      <w:r>
        <w:rPr>
          <w:rFonts w:cs="Times New Roman" w:ascii="Times New Roman" w:hAnsi="Times New Roman"/>
          <w:lang w:val="bg-BG"/>
        </w:rPr>
        <w:t>По проект езикът на Ортодокс е трябвало да бъде църковнославянският, с минимално влияние на съвременния към Разделението български. Хитрият Йосиф обаче едва ли е вярвал, че може реално да наложи на преселенците да говорят език, който не знаят и надали ще им се занимава да го учат. Реално на Ортодокс се говори език, взел структурата и правилата си от съвременния към Разделението български. Речниковият му запас е сходен с българския от Възраждането (заради подобния тезаурус), но почти винаги се използват съвременните думи, а не възрожденските. Където са по-точни и подходящи, са се закрепили дори научни термини – „широколистна“ и „иглолистна“ дървесина, „плацента“ и пр.</w:t>
      </w:r>
    </w:p>
    <w:p>
      <w:pPr>
        <w:pStyle w:val="Normal"/>
        <w:jc w:val="both"/>
        <w:rPr/>
      </w:pPr>
      <w:r>
        <w:rPr>
          <w:rFonts w:cs="Times New Roman" w:ascii="Times New Roman" w:hAnsi="Times New Roman"/>
          <w:lang w:val="bg-BG"/>
        </w:rPr>
        <w:t>Езикът е фиксиран към времето на създаването на Ортодокс. Смята се, че е сътворен (пряко или косвено) от Господа и съдържа всичко, необходимо на Божия човек. Няма ли за нещо дума в езика, то най-вероятно е дяволска работа и не трябва да съществува, нито пък думата. По тази причина развитието на езика реално е невъзможно.</w:t>
      </w:r>
    </w:p>
    <w:p>
      <w:pPr>
        <w:pStyle w:val="Normal"/>
        <w:jc w:val="both"/>
        <w:rPr/>
      </w:pPr>
      <w:r>
        <w:rPr>
          <w:rFonts w:cs="Times New Roman" w:ascii="Times New Roman" w:hAnsi="Times New Roman"/>
          <w:lang w:val="bg-BG"/>
        </w:rPr>
        <w:t>Църковнославянският език, под името „свети черковен“, задължително се изучава от духовенството. Тъй като обаче е предвиден почти само за духовни цели, не е пълноценен – на него например е невъзможно да се обяснят много ежедневни дейности. Доразвиването му, естествено, би било светотатство. Реално го знаят в пълнотата му почти само преподавателите. Епископите като правило владеят голямата му част и могат да си служат с него свободно където е приложим. Свещениците и монасите знаят молитвите и биха могли да скалъпят на него нещо смислено. Манастирските братя най-често използват не повече от няколко десетки основни думи. Горе-долу с толкова може да се справи, в смисъл да ги разбере, и типичният жител на Патриаршият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Изкуство</w:t>
      </w:r>
    </w:p>
    <w:p>
      <w:pPr>
        <w:pStyle w:val="Normal"/>
        <w:jc w:val="both"/>
        <w:rPr>
          <w:rFonts w:ascii="Times New Roman" w:hAnsi="Times New Roman" w:cs="Times New Roman"/>
          <w:lang w:val="bg-BG"/>
        </w:rPr>
      </w:pPr>
      <w:r>
        <w:rPr>
          <w:rFonts w:cs="Times New Roman" w:ascii="Times New Roman" w:hAnsi="Times New Roman"/>
          <w:lang w:val="bg-BG"/>
        </w:rPr>
        <w:t>Изцяло доминирано от църквата.</w:t>
      </w:r>
    </w:p>
    <w:p>
      <w:pPr>
        <w:pStyle w:val="Normal"/>
        <w:jc w:val="both"/>
        <w:rPr/>
      </w:pPr>
      <w:r>
        <w:rPr>
          <w:rFonts w:cs="Times New Roman" w:ascii="Times New Roman" w:hAnsi="Times New Roman"/>
          <w:lang w:val="bg-BG"/>
        </w:rPr>
        <w:t>Книги освен светите писания и другите църковни текстове не съществуват.</w:t>
      </w:r>
    </w:p>
    <w:p>
      <w:pPr>
        <w:pStyle w:val="Normal"/>
        <w:jc w:val="both"/>
        <w:rPr/>
      </w:pPr>
      <w:r>
        <w:rPr>
          <w:rFonts w:cs="Times New Roman" w:ascii="Times New Roman" w:hAnsi="Times New Roman"/>
          <w:lang w:val="bg-BG"/>
        </w:rPr>
        <w:t>Музиката се състои от църковни химни и песнопения (нови се композират рядко) и песните по седенки и сватби.</w:t>
      </w:r>
    </w:p>
    <w:p>
      <w:pPr>
        <w:pStyle w:val="Normal"/>
        <w:jc w:val="both"/>
        <w:rPr/>
      </w:pPr>
      <w:r>
        <w:rPr>
          <w:rFonts w:cs="Times New Roman" w:ascii="Times New Roman" w:hAnsi="Times New Roman"/>
          <w:lang w:val="bg-BG"/>
        </w:rPr>
        <w:t>Изобразителното изкуство е по-развито. Картините почти без изключение са по религиозни сюжети. Скулптурите, които се срещат кажи-речи само в черквите – също.</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Народни обичаи</w:t>
      </w:r>
    </w:p>
    <w:p>
      <w:pPr>
        <w:pStyle w:val="Normal"/>
        <w:jc w:val="both"/>
        <w:rPr/>
      </w:pPr>
      <w:r>
        <w:rPr>
          <w:rFonts w:cs="Times New Roman" w:ascii="Times New Roman" w:hAnsi="Times New Roman"/>
          <w:lang w:val="bg-BG"/>
        </w:rPr>
        <w:t>Още при съставянето на проекта за Ортодокс Йосиф вписал идеята за възстановяване на някои народни обичаи, в плана на „изконна народна мъдрост“. Предполага се, че е искал да направи живота по-колоритен: повечето от тези обичаи не са особено църковни и почти всички в крайна сметка имат предхристиянски произход. Десетина години след Разделението обичаите започват малко по малко да си пробиват път. Предполага се, че са въведени внимателно от верни хора на Йосиф или възстановени по самоинициатива на миряни с някакви етнографски познания.</w:t>
      </w:r>
    </w:p>
    <w:p>
      <w:pPr>
        <w:pStyle w:val="Normal"/>
        <w:jc w:val="both"/>
        <w:rPr>
          <w:rFonts w:ascii="Times New Roman" w:hAnsi="Times New Roman" w:cs="Times New Roman"/>
          <w:lang w:val="bg-BG"/>
        </w:rPr>
      </w:pPr>
      <w:r>
        <w:rPr>
          <w:rFonts w:cs="Times New Roman" w:ascii="Times New Roman" w:hAnsi="Times New Roman"/>
          <w:lang w:val="bg-BG"/>
        </w:rPr>
        <w:t>Сред тези обичаи са:</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краденето на момите (което е открай докрай представление и се уговаря предварително между родителите на младите; реално нападение и отвличане би било наказано сурово от свещениците);</w:t>
      </w:r>
    </w:p>
    <w:p>
      <w:pPr>
        <w:pStyle w:val="Normal"/>
        <w:numPr>
          <w:ilvl w:val="0"/>
          <w:numId w:val="2"/>
        </w:numPr>
        <w:jc w:val="both"/>
        <w:rPr/>
      </w:pPr>
      <w:r>
        <w:rPr>
          <w:rFonts w:cs="Times New Roman" w:ascii="Times New Roman" w:hAnsi="Times New Roman"/>
          <w:lang w:val="bg-BG"/>
        </w:rPr>
        <w:t>брачната обиколка: след обявяването от свещеника на младоженците за съпрузи, роднините ги впрягат в хомот и така обикалят три пъти църквата, като символ на желанието им за съвместен живот дори в трудности.</w:t>
      </w:r>
    </w:p>
    <w:p>
      <w:pPr>
        <w:pStyle w:val="Normal"/>
        <w:numPr>
          <w:ilvl w:val="0"/>
          <w:numId w:val="0"/>
        </w:numPr>
        <w:ind w:left="720" w:right="0" w:hanging="0"/>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Облекло и външност</w:t>
      </w:r>
    </w:p>
    <w:p>
      <w:pPr>
        <w:pStyle w:val="Normal"/>
        <w:jc w:val="both"/>
        <w:rPr/>
      </w:pPr>
      <w:r>
        <w:rPr>
          <w:rFonts w:cs="Times New Roman" w:ascii="Times New Roman" w:hAnsi="Times New Roman"/>
          <w:lang w:val="bg-BG"/>
        </w:rPr>
        <w:t>Както и с всичко друго на Ортодокс, проектът на Йосиф е предвиждал да бъде използвано като образец ранното Средновековие. Представите на съставителите на проекта обаче са дошли почти само от художествени произведения, често не особено достоверни исторически. По тази причина немалко неща в облеклото на Ортодокс не съответстват на реалното Средновековие.</w:t>
      </w:r>
    </w:p>
    <w:p>
      <w:pPr>
        <w:pStyle w:val="Normal"/>
        <w:jc w:val="both"/>
        <w:rPr/>
      </w:pPr>
      <w:r>
        <w:rPr>
          <w:rFonts w:cs="Times New Roman" w:ascii="Times New Roman" w:hAnsi="Times New Roman"/>
          <w:lang w:val="bg-BG"/>
        </w:rPr>
        <w:t>Типичното облекло на мъжете е риза, потури и цървули. Често около ризата се омотава пояс, който да държи топло на кръста. В по-хладно време те обличат над ризата сетрета или шуби, в големи студове – шаячни ямурлуци или пелерини. В по-топло цървулите се обуват на босо или дори се минава без тях, в по-хладно – върху вълнени чорапи. Немалко мъже носят калпаци.</w:t>
      </w:r>
    </w:p>
    <w:p>
      <w:pPr>
        <w:pStyle w:val="Normal"/>
        <w:jc w:val="both"/>
        <w:rPr>
          <w:rFonts w:ascii="Times New Roman" w:hAnsi="Times New Roman" w:cs="Times New Roman"/>
          <w:lang w:val="bg-BG"/>
        </w:rPr>
      </w:pPr>
      <w:r>
        <w:rPr>
          <w:rFonts w:cs="Times New Roman" w:ascii="Times New Roman" w:hAnsi="Times New Roman"/>
          <w:lang w:val="bg-BG"/>
        </w:rPr>
        <w:t>Жените носят различни видове рокли или престилки и сукмани. (Роклите са били непознати в Югоизточна Европа през Средновековието, но съставителите на проекта не са го знаели. Твърди се, че още навремето съвестен историк ги предупредил, но те не му повярвали.) В студено време намятат пелерини. Обуват цървули или сандали, обикновено изработени далеч по-майсторски и красиво от мъжките. По традиция омъжените жени почти винаги се забраждат с кърпи, в студено време го правят и неомъжените.</w:t>
      </w:r>
    </w:p>
    <w:p>
      <w:pPr>
        <w:pStyle w:val="Normal"/>
        <w:jc w:val="both"/>
        <w:rPr/>
      </w:pPr>
      <w:r>
        <w:rPr>
          <w:rFonts w:cs="Times New Roman" w:ascii="Times New Roman" w:hAnsi="Times New Roman"/>
          <w:lang w:val="bg-BG"/>
        </w:rPr>
        <w:t>Дамски дрехи с деколте не биха били позволени от църквата. Тя не гледа с добро око и на украшенията, но на моми или наскоро омъжени не им се придиря за по някоя огърлица (особено ако съдържа кръстче) или диадема. Булките като правило са накичени с украшения до степен да се огъват под тежестта им – обикновено за сватба дава назаем украшенията си цялото село. Тогава дори сериозните омъжени жени могат да си позволят кокетни огърлици или брошки.</w:t>
      </w:r>
    </w:p>
    <w:p>
      <w:pPr>
        <w:pStyle w:val="Normal"/>
        <w:jc w:val="both"/>
        <w:rPr>
          <w:rFonts w:ascii="Times New Roman" w:hAnsi="Times New Roman" w:cs="Times New Roman"/>
          <w:lang w:val="bg-BG"/>
        </w:rPr>
      </w:pPr>
      <w:r>
        <w:rPr>
          <w:rFonts w:cs="Times New Roman" w:ascii="Times New Roman" w:hAnsi="Times New Roman"/>
          <w:lang w:val="bg-BG"/>
        </w:rPr>
        <w:t>Почти винаги сетретата и потурите, а често и ризите, престилките и дори сукманите имат джобове – нещо, непознато през Средновековието. Изследователите от Академия имат информация, че Йосиф Водителя е знаел за това положение и не е позволявал дрехите да имат джобове. Тъй като обаче не е оставил официално разпореждане по въпроса, вероятно практичността накрая е надделяла.</w:t>
      </w:r>
    </w:p>
    <w:p>
      <w:pPr>
        <w:pStyle w:val="Normal"/>
        <w:jc w:val="both"/>
        <w:rPr/>
      </w:pPr>
      <w:r>
        <w:rPr>
          <w:rFonts w:cs="Times New Roman" w:ascii="Times New Roman" w:hAnsi="Times New Roman"/>
          <w:lang w:val="bg-BG"/>
        </w:rPr>
        <w:t>Мъжете обикновено подстригват косите си – рядкост е мъж да има дълга коса, и ако не е заради невъзможност да се подстригва редовно, обикновено не се гледа с добро око от църквата и възрастните хора. С жените е обратното: косата им следва да бъде поне до раменете (освен ако здравословни причини налагат друго).</w:t>
      </w:r>
    </w:p>
    <w:p>
      <w:pPr>
        <w:pStyle w:val="Normal"/>
        <w:jc w:val="both"/>
        <w:rPr/>
      </w:pPr>
      <w:r>
        <w:rPr>
          <w:rFonts w:cs="Times New Roman" w:ascii="Times New Roman" w:hAnsi="Times New Roman"/>
          <w:lang w:val="bg-BG"/>
        </w:rPr>
        <w:t>Брадата се смята за белег на духовника. Формално погледнато, на миряните не е забранено да си пускат бради, но се смята за признак на излишна гордост и приравняване с духовниците; позволяват им се мустаци. Точният произход на това мнение не е известен; около сто и двадесет години след Разделението, откогато са първите изследвания на Ортодокс, вече го е имало. Реално, отрудените миряни често се бръснат само веднъж седмично, за черквата в неделя. По-авторитетни светски фигури се бръснат всеки ден. Това е може би основният външен белег за добро положение на светско лице на Ортодокс, където богатството се смята за греховно. Обикновено се смята, че небръснат твърде дълго мирянин се опитва да се прави на свещеник. Провинилият се бива подканен – отначало учтиво, после и не дотам – да се обръсне. Или да вземе изпита за свещеник, ако има желание… Има и изключения: твърде възрастни старци често развяват патриаршески бради и никой не ги укорява. Нито можеш да очакваш да се бръснат редовно, нито върви да подхождаш към възрастта им без уваж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jc w:val="both"/>
        <w:rPr>
          <w:rFonts w:ascii="Times New Roman" w:hAnsi="Times New Roman" w:cs="Times New Roman"/>
          <w:lang w:val="bg-BG"/>
        </w:rPr>
      </w:pPr>
      <w:r>
        <w:rPr>
          <w:rFonts w:cs="Times New Roman"/>
          <w:lang w:val="bg-BG"/>
        </w:rPr>
        <w:t>Образование</w:t>
      </w:r>
    </w:p>
    <w:p>
      <w:pPr>
        <w:pStyle w:val="Normal"/>
        <w:jc w:val="both"/>
        <w:rPr>
          <w:rFonts w:ascii="Times New Roman" w:hAnsi="Times New Roman" w:cs="Times New Roman"/>
          <w:lang w:val="bg-BG"/>
        </w:rPr>
      </w:pPr>
      <w:r>
        <w:rPr>
          <w:rFonts w:cs="Times New Roman" w:ascii="Times New Roman" w:hAnsi="Times New Roman"/>
          <w:lang w:val="bg-BG"/>
        </w:rPr>
        <w:t>Изцяло се контролира от църквата. Уредено е по средновековен (по представите на Йосиф и компания) тип.</w:t>
      </w:r>
    </w:p>
    <w:p>
      <w:pPr>
        <w:pStyle w:val="Normal"/>
        <w:jc w:val="both"/>
        <w:rPr/>
      </w:pPr>
      <w:r>
        <w:rPr>
          <w:rFonts w:cs="Times New Roman" w:ascii="Times New Roman" w:hAnsi="Times New Roman"/>
          <w:lang w:val="bg-BG"/>
        </w:rPr>
        <w:t>Селските свещеници преподават на децата уроци за живота, истината, вярата и прочие. Обикновено всеки или почти всеки ден водят обучение на малки групи, така че всички деца на подходяща възраст (от седем до десет-единадесет години) да минат по два пъти месечно.</w:t>
      </w:r>
    </w:p>
    <w:p>
      <w:pPr>
        <w:pStyle w:val="Normal"/>
        <w:jc w:val="both"/>
        <w:rPr/>
      </w:pPr>
      <w:r>
        <w:rPr>
          <w:rFonts w:cs="Times New Roman" w:ascii="Times New Roman" w:hAnsi="Times New Roman"/>
          <w:lang w:val="bg-BG"/>
        </w:rPr>
        <w:t>Преподаваното е предимно основи на религията. Включва и четене, писане, смятане. Идеята е детето да се научи да чете, пише, брои до сто, събира и изважда. На практика не всички деца покриват тези изисквания, но тъй като не са задължителни, не им се придиря много. Далеч по-важното е детето да почита Бога, нали?</w:t>
      </w:r>
    </w:p>
    <w:p>
      <w:pPr>
        <w:pStyle w:val="Normal"/>
        <w:jc w:val="both"/>
        <w:rPr/>
      </w:pPr>
      <w:r>
        <w:rPr>
          <w:rFonts w:cs="Times New Roman" w:ascii="Times New Roman" w:hAnsi="Times New Roman"/>
          <w:lang w:val="bg-BG"/>
        </w:rPr>
        <w:t>Занаят се учи с чиракуване при майстор, който го владее. Изпити за майстор няма, защото няма гилдии (потенциално са центрове на власт и авторитет извън църквата). След като научи достатъчно, чиракът става калфа, а след като усвои всичко или почти всичко, което знае майсторът му, става майстор. Кога е научил достатъчно, решава майсторът.</w:t>
      </w:r>
    </w:p>
    <w:p>
      <w:pPr>
        <w:pStyle w:val="Normal"/>
        <w:jc w:val="both"/>
        <w:rPr/>
      </w:pPr>
      <w:r>
        <w:rPr>
          <w:rFonts w:cs="Times New Roman" w:ascii="Times New Roman" w:hAnsi="Times New Roman"/>
          <w:lang w:val="bg-BG"/>
        </w:rPr>
        <w:t>Към манастирите и околийските градчета (под патронажа на местния владика) има училища, където биват изпращани по-ученолюбивите и умни деца. Кое ще отиде там, решава селският свещеник (като родителите имат право да откажат да го пратят). Учи се от към единадесет до към петнадесетгодишна възраст. Преподават се повече верски познания, краснопис, броене до хиляда и повече, умножение и деление, църковно песнопеене, основи на рисуването, основи на лечителството… Повечето от тези училища предлагат и обучение в занаяти, водено като правило от най-добрите майстори в околията.</w:t>
      </w:r>
    </w:p>
    <w:p>
      <w:pPr>
        <w:pStyle w:val="Normal"/>
        <w:jc w:val="both"/>
        <w:rPr/>
      </w:pPr>
      <w:r>
        <w:rPr>
          <w:rFonts w:cs="Times New Roman" w:ascii="Times New Roman" w:hAnsi="Times New Roman"/>
          <w:lang w:val="bg-BG"/>
        </w:rPr>
        <w:t>Към митрополийските центрове има големи училища (често по повече от едно), където се преподават още повече познания – както верски, така и образователни и основни умения в ръководене на хора. Завършилите ги като правило владеят и поне основите на няколко занаята. (Истински научни дисциплини на Ортодокс няма, тъй като биха противоречали на църковната догма и принципи.) Обикновено тези училища са, които дават необходимите познания, за да може монах или свещеник да стане епископ. В тях постъпват ученици, отличили се в околийските или манастирските училища, по предложение на владиката или игумена. Обучението е от около петнадесет до около двадесетгодишна възраст, но често през тези училища минават и по-възрастни монаси или свещеници, които се подготвят да кандидатстват за епископи. Пак към тези училища са и школите за свещеници.</w:t>
      </w:r>
    </w:p>
    <w:p>
      <w:pPr>
        <w:pStyle w:val="Normal"/>
        <w:jc w:val="both"/>
        <w:rPr/>
      </w:pPr>
      <w:r>
        <w:rPr>
          <w:rFonts w:cs="Times New Roman" w:ascii="Times New Roman" w:hAnsi="Times New Roman"/>
          <w:lang w:val="bg-BG"/>
        </w:rPr>
        <w:t>Най-висшето училище на Ортодокс е духовната школа на Свети град. В нея се учи от около двадесет до около двадесет и пет годишна възраст (но се случват и по-възрастни ученици). Рядкост е Митрополит да стане духовник, който не я е завършил. Тя преподава на практика всичкото верско познание, което съществува на Ортодокс, както и всичките умения в ръководене на хора и носене на отговорност за тях. Не се занимава с образователни умения.</w:t>
      </w:r>
    </w:p>
    <w:p>
      <w:pPr>
        <w:pStyle w:val="Normal"/>
        <w:jc w:val="both"/>
        <w:rPr/>
      </w:pPr>
      <w:r>
        <w:rPr>
          <w:rFonts w:cs="Times New Roman" w:ascii="Times New Roman" w:hAnsi="Times New Roman"/>
          <w:lang w:val="bg-BG"/>
        </w:rPr>
        <w:t>Централизирани критерии и изпити няма – най-близкото до тях са изпитите за свещеник, монах и епископ. Те са простички и утвърдени. На практика в колкото по-добро училище учиш, толкова повече научаваш и по-добре се справяш.</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Нецърковни явления</w:t>
      </w:r>
    </w:p>
    <w:p>
      <w:pPr>
        <w:pStyle w:val="Normal"/>
        <w:jc w:val="both"/>
        <w:rPr>
          <w:rFonts w:ascii="Times New Roman" w:hAnsi="Times New Roman" w:cs="Times New Roman"/>
          <w:lang w:val="bg-BG"/>
        </w:rPr>
      </w:pPr>
      <w:r>
        <w:rPr>
          <w:rFonts w:cs="Times New Roman" w:ascii="Times New Roman" w:hAnsi="Times New Roman"/>
          <w:lang w:val="bg-BG"/>
        </w:rPr>
        <w:t>Основното „нецърковно“ нещо на Ортодокс са цирковете: неголеми трупи, които обикалят от място на място и се издържат от представления, понякога и от помощ в селската работа. Обикновено представят различни видове атлети и акробати, неголеми театрални постановки (които са единствените прояви на артистично изкуство на Ортодокс), по-рядко разни чудати неща и разбира се смешници – така на Ортодокс наричат клоуните.</w:t>
      </w:r>
    </w:p>
    <w:p>
      <w:pPr>
        <w:pStyle w:val="Normal"/>
        <w:jc w:val="both"/>
        <w:rPr/>
      </w:pPr>
      <w:r>
        <w:rPr>
          <w:rFonts w:cs="Times New Roman" w:ascii="Times New Roman" w:hAnsi="Times New Roman"/>
          <w:lang w:val="bg-BG"/>
        </w:rPr>
        <w:t>Много от по-религиозните хора не ги гледат с добро око, без да имат някакви конкретни претенции. (Освен че привличат индивиди, които не са особено църковно настроени, и това понякога им проличава.)</w:t>
      </w:r>
    </w:p>
    <w:p>
      <w:pPr>
        <w:pStyle w:val="Normal"/>
        <w:jc w:val="both"/>
        <w:rPr/>
      </w:pPr>
      <w:r>
        <w:rPr>
          <w:rFonts w:cs="Times New Roman" w:ascii="Times New Roman" w:hAnsi="Times New Roman"/>
          <w:lang w:val="bg-BG"/>
        </w:rPr>
        <w:t>Причината за съществуването им е била съвет от Свръзката към Йосиф Водителя, че изцяло църковна система прилича на парен котел без предпазен клапан и че нещо от типа на пътуващи циркове би било добър отдушник.</w:t>
      </w:r>
    </w:p>
    <w:p>
      <w:pPr>
        <w:pStyle w:val="Normal"/>
        <w:jc w:val="both"/>
        <w:rPr/>
      </w:pPr>
      <w:r>
        <w:rPr>
          <w:rFonts w:cs="Times New Roman" w:ascii="Times New Roman" w:hAnsi="Times New Roman"/>
          <w:lang w:val="bg-BG"/>
        </w:rPr>
        <w:t>Донякъде в графата „нецърковни“ попадат и различните баячки, гадателки, лечители и пр. Като правило, те обличат дейността си в натъртено православни форми и се кръстят и божесват повече и от свещениците и монасите. Въпреки това обаче често по-религиозни хора мърморят срещу тях (особено ако са по-некадърни или не умеят да контактуват добре с околните). Официално черквата няма възражения срещу тях, но конкретни свещеници и монаси понякога ги недолюбват. (Което пък не им пречи да ги посещават и молят за услуги и помощ. Често баячките и гадателките са по-добри психолози, а лечителите – по-кадърни в лекуването от свещениците.)</w:t>
      </w:r>
    </w:p>
    <w:p>
      <w:pPr>
        <w:pStyle w:val="Normal"/>
        <w:jc w:val="both"/>
        <w:rPr/>
      </w:pPr>
      <w:r>
        <w:rPr>
          <w:rFonts w:cs="Times New Roman" w:ascii="Times New Roman" w:hAnsi="Times New Roman"/>
          <w:lang w:val="bg-BG"/>
        </w:rPr>
        <w:t>Кръчмите на Ортодокс имат особен статут. Ако цирковете са отдушникът „на едро“, кръчмите са типичният ежедневен отдушник на мъжете. (За което още Йосиф се е сетил, предполага се и без помощта на Свръзката.) Свещениците гледат на пиянството с лошо око и често и строго порицават впиянчилите се, но въпреки това почти всяко село си има по някой. (В околии, където пиянското грозде расте добре – често и цяла група.) За да бъде държано положението под контрол, е създадено правилото, че селският кръчмар при раздаването на причастие носи виното и комката. Това го поставя в ролята на помощник на свещеника и в отношенията с пиячите, и го кара да ги държи под контрол.</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Еретични думи</w:t>
      </w:r>
    </w:p>
    <w:p>
      <w:pPr>
        <w:pStyle w:val="Normal"/>
        <w:jc w:val="both"/>
        <w:rPr>
          <w:rFonts w:ascii="Times New Roman" w:hAnsi="Times New Roman" w:cs="Times New Roman"/>
          <w:lang w:val="bg-BG"/>
        </w:rPr>
      </w:pPr>
      <w:r>
        <w:rPr>
          <w:rFonts w:cs="Times New Roman" w:ascii="Times New Roman" w:hAnsi="Times New Roman"/>
          <w:lang w:val="bg-BG"/>
        </w:rPr>
        <w:t>Някои думи, свързани с отречените от църквата на Ортодокс постижения на хората, са се запазили, най-често сред духовните лица, като пример за еретични. (Известна част от еретичните думи не са свързани с отреченото от църквата – вероятно са попаднали в тази категория по недоразумение.)</w:t>
      </w:r>
    </w:p>
    <w:p>
      <w:pPr>
        <w:pStyle w:val="Normal"/>
        <w:jc w:val="both"/>
        <w:rPr/>
      </w:pPr>
      <w:r>
        <w:rPr>
          <w:rFonts w:cs="Times New Roman" w:ascii="Times New Roman" w:hAnsi="Times New Roman"/>
          <w:lang w:val="bg-BG"/>
        </w:rPr>
        <w:t>Не е ясно как не са се изгубили през десетките поколения. Учени от Академия предполагат, че един техен източник са няколкото описания на времето отпреди Разделението, направени от преселници и пазени в библиотеките на двата манастира в Свети град. Описанията са от църковна гледна точка, но са правени от хора, проживели повечето от живота си в онази епоха, и съдържат много от нейния език и термини. Предполага се, че от време на време монаси, които изучават злото, препрочитат тези описания и споделят с други монаси думи, които го обозначават. В същото време обаче като еретични думи са се запазили и някои, които липсват във всички известни на учените на Академия стари описания, например „папищаши“. Вероятно или има описания, останали неизвестни на изследователите, или думите са се оказали учудващо устойчиви. (Както е по принцип с ругатните – защото еретичните думи на Ортодокс играят точно тази роля.)</w:t>
      </w:r>
    </w:p>
    <w:p>
      <w:pPr>
        <w:pStyle w:val="Normal"/>
        <w:jc w:val="both"/>
        <w:rPr/>
      </w:pPr>
      <w:r>
        <w:rPr>
          <w:rFonts w:cs="Times New Roman" w:ascii="Times New Roman" w:hAnsi="Times New Roman"/>
          <w:lang w:val="bg-BG"/>
        </w:rPr>
        <w:t>Повечето монаси или свещеници знаят по двадесетина-тридесет еретични думи. Повечето обикновени селяни знаят по пет-десет</w:t>
      </w:r>
      <w:r>
        <w:rPr>
          <w:rFonts w:cs="Times New Roman" w:ascii="Times New Roman" w:hAnsi="Times New Roman"/>
          <w:color w:val="auto"/>
          <w:lang w:val="bg-BG"/>
        </w:rPr>
        <w:t xml:space="preserve"> – най-често „електричество“, „механизъм“ и подобни</w:t>
      </w:r>
      <w:r>
        <w:rPr>
          <w:rFonts w:cs="Times New Roman" w:ascii="Times New Roman" w:hAnsi="Times New Roman"/>
          <w:lang w:val="bg-BG"/>
        </w:rPr>
        <w:t>. Изпитът за епископ изисква знаене на стотина, заедно със значението им (съгласно църковното тълкуване). Любознателни монаси или свещеници често знаят по повече. Малцина на Ортодокс знаят по около хиляда, като правило монаси, които изучават злото и са чели пред-Разделенските описания. Учените от Академия са преброили в тези описания малко над две хиляди думи, които потенциално биха могли да бъдат набедени за еретичн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Икономика</w:t>
      </w:r>
    </w:p>
    <w:p>
      <w:pPr>
        <w:pStyle w:val="Heading6"/>
        <w:tabs>
          <w:tab w:val="clear" w:pos="709"/>
          <w:tab w:val="left" w:pos="0" w:leader="none"/>
        </w:tabs>
        <w:ind w:left="0" w:right="0" w:hanging="0"/>
        <w:rPr/>
      </w:pPr>
      <w:r>
        <w:rPr/>
        <w:t>Търговия</w:t>
      </w:r>
    </w:p>
    <w:p>
      <w:pPr>
        <w:pStyle w:val="Normal"/>
        <w:jc w:val="both"/>
        <w:rPr/>
      </w:pPr>
      <w:r>
        <w:rPr>
          <w:rFonts w:cs="Times New Roman" w:ascii="Times New Roman" w:hAnsi="Times New Roman"/>
          <w:lang w:val="bg-BG"/>
        </w:rPr>
        <w:t>Търговията е натурална. Пари или друго универсално разплащателно средство няма – каноните на Ортодокс забраняват създаването на такова, понеже то би накарало хората да мислят за него вместо за Бога. Срещат се правени от местните занаятчии златни и сребърни монети, които обаче се използват предимно за украшения. Основната причина е суровият възглед към богатството (официално – наследство от православните канони, реално – напасване към състава на сектата по време на Преселението, обхващащ предимно най-бедните слоеве). Вересията е популярна, не на последно място поради липсата на някакъв вид пари, но свръхзадлъжнелите са рядкост – от един момент нататък просто никой не смее да им дава на вересия повече. Също, ако не са задлъжнели от реална нужда, свещениците започват да ги притискат да работят повече и да икономисват, а ако са реално нуждаещи се, получават дарения от по-заможните, пряко или чрез църквата.</w:t>
      </w:r>
    </w:p>
    <w:p>
      <w:pPr>
        <w:pStyle w:val="Normal"/>
        <w:jc w:val="both"/>
        <w:rPr/>
      </w:pPr>
      <w:r>
        <w:rPr>
          <w:rFonts w:cs="Times New Roman" w:ascii="Times New Roman" w:hAnsi="Times New Roman"/>
          <w:lang w:val="bg-BG"/>
        </w:rPr>
        <w:t>Липсата на универсално разплащателно средство донякъде пречи на търговията: често се случва този, който предлага нещо, да няма нужда от това, което другият може да му предложи в замяна. Понякога някоя стока (най-често жито или сол) започва да се използва тук или там в тази роля, но свещениците бързо прекратяват практиката. На пазарите често се организират своеобразни „борси“, които посредничат при по-сложните сделки: някой, най-често местният писар, прави сметки какво на кого да се даде, за да получи всеки каквото търси (или би приел). До създаване на по-сериозни борси не се стига, първо, защото свещениците се усещат, че „това не е читаво нещо“ (подчертава нуждата от единно разплащателно средство), и второ, общата грамотност на населението не е достатъчна за сложността на задачата. Ако някоя стока не достига, обикновено посредниците се опитват да я разпределят така, че да има поне по малко за всичк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Производство</w:t>
      </w:r>
    </w:p>
    <w:p>
      <w:pPr>
        <w:pStyle w:val="Normal"/>
        <w:jc w:val="both"/>
        <w:rPr>
          <w:rFonts w:ascii="Times New Roman" w:hAnsi="Times New Roman" w:cs="Times New Roman"/>
          <w:lang w:val="bg-BG"/>
        </w:rPr>
      </w:pPr>
      <w:r>
        <w:rPr>
          <w:rFonts w:cs="Times New Roman" w:ascii="Times New Roman" w:hAnsi="Times New Roman"/>
          <w:lang w:val="bg-BG"/>
        </w:rPr>
        <w:t>Създаването на каквито и да било икономически сдружения (а и по принцип организации, с изключение на църковните) се смята за подкопаване на властта на църквата и се наказва решително и безкомпромисно.</w:t>
      </w:r>
    </w:p>
    <w:p>
      <w:pPr>
        <w:pStyle w:val="Normal"/>
        <w:jc w:val="both"/>
        <w:rPr/>
      </w:pPr>
      <w:r>
        <w:rPr>
          <w:rFonts w:cs="Times New Roman" w:ascii="Times New Roman" w:hAnsi="Times New Roman"/>
          <w:lang w:val="bg-BG"/>
        </w:rPr>
        <w:t>Наемането на един човек от друг за работа е забранено. На практика често се получава: някаква работа се свършва срещу някаква форма на заплащане. Ако обаче някой започне редовно да наема други хора, свещениците го принуждават да се откаже, за да го опазят от греха на прекомерното богатство. Също, ако някой не дарява на черквата и/или бедните почти всичко, което не му е реално нужно, бива обявен за недостатъчно добър християнин, а на Ортодокс това е тежка стигма.</w:t>
      </w:r>
    </w:p>
    <w:p>
      <w:pPr>
        <w:pStyle w:val="Normal"/>
        <w:jc w:val="both"/>
        <w:rPr/>
      </w:pPr>
      <w:r>
        <w:rPr>
          <w:rFonts w:cs="Times New Roman" w:ascii="Times New Roman" w:hAnsi="Times New Roman"/>
          <w:lang w:val="bg-BG"/>
        </w:rPr>
        <w:t>Мързелът също не се поощрява: ако някой реши да разчита на помощта на другите, без да е наистина неспособен да се изхранва, надали ще я дочака. Далеч по-вероятно е да получи наказание от местния свещеник заради мързела си – и това наказание да не е хич милостиво. Мързелът бива смятан за не по-малко тежък грях от кражбата или прелюбодеяни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Данъци</w:t>
      </w:r>
    </w:p>
    <w:p>
      <w:pPr>
        <w:pStyle w:val="Normal"/>
        <w:jc w:val="both"/>
        <w:rPr/>
      </w:pPr>
      <w:r>
        <w:rPr>
          <w:rFonts w:cs="Times New Roman" w:ascii="Times New Roman" w:hAnsi="Times New Roman"/>
          <w:lang w:val="bg-BG"/>
        </w:rPr>
        <w:t>Поданиците на Патриаршията ѝ плащат данък. По канон данъкът е „Божия десетина“ – една десета от всичко, което човекът е изкарал и придобил през годината. Освободени от него са свещениците и монасите, тъй като цялата им работа е служене на Бога. Местният свещеник има право да променя размера на данъка за отделните хора както реши. Като правило трудолюбивите, но затруднени от живота или бедствия биват освобождавани отчасти или изцяло от данък за годината. Охолно живеещите пък биват подканяни да дават като данък или да даряват на бедните всичко или почти всичко, което имат свръх реално нужното им. (И когато го направят, биват щедро хвалени от свещеника и давани за пример и уважение на другите, а това в обществото на Ортодокс е доста по-голяма ценност от чували излишно жито или сандъче лъскави украшения.) Ограничението пред местния свещеник е населеното място да не дава по-малко данък като цяло. Ако това е необходимо, може да го разреши свещеник от по-висок ранг. Злоупотреби с тази власт на практика няма. Смята се, че ако свещеник си позволява лични пристрастия в определянето на данъка, той поставя себе си над Бога и трябва да бъде афоресан, а в по-тежки случаи дори анатемосан.</w:t>
      </w:r>
    </w:p>
    <w:p>
      <w:pPr>
        <w:pStyle w:val="Normal"/>
        <w:jc w:val="both"/>
        <w:rPr/>
      </w:pPr>
      <w:r>
        <w:rPr>
          <w:rFonts w:cs="Times New Roman" w:ascii="Times New Roman" w:hAnsi="Times New Roman"/>
          <w:lang w:val="bg-BG"/>
        </w:rPr>
        <w:t>Данъкът се събира от местния свещеник. Неголяма част от него отива за издръжката на по-високите рангове – владици, митрополити, Патриарх. Част свещеникът раздава на бедните и нуждаещите се. Част запазва на склад към селската черква, като неприкосновен запас при внезапни бедствия. Част бива предавана на местния манастир – съхраняването на данъка е едно от манастирските задължения. Част помага за издръжката на самия свещеник, ако той е твърде зает да се грижи за миряните и не може да се изхранва сам.</w:t>
      </w:r>
    </w:p>
    <w:p>
      <w:pPr>
        <w:pStyle w:val="Normal"/>
        <w:jc w:val="both"/>
        <w:rPr/>
      </w:pPr>
      <w:r>
        <w:rPr>
          <w:rFonts w:cs="Times New Roman" w:ascii="Times New Roman" w:hAnsi="Times New Roman"/>
          <w:lang w:val="bg-BG"/>
        </w:rPr>
        <w:t>Църковният апарат на Ортодокс не е малък. Огромната част от него обаче се изхранва напълно или почти напълно чрез свой труд. Реално на един издържан изцяло от данъците човек се падат стотици плащащи ги миряни и ако този човек си позволи нещо повече от най-скромно съществуване, рискува да получи сурово наказание. Затова и една десетина от всичко изкарано от миряните надхвърля в пъти нуждата от издръжка на църковния апарат. Разликата бива използвана като помощи за изпаднали в затруднение или за издържането на общественополезни дейности. Голяма част от нея (най-вече неща, които са били съхранявани известно време и рискуват скоро да се развалят) биват връщани на данъкоплатците след плащането на десетината, като компенсация за нея.</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Издръжка на духовенството</w:t>
      </w:r>
    </w:p>
    <w:p>
      <w:pPr>
        <w:pStyle w:val="Normal"/>
        <w:jc w:val="both"/>
        <w:rPr/>
      </w:pPr>
      <w:r>
        <w:rPr>
          <w:rFonts w:cs="Times New Roman" w:ascii="Times New Roman" w:hAnsi="Times New Roman"/>
          <w:lang w:val="bg-BG"/>
        </w:rPr>
        <w:t>Контролът над свещениците и манастирите за разпределянето на събрания данък е строг, а за това, от което те се издържат, суров. Най-малкият признак, че свещеникът охолства на гърба на миряните си, води до предупреждение от по-висшите рангове, че е „лош свещеник“, тоест че е близо до афоресване. Владиците и митрополитите спазват същите правила: къщите им често са големи и красиви, но са посветени на вярата и хората. Самият митрополит най-често живее в неголяма стаичка, а красивите стаи са за гости или за църковни книги и предмети. Патриархът на Ортодокс по традиция живее в малко помещение в мазето на Патриаршеската катедрала, с голи каменни стени и прости дървени легло, стол, маса и полица за книги в нея, и ползва прислуга само ако е твърде стар или болен. (Традицията е въведена пак от параноичния Йосиф.)</w:t>
      </w:r>
    </w:p>
    <w:p>
      <w:pPr>
        <w:pStyle w:val="Normal"/>
        <w:jc w:val="both"/>
        <w:rPr/>
      </w:pPr>
      <w:r>
        <w:rPr>
          <w:rFonts w:cs="Times New Roman" w:ascii="Times New Roman" w:hAnsi="Times New Roman"/>
          <w:lang w:val="bg-BG"/>
        </w:rPr>
        <w:t>В историята на Ортодокс е имало случаи, особено през първите триста години, висши духовници да си позволяват излишен разкош – това твърде бързо се е разчувало. Разминаването на думите и делата е ставало очевидно и миряните (и низшите духовници) са започвали да се дразнят или да завиждат. Недоволството бързо се е разпространявало и сред клира на по-скромните висши духовници, и в крайна сметка любителите на разкоша са били порицавани. (А един път, когато почти половината Митрополити се сговорили да не си връзват кусур за обичта към лесното и сладкото, замалко не се стигнало до размирици из Патриаршията. Четвъртият Патриарх, за когото се говори, че също бил част от сговора, се принудил накрая да излезе с нареждане тая практика да се прекрати. А тъй като нареждането не било спазено особено охотно и размириците продължили и се засилвали, две години по-късно последвал и строг канон за поведението на духовните лица. Дори и след това обаче се наложило един Митрополит да бъде афоресан, а друг – пратен в манастир, за да се стреснат останалите и да започнат да спазват канона.)</w:t>
      </w:r>
    </w:p>
    <w:p>
      <w:pPr>
        <w:pStyle w:val="Normal"/>
        <w:jc w:val="both"/>
        <w:rPr/>
      </w:pPr>
      <w:r>
        <w:rPr>
          <w:rFonts w:cs="Times New Roman" w:ascii="Times New Roman" w:hAnsi="Times New Roman"/>
          <w:lang w:val="bg-BG"/>
        </w:rPr>
        <w:t>Свещениците (а и по-висшите църковни санове) биват поощрявани да изкарват със собствен труд колкото могат от издръжката си. На практика всеки селски свещеник има малко добитък и градинка, в която отглежда повечето необходими му плодове и зеленчуци. За тях се грижат основно жена му и децата му – от него се очаква да е посветен денонощно на миряните си. Ако обаче наистина няма с какво да помогне на никого в момента, работи за семейството си. А ако е твърде отдаден на миряните си и не смогва за себе си, те обикновено го ценят достатъчно, за да му помагат без подкана.</w:t>
      </w:r>
    </w:p>
    <w:p>
      <w:pPr>
        <w:pStyle w:val="Normal"/>
        <w:jc w:val="both"/>
        <w:rPr/>
      </w:pPr>
      <w:r>
        <w:rPr>
          <w:rFonts w:cs="Times New Roman" w:ascii="Times New Roman" w:hAnsi="Times New Roman"/>
          <w:lang w:val="bg-BG"/>
        </w:rPr>
        <w:t>Манастири, които нямат твърде много друга работа, изкарват прехраната си изцяло сами. В по-гладни години манастирите понякога не само не взимат нищо за себе си, но и помагат с отгледаното от тях на миряните. В по-населените манастири повечето монаси работят по цял ден за благото на населението – строят пътища или мостове, участват в полската работа и т.н.</w:t>
      </w:r>
    </w:p>
    <w:p>
      <w:pPr>
        <w:pStyle w:val="Normal"/>
        <w:jc w:val="both"/>
        <w:rPr/>
      </w:pPr>
      <w:r>
        <w:rPr>
          <w:rFonts w:cs="Times New Roman" w:ascii="Times New Roman" w:hAnsi="Times New Roman"/>
          <w:lang w:val="bg-BG"/>
        </w:rPr>
        <w:t>По канон помощта от монасите е „дар от Бога“ и не подлежи на заплащане от миряните. Никой добър християнин обаче не би допуснал монахът, който цял ден е копал нивата му, да си тръгне недарен с храна или каквото друго има. Често монасите, ако не са в реална нужда, приемат само малко храна. Ако помощта е за бедни и затруднени, отказват дори нея.</w:t>
      </w:r>
    </w:p>
    <w:p>
      <w:pPr>
        <w:pStyle w:val="Normal"/>
        <w:jc w:val="both"/>
        <w:rPr/>
      </w:pPr>
      <w:r>
        <w:rPr>
          <w:rFonts w:cs="Times New Roman" w:ascii="Times New Roman" w:hAnsi="Times New Roman"/>
          <w:lang w:val="bg-BG"/>
        </w:rPr>
        <w:t>Свещениците обикновено са още по-сдържани. Тъй като населеното място така или иначе издържа свещеника си, допълнителни дарения от хората се смятат в църковните среди за алчност и може да доведат до афоресване. Допуска се най-много свещеник да приеме покана за обяд или вечеря от някой, на когото е помогнал. Ако е спасил живота или здравето му, се толерира да получи някакъв дар от него – но този дар обикновено отива за местната черква или за бедн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Мерни единици и съответствията им</w:t>
      </w:r>
    </w:p>
    <w:p>
      <w:pPr>
        <w:pStyle w:val="Normal"/>
        <w:jc w:val="both"/>
        <w:rPr/>
      </w:pPr>
      <w:r>
        <w:rPr>
          <w:rFonts w:cs="Times New Roman" w:ascii="Times New Roman" w:hAnsi="Times New Roman"/>
          <w:lang w:val="bg-BG"/>
        </w:rPr>
        <w:t>Повечето мерни единици, използвани на Ортодокс, умишлено са доста приблизителни. Честичко по пазарите могат да се чуят забележки за размера на крините или делвите, в които се мери купеното или продаденото. Също така, единиците нарочно не са свързани в стройна система. Няма точно фиксиране колко по-малки единици се вместват в една по-голяма и как се отнасят помежду си различните видове. Причината е виждането на Основателите, поддържано от църквата, че точното определяне на такива неща отваря път към дявола – създава база за прецизни сметки, машини и т.н.</w:t>
      </w:r>
    </w:p>
    <w:p>
      <w:pPr>
        <w:pStyle w:val="Normal"/>
        <w:jc w:val="both"/>
        <w:rPr/>
      </w:pPr>
      <w:r>
        <w:rPr>
          <w:rFonts w:cs="Times New Roman" w:ascii="Times New Roman" w:hAnsi="Times New Roman"/>
          <w:lang w:val="bg-BG"/>
        </w:rPr>
        <w:t>Често мерните единици си имат специфични области на приложение. Например, въпреки че „лакът“ и „разкрач“ са все мерки за дължина, сходни по размер, на Ортодокс само смешниците от цирковете биха тръгнали да мерят път в лакти. Това също е част от образно-предметното мислене, насаждано като противовес на абстрактно-логическото, което се смята за път към дявола.</w:t>
      </w:r>
    </w:p>
    <w:p>
      <w:pPr>
        <w:pStyle w:val="Normal"/>
        <w:jc w:val="both"/>
        <w:rPr>
          <w:rFonts w:ascii="Times New Roman" w:hAnsi="Times New Roman" w:cs="Times New Roman"/>
          <w:lang w:val="bg-BG"/>
        </w:rPr>
      </w:pPr>
      <w:r>
        <w:rPr>
          <w:rFonts w:cs="Times New Roman" w:ascii="Times New Roman" w:hAnsi="Times New Roman"/>
          <w:lang w:val="bg-BG"/>
        </w:rPr>
        <w:t>С тези уговорки, ето някои от единиците:</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Време:</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педя: времето, за което слънцето изминава по небето една педя на протегнатата ръка. 180 градуса (от изгрев до залез) са около 8 педи, тоест 1 педя е около час и половин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яйце: времето, за което едно яйце се сварява до твърдо. Около 7 минути.</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удар на сърцето: около секунда.</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Разстояние:</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пръст: дебелината на един пръст, сантиметър до сантиметър и половин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педя: около 20-25 см.</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лакът: около половин метър (за разстояния, удобни за мерене в лакти).</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аршин: около 65 см (за ръчно направени неща – платове, греди…).</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разкрач (крачка): около 70 см (за път или други разстояния, удобни за мерене в крачки).</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разтег: около 180 см (за разстояния, удобни за мерене в разтези).</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педя време път: пътят, който се изминава пеша за 1 педя време; около 9 км.</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ден път (пеша): около 60 км.</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ден път с каруца: около 120 км.</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ден път с кон: около 250 км.</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Площ:</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длан: колкото покрива една длан. Около един квадратен дециметър.</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рало нива: колкото нива може да се изоре за един ден с рало и чифт волове. Около половин до две трети хектар, зависи от терен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Често се използва и „еди-колко си на еди-колко си разкрача“.</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Обем:</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кратуна (за насипни неща): 1 до 1,5 литр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крина, или шиник (за насипни неща): около 30 литр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бъчонка, или делва за вода (за течности): около 4-5 литр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ведро (за течности, много рядко за насипни неща): около 10-12 литр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делва за вино (за течности): около 20 литр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чувал (за насипни неща): около 50-60 литра.</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бъчва (за течности): около 120 литра.</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Тегло:</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ока: 1,2 кг.</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чувал: около 50 кг (зависи от размера на чувала и плътността на пълнежа – чувал вълна би бил по-лек; по-леките неща обикновено се слагат в по-големи чували, така че теглото за повечето чували с пълнеж варира около 50 кг).</w:t>
      </w:r>
    </w:p>
    <w:p>
      <w:pPr>
        <w:pStyle w:val="Normal"/>
        <w:numPr>
          <w:ilvl w:val="1"/>
          <w:numId w:val="3"/>
        </w:numPr>
        <w:jc w:val="both"/>
        <w:rPr>
          <w:rFonts w:ascii="Times New Roman" w:hAnsi="Times New Roman" w:cs="Times New Roman"/>
          <w:lang w:val="bg-BG"/>
        </w:rPr>
      </w:pPr>
      <w:r>
        <w:rPr>
          <w:rFonts w:cs="Times New Roman" w:ascii="Times New Roman" w:hAnsi="Times New Roman"/>
          <w:lang w:val="bg-BG"/>
        </w:rPr>
        <w:t>1 вол: около 300 кг.</w:t>
      </w:r>
    </w:p>
    <w:p>
      <w:pPr>
        <w:pStyle w:val="Normal"/>
        <w:jc w:val="both"/>
        <w:rPr>
          <w:rFonts w:ascii="Times New Roman" w:hAnsi="Times New Roman" w:cs="Times New Roman"/>
          <w:lang w:val="bg-BG"/>
        </w:rPr>
      </w:pPr>
      <w:r>
        <w:rPr>
          <w:rFonts w:cs="Times New Roman" w:ascii="Times New Roman" w:hAnsi="Times New Roman"/>
          <w:lang w:val="bg-BG"/>
        </w:rPr>
        <w:t>За тегло на насипни или наливни материали понякога се използват и мерките за обем, но обикновено само при нужда. Предметното мислене, поощрявано на Ортодокс, възприема подобна „абстракция“ като нещо не както трябва или направо глупаво.</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Църквата</w:t>
      </w:r>
    </w:p>
    <w:p>
      <w:pPr>
        <w:pStyle w:val="Heading6"/>
        <w:tabs>
          <w:tab w:val="clear" w:pos="709"/>
          <w:tab w:val="left" w:pos="0" w:leader="none"/>
        </w:tabs>
        <w:ind w:left="0" w:right="0" w:hanging="0"/>
        <w:rPr/>
      </w:pPr>
      <w:r>
        <w:rPr/>
        <w:t>Особености</w:t>
      </w:r>
    </w:p>
    <w:p>
      <w:pPr>
        <w:pStyle w:val="Normal"/>
        <w:jc w:val="both"/>
        <w:rPr>
          <w:rFonts w:ascii="Times New Roman" w:hAnsi="Times New Roman" w:cs="Times New Roman"/>
          <w:lang w:val="bg-BG"/>
        </w:rPr>
      </w:pPr>
      <w:r>
        <w:rPr>
          <w:rFonts w:cs="Times New Roman" w:ascii="Times New Roman" w:hAnsi="Times New Roman"/>
          <w:lang w:val="bg-BG"/>
        </w:rPr>
        <w:t>Много от църковните канони и порядки на Ортодокс се разминават фрапантно с тези на истинската православна църква. Някои от тях биха били обявени от кой да е образован православен свещеник отпреди Разделението за суеверия или ереси, и с право. На Ортодокс те са допуснати най-често от съображения за практичност. Съображенията по-късно невинаги са се оказвали верни, но повечето разлики са запазени въпреки това. Ето някои:</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В традиционната българска православна църква има само един синод – централния Свети Синод. На Ортодокс има централен, митрополийски и околийски синоди.</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В православната църква свещениците нямат право да се женят след ръкополагане. На Ортодокс митрополит може да венчае свещеник, ако той не е бил женен при ръкополагането си.</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В православната църква понятието „развод“ не съществува. На Ортодокс владика или по-старши духовник може да разведе двама съпрузи, ако прецени, че „не са един за друг в очите на Бога“.</w:t>
      </w:r>
    </w:p>
    <w:p>
      <w:pPr>
        <w:pStyle w:val="Normal"/>
        <w:numPr>
          <w:ilvl w:val="0"/>
          <w:numId w:val="4"/>
        </w:numPr>
        <w:jc w:val="both"/>
        <w:rPr/>
      </w:pPr>
      <w:r>
        <w:rPr>
          <w:rFonts w:cs="Times New Roman" w:ascii="Times New Roman" w:hAnsi="Times New Roman"/>
          <w:lang w:val="bg-BG"/>
        </w:rPr>
        <w:t>В православната църква в олтара няма на какво да се седне. На Ортодокс в олтара има поне един, а най-често три трона или поне столове. (Произходът на тази особеност е проследен до Йосиф Водителя: през последните си две-три години той бил твърде слаб, за да стои прав продължително време, и поставил стол в олтара. По-късно, след много спорове дали тези столове да са украсени като владишките и митрополитски тронове и дали изобщо да се използват, се възприела практиката те да са копия на стола на най-висшия свещеник в съответната черква. Използват се обаче само ако свещеникът не може да стои прав. Непочтително е да служиш на Бога седнал, но ако не можеш иначе, е по-добре от никак.)</w:t>
      </w:r>
    </w:p>
    <w:p>
      <w:pPr>
        <w:pStyle w:val="Normal"/>
        <w:numPr>
          <w:ilvl w:val="0"/>
          <w:numId w:val="4"/>
        </w:numPr>
        <w:jc w:val="both"/>
        <w:rPr/>
      </w:pPr>
      <w:r>
        <w:rPr>
          <w:rFonts w:cs="Times New Roman" w:ascii="Times New Roman" w:hAnsi="Times New Roman"/>
          <w:lang w:val="bg-BG"/>
        </w:rPr>
        <w:t>В православната църква е въведен строг порядък кой какви дрехи може да носи. Например манастирските послушници нямат право да облекат същинско расо. На Ортодокс всички духовни лица, от Патриарха та до току-що приет послушник, носят расо. Който е положил успешно изпит за свещеник или монах, носи калимявка. Миряните нямат право да носят черни дрехи, освен черна кърпа за вдовиците (до четиридесетия ден от смъртта на съпруга – черна рокля) или черен калпак за вдовците (по обичай на практика задължителни).</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В православната църква свещеникът няма право да подстригва брадата си; подстригването ѝ е символ на афоресване. На Ортодокс се смята за нормално свещеникът да оформя и подстригва брадата си, стига да не е прекалено къса (три пръста се смята за достатъчно). Причината вероятно е по-лесната хигиена на по-късата брада. За немалко духовници старателно оформената брада е израз на авторитет. Висшите духовници най-често не подстригват брадите си. Частични бради, примерно „катинар“, не се позволяват нито на духовници, нито на миряни. При афоресване бившият духовник трябва да обръсне брадата си изцяло.</w:t>
      </w:r>
    </w:p>
    <w:p>
      <w:pPr>
        <w:pStyle w:val="Normal"/>
        <w:numPr>
          <w:ilvl w:val="0"/>
          <w:numId w:val="4"/>
        </w:numPr>
        <w:jc w:val="both"/>
        <w:rPr/>
      </w:pPr>
      <w:r>
        <w:rPr>
          <w:rFonts w:cs="Times New Roman" w:ascii="Times New Roman" w:hAnsi="Times New Roman"/>
          <w:color w:val="auto"/>
          <w:lang w:val="bg-BG"/>
        </w:rPr>
        <w:t>В православната църква се става монах просто като проявиш желание. На Ортодокс просто с желание можеш да отидеш в манастир, но като послушник (за непълнолетните) или манастирски брат (за пълнолетните). За да станеш пълноправен монах, трябва да издържиш специален изпит. (Още през първите сто години станало очевидно, че най-ревностните във вярата не винаги са най-добрите ръководители и най-отговорните или грамотни хора. Затова Третият Патриарх въвел правило, че същински монаси могат да са само тези, които са положили специален изпит. Които не са го положили или не им е по силите, биват наричани „манастирски братя“: титулуват ги „брат“, но никога „отец“, нямат право на монашески имена, да носят калимявка, да служат служби и да заемат отговорни длъжности в манастирите. Статутът им грубо отговаря на този на дяконите. Повече от половината население на манастирите са такива братя. Тези, които са били в „заварено положение“ при въвеждането, са запазили правото да се водят монаси, но за новоприетите то е прилагано неотклонно.)</w:t>
      </w:r>
    </w:p>
    <w:p>
      <w:pPr>
        <w:pStyle w:val="Normal"/>
        <w:numPr>
          <w:ilvl w:val="0"/>
          <w:numId w:val="0"/>
        </w:numPr>
        <w:ind w:left="720" w:right="0" w:hanging="0"/>
        <w:jc w:val="both"/>
        <w:rPr>
          <w:rFonts w:ascii="Times New Roman" w:hAnsi="Times New Roman" w:cs="Times New Roman"/>
          <w:color w:val="auto"/>
          <w:lang w:val="bg-BG"/>
        </w:rPr>
      </w:pPr>
      <w:r>
        <w:rPr>
          <w:rFonts w:cs="Times New Roman" w:ascii="Times New Roman" w:hAnsi="Times New Roman"/>
          <w:color w:val="auto"/>
          <w:lang w:val="bg-BG"/>
        </w:rPr>
      </w:r>
    </w:p>
    <w:p>
      <w:pPr>
        <w:pStyle w:val="Heading6"/>
        <w:tabs>
          <w:tab w:val="clear" w:pos="709"/>
          <w:tab w:val="left" w:pos="0" w:leader="none"/>
        </w:tabs>
        <w:ind w:left="0" w:right="0" w:hanging="0"/>
        <w:rPr/>
      </w:pPr>
      <w:r>
        <w:rPr/>
        <w:t>Йерархия на званията</w:t>
      </w:r>
    </w:p>
    <w:p>
      <w:pPr>
        <w:pStyle w:val="Normal"/>
        <w:jc w:val="both"/>
        <w:rPr>
          <w:rFonts w:ascii="Times New Roman" w:hAnsi="Times New Roman" w:cs="Times New Roman"/>
          <w:lang w:val="bg-BG"/>
        </w:rPr>
      </w:pPr>
      <w:r>
        <w:rPr>
          <w:rFonts w:cs="Times New Roman" w:ascii="Times New Roman" w:hAnsi="Times New Roman"/>
          <w:lang w:val="bg-BG"/>
        </w:rPr>
        <w:t>Духовните лица на Ортодокс, подобно на тези в православната църква, са три категории: дякони и манастирски братя; свещеници и истински монаси; и епископи. Извън тези категории са манастирските послушници и обучаващите се за свещеници, а също и монахините.</w:t>
      </w:r>
    </w:p>
    <w:p>
      <w:pPr>
        <w:pStyle w:val="Normal"/>
        <w:jc w:val="both"/>
        <w:rPr>
          <w:rFonts w:ascii="Times New Roman" w:hAnsi="Times New Roman" w:cs="Times New Roman"/>
          <w:lang w:val="bg-BG"/>
        </w:rPr>
      </w:pPr>
      <w:r>
        <w:rPr>
          <w:rFonts w:cs="Times New Roman" w:ascii="Times New Roman" w:hAnsi="Times New Roman"/>
          <w:lang w:val="bg-BG"/>
        </w:rPr>
        <w:t>Владика, игумен или протоигумен и по-старши от тях длъжности могат да бъдат само епископи. (Изключение е Патриархът: неговият избор става по специална процедура, за която няма ограничения.) Само епископи имат право да участват и в синодите. (Изключение са игуменките на женски манастири, които участват в синоди неофициално.)</w:t>
      </w:r>
    </w:p>
    <w:p>
      <w:pPr>
        <w:pStyle w:val="Normal"/>
        <w:jc w:val="both"/>
        <w:rPr/>
      </w:pPr>
      <w:r>
        <w:rPr>
          <w:rFonts w:cs="Times New Roman" w:ascii="Times New Roman" w:hAnsi="Times New Roman"/>
          <w:lang w:val="bg-BG"/>
        </w:rPr>
        <w:t>Обикновено епископите са неженени. На Ортодокс няма принципна забрана женен да стане епископ или епископ да сключи брак (ако го венчае Митрополит), но се смята, че бракът показва отдаденост не само на Бога и пречи на кандидата да се посвети изцяло на паството с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Патриарси</w:t>
      </w:r>
    </w:p>
    <w:p>
      <w:pPr>
        <w:pStyle w:val="Normal"/>
        <w:jc w:val="both"/>
        <w:rPr>
          <w:rFonts w:ascii="Times New Roman" w:hAnsi="Times New Roman" w:cs="Times New Roman"/>
          <w:lang w:val="bg-BG"/>
        </w:rPr>
      </w:pPr>
      <w:r>
        <w:rPr>
          <w:rFonts w:cs="Times New Roman" w:ascii="Times New Roman" w:hAnsi="Times New Roman"/>
          <w:lang w:val="bg-BG"/>
        </w:rPr>
        <w:t>Патриархът е върховен глава на Патриаршията. Властта му е безгранична: всяко негово нареждане е върховна повеля за всеки жител на Патриаршията. Той е и неин върховен съдник, и последна инстанция по всички възможни въпроси (доколкото Бог рядко се изказва през главата му).</w:t>
      </w:r>
    </w:p>
    <w:p>
      <w:pPr>
        <w:pStyle w:val="Normal"/>
        <w:jc w:val="both"/>
        <w:rPr>
          <w:rFonts w:ascii="Times New Roman" w:hAnsi="Times New Roman" w:cs="Times New Roman"/>
          <w:lang w:val="bg-BG"/>
        </w:rPr>
      </w:pPr>
      <w:r>
        <w:rPr>
          <w:rFonts w:cs="Times New Roman" w:ascii="Times New Roman" w:hAnsi="Times New Roman"/>
          <w:lang w:val="bg-BG"/>
        </w:rPr>
        <w:t>Официално патриарсите се водят по поредност – напр. Гавраил, Трети Патриарх.</w:t>
      </w:r>
    </w:p>
    <w:p>
      <w:pPr>
        <w:pStyle w:val="Normal"/>
        <w:jc w:val="both"/>
        <w:rPr/>
      </w:pPr>
      <w:r>
        <w:rPr>
          <w:rFonts w:cs="Times New Roman" w:ascii="Times New Roman" w:hAnsi="Times New Roman"/>
          <w:lang w:val="bg-BG"/>
        </w:rPr>
        <w:t>Привилегия на Патриарха, осигурена от Отговорника, е запазването на напълно бистър ум и физическа дееспособност до мига на смъртта, предусещането ѝ една година по-рано и липсата на страх от нея. Друга е демонстрирането на духовна мощ, като например с молитва да излекува тежко болен или да предизвика дъжд при суша.</w:t>
      </w:r>
    </w:p>
    <w:p>
      <w:pPr>
        <w:pStyle w:val="Normal"/>
        <w:jc w:val="both"/>
        <w:rPr>
          <w:rFonts w:ascii="Times New Roman" w:hAnsi="Times New Roman" w:cs="Times New Roman"/>
          <w:lang w:val="bg-BG"/>
        </w:rPr>
      </w:pPr>
      <w:r>
        <w:rPr>
          <w:rFonts w:cs="Times New Roman" w:ascii="Times New Roman" w:hAnsi="Times New Roman"/>
          <w:lang w:val="bg-BG"/>
        </w:rPr>
        <w:t>Седмица преди смъртта си Патриархът назовава пред близките си съветници няколко възможни наследници. Предполага се, че ги научава чрез просветление. До 972 г. от Разделението всички назовани са били мъже и затова е общоприето да се смята, че Патриархът задължително е мъж. Не съществува обаче официално писано правило за това. Нито пък правило, което да налага ограничения за кандидатите – сред тях е имало дори новоприети в Патриаршията Анатемосани.</w:t>
      </w:r>
    </w:p>
    <w:p>
      <w:pPr>
        <w:pStyle w:val="Normal"/>
        <w:jc w:val="both"/>
        <w:rPr>
          <w:rFonts w:ascii="Times New Roman" w:hAnsi="Times New Roman" w:cs="Times New Roman"/>
          <w:lang w:val="bg-BG"/>
        </w:rPr>
      </w:pPr>
      <w:r>
        <w:rPr>
          <w:rFonts w:cs="Times New Roman" w:ascii="Times New Roman" w:hAnsi="Times New Roman"/>
          <w:lang w:val="bg-BG"/>
        </w:rPr>
        <w:t>Имената им се пазят в тайна до смъртта на стария Патриарх. След нея биват разкрити и назованите биват поканени пред събор на митрополитите. Там те трябва да покажат духовна мощ, като извършат чудо с молитва. Този, който се справи най-добре, става новият Патриарх. Понякога се справя не само един, но обикновено един превъзхожда останалите. По-слабите чудотворци най-често също получават (невинаги веднага) високи църковни постове.</w:t>
      </w:r>
    </w:p>
    <w:p>
      <w:pPr>
        <w:pStyle w:val="Normal"/>
        <w:jc w:val="both"/>
        <w:rPr>
          <w:rFonts w:ascii="Times New Roman" w:hAnsi="Times New Roman" w:cs="Times New Roman"/>
          <w:lang w:val="bg-BG"/>
        </w:rPr>
      </w:pPr>
      <w:r>
        <w:rPr>
          <w:rFonts w:cs="Times New Roman" w:ascii="Times New Roman" w:hAnsi="Times New Roman"/>
          <w:lang w:val="bg-BG"/>
        </w:rPr>
        <w:t>Осмият Патриарх е бил интересен случай: трима кандидати се справили напълно еднакво. Съборът им предложил да изберат заедно как да постъпят. Двама решили съревнованието да продължи до излъчване на победител; третият заявил, че щом има други достойни, той се отказва. Молитвите на двамата продължили обаче отслабвали с всеки нов опит, оставайки еднакво силни, докато не изгубили силата си напълно. Когато това станало, третият отново бил помолен да се докаже и се оказало, че неговата молитва е станала дори по-силна. Наблюдатели от Академия смятат, че това е било просто показен урок на тема добродетели от страна на Отговорника.</w:t>
      </w:r>
    </w:p>
    <w:p>
      <w:pPr>
        <w:pStyle w:val="Normal"/>
        <w:jc w:val="both"/>
        <w:rPr/>
      </w:pPr>
      <w:r>
        <w:rPr>
          <w:rFonts w:cs="Times New Roman" w:ascii="Times New Roman" w:hAnsi="Times New Roman"/>
          <w:lang w:val="bg-BG"/>
        </w:rPr>
        <w:t>Друг любопитен случай е бил Четиринадесетият Патриарх: накаран да се помоли за дъжд над поразено от суша село, той отправил такава гореща молитва, че селото едва не било отнесено от излелия се порой. Нищо чудно и това да е било урок към прекалено пламенния кандидат.</w:t>
      </w:r>
    </w:p>
    <w:p>
      <w:pPr>
        <w:pStyle w:val="Normal"/>
        <w:jc w:val="both"/>
        <w:rPr>
          <w:rFonts w:ascii="Times New Roman" w:hAnsi="Times New Roman" w:cs="Times New Roman"/>
          <w:lang w:val="bg-BG"/>
        </w:rPr>
      </w:pPr>
      <w:r>
        <w:rPr>
          <w:rFonts w:cs="Times New Roman" w:ascii="Times New Roman" w:hAnsi="Times New Roman"/>
          <w:lang w:val="bg-BG"/>
        </w:rPr>
        <w:t>Доказалите се като нов Патриарх са най-различни хора. Има подозрения, че Четиринадесетият Патриарх всъщност е бил жена, но вероятно са слухове. Повечето Патриарси са били духовници, но трима са били обикновени миряни, а един – бивш Анатемосан. Единадесетият е бил избран на 19-годишна възраст, Петнадесетият – на сто и четири годишна. Петият е бил заместник-ректор на школата в Свети град, Дванадесетият – протоигумен на манастир, останалите духовници са били редови.</w:t>
      </w:r>
    </w:p>
    <w:p>
      <w:pPr>
        <w:pStyle w:val="Normal"/>
        <w:jc w:val="both"/>
        <w:rPr/>
      </w:pPr>
      <w:r>
        <w:rPr>
          <w:rFonts w:cs="Times New Roman" w:ascii="Times New Roman" w:hAnsi="Times New Roman"/>
          <w:lang w:val="bg-BG"/>
        </w:rPr>
        <w:t>За починалите Патриарси се смята, че са по средата между обикновените духовници и светците, с ранг около този на преподобните. Изключение е Йосиф Водителя, който е официален светец и патрон на Обетованата земя, както наричат своя свят жителите на Ортодокс. Друг Патриарх не е бил обявяван за светец – смята се, че за тази чест е необходимо да се изравни с Йосиф Водителя, а това надали е възможно според жителите на Ортодокс. Извън Патриарсите обаче, за първите хиляда години на Ортодокс има канонизирани петнадесетина светци, все редови духовници.</w:t>
      </w:r>
    </w:p>
    <w:p>
      <w:pPr>
        <w:pStyle w:val="Normal"/>
        <w:jc w:val="both"/>
        <w:rPr>
          <w:rFonts w:ascii="Times New Roman" w:hAnsi="Times New Roman" w:cs="Times New Roman"/>
          <w:lang w:val="bg-BG"/>
        </w:rPr>
      </w:pPr>
      <w:r>
        <w:rPr>
          <w:rFonts w:cs="Times New Roman" w:ascii="Times New Roman" w:hAnsi="Times New Roman"/>
          <w:lang w:val="bg-BG"/>
        </w:rPr>
        <w:t>(Донякъде причина за това е хитроумното завещание на Йосиф Водителя. В него той моли да не го канонизират за светец, тъй като не е достоен. „Зная, че зад гърба ми ме наричате светец, ала не е справедливо. Който е станал водач, духовен или не, няма истинската скромност, която прави светеца… Търсете истинските светци сред обикновените духовници без ранг – там ще ги намерите“, пише той. Естествено, било е немислимо той да не бъде канонизиран. Църковният събор, на който е избран следващият Патриарх, решава да канонизира Йосиф за светец въпреки завещанието му с формулировката, че завещанието му отразява не буквална истина, а именно скромността на истинския светец, и че каквото Бог е дал някому, те могат само смирено да потвърдят. Създадените от него критерии обаче са били прилагани за Патриарсите след него. Така той си подсигурява да е единственият канонизиран Патриарх.)</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Изпити</w:t>
      </w:r>
    </w:p>
    <w:p>
      <w:pPr>
        <w:pStyle w:val="Normal"/>
        <w:jc w:val="both"/>
        <w:rPr/>
      </w:pPr>
      <w:r>
        <w:rPr>
          <w:rFonts w:cs="Times New Roman" w:ascii="Times New Roman" w:hAnsi="Times New Roman"/>
          <w:lang w:val="bg-BG"/>
        </w:rPr>
        <w:t>Желаещите да станат свещеници трябва да преминат през съответната школа и при завършването ѝ да положат успешно специален изпит. Те са воините на вярата, които пазят миряните от силите на злото, така че трябва да могат да отбраняват в нужда себе си и другите, включително при трудни и изненадващи ситуации. Изпитът е основно върху типичните църковни дисциплини – познаване на светите книги, свещенодействията, историята на църквата и т.н. Съдържа обаче и немалко елементи, насочени към способността на кандидата да носи отговорност, да се справя със задачи и да ръководи хора, да се грижи за физическото им и умствено здраве, и други.</w:t>
      </w:r>
    </w:p>
    <w:p>
      <w:pPr>
        <w:pStyle w:val="Normal"/>
        <w:jc w:val="both"/>
        <w:rPr/>
      </w:pPr>
      <w:r>
        <w:rPr>
          <w:rFonts w:cs="Times New Roman" w:ascii="Times New Roman" w:hAnsi="Times New Roman"/>
          <w:lang w:val="bg-BG"/>
        </w:rPr>
        <w:t>Ако не вземе изпита успешно, кандидатът трябва да мине през школата отново, преди да получи право на ново явяване. Често това минаване е посъкратено, ако кандидатът покаже, че помни и разбира добре наученото. Ограничение в броя на кандидатстванията няма. Ако обаче кандидатът не се справи определен брой пъти (обикновено три се счита за показателен), често бива посъветван деликатно от изпитващите, че сигурно Бог му е предопределил друг път в живота.</w:t>
      </w:r>
    </w:p>
    <w:p>
      <w:pPr>
        <w:pStyle w:val="Normal"/>
        <w:jc w:val="both"/>
        <w:rPr/>
      </w:pPr>
      <w:r>
        <w:rPr>
          <w:rFonts w:cs="Times New Roman" w:ascii="Times New Roman" w:hAnsi="Times New Roman"/>
          <w:lang w:val="bg-BG"/>
        </w:rPr>
        <w:t>Изпитът за същински монах е сходен като съдържание на този за свещеник. Съответстват си и правата: монасите могат да служат служби и да извършват свещенодействия. Изискване за минаване през специална школа няма, но кандидатите имат право на само три опита през живота си. Около една трета го взимат от първия път. Общо успяват да го вземат малко над половината явили се.</w:t>
      </w:r>
    </w:p>
    <w:p>
      <w:pPr>
        <w:pStyle w:val="Normal"/>
        <w:jc w:val="both"/>
        <w:rPr/>
      </w:pPr>
      <w:r>
        <w:rPr>
          <w:rFonts w:cs="Times New Roman" w:ascii="Times New Roman" w:hAnsi="Times New Roman"/>
          <w:lang w:val="bg-BG"/>
        </w:rPr>
        <w:t>Издържалите изпит за свещеник или монах са длъжни да приемат монашеско име, като символ на отделянето им от светския живот. За удобство обаче Третият Патриарх е разрешил то да може да бъде същото като светското. „Разликата“ е, че примерно вместо Йордан от Широкопол започват да наричат монаха отец Йордан. Реално около половината монаси приемат ново име.</w:t>
      </w:r>
    </w:p>
    <w:p>
      <w:pPr>
        <w:pStyle w:val="Normal"/>
        <w:jc w:val="both"/>
        <w:rPr/>
      </w:pPr>
      <w:r>
        <w:rPr>
          <w:rFonts w:cs="Times New Roman" w:ascii="Times New Roman" w:hAnsi="Times New Roman"/>
          <w:lang w:val="bg-BG"/>
        </w:rPr>
        <w:t>Свещениците и монасите имат право да кандидатстват за епископи. Тогава трябва да положат изпит, далеч по-тежък от тези за свещеник или монах. Отличното владеене и познаване на всички умения, необходими за предишния изпит, са задължителни, но не достатъчни. Силно се набляга на лидерските качества; част от подготовката за изпита е старателно изучаване на психологически техники за ръководство, обединени под името „человекознание“. Нужно е кандидатът да прецени и отсъди правилно трудни житейски ситуации (обикновено дванадесет на брой). Най-сетне, изисква се той да покаже подвиг в името на вярата: да демонстрира извънредно усилие и/или смелост, или извънредно големи познания във всички верски области и поне една мирянска, или да извърши някое дребно чудо. (Случвало се е епископи да станат хора, направили „чудо“ по случайност.) Както и с изпита за монах или свещеник, кандидатът има право на три опита през живота с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Почетен епископ</w:t>
      </w:r>
    </w:p>
    <w:p>
      <w:pPr>
        <w:pStyle w:val="Normal"/>
        <w:jc w:val="both"/>
        <w:rPr>
          <w:rFonts w:ascii="Times New Roman" w:hAnsi="Times New Roman" w:cs="Times New Roman"/>
          <w:lang w:val="bg-BG"/>
        </w:rPr>
      </w:pPr>
      <w:r>
        <w:rPr>
          <w:rFonts w:cs="Times New Roman" w:ascii="Times New Roman" w:hAnsi="Times New Roman"/>
          <w:lang w:val="bg-BG"/>
        </w:rPr>
        <w:t>Много рядко монах или свещеник, който се е показал като образцов в течение на цял живот, може да бъде провъзгласен за „почетен епископ“, без да полага изпит. Прави се от Митрополит, като правило за престарели монаси или свещеници, на които не им остава много, и е нещо като орден „за богоугоден живот“. Обикновено не се очаква почетните епископи да изпълняват реални епископски функции, но принципно имат това право. Рядко, но се е случвало това да се наложи.</w:t>
      </w:r>
    </w:p>
    <w:p>
      <w:pPr>
        <w:pStyle w:val="Normal"/>
        <w:jc w:val="both"/>
        <w:rPr/>
      </w:pPr>
      <w:r>
        <w:rPr>
          <w:rFonts w:cs="Times New Roman" w:ascii="Times New Roman" w:hAnsi="Times New Roman"/>
          <w:lang w:val="bg-BG"/>
        </w:rPr>
        <w:t>Десетина години преди смъртта на отец Евлоги, когато той се заселва за постоянно в Петлевския манастир, впечатленият от делата му Митрополит го обявява за почетен епископ, без да го чака да престарее напълно. Отецът благодарил, бил трогнат до сълзи и го приел като най-голямата чест на света. И с право – да обявят за почетен епископ непрестарял монах в Патриаршията не се случва всяко поколение. Когато обаче рапортът за обявяването му пристигнал в Свети град, се оказало, че той вече от почти петдесет години е пълноправен епископ – просто бил толкова скромен, че това било известно само на изпиталите го в Свети град духовници и на регистъра на званията… Когато засраменият Митрополит дошъл лично в манастира да му се извини, отец Евлоги просто се усмихнал и отговорил, че званията му са без значение, а дублираният сан ни най-малко не намалява огромното признание. Митрополитът се върнал двойно по-засрамен и писал до Свети град: „Само Йосиф Водителя знае за кого точно е предрекъл, че най-истинският светец ще е обикновен духовник, ала нищо чудно за отец Евлоги Харизанов да е било“. Именно този Митрополит предлага отец Евлоги след смъртта му за преподобен, а наследникът му го предлага за светец. Какво точно е впечатлило наследника му, не е запазено в арх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Монахини</w:t>
      </w:r>
    </w:p>
    <w:p>
      <w:pPr>
        <w:pStyle w:val="Normal"/>
        <w:jc w:val="both"/>
        <w:rPr/>
      </w:pPr>
      <w:r>
        <w:rPr>
          <w:rFonts w:cs="Times New Roman" w:ascii="Times New Roman" w:hAnsi="Times New Roman"/>
          <w:lang w:val="bg-BG"/>
        </w:rPr>
        <w:t>В женските манастири няма изпити: постъпилата в тях се води или послушница (ако е достатъчно млада), или монахиня. Монахините имат право да заемат всяка длъжност в женския манастир. Послушниците стават монахини по преценка на игуменката, обикновено след навършване на пълнолетие; или след две-три години в манастира, ако са дошли в него вече пълнолетни. Пак игуменката решава дали новодошлата ще бъде приета като послушница или направо като монахиня. Основният критерий е възрастта, в някаква степен се вземат предвид и другите качества.</w:t>
      </w:r>
    </w:p>
    <w:p>
      <w:pPr>
        <w:pStyle w:val="Normal"/>
        <w:jc w:val="both"/>
        <w:rPr>
          <w:rFonts w:ascii="Times New Roman" w:hAnsi="Times New Roman" w:cs="Times New Roman"/>
          <w:lang w:val="bg-BG"/>
        </w:rPr>
      </w:pPr>
      <w:r>
        <w:rPr>
          <w:rFonts w:cs="Times New Roman" w:ascii="Times New Roman" w:hAnsi="Times New Roman"/>
          <w:lang w:val="bg-BG"/>
        </w:rPr>
        <w:t>Тъй като жените не могат да бъдат епископи, монахините (дори игуменките) нямат формално право да участват в синоди и събрания на висши духовници. Реално игуменките често „са добре дошли“ на заседанията на околийските синоди. Висшите духовници демонстрират уважение към женските манастири: не всеки владика би си позволил дори внимателен съвет към някоя игуменка, и дори Митрополитите се държат учтиво с тях, въпреки че принципно имат правото да им заповядват. В същото време обаче монахините са на практика изключени от вземането на църковни решения. Само много мъдри и внушаващи респект игуменки понякога биват запитвани за мнение, и то неофициално.</w:t>
      </w:r>
    </w:p>
    <w:p>
      <w:pPr>
        <w:pStyle w:val="Normal"/>
        <w:jc w:val="both"/>
        <w:rPr>
          <w:rFonts w:ascii="Times New Roman" w:hAnsi="Times New Roman" w:cs="Times New Roman"/>
          <w:lang w:val="bg-BG"/>
        </w:rPr>
      </w:pPr>
      <w:r>
        <w:rPr>
          <w:rFonts w:cs="Times New Roman" w:ascii="Times New Roman" w:hAnsi="Times New Roman"/>
          <w:lang w:val="bg-BG"/>
        </w:rPr>
        <w:t>Формално монахините нямат право да служат служби и да извършват свещенодействия. В отношенията си с миряните или в редките случаи на отношения с монаси, те обаче биват смятани за почти равностойни на монасите. Според църквата монахът като мъж е по-близо до Бога. На практика обаче много по-голяма роля играят личните качества и неведнъж се е случвало монахини да разпореждат на по-неоправни монаси какво да вършат.</w:t>
      </w:r>
    </w:p>
    <w:p>
      <w:pPr>
        <w:pStyle w:val="Normal"/>
        <w:jc w:val="both"/>
        <w:rPr/>
      </w:pPr>
      <w:r>
        <w:rPr>
          <w:rFonts w:cs="Times New Roman" w:ascii="Times New Roman" w:hAnsi="Times New Roman"/>
          <w:lang w:val="bg-BG"/>
        </w:rPr>
        <w:t>Балансът е същият и между съответните висши манастирски длъжности. Ако например игуменка посети по някаква причина мъжки манастир, чийто игумен отсъства в този момент, тя реално ще е най-високопоставеното духовно лице там. Дори протоигуменът е длъжен да я слуша. Ако иска нещо от монасите, тя вероятно ще нарече искането си смирена молба, но само малоумен манастирски брат би се подлъгал, че то е по-малко задължително от нареждане на игумен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Злите сили</w:t>
      </w:r>
    </w:p>
    <w:p>
      <w:pPr>
        <w:pStyle w:val="Normal"/>
        <w:jc w:val="both"/>
        <w:rPr/>
      </w:pPr>
      <w:r>
        <w:rPr>
          <w:rFonts w:cs="Times New Roman" w:ascii="Times New Roman" w:hAnsi="Times New Roman"/>
          <w:lang w:val="bg-BG"/>
        </w:rPr>
        <w:t>Самодивите и караконджулите, а и доста други „зли сили“ на Ортодокс са доста различни от средновековните представи за тях. Част от разминаванията са поради необходимости при създаването на системата на Ортодокс, но повечето идват пак от неинформираността на Йосиф и хората му. Някои от тях са всъщност изследователи, които изучават Ортодокс (съгласно Кодекса за връзка на света). Други са негови жители, като правило жертви на генетични аугментации. Трети са просто легенд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Самодиви</w:t>
      </w:r>
    </w:p>
    <w:p>
      <w:pPr>
        <w:pStyle w:val="Normal"/>
        <w:jc w:val="both"/>
        <w:rPr/>
      </w:pPr>
      <w:r>
        <w:rPr>
          <w:rFonts w:cs="Times New Roman" w:ascii="Times New Roman" w:hAnsi="Times New Roman"/>
          <w:lang w:val="bg-BG"/>
        </w:rPr>
        <w:t>Самодивите са подробно описани в трактата „За самодивите“ на преподобния Игнатий. Известен с над сто прогонвания на самодиви, живелият по времето на Четвъртия и Петия Патриарх Игнатий е полумитична фигура. Трактатът му е смятан за вдъхновен от Бога и е едно от писанията, които задължително се изучават от свещениците и монасите. Съдържа на практика всичко за самодивите, което се знае на Ортодокс – пълно описание, указания как да се пази от тях добрият християнин (включително седемте молитви за прогонването им, създадени от Игнатий) и пр.</w:t>
      </w:r>
    </w:p>
    <w:p>
      <w:pPr>
        <w:pStyle w:val="Normal"/>
        <w:jc w:val="both"/>
        <w:rPr/>
      </w:pPr>
      <w:r>
        <w:rPr>
          <w:rFonts w:cs="Times New Roman" w:ascii="Times New Roman" w:hAnsi="Times New Roman"/>
          <w:lang w:val="bg-BG"/>
        </w:rPr>
        <w:t>Според трактата те изглеждат като красиви девойки, облечени в бели рокли. Явяват се само нощем и сияят на тъмно с призрачна светлина. Безплътни са – не могат да бъдат докоснати. Единственият предмет, който е способен да им навреди, е кръстът – допирът с него ги изгаря. Изпитват ужас от името Божие и бягат от него панически.</w:t>
      </w:r>
    </w:p>
    <w:p>
      <w:pPr>
        <w:pStyle w:val="Normal"/>
        <w:jc w:val="both"/>
        <w:rPr/>
      </w:pPr>
      <w:r>
        <w:rPr>
          <w:rFonts w:cs="Times New Roman" w:ascii="Times New Roman" w:hAnsi="Times New Roman"/>
          <w:lang w:val="bg-BG"/>
        </w:rPr>
        <w:t>Списъкът на злините, които те вършат, е дълъг. Урочасват места, като играят дяволски хора в тях. Привличат мъже и ги скланят към грехове, като им обещават плътски съблазни (които всъщност са невъзможни). Могат да отвлекат и жени от Божия път, като им дават лъжовни и измамни съвети за женски грижи и проблеми. Ако са няколко заедно, могат да отвлекат човек в ада. Могат да урочасат някого да му се случи нещо лошо (като правило дребно), или пък вещи, така че да причинят някакъв проблем. Понякога могат да откраднат пеленаче, оставено без надзор в гори, където се въртят… Списъкът съдържа още над сто примера – а „сигурно могат и други злини, неизвестни на раба Божий Игнатий“.</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Караконджули</w:t>
      </w:r>
    </w:p>
    <w:p>
      <w:pPr>
        <w:pStyle w:val="Normal"/>
        <w:jc w:val="both"/>
        <w:rPr/>
      </w:pPr>
      <w:r>
        <w:rPr>
          <w:rFonts w:cs="Times New Roman" w:ascii="Times New Roman" w:hAnsi="Times New Roman"/>
          <w:lang w:val="bg-BG"/>
        </w:rPr>
        <w:t>Официален църковен труд, който да описва караконджулите, няма утвърден. Смята се, че караконджулите причиняват злини чрез директни действия, но не нападат и не нараняват хора пряко, ако не бъдат притиснати. Ако обаче са много срещу малко миряни, се приема, че биха могли по някакъв начин да ги „отвлекат“ със себе си в Ада, точно както и самодивите. Съгласно популярните описания са черни, с рога, копита и опашки, гъста козина, големи зъби и пламтящи очи. За разлика от самодивите не са безплътни и може да им се навреди чрез предмети – вили, тояги, ножове и най-вече кръстове.</w:t>
      </w:r>
    </w:p>
    <w:p>
      <w:pPr>
        <w:pStyle w:val="Normal"/>
        <w:jc w:val="both"/>
        <w:rPr/>
      </w:pPr>
      <w:r>
        <w:rPr>
          <w:rFonts w:cs="Times New Roman" w:ascii="Times New Roman" w:hAnsi="Times New Roman"/>
          <w:lang w:val="bg-BG"/>
        </w:rPr>
        <w:t>Ако това, което са свършили, не е очевидно зло, значи вероятно са сгрешили нещо – вярва се, че не са хитри, не ги бива да кроят сложни планове и се случва да се объркат. Смята се, че ако се почувстват застрашени, караконджулите умеят да изчезват, като се провалят вдън земя по-бързо, отколкото може да види човек. И че единственият начин да им се попречи е да бъдат подмамени и затворени в клетка, по чиито стени, таван и дъно има кръст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Вампири</w:t>
      </w:r>
    </w:p>
    <w:p>
      <w:pPr>
        <w:pStyle w:val="Normal"/>
        <w:jc w:val="both"/>
        <w:rPr/>
      </w:pPr>
      <w:r>
        <w:rPr>
          <w:rFonts w:cs="Times New Roman" w:ascii="Times New Roman" w:hAnsi="Times New Roman"/>
          <w:lang w:val="bg-BG"/>
        </w:rPr>
        <w:t>Вампирите на Ортодокс, съгласно легендата, пият кръв и убиват хората. Вярване, че с ухапване могат да превърнат и друг във вампир, не съществува. И това отговаря на истината: всъщност „вампири“ се явяват част от носителите на генетична аугментация, създадена непосредствено преди Разделението, която дава огромна физическа сила, пъргавина, ловкост и способност за виждане на тъмно, но и жажда за кръв, най-вече човешка. Изследователи от Академия предполагат, че поне десетина от преселниците на Ортодокс са били носители на тази аугментация. Има запазени данни, че тя е била продавана нелегално в България няколко години преди Преселението.</w:t>
      </w:r>
    </w:p>
    <w:p>
      <w:pPr>
        <w:pStyle w:val="Normal"/>
        <w:jc w:val="both"/>
        <w:rPr/>
      </w:pPr>
      <w:r>
        <w:rPr>
          <w:rFonts w:cs="Times New Roman" w:ascii="Times New Roman" w:hAnsi="Times New Roman"/>
          <w:lang w:val="bg-BG"/>
        </w:rPr>
        <w:t>Интензивният метаболизъм, който дава свръхвъзможностите им, изисква много силна храна – без нея те ги губят. Десетина килограма месо на ден обикновено са достатъчни; дори с пет-шест свръхвъзможностите вече се проявяват отчасти. Най-лесно обаче си набавят нужната енергия от кръв: имат допълнителни ензими за нейното смилане, които действат най-добре върху човешка кръв. Дори половин литър човешка (или два-три литра животинска) кръв на ден вече им дава свръхвъзможностите, въпреки че съдържа несравнимо по-малко калории и вещества от десет килограма месо; механизмът на този ефект не е ясен. В критични ситуации дори без питателна храна могат да проявят свръхсила и ловкост за кратко, с цената на дълга и тежка преумора после.</w:t>
      </w:r>
    </w:p>
    <w:p>
      <w:pPr>
        <w:pStyle w:val="Normal"/>
        <w:jc w:val="both"/>
        <w:rPr/>
      </w:pPr>
      <w:r>
        <w:rPr>
          <w:rFonts w:cs="Times New Roman" w:ascii="Times New Roman" w:hAnsi="Times New Roman"/>
          <w:lang w:val="bg-BG"/>
        </w:rPr>
        <w:t>Аугментацията е наследствена и я носят около един на хиляда от жителите на Ортодокс. Изявява се обаче в не повече от десетина процента от носителите си, и то в различна степен. Поне девет от десет страдащи успяват да я овладеят и/или компенсират някак и да са безопасни за околните (а най-често и да запазят от всички тайната си). Много църковни трудове ги споменават, но обемно „изследване“ върху тях на Ортодокс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Върколаци</w:t>
      </w:r>
    </w:p>
    <w:p>
      <w:pPr>
        <w:pStyle w:val="Normal"/>
        <w:jc w:val="both"/>
        <w:rPr>
          <w:rFonts w:ascii="Times New Roman" w:hAnsi="Times New Roman" w:cs="Times New Roman"/>
          <w:lang w:val="bg-BG"/>
        </w:rPr>
      </w:pPr>
      <w:r>
        <w:rPr>
          <w:rFonts w:cs="Times New Roman" w:ascii="Times New Roman" w:hAnsi="Times New Roman"/>
          <w:lang w:val="bg-BG"/>
        </w:rPr>
        <w:t>Върколаците, според вярванията на Ортодокс, са хора, които могат да се превръщат във вълци, и обратно. Биват смятани за зли просто защото превръщането се смята за дело на дявола. От тях не се очаква да вършат някакви особени злини, освен да уплашат някой добър християнин. Смята се, че в образа на вълк върколакът може да нападне и убие някого, но това се случва много рядко.</w:t>
      </w:r>
    </w:p>
    <w:p>
      <w:pPr>
        <w:pStyle w:val="Normal"/>
        <w:jc w:val="both"/>
        <w:rPr/>
      </w:pPr>
      <w:r>
        <w:rPr>
          <w:rFonts w:cs="Times New Roman" w:ascii="Times New Roman" w:hAnsi="Times New Roman"/>
          <w:lang w:val="bg-BG"/>
        </w:rPr>
        <w:t>Те са резултат от друга генетична аугментация. Точният ѝ механизъм не е обяснен от повечето Стандартни и до момента. Смята се, че поначало е целяла друго (забравено е какво), а този ѝ ефект е бил получен случайно. Същността му е, че ако носителят ѝ си представи много ясно и концентрирано как изглежда като нещо друго – например ако го вярва искрено, – околните го виждат като представата му. (Ако го гледат в съответния момент, виждат как пред очите им човекът се преобразява.) Технически средства, примерно видеокамери, не се подлъгват – очевидно се касае за влияние върху психиката.</w:t>
      </w:r>
    </w:p>
    <w:p>
      <w:pPr>
        <w:pStyle w:val="Normal"/>
        <w:jc w:val="both"/>
        <w:rPr/>
      </w:pPr>
      <w:r>
        <w:rPr>
          <w:rFonts w:cs="Times New Roman" w:ascii="Times New Roman" w:hAnsi="Times New Roman"/>
          <w:lang w:val="bg-BG"/>
        </w:rPr>
        <w:t>Тази аугментация има приблизително същата честота като вампиризма и също се проявява в около един от десет носители. Доста повече от изявилите я обаче се изкушават да я използват. Вярването, че се превръщат точно във вълци, е самоподдържащо се. От една страна, това превръщане най-често идва наум на върколаците (повечето от тях дори не подозират, че биха могли да изглеждат като друго същество). А и ако се превърнат в друго, повечето хора не разбират, че са видели върколак, и смятат, че им се е сторило („не-върколакът“ от своя страна надали ще тръгне да се хвали). Както и с вампирите, много църковни трудове ги споменават, но не съществува подробно „изслед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История на Йосиф Водителя</w:t>
      </w:r>
    </w:p>
    <w:p>
      <w:pPr>
        <w:pStyle w:val="Heading6"/>
        <w:tabs>
          <w:tab w:val="clear" w:pos="709"/>
          <w:tab w:val="left" w:pos="0" w:leader="none"/>
        </w:tabs>
        <w:ind w:left="0" w:right="0" w:hanging="0"/>
        <w:rPr/>
      </w:pPr>
      <w:r>
        <w:rPr/>
        <w:t>Биография</w:t>
      </w:r>
    </w:p>
    <w:p>
      <w:pPr>
        <w:pStyle w:val="Normal"/>
        <w:jc w:val="both"/>
        <w:rPr>
          <w:rFonts w:ascii="Times New Roman" w:hAnsi="Times New Roman" w:cs="Times New Roman"/>
          <w:lang w:val="bg-BG"/>
        </w:rPr>
      </w:pPr>
      <w:r>
        <w:rPr>
          <w:rFonts w:cs="Times New Roman" w:ascii="Times New Roman" w:hAnsi="Times New Roman"/>
          <w:lang w:val="bg-BG"/>
        </w:rPr>
        <w:t>Роден е в София под името Кирил Димитров, почти седемдесет години преди Разделението, в бедно и не особено дружно семейство. Баща му ги напуска, преди Кирил да е навършил година. Майката не смогва едновременно да изкарва хляба на семейството и да се грижи за сина си. Разболява се, когато той е на шестнайсет, и умира година по-късно.</w:t>
      </w:r>
    </w:p>
    <w:p>
      <w:pPr>
        <w:pStyle w:val="Normal"/>
        <w:jc w:val="both"/>
        <w:rPr/>
      </w:pPr>
      <w:r>
        <w:rPr>
          <w:rFonts w:cs="Times New Roman" w:ascii="Times New Roman" w:hAnsi="Times New Roman"/>
          <w:lang w:val="bg-BG"/>
        </w:rPr>
        <w:t>Още като дете, Кирил попада в лоша компания, учи се зле и напуска училище, преди да завърши средно образование. Известно време работи груб физически труд тук-там, за да издържа болната си майка. Когато тя умира, той се хваща като „охранител“ при наркодилъри, подмамен от заплащането. По това време вече е зрял, здрав физически за възрастта си, добре ориентиран в живота, извънредно практичен и безскрупулен (макар и никак да не е смелчага). Потаен е и умее великолепно да се преструва (косвени тестове, проведени по-късно на базата на информация за личността му, показват, че би станал извънредно талантлив актьор). Непрекъснато попива новото; продължава да се усъвършенства дори на преклонна възраст. Няма никакви предразсъдъци срещу манипулирането на околните и старателно се учи на този „занаят“. Притежава пъргав и изобретателен ум. Без да е клиничен социопат, психологически се доближава до техните мироглед и способности.</w:t>
      </w:r>
    </w:p>
    <w:p>
      <w:pPr>
        <w:pStyle w:val="Normal"/>
        <w:jc w:val="both"/>
        <w:rPr/>
      </w:pPr>
      <w:r>
        <w:rPr>
          <w:rFonts w:cs="Times New Roman" w:ascii="Times New Roman" w:hAnsi="Times New Roman"/>
          <w:lang w:val="bg-BG"/>
        </w:rPr>
        <w:t>Първата му задача е да участва в група, която да ликвидира бивш „охранител“, опитал се да се откъсне от „бизнеса“ и знаещ прекалено много. Младият Кирил моментално се досеща защо му я възлагат, а и какво го очаква някъде в бъдещето (ако не загине преди това), и се уплашва. Измисля си стомашна криза, разиграва убедителна сцена пред „колегите“ от групата и се скатава от убийството, за да не бъде използвано после срещу него. През следващите няколко месеца се прави на изключително трудолюбив и старателен, макар и болен, и успява да скъта някоя пара, без да се натопи в нито едно по-сериозно престъпление.</w:t>
      </w:r>
    </w:p>
    <w:p>
      <w:pPr>
        <w:pStyle w:val="Normal"/>
        <w:jc w:val="both"/>
        <w:rPr/>
      </w:pPr>
      <w:r>
        <w:rPr>
          <w:rFonts w:cs="Times New Roman" w:ascii="Times New Roman" w:hAnsi="Times New Roman"/>
          <w:lang w:val="bg-BG"/>
        </w:rPr>
        <w:t>В подходящ момент хваща тайно автобуса за Германия. Месец и нещо се крие, работи нелегално и трепери от всеки шум. Случайно попада на американски мисионери, дошли да проповядват сред най-изпадналите. Научава, че те оглеждат за богобоязливи и съвестни хора, които да пратят на обучение в САЩ за техни приемници, и си съставя план. Разказва им, че го гонят зли наркотрафиканти за отмъщение, понеже им е пречил. Заявява, че е дълбоко вярващ (всъщност през живота си не е виждал кръст или икона отблизо) и че иска да работи за Бога като доброволец, без да очаква нищо в замяна.</w:t>
      </w:r>
    </w:p>
    <w:p>
      <w:pPr>
        <w:pStyle w:val="Normal"/>
        <w:jc w:val="both"/>
        <w:rPr/>
      </w:pPr>
      <w:r>
        <w:rPr>
          <w:rFonts w:cs="Times New Roman" w:ascii="Times New Roman" w:hAnsi="Times New Roman"/>
          <w:lang w:val="bg-BG"/>
        </w:rPr>
        <w:t>Актьорското му майсторство подлъгва мисионерите (а те са видели повече, отколкото той предполага!). След два месеца криене в жилището им и старателно домакинстване те го пращат в САЩ на обучение, в специализиран църковен лагер. (Той пък използва тази възможност, за да си създаде фалшива самоличност.)</w:t>
      </w:r>
    </w:p>
    <w:p>
      <w:pPr>
        <w:pStyle w:val="Normal"/>
        <w:jc w:val="both"/>
        <w:rPr/>
      </w:pPr>
      <w:r>
        <w:rPr>
          <w:rFonts w:cs="Times New Roman" w:ascii="Times New Roman" w:hAnsi="Times New Roman"/>
          <w:lang w:val="bg-BG"/>
        </w:rPr>
        <w:t>Там Кирил открива, че „църквата“ им всъщност е секта, насочена единствено към промиване на мозъци и сдобиване с власт. Старателно се преструва на зомбиран и успешно прави кариера в йерархията им: за пет години се издига до трето ниво пастор, с подчинени повече от сто „свещеници“. Всички се възхищават на неговото съчетание от агресивна набожност със здрав прагматизъм и усет за реалния свят (първото е често при тях, но второто – не: промитите мозъци рядко са адекватни).</w:t>
      </w:r>
    </w:p>
    <w:p>
      <w:pPr>
        <w:pStyle w:val="Normal"/>
        <w:jc w:val="both"/>
        <w:rPr/>
      </w:pPr>
      <w:r>
        <w:rPr>
          <w:rFonts w:cs="Times New Roman" w:ascii="Times New Roman" w:hAnsi="Times New Roman"/>
          <w:lang w:val="bg-BG"/>
        </w:rPr>
        <w:t>Идилията свършва, когато големи клечки от църквата решават да играят с чуждо разузнаване, подмамени от обещания за власт и влияние. Тайните служби ги разкриват и сектата е безмилостно разтурена. Нашият герой се оказва точно на нивото под тези хора – хем нищо незнаещ за игрите им, хем твърде високо, за да бъде оставен просто така. Вече под името „Димитър Христов“ той е депортиран обратно в България. За негово щастие – с прилична сума пари в джоба (колкото пари на сектата е успял да открадне).</w:t>
      </w:r>
    </w:p>
    <w:p>
      <w:pPr>
        <w:pStyle w:val="Normal"/>
        <w:jc w:val="both"/>
        <w:rPr/>
      </w:pPr>
      <w:r>
        <w:rPr>
          <w:rFonts w:cs="Times New Roman" w:ascii="Times New Roman" w:hAnsi="Times New Roman"/>
          <w:lang w:val="bg-BG"/>
        </w:rPr>
        <w:t>Като практичен човек, той бутва рушвети тук-там и легализира новата си самоличност. Идеята за владеене на умовете и душите на хората чрез религиозен контрол му се е усладила и той се насочва към православната църква. Нови умилителни лъжи и съчинения как тежко се е борил за православието в САЩ, нови рушвети, ново актьорство и малко учене го сдобиват с църковен сан, името „Йосиф“ и работа като свещеник в софийска черквичка.</w:t>
      </w:r>
    </w:p>
    <w:p>
      <w:pPr>
        <w:pStyle w:val="Normal"/>
        <w:jc w:val="both"/>
        <w:rPr/>
      </w:pPr>
      <w:r>
        <w:rPr>
          <w:rFonts w:cs="Times New Roman" w:ascii="Times New Roman" w:hAnsi="Times New Roman"/>
          <w:lang w:val="bg-BG"/>
        </w:rPr>
        <w:t>Новоименованият Йосиф иска много повече, но удря на камък. Девет десети от свещениците около него са също практични хора и няма да си отстъпят постовете и властта на никого така лесно. Той притежава интелект и манипулативност, те – връзки. Йосиф бързо разбира, че надали ще успее да стане нещо повече от квартално отче. Амбициите му обаче не се задоволяват с това и той се замисля какво да направи, за да концентрира влияние зад себе си.</w:t>
      </w:r>
    </w:p>
    <w:p>
      <w:pPr>
        <w:pStyle w:val="Normal"/>
        <w:jc w:val="both"/>
        <w:rPr/>
      </w:pPr>
      <w:r>
        <w:rPr>
          <w:rFonts w:cs="Times New Roman" w:ascii="Times New Roman" w:hAnsi="Times New Roman"/>
          <w:lang w:val="bg-BG"/>
        </w:rPr>
        <w:t>Полезен се оказва отново примерът на САЩ, където силни религиозни организации се обявяват срещу аугментациите и първите опити за създаване на Безтелесни – и печелят добра политическа основа по този начин. Тези организации разчитат предимно на религиозната основа на американеца. Йосиф знае, че българите далеч не са толкова набожни, но решава да се възползва от нещо друго.</w:t>
      </w:r>
    </w:p>
    <w:p>
      <w:pPr>
        <w:pStyle w:val="Normal"/>
        <w:jc w:val="both"/>
        <w:rPr/>
      </w:pPr>
      <w:r>
        <w:rPr>
          <w:rFonts w:cs="Times New Roman" w:ascii="Times New Roman" w:hAnsi="Times New Roman"/>
          <w:lang w:val="bg-BG"/>
        </w:rPr>
        <w:t>На българска почва тези нововъведения вече също текат, и то главно сред частта от населението, която като финансови възможности съставлява неговият елит, а като човешки качества – утайката му. Огромният процент от хората не могат да си ги позволят, и завиждат и мразят (често напълно оправдано) тези, които могат. Йосиф решава да използва недоволството им.</w:t>
      </w:r>
    </w:p>
    <w:p>
      <w:pPr>
        <w:pStyle w:val="Normal"/>
        <w:jc w:val="both"/>
        <w:rPr/>
      </w:pPr>
      <w:r>
        <w:rPr>
          <w:rFonts w:cs="Times New Roman" w:ascii="Times New Roman" w:hAnsi="Times New Roman"/>
          <w:lang w:val="bg-BG"/>
        </w:rPr>
        <w:t>След две години старателно доизучаване на социално инженерство и съчиняване на общата схема, Йосиф скалъпва познатата от историята на Ортодокс философия, на този етап още много груба. Създава официално своя секта (декларирана просто като „група на искрените православни“) и развява байрака на християнството срещу аморалността и безчовечието, достигнали до физическо въплъщение – превръщането на хората в не-хора. Проповядва нуждата от фундаменталистка православна държава, която да лиши не-хората от правата, дето не им се полагат.</w:t>
      </w:r>
    </w:p>
    <w:p>
      <w:pPr>
        <w:pStyle w:val="Normal"/>
        <w:jc w:val="both"/>
        <w:rPr>
          <w:rFonts w:ascii="Times New Roman" w:hAnsi="Times New Roman" w:cs="Times New Roman"/>
          <w:lang w:val="bg-BG"/>
        </w:rPr>
      </w:pPr>
      <w:r>
        <w:rPr>
          <w:rFonts w:cs="Times New Roman" w:ascii="Times New Roman" w:hAnsi="Times New Roman"/>
          <w:lang w:val="bg-BG"/>
        </w:rPr>
        <w:t>Отначало последователите му са доста и сектата му набира застрашителна скорост. Подкрепена от него политическа сила успява да влезе в парламента и му създава още повече известност. Тъй като обаче той не успява да се сговори с мафията (винаги го е страх от нея), влиянието му е умело подрязано чрез контролираните от нея медии: Йосиф и хората му са обрисувани като войнстващи зомбирани фундаменталисти. В добавка, аугментациите стават все по-евтини и достъпни и за обикновените хора, а българинът лесно забравя набожност, като види келепир…</w:t>
      </w:r>
      <w:r>
        <w:rPr>
          <w:rFonts w:cs="Times New Roman" w:ascii="Times New Roman" w:hAnsi="Times New Roman"/>
          <w:vanish w:val="false"/>
          <w:lang w:val="bg-BG"/>
        </w:rPr>
        <w:commentReference w:id="16"/>
      </w:r>
    </w:p>
    <w:p>
      <w:pPr>
        <w:pStyle w:val="Normal"/>
        <w:jc w:val="both"/>
        <w:rPr/>
      </w:pPr>
      <w:r>
        <w:rPr>
          <w:rFonts w:cs="Times New Roman" w:ascii="Times New Roman" w:hAnsi="Times New Roman"/>
          <w:lang w:val="bg-BG"/>
        </w:rPr>
        <w:t>Малко по малко сектата на Йосиф заглъхва и оредява. Фанатизмът ѝ обаче не намалява, дори напротив. Масовото навлизане на нанотехнологиите прави и не толкова богатите все по-свободни откъм време и сили. Сектантите прекарват все повече време сред „свои“ и се самонавиват. Йосиф бързо разбира, че вече няма как да се пусне от хорото, дори да иска – точно както преди с наркобизнеса. Сега обаче нещата са легални, най-отгоре е той, гледат го в устата, носят го на ръце и го смятат за пророк. А това може да не е с мащабите на цяла държава, но все пак е каквото е искал.</w:t>
      </w:r>
    </w:p>
    <w:p>
      <w:pPr>
        <w:pStyle w:val="Normal"/>
        <w:jc w:val="both"/>
        <w:rPr/>
      </w:pPr>
      <w:r>
        <w:rPr>
          <w:rFonts w:cs="Times New Roman" w:ascii="Times New Roman" w:hAnsi="Times New Roman"/>
          <w:lang w:val="bg-BG"/>
        </w:rPr>
        <w:t>Йосиф продължава да се бори за власт и влияние и да допромива и оформя умовете на паството си. Борбата му тече с променлив успех и макар да не става особено могъщ, той натрупва приличен опит и умения в лидерството и изчиства и подрежда философията си. Когато Безтелесните оповестяват решението си за Преселението и възможността за подаване на проекти за светове, той решава да се свърже тайно с тях и да действа.</w:t>
      </w:r>
    </w:p>
    <w:p>
      <w:pPr>
        <w:pStyle w:val="Normal"/>
        <w:jc w:val="both"/>
        <w:rPr/>
      </w:pPr>
      <w:r>
        <w:rPr>
          <w:rFonts w:cs="Times New Roman" w:ascii="Times New Roman" w:hAnsi="Times New Roman"/>
          <w:lang w:val="bg-BG"/>
        </w:rPr>
        <w:t>Свързването не минава гладко. Отначало изобщо му отказват да подаде проект. Йосиф обаче решава да подходи с разбраност и човечност към Безтелесните. Това също не е посрещнато безрезервно, но с молби и унижения при закрити врати той успява да договори разрешение.</w:t>
      </w:r>
    </w:p>
    <w:p>
      <w:pPr>
        <w:pStyle w:val="Normal"/>
        <w:jc w:val="both"/>
        <w:rPr/>
      </w:pPr>
      <w:r>
        <w:rPr>
          <w:rFonts w:cs="Times New Roman" w:ascii="Times New Roman" w:hAnsi="Times New Roman"/>
          <w:lang w:val="bg-BG"/>
        </w:rPr>
        <w:t>Официалният мотив на Безтелесните да му отказват е, че свят с философия като неговата не би бил стабилен – не би издържал повече от две-три столетия. (Йосиф това всъщност не го засяга – той не очаква да живее толкова дълго, – но се налага да се прави на загрижен пред тях. Безтелесните на свой ред отгатват истинските му намерения, но виждат полза в него.) Те му предлагат помощ за доизчистването на философията и стабилизирането на проекта. Той поставя условия и успява да се пребори за някои – поне за тези, на които Безтелесните всъщност не държат.</w:t>
      </w:r>
    </w:p>
    <w:p>
      <w:pPr>
        <w:pStyle w:val="Normal"/>
        <w:jc w:val="both"/>
        <w:rPr>
          <w:rFonts w:ascii="Times New Roman" w:hAnsi="Times New Roman" w:cs="Times New Roman"/>
          <w:lang w:val="bg-BG"/>
        </w:rPr>
      </w:pPr>
      <w:r>
        <w:rPr>
          <w:rFonts w:cs="Times New Roman" w:ascii="Times New Roman" w:hAnsi="Times New Roman"/>
          <w:lang w:val="bg-BG"/>
        </w:rPr>
        <w:t>Всички контакти на Йосиф с Безтелесните остават запазени в пълна тайна от паството му. Проектът е съставен от него, с беглата помощ на седем-осем най-близки съветници. Той успява да съчини правдоподобни религиозни обяснения за всичко, което „миряните“ се налага да направят – и за подписите, които трябва да поставят, и за преминаването през предоставения портал…</w:t>
      </w:r>
    </w:p>
    <w:p>
      <w:pPr>
        <w:pStyle w:val="Normal"/>
        <w:jc w:val="both"/>
        <w:rPr/>
      </w:pPr>
      <w:r>
        <w:rPr>
          <w:rFonts w:cs="Times New Roman" w:ascii="Times New Roman" w:hAnsi="Times New Roman"/>
          <w:lang w:val="bg-BG"/>
        </w:rPr>
        <w:t>Към момента на Преселението Йосиф е на почти седемдесет години. Пристигнал веднъж на Ортодокс, той се развихря. Вече никой не му пречи да се обяви за Патриарх (по-точно да „приеме с нежелание“ народът да го обяви, след като е доказал, че може да ги отведе в Обетована</w:t>
      </w:r>
      <w:r>
        <w:rPr>
          <w:rFonts w:cs="Times New Roman" w:ascii="Times New Roman" w:hAnsi="Times New Roman"/>
          <w:vanish w:val="false"/>
          <w:lang w:val="bg-BG"/>
        </w:rPr>
        <w:commentReference w:id="17"/>
      </w:r>
      <w:r>
        <w:rPr>
          <w:rFonts w:cs="Times New Roman" w:ascii="Times New Roman" w:hAnsi="Times New Roman"/>
          <w:vanish w:val="false"/>
          <w:lang w:val="bg-BG"/>
        </w:rPr>
        <w:commentReference w:id="18"/>
      </w:r>
      <w:r>
        <w:rPr>
          <w:rFonts w:cs="Times New Roman" w:ascii="Times New Roman" w:hAnsi="Times New Roman"/>
          <w:lang w:val="bg-BG"/>
        </w:rPr>
        <w:t xml:space="preserve"> земя). За щастие, освен талантлив актьор и манипулатор той се оказва и талантлив организатор – а където талантът му не достига, съветите на Безтелесния Отговорник на Ортодокс помагат.</w:t>
      </w:r>
    </w:p>
    <w:p>
      <w:pPr>
        <w:pStyle w:val="Normal"/>
        <w:jc w:val="both"/>
        <w:rPr/>
      </w:pPr>
      <w:r>
        <w:rPr>
          <w:rFonts w:cs="Times New Roman" w:ascii="Times New Roman" w:hAnsi="Times New Roman"/>
          <w:lang w:val="bg-BG"/>
        </w:rPr>
        <w:t>Скоро след Преселението Йосиф разбира, че е получил абсолютно всичко, за което е мечтал. (Всъщност, при един разговор Отговорникът му го казва направо и го пита какво смята да прави оттук нататък.) Новопосветеният Патриарх стига до прозрението, че ако има нещо, което да му е останало като смисъл за съществуване, то е да направи сътвореното от него колкото се може по-трайно и истинско. Като начало, да стане такъв, какъвто трябва да бъде един истински Патриарх: първо престорено, после – все повече наистина. Какво му коства – и какво друго има за правене?</w:t>
      </w:r>
    </w:p>
    <w:p>
      <w:pPr>
        <w:pStyle w:val="Normal"/>
        <w:jc w:val="both"/>
        <w:rPr/>
      </w:pPr>
      <w:r>
        <w:rPr>
          <w:rFonts w:cs="Times New Roman" w:ascii="Times New Roman" w:hAnsi="Times New Roman"/>
          <w:lang w:val="bg-BG"/>
        </w:rPr>
        <w:t>Тук идва и промяната. Децата на новопреселниците, въпреки силно религиозното възпитание, най-често не са слепи фанатици и биха видели неискреностите на Йосиф. Междувременно обаче той все повече се превръща в искрен духовен баща на хората си, готов за тях на всичко. И когато Отговорникът на няколко пъти го „подпомага“ със сътворяване на чудеса, основата е поставена. На стари години мошеникът и властолюбец постепенно се превръща в достоен човек.</w:t>
      </w:r>
    </w:p>
    <w:p>
      <w:pPr>
        <w:pStyle w:val="Normal"/>
        <w:jc w:val="both"/>
        <w:rPr/>
      </w:pPr>
      <w:r>
        <w:rPr>
          <w:rFonts w:cs="Times New Roman" w:ascii="Times New Roman" w:hAnsi="Times New Roman"/>
          <w:lang w:val="bg-BG"/>
        </w:rPr>
        <w:t>За разлика обаче от повечето достойни хора, Йосиф се е учил над половин век да мошеничества и е овладял това изкуство до завидна висота. Веднъж решил, че иска да сътвори нещо истинско и свястно, той с лекота лови шмекерите и властолюбците и взима безскрупулни мерки срещу тях. Именно на тази му политика, упражнявана почти петдесет години, се дължи на практика пълното изчистване на свещеническото тяло на Ортодокс от егоистични кариеристи, попадането на цялата власт у искрено набожни и загрижени хора, както и създаването на ефективна система от мерки, която да запази властта в ръцете им. (Това съвпада с целта на Отговорника и той подпомага Йосиф с всичко необходимо.)</w:t>
      </w:r>
    </w:p>
    <w:p>
      <w:pPr>
        <w:pStyle w:val="Normal"/>
        <w:jc w:val="both"/>
        <w:rPr>
          <w:rFonts w:ascii="Times New Roman" w:hAnsi="Times New Roman" w:cs="Times New Roman"/>
          <w:lang w:val="bg-BG"/>
        </w:rPr>
      </w:pPr>
      <w:r>
        <w:rPr>
          <w:rFonts w:cs="Times New Roman" w:ascii="Times New Roman" w:hAnsi="Times New Roman"/>
          <w:lang w:val="bg-BG"/>
        </w:rPr>
        <w:t>Не е известно Йосиф да е имал постоянна връзка през живота си или деца. Знае се, че преди да стане свещеник, е имал доста приятелки. Носят се слухове, че е имал и след това и дори че е бил влюбен. Доказателства обаче не са запазени. Гени, които биха могли да са негови, се откриват при случайни изследвания в популации извън Ортодокс (на Ортодокс, естествено, никога не е правено изследване), но те биха могли да бъдат предадени и от негови близки роднини.</w:t>
      </w:r>
    </w:p>
    <w:p>
      <w:pPr>
        <w:pStyle w:val="Normal"/>
        <w:jc w:val="both"/>
        <w:rPr/>
      </w:pPr>
      <w:r>
        <w:rPr>
          <w:rFonts w:cs="Times New Roman" w:ascii="Times New Roman" w:hAnsi="Times New Roman"/>
          <w:lang w:val="bg-BG"/>
        </w:rPr>
        <w:t>Йосиф Водителя умира на сто и седемнадесет години като първи Патриарх на Ортодокс, с удовлетворението от осмислен и постигнал достойна цел живот. Гробът му се намира в Патриаршеското гробище в Свети град, зад централната катедрала на Ортодокс, наречена също на негово име – „Свети Йосиф Водител“. Той е най-първата от чудотворните светини на Ортодокс: преспалите на него се излекуват от болестите си, ако дори малко го заслужават. Разбира се, това е дело на Отговорника и е неговото признание към паметта и делото на Йосиф. Всички други чудотворни светини на Ортодокс (включително иконата на Богородица от Петлевския манастир) са дело на Отговорника и тръгват от тази тради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rFonts w:ascii="Times New Roman" w:hAnsi="Times New Roman" w:cs="Times New Roman"/>
          <w:lang w:val="bg-BG"/>
        </w:rPr>
      </w:pPr>
      <w:r>
        <w:rPr/>
        <w:t>Въвеждането на цирковете и на Анатемосването</w:t>
      </w:r>
      <w:r>
        <w:rPr>
          <w:vanish w:val="false"/>
        </w:rPr>
        <w:commentReference w:id="19"/>
      </w:r>
      <w:r>
        <w:rPr>
          <w:vanish w:val="false"/>
        </w:rPr>
        <w:commentReference w:id="20"/>
      </w:r>
    </w:p>
    <w:p>
      <w:pPr>
        <w:pStyle w:val="Normal"/>
        <w:jc w:val="both"/>
        <w:rPr/>
      </w:pPr>
      <w:r>
        <w:rPr>
          <w:rFonts w:cs="Times New Roman" w:ascii="Times New Roman" w:hAnsi="Times New Roman"/>
          <w:lang w:val="bg-BG"/>
        </w:rPr>
        <w:t>Историята за въвеждането им на Ортодокс е един от най-нагледните примери за манипулативността на Йосиф.</w:t>
      </w:r>
    </w:p>
    <w:p>
      <w:pPr>
        <w:pStyle w:val="Normal"/>
        <w:jc w:val="both"/>
        <w:rPr/>
      </w:pPr>
      <w:r>
        <w:rPr>
          <w:rFonts w:cs="Times New Roman" w:ascii="Times New Roman" w:hAnsi="Times New Roman"/>
          <w:lang w:val="bg-BG"/>
        </w:rPr>
        <w:t>Скоро след Преселението се разбира, че някои от преселниците са просто хора, записали се в сектата на Йосиф в последната минута, колкото да имат къде да отидат, и че всъщност не са чак толкова ентусиазирани от средновековно-аскетичния живот, тежката работа и нелепите молитви. Част от младото поколение, макар и малка, също се води по техния ум и това почва да натрупва разлики и напрежения – макар още дискретни. Йосиф го забелязва и успява да го държи под контрол, но не е щастлив.</w:t>
      </w:r>
    </w:p>
    <w:p>
      <w:pPr>
        <w:pStyle w:val="Normal"/>
        <w:jc w:val="both"/>
        <w:rPr/>
      </w:pPr>
      <w:r>
        <w:rPr>
          <w:rFonts w:cs="Times New Roman" w:ascii="Times New Roman" w:hAnsi="Times New Roman"/>
          <w:lang w:val="bg-BG"/>
        </w:rPr>
        <w:t>Трийсетина години след Преселението Отговорникът му подхвърля идеята, че проблемът е принципен за един изцяло религиозен свят и че някакво развлечение, примерно пътуващи циркове, може да е от полза. Йосиф знае какво значи „съвет от Отговорника“, така че се заема да го реализира. Но включва и свои планове.</w:t>
      </w:r>
    </w:p>
    <w:p>
      <w:pPr>
        <w:pStyle w:val="Normal"/>
        <w:jc w:val="both"/>
        <w:rPr/>
      </w:pPr>
      <w:r>
        <w:rPr>
          <w:rFonts w:cs="Times New Roman" w:ascii="Times New Roman" w:hAnsi="Times New Roman"/>
          <w:lang w:val="bg-BG"/>
        </w:rPr>
        <w:t>За изпълнител набелязва новопроизведения митрополит Григорий – човек напълно от неговия тип, петдесетинагодишен, лицемер и кариерист. Йосиф споделя с него плана за създаването на първия цирк и тъй като здравето му се е влошило, го прави свой временен наместник и говорител и го оставя да въвежда идеята. Другите митрополити, консервативни и искрено вярващи (и заради това негодни да управляват цял свят, по мнението на Йосиф), се възпротивяват на идеята, но Григорий използва новите си правомощия и смазва несъгласието им</w:t>
      </w:r>
      <w:r>
        <w:rPr>
          <w:rFonts w:cs="Times New Roman" w:ascii="Times New Roman" w:hAnsi="Times New Roman"/>
          <w:vanish w:val="false"/>
          <w:lang w:val="bg-BG"/>
        </w:rPr>
        <w:commentReference w:id="21"/>
      </w:r>
      <w:r>
        <w:rPr>
          <w:rFonts w:cs="Times New Roman" w:ascii="Times New Roman" w:hAnsi="Times New Roman"/>
          <w:vanish w:val="false"/>
          <w:lang w:val="bg-BG"/>
        </w:rPr>
        <w:commentReference w:id="22"/>
      </w:r>
      <w:r>
        <w:rPr>
          <w:rFonts w:cs="Times New Roman" w:ascii="Times New Roman" w:hAnsi="Times New Roman"/>
          <w:lang w:val="bg-BG"/>
        </w:rPr>
        <w:t>.</w:t>
      </w:r>
    </w:p>
    <w:p>
      <w:pPr>
        <w:pStyle w:val="Normal"/>
        <w:jc w:val="both"/>
        <w:rPr/>
      </w:pPr>
      <w:r>
        <w:rPr>
          <w:rFonts w:cs="Times New Roman" w:ascii="Times New Roman" w:hAnsi="Times New Roman"/>
          <w:lang w:val="bg-BG"/>
        </w:rPr>
        <w:t>Съвсем скоро циркът е създаден. Григорий рапортува успеха, похвален е публично от Йосиф и е даден за пример пред всички като най-достоен изпълнител и следовник. Почти веднага след това здравето на Йосиф се влошава още повече и той посочва Григорий за свой официален наместник по време на болестта. Два месеца Йосиф е много зле – едва ходи, и то единствено до трапезарията и обратно (отказва да му носят храната в стаята, уж от скромност, но всъщност за да наблюдава духовниците си). Всички смятат, че идва краят на почти стогодишния старец. През това време Григорий затвърждава позициите си и поема на практика цялата власт в свои ръце. Вече никой не се съмнява, че той ще е следващият Патриарх.</w:t>
      </w:r>
    </w:p>
    <w:p>
      <w:pPr>
        <w:pStyle w:val="Normal"/>
        <w:jc w:val="both"/>
        <w:rPr/>
      </w:pPr>
      <w:r>
        <w:rPr>
          <w:rFonts w:cs="Times New Roman" w:ascii="Times New Roman" w:hAnsi="Times New Roman"/>
          <w:lang w:val="bg-BG"/>
        </w:rPr>
        <w:t>Един ден обаче Йосиф му споделя на четири очи, че се чувства по-добре, че смята скоро да поеме отново юздите и че има „сериозни забележки“ към управлението му. Григорий е изплашен, че перспективата да стане Патриарх може да се провали, и решава да действа. Още при Преселението той е пренесъл тайно някои неща, едно от които е шишенце със силна отрова. Случаят е до немай-къде подходящ за нея – покрай болестта си Йосиф не може да яде топла храна и в готварницата отрано се оставя отделна паница за него, за да изстине. Час преди обяда Григорий минава през трапезарията, отпраща за малко готвача и слага отрова в паницата на Йосиф.</w:t>
      </w:r>
    </w:p>
    <w:p>
      <w:pPr>
        <w:pStyle w:val="Normal"/>
        <w:jc w:val="both"/>
        <w:rPr/>
      </w:pPr>
      <w:r>
        <w:rPr>
          <w:rFonts w:cs="Times New Roman" w:ascii="Times New Roman" w:hAnsi="Times New Roman"/>
          <w:lang w:val="bg-BG"/>
        </w:rPr>
        <w:t>Както винаги, Йосиф докретва до столовата, подпиран от помощници, и сяда на масата. Докато другите се нахвърлят на храната, той вдига очи към небето и известно време говори неясно с някого, видим само за него. Когато всички са почти привършили (и повечето са го забелязали), той се надига и обяснява, че го е посетил ангел-хранител, който го е предупредил: в храната му има отрова. Всички са смаяни, Григорий – потресен. Йосиф продължава, че ангелът му е казал: „Яж смело, Божията сила ще превърне в устата ти отровата в цяр за болестта ти“. Сяда и сред ужаса на околните се нахранва спокойно. След това става енергично, очевидно излекуван отведнъж, и заявява: „Нека който го стори, си признае – иначе отровата ще плъзне в неговата кръв. Само признанието ще го спаси от ужасна смърт.“</w:t>
      </w:r>
    </w:p>
    <w:p>
      <w:pPr>
        <w:pStyle w:val="Normal"/>
        <w:jc w:val="both"/>
        <w:rPr/>
      </w:pPr>
      <w:r>
        <w:rPr>
          <w:rFonts w:cs="Times New Roman" w:ascii="Times New Roman" w:hAnsi="Times New Roman"/>
          <w:lang w:val="bg-BG"/>
        </w:rPr>
        <w:t>Всеобщото смайване достига своя връх – това е Божие чудо. Григорий не вярва в чудеса, но разбира: Йосиф го е усетил и изиграл. Очевидно му е пробутал обратно отровената храна. Не може да повърне пред другите – ще се сетят. А отровата не чака. Единствената надежда да спаси живота си, поне за момента, е да си признае… Налага се Йосиф да го защити с тялото си от гнева на околните.</w:t>
      </w:r>
    </w:p>
    <w:p>
      <w:pPr>
        <w:pStyle w:val="Normal"/>
        <w:jc w:val="both"/>
        <w:rPr>
          <w:rFonts w:ascii="Times New Roman" w:hAnsi="Times New Roman" w:cs="Times New Roman"/>
          <w:lang w:val="bg-BG"/>
        </w:rPr>
      </w:pPr>
      <w:r>
        <w:rPr>
          <w:rFonts w:cs="Times New Roman" w:ascii="Times New Roman" w:hAnsi="Times New Roman"/>
          <w:lang w:val="bg-BG"/>
        </w:rPr>
        <w:t>След като дават останалите в паницата на Йосиф няколко лъжици чорба на едно куче, то умира, а при претърсването на стаята на Григорий намират шишенцето с отровата.</w:t>
      </w:r>
    </w:p>
    <w:p>
      <w:pPr>
        <w:pStyle w:val="Normal"/>
        <w:jc w:val="both"/>
        <w:rPr>
          <w:rFonts w:ascii="Times New Roman" w:hAnsi="Times New Roman" w:cs="Times New Roman"/>
          <w:lang w:val="bg-BG"/>
        </w:rPr>
      </w:pPr>
      <w:r>
        <w:rPr>
          <w:rFonts w:cs="Times New Roman" w:ascii="Times New Roman" w:hAnsi="Times New Roman"/>
          <w:lang w:val="bg-BG"/>
        </w:rPr>
        <w:t>На съда над Григорий всички искат смъртно наказание, но Йосиф се възпротивява, с авторитета си на Патриарх. „Животът е даден от Господа – който иска да го отнеме, с колкото и добри намерения да е, помага на сатаната. Засрамете се!… Вяра в Григорий имах преди – милост ще имам за него и сега.“ Всички за пореден път са смаяни от благородството и светостта му. Като наказание за такова престъпление, спуснато му чрез просветление свише, Йосиф обявява Анатемосването. Липсва информация какво се е случило с Григорий, след като бива Анатемосан и прогонен от околността на селището. Изследователи от Академия предполагат, че той не е понесъл провала си и се е самоубил.</w:t>
      </w:r>
    </w:p>
    <w:p>
      <w:pPr>
        <w:pStyle w:val="Normal"/>
        <w:jc w:val="both"/>
        <w:rPr/>
      </w:pPr>
      <w:r>
        <w:rPr>
          <w:rFonts w:cs="Times New Roman" w:ascii="Times New Roman" w:hAnsi="Times New Roman"/>
          <w:lang w:val="bg-BG"/>
        </w:rPr>
        <w:t>(Седемдесет години по-късно Третият Патриарх след избирането си се заинтересува от съдбата на Григорий. След като не успява да намери никаква информация какво се е случило с него, Патриархът постановява, че е редно Григорий да получи християнско погребение и гроб, ако и символични. На неколцината колебаещи се митрополити обяснява, че ако Йосиф Водителя е бил жив, е щял да направи точно това, и че отказът подкопава делото на Йосиф. Съответно, в Гробището на Основателите е проведена погребална служба, заровен е празен ковчег и е поставен надгробен камък с името на Григорий. Пазителите на гробището го дават за пример какво значи християнско опрощение.)</w:t>
      </w:r>
    </w:p>
    <w:p>
      <w:pPr>
        <w:pStyle w:val="Normal"/>
        <w:jc w:val="both"/>
        <w:rPr/>
      </w:pPr>
      <w:r>
        <w:rPr>
          <w:rFonts w:cs="Times New Roman" w:ascii="Times New Roman" w:hAnsi="Times New Roman"/>
          <w:lang w:val="bg-BG"/>
        </w:rPr>
        <w:t>След прогонването другите митрополити се заемат да отменят всичко, създадено или подкрепено от Григорий. Йосиф използва ентусиазма им, за да внесе изгодни за него промени в много области: запазва някои от създадените неща („Не горете юргана заради бълхата!“), модифицира други, премахва трети (въпреки че Григорий не е имал нищо общо с тях), въвежда четвърти. Циркът е сред запазените. (За което циркаджиите му се отплащат с благодарност и още славославене.) Въведено е обаче правило циркът да не развлича хората целогодишно. Отначало, докато преселниците още живеят на едно място, циркът дава представления по един месец годишно. Когато започва разселването, циркът малко по малко става постоянен и пътува между населените места. После се появяват и други циркове, но никъде няма твърде чести представления.</w:t>
      </w:r>
    </w:p>
    <w:p>
      <w:pPr>
        <w:pStyle w:val="Normal"/>
        <w:jc w:val="both"/>
        <w:rPr/>
      </w:pPr>
      <w:r>
        <w:rPr>
          <w:rFonts w:cs="Times New Roman" w:ascii="Times New Roman" w:hAnsi="Times New Roman"/>
          <w:lang w:val="bg-BG"/>
        </w:rPr>
        <w:t>Всъщност Йосиф още преди Преселението е забелязал колко амбициозен и безскрупулен е Григорий, и е искал да го отстрани, за да не му забие някой ден нож в гърба. Хитрият момък обаче не му е давал никакъв повод. На Ортодокс Йосиф го издига, за да може да го наблюдава отблизо и да се опита да го спечели – без успех. Григорий не прави нищо лошо, но вътрешно си остава все така безскрупулен. Йосиф разбира, че петдесет години по-младият Григорий ще го чака търпеливо да отслабне, и търси възможност да му скрои номер.</w:t>
      </w:r>
    </w:p>
    <w:p>
      <w:pPr>
        <w:pStyle w:val="Normal"/>
        <w:jc w:val="both"/>
        <w:rPr>
          <w:rFonts w:ascii="Times New Roman" w:hAnsi="Times New Roman" w:cs="Times New Roman"/>
          <w:lang w:val="bg-BG"/>
        </w:rPr>
      </w:pPr>
      <w:r>
        <w:rPr>
          <w:rFonts w:cs="Times New Roman" w:ascii="Times New Roman" w:hAnsi="Times New Roman"/>
          <w:lang w:val="bg-BG"/>
        </w:rPr>
        <w:t>Естествено, болестта на Йосиф е от начало до край преструвка. Той също е пренесъл тайно при Преселението цял сандък „неортодоксални“ неща. Между тях са голям брой микрокамери, които е набучил къде ли не, и вградено в личния му кръст устройство за наблюдение и контрол. Чрез тях той си спечелва името на мъдрец, който лесно отгатва скритото в хората; все пак обаче не може да наблюдава всичко и всеки непрекъснато. Усамотил се в стаята си като болник (и то скромен, който се срамува да занимава гледачи със себе си) и поставил Григорий начело на нещата, Йосиф съсредоточава вниманието си върху него.</w:t>
      </w:r>
    </w:p>
    <w:p>
      <w:pPr>
        <w:pStyle w:val="Normal"/>
        <w:jc w:val="both"/>
        <w:rPr/>
      </w:pPr>
      <w:r>
        <w:rPr>
          <w:rFonts w:cs="Times New Roman" w:ascii="Times New Roman" w:hAnsi="Times New Roman"/>
          <w:lang w:val="bg-BG"/>
        </w:rPr>
        <w:t>(Уж неспособен да стане и да се движи без помощ, Йосиф е пъргав като младеж, когато няма кой да го гледа – например е отпратил гледача да му донесе студена вода от реката за компрес на болната глава… Денем почти всички са на работа, а нощем спят здраво след тежкия труд; така Йосиф получава свобода на придвижване, без никой да го забележи. Когато не почива или планира ходовете си, Йосиф премисля Анатемосването като наказание и какви промени иска да внесе в създадените обичаи.)</w:t>
      </w:r>
    </w:p>
    <w:p>
      <w:pPr>
        <w:pStyle w:val="Normal"/>
        <w:jc w:val="both"/>
        <w:rPr/>
      </w:pPr>
      <w:r>
        <w:rPr>
          <w:rFonts w:cs="Times New Roman" w:ascii="Times New Roman" w:hAnsi="Times New Roman"/>
          <w:lang w:val="bg-BG"/>
        </w:rPr>
        <w:t>При постоянното наблюдение Йосиф забелязва, че Григорий очевидно също е осъществил „контрабанден“ внос. Издебва възможност, претърсва нещата му и намира шишенцето с отровата. Взима мъничко от нея; първоначалната му идея е да я подхвърли пръв на Григорий, но после му хрумва по-добра. Обявява, че стомахът му е зле, и помолва да оставят храната за него отделно, за да изстива (всъщност за да създаде на Григорий удобна възможност да му подхвърли отрова</w:t>
      </w:r>
      <w:r>
        <w:rPr>
          <w:rFonts w:cs="Times New Roman" w:ascii="Times New Roman" w:hAnsi="Times New Roman"/>
          <w:color w:val="auto"/>
          <w:lang w:val="bg-BG"/>
        </w:rPr>
        <w:t xml:space="preserve"> – така знае за какво да внимава</w:t>
      </w:r>
      <w:r>
        <w:rPr>
          <w:rFonts w:cs="Times New Roman" w:ascii="Times New Roman" w:hAnsi="Times New Roman"/>
          <w:lang w:val="bg-BG"/>
        </w:rPr>
        <w:t>). Тъй като Григорий продължава да изчаква, Йосиф накрая го провокира с „усещането за подобрение“ и „сериозните забележки“ и започва да го следи непрекъснато.</w:t>
      </w:r>
    </w:p>
    <w:p>
      <w:pPr>
        <w:pStyle w:val="Normal"/>
        <w:jc w:val="both"/>
        <w:rPr/>
      </w:pPr>
      <w:r>
        <w:rPr>
          <w:rFonts w:cs="Times New Roman" w:ascii="Times New Roman" w:hAnsi="Times New Roman"/>
          <w:lang w:val="bg-BG"/>
        </w:rPr>
        <w:t>Отначало идеята на Йосиф е да отстрани Григорий без съжаление. Докато го провокира обаче, му става жал – вижда в него по-младия себе си. Задава си въпроса дали „врагът“ му не би бил всъщност най-подходящият му наследник, като най-практичен и реалистичен от митрополитите. И решава провокацията да е изпитание и за двамата – а ако Григорий издържи изпитанието и предпочете вярността, да бъде определен за следващия Патриарх, когато Йосиф си отиде…</w:t>
      </w:r>
    </w:p>
    <w:p>
      <w:pPr>
        <w:pStyle w:val="Normal"/>
        <w:jc w:val="both"/>
        <w:rPr>
          <w:rFonts w:ascii="Times New Roman" w:hAnsi="Times New Roman" w:cs="Times New Roman"/>
          <w:lang w:val="bg-BG"/>
        </w:rPr>
      </w:pPr>
      <w:r>
        <w:rPr>
          <w:rFonts w:cs="Times New Roman" w:ascii="Times New Roman" w:hAnsi="Times New Roman"/>
          <w:lang w:val="bg-BG"/>
        </w:rPr>
        <w:t>Григорий обаче се проваля.</w:t>
      </w:r>
    </w:p>
    <w:p>
      <w:pPr>
        <w:pStyle w:val="Normal"/>
        <w:jc w:val="both"/>
        <w:rPr/>
      </w:pPr>
      <w:r>
        <w:rPr>
          <w:rFonts w:cs="Times New Roman" w:ascii="Times New Roman" w:hAnsi="Times New Roman"/>
          <w:lang w:val="bg-BG"/>
        </w:rPr>
        <w:t>След като Григорий отравя храната му, Йосиф тайно я изхвърля , измива паницата и я напълва наново. Щом привършва обяда, незабелязано пуска в умишлено недоядената чорба отровата, която е взел, и настоява, „за да е сигурно, че не набеждава никого напразно в смъртен грях“, да я пробват на животно. Останалото свършва един дяволит поглед към Григорий, така че онзи да си помисли, че отровената храна е отишла при него.</w:t>
      </w:r>
    </w:p>
    <w:p>
      <w:pPr>
        <w:pStyle w:val="Normal"/>
        <w:jc w:val="both"/>
        <w:rPr/>
      </w:pPr>
      <w:r>
        <w:rPr>
          <w:rFonts w:cs="Times New Roman" w:ascii="Times New Roman" w:hAnsi="Times New Roman"/>
          <w:lang w:val="bg-BG"/>
        </w:rPr>
        <w:t>След като всичко свършва, Йосиф е убеден, че никой не е забелязал нищо. На Ортодокс обаче има един, който и без микрокамери спокойно може да следи всяко движение</w:t>
      </w:r>
      <w:r>
        <w:rPr>
          <w:rFonts w:cs="Times New Roman" w:ascii="Times New Roman" w:hAnsi="Times New Roman"/>
          <w:vanish w:val="false"/>
          <w:lang w:val="bg-BG"/>
        </w:rPr>
        <w:commentReference w:id="23"/>
      </w:r>
      <w:r>
        <w:rPr>
          <w:rFonts w:cs="Times New Roman" w:ascii="Times New Roman" w:hAnsi="Times New Roman"/>
          <w:vanish w:val="false"/>
          <w:lang w:val="bg-BG"/>
        </w:rPr>
        <w:commentReference w:id="24"/>
      </w:r>
      <w:r>
        <w:rPr>
          <w:rFonts w:cs="Times New Roman" w:ascii="Times New Roman" w:hAnsi="Times New Roman"/>
          <w:lang w:val="bg-BG"/>
        </w:rPr>
        <w:t xml:space="preserve"> – Отговорникът. Двайсетина години по-късно, след като Йосиф умира, целебното действие на гроба му взима идеята си именно от номера с „чудодейното изцеление“ – и създаването му е признателност на Отговорника към Йосиф, базирана отчасти и на решението на Патриарха да изпита себе с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tabs>
          <w:tab w:val="clear" w:pos="709"/>
          <w:tab w:val="left" w:pos="0" w:leader="none"/>
        </w:tabs>
        <w:ind w:left="0" w:right="0" w:hanging="0"/>
        <w:rPr/>
      </w:pPr>
      <w:r>
        <w:rPr/>
        <w:t>Описание на света Академия</w:t>
      </w:r>
    </w:p>
    <w:p>
      <w:pPr>
        <w:pStyle w:val="Heading4"/>
        <w:tabs>
          <w:tab w:val="clear" w:pos="709"/>
          <w:tab w:val="left" w:pos="0" w:leader="none"/>
        </w:tabs>
        <w:ind w:left="0" w:right="0" w:hanging="0"/>
        <w:rPr/>
      </w:pPr>
      <w:r>
        <w:rPr/>
        <w:t>Светът</w:t>
      </w:r>
    </w:p>
    <w:p>
      <w:pPr>
        <w:pStyle w:val="Normal"/>
        <w:jc w:val="both"/>
        <w:rPr/>
      </w:pPr>
      <w:r>
        <w:rPr>
          <w:rFonts w:cs="Times New Roman" w:ascii="Times New Roman" w:hAnsi="Times New Roman"/>
          <w:lang w:val="bg-BG"/>
        </w:rPr>
        <w:t>Физически представлява планета, почти идентична като маса и подобна като условия на Земята. Обикаля около звезда клас G3 и има луна почти като земната. Втори естествен спътник, с диаметър петдесетина километра и неправилна форма, обикаля на малко над милион километра разстояние от планетата; смята се, че е случайно заловен астероид. Вижда се от Академия като ярка звезда.</w:t>
      </w:r>
    </w:p>
    <w:p>
      <w:pPr>
        <w:pStyle w:val="Normal"/>
        <w:jc w:val="both"/>
        <w:rPr/>
      </w:pPr>
      <w:r>
        <w:rPr>
          <w:rFonts w:cs="Times New Roman" w:ascii="Times New Roman" w:hAnsi="Times New Roman"/>
          <w:lang w:val="bg-BG"/>
        </w:rPr>
        <w:t>Системата като цяло също е подобна на земната. Планетите са кръстени, отново без нито капка въображение, на земните. Местният Марс е около два пъти по-тежък от този в Слънчевата система и има само един, стотинакилометров спътник. Местната Венера също има два миниатюрни естествени спътника, по десетина-дванадесет километра в диаметър, вероятно захванати астероиди. Астероидният пояс е доста по-богат от този в Слънчевата система. Пръстените на местния Сатурн са много по-скромни от пръстените на оригиналния – сравними са с тези на останалите газови гиганти. Местният Плутон е само около два пъти по-малък от местния Нептун и също представлява газов гигант (на него газове са само водородът и хелият – предполага се, че всичко останало е замръзнало или втечнено).</w:t>
      </w:r>
    </w:p>
    <w:p>
      <w:pPr>
        <w:pStyle w:val="Normal"/>
        <w:jc w:val="both"/>
        <w:rPr/>
      </w:pPr>
      <w:r>
        <w:rPr>
          <w:rFonts w:cs="Times New Roman" w:ascii="Times New Roman" w:hAnsi="Times New Roman"/>
          <w:lang w:val="bg-BG"/>
        </w:rPr>
        <w:t>Сушата е 32% от повърхността на Академия. Ландшафтът е изключително разнолик – от дванадесетхилядиметрови планински върхове, вечно заснежени и недостъпни без кислороден апарат, през обширни плодородни равнини, та до изгорени от слънцето солени пустини, влажни тропически джунгли и коралови атоли. Това многообразие (сравнено примерно с ледниците, тундрата и тайгата на Мидгард) спомага за приятния живот. Климатът е строго регулиран, разлика между зима и лято на практика няма, дори дъждовете падат най-често нощем. Някои изследователи определят Академия като свят, изсмукан от пръстите на мързеливец.</w:t>
      </w:r>
    </w:p>
    <w:p>
      <w:pPr>
        <w:pStyle w:val="Normal"/>
        <w:jc w:val="both"/>
        <w:rPr/>
      </w:pPr>
      <w:r>
        <w:rPr>
          <w:rFonts w:cs="Times New Roman" w:ascii="Times New Roman" w:hAnsi="Times New Roman"/>
          <w:lang w:val="bg-BG"/>
        </w:rPr>
        <w:t>Околната среда е в отлично състояние, не толкова заради чистофайничество, колкото заради малкото население и слабо развитата промишленост (тежка промишленост, която е основният замърсител на този тип светове, почти няма). За това донякъде спомага и отличната планировка на градовете – широки улици, много зелени площи, като правило еднофамилни къщи с големи дворове. Друга причина е, че промишлеността и селското стопанство са сравнително икономични като потребление на ресурси. (Повечето ресурси или се внасят, или добиването им е жестоко обложено с данъци, така че не са евтини.) И най-вече три милиона население просто не биха могли да замърсят сериозно цял свят, ако ще да полагат усилия от сутрин до вечер.</w:t>
      </w:r>
    </w:p>
    <w:p>
      <w:pPr>
        <w:pStyle w:val="Normal"/>
        <w:jc w:val="both"/>
        <w:rPr>
          <w:rFonts w:ascii="Times New Roman" w:hAnsi="Times New Roman" w:cs="Times New Roman"/>
          <w:lang w:val="bg-BG"/>
        </w:rPr>
      </w:pPr>
      <w:r>
        <w:rPr>
          <w:rFonts w:cs="Times New Roman" w:ascii="Times New Roman" w:hAnsi="Times New Roman"/>
          <w:lang w:val="bg-BG"/>
        </w:rPr>
        <w:t>Сред околните светове Академия е известна като свят на мързеливци (това отдавна не е вярно, но е повод за шеги по адрес на жителите ѝ). Реално е един от преобладаващата маса „скучни“ светове, на които обаче се крепи икономически съществуването на Резерв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Проектът</w:t>
      </w:r>
    </w:p>
    <w:p>
      <w:pPr>
        <w:pStyle w:val="Normal"/>
        <w:jc w:val="both"/>
        <w:rPr/>
      </w:pPr>
      <w:r>
        <w:rPr>
          <w:rFonts w:cs="Times New Roman" w:ascii="Times New Roman" w:hAnsi="Times New Roman"/>
          <w:lang w:val="bg-BG"/>
        </w:rPr>
        <w:t>До голяма степен появата на Академия се дължи на лично познанство между един от професорите на БАН и един от първите Безтелесни (от времето преди да стане Безтелесен). В стила на класическата българска традиция и трите деца на професора са научни работници в БАН и той е загрижен за бъдещето им.</w:t>
      </w:r>
    </w:p>
    <w:p>
      <w:pPr>
        <w:pStyle w:val="Normal"/>
        <w:jc w:val="both"/>
        <w:rPr/>
      </w:pPr>
      <w:r>
        <w:rPr>
          <w:rFonts w:cs="Times New Roman" w:ascii="Times New Roman" w:hAnsi="Times New Roman"/>
          <w:lang w:val="bg-BG"/>
        </w:rPr>
        <w:t>Когато става ясно, че наближава разделение на хората и че никой няма да може да остане на истинската Земя, загриженият за добруването на децата си професор съчинява не особено домислен или реалистичен план за свят на учени, които са осигурени материално и работят единствено за науката. Планът е предаден за одобрение чрез познатия му Безтелесен (същият, който е подкрепил създаването на Ортодокс и поема впоследствие Отговорничеството му). Безтелесният сериозно го доработва и изчиства, като запазва духа му. За смайване на всички, които са в течение (включително донякъде на самия професор), планът е одобрен. С уговорката че светът ще трябва да се издържа сам, но Свръзката ще му помага. Упорит слух, непотвърден официално, е, че от Свръзката са искали да направят експеримент на тема мързел (зли езици из БАН колкото щеш).</w:t>
      </w:r>
    </w:p>
    <w:p>
      <w:pPr>
        <w:pStyle w:val="Normal"/>
        <w:jc w:val="both"/>
        <w:rPr/>
      </w:pPr>
      <w:r>
        <w:rPr>
          <w:rFonts w:cs="Times New Roman" w:ascii="Times New Roman" w:hAnsi="Times New Roman"/>
          <w:lang w:val="bg-BG"/>
        </w:rPr>
        <w:t>При Разделението повечето от състава на БАН, заедно със семействата си, се записва за там. Привлечени са и хора от други места.</w:t>
      </w:r>
    </w:p>
    <w:p>
      <w:pPr>
        <w:pStyle w:val="Normal"/>
        <w:jc w:val="both"/>
        <w:rPr/>
      </w:pPr>
      <w:r>
        <w:rPr>
          <w:rFonts w:cs="Times New Roman" w:ascii="Times New Roman" w:hAnsi="Times New Roman"/>
          <w:lang w:val="bg-BG"/>
        </w:rPr>
        <w:t xml:space="preserve">Съгласно плана, тезаурусът на света е изграден около типичното за началото на 21. век (детството и младостта на споменатия професор), с много елементи от предишни и последващи времена, често съчетани без особена логика. Предалият за одобрение плана Безтелесен премахва повечето от разминаванията, други измисля как да се съчетават безпроблемно. Немалко разминавания обаче се налага да бъдат прилагани без почти никаква логика. Честа комбинация е например настолни компютри от тип, сходен с този от началото на 21. век, да бъдат свързвани към холоекрани, утвърдили се чак към средата на века. Мобилните персонални устройства за връзка са орязани като възможности до сравнително прост телефон и не са особено популярни. </w:t>
      </w:r>
      <w:r>
        <w:rPr>
          <w:rFonts w:cs="Times New Roman" w:ascii="Times New Roman" w:hAnsi="Times New Roman"/>
          <w:color w:val="auto"/>
          <w:lang w:val="bg-BG"/>
        </w:rPr>
        <w:t>(Повечето жители на Академия ценят спокойствието си.)</w:t>
      </w:r>
      <w:r>
        <w:rPr>
          <w:rFonts w:cs="Times New Roman" w:ascii="Times New Roman" w:hAnsi="Times New Roman"/>
          <w:lang w:val="bg-BG"/>
        </w:rPr>
        <w:t xml:space="preserve"> Много от автомобилите са изработени по технологии, популярни около границата между 20. и 21. век (официална забрана за електромобили и подобни няма, просто повечето хора не ги смятат за подходящи)… Списъкът би могъл да продължи.</w:t>
      </w:r>
    </w:p>
    <w:p>
      <w:pPr>
        <w:pStyle w:val="Normal"/>
        <w:jc w:val="both"/>
        <w:rPr/>
      </w:pPr>
      <w:r>
        <w:rPr>
          <w:rFonts w:cs="Times New Roman" w:ascii="Times New Roman" w:hAnsi="Times New Roman"/>
          <w:lang w:val="bg-BG"/>
        </w:rPr>
        <w:t>Важно изискване било да не бъдат приемани хора със значителни аугментации, особено генетични. (Злите езици твърдят, че причината била личен интерес на автора на проекта – да не би някой да засенчи чадата му.) Изключение били общоприетите към този момент аугментации – продължителност на живота 100-110 години и добро здраве до края. Немалко желаещи да отидат на Академия дори се разделили с вече направени по-сериозни аугментации. (Някои се опитали да внесат своите тайно, но контролът на Безтелесните при Разделението не го позволил, като противоречащо на официалния статут.) Не повече от петдесетина години след Разделението идеята била отчетена като очевидна грешка, но вече било късно. Изискването отпаднало от официалния статут и приеманите по-нататък не били проверявани за аугментации, но въпреки това процентът на хората на Академия със значителни аугментации, особено генетични, е малък.</w:t>
      </w:r>
    </w:p>
    <w:p>
      <w:pPr>
        <w:pStyle w:val="Normal"/>
        <w:jc w:val="both"/>
        <w:rPr/>
      </w:pPr>
      <w:r>
        <w:rPr>
          <w:rFonts w:cs="Times New Roman" w:ascii="Times New Roman" w:hAnsi="Times New Roman"/>
          <w:lang w:val="bg-BG"/>
        </w:rPr>
        <w:t>И така Академия започва като свят на научни работници – по мнението на някои историци, повече научни, отколкото работници. (А по мнението на самите научни работници за останалите им колеги</w:t>
      </w:r>
      <w:r>
        <w:rPr>
          <w:rFonts w:cs="Times New Roman" w:ascii="Times New Roman" w:hAnsi="Times New Roman"/>
          <w:color w:val="auto"/>
          <w:lang w:val="bg-BG"/>
        </w:rPr>
        <w:t xml:space="preserve"> – колкото работници, толкова и научни.)</w:t>
      </w:r>
      <w:r>
        <w:rPr>
          <w:rFonts w:cs="Times New Roman" w:ascii="Times New Roman" w:hAnsi="Times New Roman"/>
          <w:lang w:val="bg-BG"/>
        </w:rPr>
        <w:t xml:space="preserve"> Мненията, за щастие, се оказват не съвсем верни. Първите тридесетина години са проблемни, в смисъл гладни – прехраната все пак се изкарва с работа. Минава доста време, докато обществото постигне достатъчно добра производителност на труда, за да живее нормално. Дотогава ги спасява основно минималният приход от поддържането на Релейния възел и помощта на Безтелесните и Аугментираните, а и на някои околни светове. Постигнатата прилична производителност на труда пак се дължи на техни съвети.</w:t>
      </w:r>
    </w:p>
    <w:p>
      <w:pPr>
        <w:pStyle w:val="Normal"/>
        <w:jc w:val="both"/>
        <w:rPr/>
      </w:pPr>
      <w:r>
        <w:rPr>
          <w:rFonts w:cs="Times New Roman" w:ascii="Times New Roman" w:hAnsi="Times New Roman"/>
          <w:lang w:val="bg-BG"/>
        </w:rPr>
        <w:t>Приетите поначало социални правила били наистина мечтата на мързеливеца. Ръководството не оставило нито един празник, който му хрумнал, като работен ден. Това твърде бързо спечелило на жителите на Академия имидж на безделници и в добавка към полугладното съществуване им добавило и презрително отношение от другите светове. Наложило се консултантите от Свръзката да заявят в прав текст на едно заседание на Научния съвет, че Академия няма никакви шансове, ако тези моменти не се променят издъно, и че Безтелесните обсъждат закриването ѝ.</w:t>
      </w:r>
    </w:p>
    <w:p>
      <w:pPr>
        <w:pStyle w:val="Normal"/>
        <w:jc w:val="both"/>
        <w:rPr/>
      </w:pPr>
      <w:r>
        <w:rPr>
          <w:rFonts w:cs="Times New Roman" w:ascii="Times New Roman" w:hAnsi="Times New Roman"/>
          <w:lang w:val="bg-BG"/>
        </w:rPr>
        <w:t>Идеята, че вместо да са ръководството на самостоятелен свят, може да бъдат разпратени по други светове като гастарбайтери, бързо размърдала Научния съвет. Отначало някой родил идеята процентът неработни дни като цяло да се запази, но хората да ги получават по различно време и така да се създава впечатление за трудова активност. Естествено, Свръзката не се хванали. В крайна сметка се стигнало до пет работни дни в седмицата и отделно около месец годишна отпуска. Оттогава обаче останало правилото, че официални почивни дни няма – всеки взима почивката си по различно време, ваканциите на училищата не съвпадат и т.н. Това спомогнало много за равномерното натоварване на производствени мощности и почивни центрове, така че в крайна сметка от идеята имало полза. С времето тази схема се превърнала в една от гордостите на Академия. Има светове, които са я възприели, и жителите на Академия се гордеят с това.</w:t>
      </w:r>
    </w:p>
    <w:p>
      <w:pPr>
        <w:pStyle w:val="Normal"/>
        <w:jc w:val="both"/>
        <w:rPr/>
      </w:pPr>
      <w:r>
        <w:rPr>
          <w:rFonts w:cs="Times New Roman" w:ascii="Times New Roman" w:hAnsi="Times New Roman"/>
          <w:lang w:val="bg-BG"/>
        </w:rPr>
        <w:t>(Понякога схемата съдържа и залитания. Отделните учреждения и предприятия на Академия имат различно изместено работно време. Във всеки бранш има такива, които работят от 6 сутрин до 2 следобед, други, които работят от 2 до 10 вечер, и в целия диапазон помежду тях. Официално това било прието, за да не се задръствали улиците в пиковите часове, което разсмяло масово хората – почти всички по-големи улици на Академия са планирани с поне по три платна в посока. Истината е, че някои хора просто се преувлекли по родните гордости. Полза обаче имало: каквото и да ти трябва, по всяко време на деня (а всичко по-важно – и през нощта) се намира място, където можеш да го откриеш.)</w:t>
      </w:r>
    </w:p>
    <w:p>
      <w:pPr>
        <w:pStyle w:val="Normal"/>
        <w:jc w:val="both"/>
        <w:rPr/>
      </w:pPr>
      <w:r>
        <w:rPr>
          <w:rFonts w:cs="Times New Roman" w:ascii="Times New Roman" w:hAnsi="Times New Roman"/>
          <w:lang w:val="bg-BG"/>
        </w:rPr>
        <w:t>В крайна сметка Академия се превръща в приятен за живеене (ако не броим дребните интрижки) свят. Чрез старателно проведени кампании за повишаване на раждаемостта (поначало неособено висока) и внимателно асимилиране на хора отвън, броят на населението бавно се увеличава и към 972 г. от Разделението то е около 3 милиона.</w:t>
      </w:r>
    </w:p>
    <w:p>
      <w:pPr>
        <w:pStyle w:val="Normal"/>
        <w:jc w:val="both"/>
        <w:rPr/>
      </w:pPr>
      <w:r>
        <w:rPr>
          <w:rFonts w:cs="Times New Roman" w:ascii="Times New Roman" w:hAnsi="Times New Roman"/>
          <w:lang w:val="bg-BG"/>
        </w:rPr>
        <w:t>Хората тук, като все пак учени, били толерантни и отворени, а столетията приятен живот без значими проблеми засилили това. Допринесла и гордостта на планетата – трансмитерният възел. Контрастът с нетърпимостта към различни възгледи на Ортодокс е толкова голям, колкото и този между вродения атеизъм и декамеронство на хората от Академия и духовната посветеност на тези от Ортодокс.</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Население</w:t>
      </w:r>
    </w:p>
    <w:p>
      <w:pPr>
        <w:pStyle w:val="Normal"/>
        <w:jc w:val="both"/>
        <w:rPr/>
      </w:pPr>
      <w:r>
        <w:rPr>
          <w:rFonts w:cs="Times New Roman" w:ascii="Times New Roman" w:hAnsi="Times New Roman"/>
          <w:lang w:val="bg-BG"/>
        </w:rPr>
        <w:t>Първоначално проектът привлякъл предимно хора от личния състав на БАН и техни познати, заедно със семействата им. При Преселението групата била от около петдесет хиляди души – доста над средното за отиващи на един свят. Дълго време обаче раждаемостта била незначителна поради ниския жизнен стандарт, и това с времето се превърнало в културологична особеност: населението се увеличава бавно.</w:t>
      </w:r>
    </w:p>
    <w:p>
      <w:pPr>
        <w:pStyle w:val="Normal"/>
        <w:jc w:val="both"/>
        <w:rPr/>
      </w:pPr>
      <w:r>
        <w:rPr>
          <w:rFonts w:cs="Times New Roman" w:ascii="Times New Roman" w:hAnsi="Times New Roman"/>
          <w:lang w:val="bg-BG"/>
        </w:rPr>
        <w:t>За растежа му спомогнала внимателната асимилация на хора отвън. Академия приема заселници, стига да се занимават с наука. При хуманитарни кризи на други светове също могат да бъдат одобрени за приемане групи хора: така например сравнително скоро след Преселението пристигнали около три хиляди имигранти от Джунгла, преследвани там поради расови причини. Понякога на Академия попадат изгнаници от светове с милитаристичен или фундаменталистки уклон.</w:t>
      </w:r>
    </w:p>
    <w:p>
      <w:pPr>
        <w:pStyle w:val="Normal"/>
        <w:jc w:val="both"/>
        <w:rPr/>
      </w:pPr>
      <w:r>
        <w:rPr>
          <w:rFonts w:cs="Times New Roman" w:ascii="Times New Roman" w:hAnsi="Times New Roman"/>
          <w:lang w:val="bg-BG"/>
        </w:rPr>
        <w:t xml:space="preserve">Родените на света по закон са длъжни да носят типични за него, тоест български имена, „за профилактика на междуетнически търкания“. Ако кандидат-преселник пожелае да вземе типично име и/или фамилия, това е плюс при разглеждането на молбата му. Някои го правят. Други – не. Ако упорстваш, дори може да си кръстиш детето със съвсем чуждо име, въпреки че уж законът не позволява. </w:t>
      </w:r>
      <w:commentRangeStart w:id="25"/>
      <w:r>
        <w:rPr>
          <w:rFonts w:cs="Times New Roman" w:ascii="Times New Roman" w:hAnsi="Times New Roman"/>
          <w:lang w:val="bg-BG"/>
        </w:rPr>
        <w:t>Какво толкова, един повече, един по-малко, все тая, и друг път се е случвало…</w:t>
      </w:r>
      <w:r>
        <w:rPr>
          <w:rFonts w:cs="Times New Roman" w:ascii="Times New Roman" w:hAnsi="Times New Roman"/>
          <w:vanish w:val="false"/>
          <w:lang w:val="bg-BG"/>
        </w:rPr>
      </w:r>
      <w:commentRangeEnd w:id="25"/>
      <w:r>
        <w:commentReference w:id="25"/>
      </w:r>
      <w:r>
        <w:rPr>
          <w:rFonts w:cs="Times New Roman" w:ascii="Times New Roman" w:hAnsi="Times New Roman"/>
          <w:vanish w:val="false"/>
          <w:lang w:val="bg-BG"/>
        </w:rPr>
        <w:commentReference w:id="26"/>
      </w:r>
      <w:r>
        <w:rPr>
          <w:rFonts w:cs="Times New Roman" w:ascii="Times New Roman" w:hAnsi="Times New Roman"/>
          <w:lang w:val="bg-BG"/>
        </w:rPr>
        <w:t xml:space="preserve"> Въпреки това, на Академия могат да бъдат срещнати и хора с чисто български имена, произхождащи от черната или жълтата раси, или от типични раси, създадени след Разделението. Дискриминация срещу тях обаче наистина няма и светът много се гордее с това и го вре в очите на всички околни като доказателство за цивилизоваността си.</w:t>
      </w:r>
    </w:p>
    <w:p>
      <w:pPr>
        <w:pStyle w:val="Normal"/>
        <w:jc w:val="both"/>
        <w:rPr/>
      </w:pPr>
      <w:r>
        <w:rPr>
          <w:rFonts w:cs="Times New Roman" w:ascii="Times New Roman" w:hAnsi="Times New Roman"/>
          <w:lang w:val="bg-BG"/>
        </w:rPr>
        <w:t xml:space="preserve">Образованието е широко застъпено: средно образование завършват дори по-леките случаи на умствена изостаналост. Над 95% от населението има поне по едно висше образование, дори ако това е мениджмънт на ферма. Формално Академия се води светът с най-високо средностатистическо образование измежду пост- и пред-Разделенските светове във Възел 611. Някои други светове често изтъкват това като пример за разлика между формално и реално положение. Реално, малко от висшите образования на Академия могат да се мерят с тези на най-развитите светове, но все пак са доста над типичното за пред-Разделенски свят </w:t>
      </w:r>
      <w:commentRangeStart w:id="27"/>
      <w:r>
        <w:rPr>
          <w:rFonts w:cs="Times New Roman" w:ascii="Times New Roman" w:hAnsi="Times New Roman"/>
          <w:lang w:val="bg-BG"/>
        </w:rPr>
        <w:t>средно</w:t>
      </w:r>
      <w:r>
        <w:rPr>
          <w:rFonts w:cs="Times New Roman" w:ascii="Times New Roman" w:hAnsi="Times New Roman"/>
          <w:vanish w:val="false"/>
          <w:lang w:val="bg-BG"/>
        </w:rPr>
      </w:r>
      <w:commentRangeEnd w:id="27"/>
      <w:r>
        <w:commentReference w:id="27"/>
      </w:r>
      <w:r>
        <w:rPr>
          <w:rFonts w:cs="Times New Roman" w:ascii="Times New Roman" w:hAnsi="Times New Roman"/>
          <w:vanish w:val="false"/>
          <w:lang w:val="bg-BG"/>
        </w:rPr>
        <w:commentReference w:id="28"/>
      </w:r>
      <w:r>
        <w:rPr>
          <w:rFonts w:cs="Times New Roman" w:ascii="Times New Roman" w:hAnsi="Times New Roman"/>
          <w:lang w:val="bg-BG"/>
        </w:rPr>
        <w:t xml:space="preserve"> образование. Нищо чудно Академия да е реален претендент за първото място във Възела по образованост, въпреки че дори повечето нейни жители не го вярват.</w:t>
      </w:r>
    </w:p>
    <w:p>
      <w:pPr>
        <w:pStyle w:val="Normal"/>
        <w:jc w:val="both"/>
        <w:rPr/>
      </w:pPr>
      <w:r>
        <w:rPr>
          <w:rFonts w:cs="Times New Roman" w:ascii="Times New Roman" w:hAnsi="Times New Roman"/>
          <w:lang w:val="bg-BG"/>
        </w:rPr>
        <w:t>Подробното изучаване на много дисциплини и дългото задържане в образователната система допринасят населението да е като цяло интелигентно, културно, възпитано и търпимо към различните. За това спомага и съревнованието между „учени“ и „бизнес“: хората от бизнес сферата непрекъснато се борят да се докажат като не по-малко знаещи и образовани от учените, а учените – като далеч превъзхождащи тези от бизнеса.</w:t>
      </w:r>
    </w:p>
    <w:p>
      <w:pPr>
        <w:pStyle w:val="Normal"/>
        <w:jc w:val="both"/>
        <w:rPr/>
      </w:pPr>
      <w:r>
        <w:rPr>
          <w:rFonts w:cs="Times New Roman" w:ascii="Times New Roman" w:hAnsi="Times New Roman"/>
          <w:lang w:val="bg-BG"/>
        </w:rPr>
        <w:t>Религията на Академия е отделена от държавата в почти социалистически стил. Не е репресирана, но е на практика лишена от привилегии. Вярващи са под 1% от населението, към две трети от тях – християни, останалите – какви ли не. Отношението към тях е търпимо, но насажданото „научно мислене“ кара повечето хора да ги гледат зад гърба им с лека насмешка. По тази причина набожността не се ползва с висок обществен имидж. Опитите на различни религии да се сдобият с някакви привилегии (допълнителни почивни дни, специални права и пр.) са се сблъсквали със завистта на другите и като правило са получавали отказ (обикновено оформен като референдум или друго замазващо очите мероприяти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Социално и държавно устройство</w:t>
      </w:r>
    </w:p>
    <w:p>
      <w:pPr>
        <w:pStyle w:val="Normal"/>
        <w:jc w:val="both"/>
        <w:rPr/>
      </w:pPr>
      <w:r>
        <w:rPr>
          <w:rFonts w:cs="Times New Roman" w:ascii="Times New Roman" w:hAnsi="Times New Roman"/>
          <w:lang w:val="bg-BG"/>
        </w:rPr>
        <w:t>Официално Академия се управлява от Научен съвет (името му е традиция – работата му е чисто административна и няма нищо общо с науката). Председателят на съвета е и Отговорник на света (повечето от задълженията му като такъв всъщност се изпълняват от съответен отдел в администрацията). Членовете на съвета влагат голяма част от усилията си в пазене на личното си статукво и игрички за власт. Обикновените хора обаче живеят нелош и като цяло осигурен живот.</w:t>
      </w:r>
    </w:p>
    <w:p>
      <w:pPr>
        <w:pStyle w:val="Normal"/>
        <w:jc w:val="both"/>
        <w:rPr/>
      </w:pPr>
      <w:r>
        <w:rPr>
          <w:rFonts w:cs="Times New Roman" w:ascii="Times New Roman" w:hAnsi="Times New Roman"/>
          <w:lang w:val="bg-BG"/>
        </w:rPr>
        <w:t>Отначало Научният съвет се наричал Академичен съвет и се състоял от всички академици на планетата. Дълго време обаче това сериозно спъвало работата: хем съветът не бил много деен заради сравнително високата средна възраст на академиците, хем открито се мърморело, че такава система стимулира избирането за академици на администратори, а не на учени. По някое време било взето решение съветът да бъде прекръстен на Научен и да бъде отворен за членство и от избрани с гласуване хора. В крайна сметка се стигнало до общи избори за членове на Научния съвет измежду учените с ранг академик или професор. (Което не променило проблема съществено, но поне поуталожило мърморенето</w:t>
      </w:r>
      <w:r>
        <w:rPr>
          <w:rFonts w:cs="Times New Roman" w:ascii="Times New Roman" w:hAnsi="Times New Roman"/>
          <w:color w:val="auto"/>
          <w:lang w:val="bg-BG"/>
        </w:rPr>
        <w:t>: повече мърморковци вече имали надежда да се вредят</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Сърцевината на управлението на Академия е ефективната бюрокрация. Идеята идва от моделите за работа на западноевропейски, предимно немски и швейцарски, научни фондации и центрове. Усъвършенствана е допълнително с помощта на Свръзката.</w:t>
      </w:r>
    </w:p>
    <w:p>
      <w:pPr>
        <w:pStyle w:val="Normal"/>
        <w:jc w:val="both"/>
        <w:rPr/>
      </w:pPr>
      <w:r>
        <w:rPr>
          <w:rFonts w:cs="Times New Roman" w:ascii="Times New Roman" w:hAnsi="Times New Roman"/>
          <w:lang w:val="bg-BG"/>
        </w:rPr>
        <w:t>Един Безтелесен от Свръзката простичко обяснил на тогавашните „големи клечки“, че където има прекалено големи изгоди, сред изгодоимащите почват отстрелвания или други елиминирания, колкото и да са учени хора. И че е далеч по-добре да имаш по мъничко, но завинаги, отколкото днес много, но утре – ковчег. Че където столът има твърде малко крака, е трудно да се задържиш на него. Че начинът позициите да са ти стабилни е да се установи паритет между достатъчно голям брой играчи и да се създаде организация, която да се грижи правилата да се спазват, но без да може да ги определя или променя, за да не става продажна. И че всеки трябва да следи дали други не получават в тази организация някаква власт, която да използват за завладяване на части от нея… На въпроса не иска ли това твърде много време и усилия за следене, Безтелесният отговорил, че от тях си зависи каква точно организация ще създадат: колкото е по-неподатлива на опити за овладяване, толкова по-малко ще са усилията им за следене.</w:t>
      </w:r>
    </w:p>
    <w:p>
      <w:pPr>
        <w:pStyle w:val="Normal"/>
        <w:jc w:val="both"/>
        <w:rPr/>
      </w:pPr>
      <w:r>
        <w:rPr>
          <w:rFonts w:cs="Times New Roman" w:ascii="Times New Roman" w:hAnsi="Times New Roman"/>
          <w:lang w:val="bg-BG"/>
        </w:rPr>
        <w:t xml:space="preserve">След още разпитване Безтелесният с неохота (дали не изкуствена?) препоръчал ефективната бюрокрация, </w:t>
      </w:r>
      <w:commentRangeStart w:id="29"/>
      <w:r>
        <w:rPr>
          <w:rFonts w:cs="Times New Roman" w:ascii="Times New Roman" w:hAnsi="Times New Roman"/>
          <w:lang w:val="bg-BG"/>
        </w:rPr>
        <w:t>прозрачна и контролирана от цялото население</w:t>
      </w:r>
      <w:r>
        <w:rPr>
          <w:rFonts w:cs="Times New Roman" w:ascii="Times New Roman" w:hAnsi="Times New Roman"/>
          <w:vanish w:val="false"/>
          <w:lang w:val="bg-BG"/>
        </w:rPr>
      </w:r>
      <w:commentRangeEnd w:id="29"/>
      <w:r>
        <w:commentReference w:id="29"/>
      </w:r>
      <w:r>
        <w:rPr>
          <w:rFonts w:cs="Times New Roman" w:ascii="Times New Roman" w:hAnsi="Times New Roman"/>
          <w:vanish w:val="false"/>
          <w:lang w:val="bg-BG"/>
        </w:rPr>
        <w:commentReference w:id="30"/>
      </w:r>
      <w:r>
        <w:rPr>
          <w:rFonts w:cs="Times New Roman" w:ascii="Times New Roman" w:hAnsi="Times New Roman"/>
          <w:lang w:val="bg-BG"/>
        </w:rPr>
        <w:t>, и съставена от паралелни контролиращи се една друга организации, като теоретично най-добрия възможен начин за наличните условия. Дал и някои идеи как тя да бъде организирана (основно чрез принципа „при нарушение на правилата всичко се възстановява както преди него, а нарушителят губи доживотно правото да участва в бюрокрацията“). Големите играчи решили да опитат, с немалко опасения.</w:t>
      </w:r>
    </w:p>
    <w:p>
      <w:pPr>
        <w:pStyle w:val="Normal"/>
        <w:jc w:val="both"/>
        <w:rPr/>
      </w:pPr>
      <w:r>
        <w:rPr>
          <w:rFonts w:cs="Times New Roman" w:ascii="Times New Roman" w:hAnsi="Times New Roman"/>
          <w:lang w:val="bg-BG"/>
        </w:rPr>
        <w:t>Създадената бюрокрация отначало нямала голяма тежест в обществото и била строго следена от едва ли не всеки. Десетки пъти били правени опити тя да бъде овладявана от играчи. Бдителните „кръстници“ успешно ги проваляли (нерядко с помощта на Свръзката) и усъвършенствали системата срещу подобен вид „атаки“. Сравнително скоро тя станала неовладяема от отделен човек или група, а елитът – на практика недостъпен за нови членове. Когато бюрокрацията доказала работоспособността си (в смисъл да осигурява на всеки от важните участници неговия дял от меда и да не допуска създаване на нови), започнало разширяването ѝ, докато не обхванала цялото управление на обществото. Успоредно с това се усъвършенствала все повече, често според съветите на Свръзката. С времето „кръстниците“ обаче остарявали и умирали или излизали от играта, или бавно загубвали тежестта на позициите си, а нови не идвали. В крайна сметка за по-малко от двеста години бюрокрацията се освободила напълно от влиянието им и се превърнала в истинския обществен механизъм на Академия.</w:t>
      </w:r>
    </w:p>
    <w:p>
      <w:pPr>
        <w:pStyle w:val="Normal"/>
        <w:jc w:val="both"/>
        <w:rPr/>
      </w:pPr>
      <w:r>
        <w:rPr>
          <w:rFonts w:cs="Times New Roman" w:ascii="Times New Roman" w:hAnsi="Times New Roman"/>
          <w:lang w:val="bg-BG"/>
        </w:rPr>
        <w:t>Градовете на Академия са кръстени без особена изобретателност на големите български градове отпреди Разделението. Официално причината е „спазване на научната традиция“; реално всеки път, когато някой е предлагал нещо свежо, всички останали го обругавали, да не би да блесне на техен фон. (Още оттогава доводи като „това противоречи на традицията“ или „това противоречи на научния подход“ се разбират като „шефът е уплашен за поста си“ – нарочване на някого за прекалено акълен и опасен за статуквото – и са по същество ултиматум, след който следва открита война.) Над една трета от населението живее в столицата, София. Някои по-малки градове и села, както и почти всички улици, географски форми и природни забележителности са кръстени на местни или световни учени от най-различни времена. Между научните дисциплини често избухват кавги на чий човек да бъде кръстено някое място.</w:t>
      </w:r>
    </w:p>
    <w:p>
      <w:pPr>
        <w:pStyle w:val="Normal"/>
        <w:jc w:val="both"/>
        <w:rPr/>
      </w:pPr>
      <w:r>
        <w:rPr>
          <w:rFonts w:cs="Times New Roman" w:ascii="Times New Roman" w:hAnsi="Times New Roman"/>
          <w:lang w:val="bg-BG"/>
        </w:rPr>
        <w:t>(Една весела подробност в кръстените на учени локации е, че българските имена се срещат не по-рядко от световните. Друга, още по-комична, е, че кръстените на световни учени като правило не включват титли – например улица „Алберт Айнщайн“, връх Коперник и т.н., докато „българските“ като правило са „академик еди-кой си“, „професор еди-кой си“ и т.н. Поради борбата за влияние между научните кланове е рядкост нещо да бъде кръстено на учен, починал преди по-малко от двеста-триста годин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Икономика и култура</w:t>
      </w:r>
    </w:p>
    <w:p>
      <w:pPr>
        <w:pStyle w:val="Normal"/>
        <w:jc w:val="both"/>
        <w:rPr/>
      </w:pPr>
      <w:r>
        <w:rPr>
          <w:rFonts w:cs="Times New Roman" w:ascii="Times New Roman" w:hAnsi="Times New Roman"/>
          <w:lang w:val="bg-BG"/>
        </w:rPr>
        <w:t>Икономиката официално е базирана на „шведския модел“ от края на 20. век. (Реално няма много общо с него.) Принципът е позволена, но ограничена частна инициатива в условията на силно централно регулиране и икономическо обезкуражаване на уедряването в бизнеса. Стартирането ѝ по този начин отнело огромни усилия в среда от предимно българи; постепенно обаче се закрепила и заработила. Както и на Ортодокс, липсата на едри икономически единици или групировки води до сравнително ниско ниво на корупция. За това помага и приемливият стандарт на живот.</w:t>
      </w:r>
    </w:p>
    <w:p>
      <w:pPr>
        <w:pStyle w:val="Normal"/>
        <w:jc w:val="both"/>
        <w:rPr>
          <w:rFonts w:ascii="Times New Roman" w:hAnsi="Times New Roman" w:cs="Times New Roman"/>
          <w:lang w:val="bg-BG"/>
        </w:rPr>
      </w:pPr>
      <w:r>
        <w:rPr>
          <w:rFonts w:cs="Times New Roman" w:ascii="Times New Roman" w:hAnsi="Times New Roman"/>
          <w:lang w:val="bg-BG"/>
        </w:rPr>
        <w:t>Първоначалната върхушка от учени разбирала много добре, че при нормални икономически условия бързо ще се появят кадърни хора, които ще станат влиятелни богаташи и ще им отнемат властта. В същото време частната инициатива била единственият начин да се изхрани огладнелият свят. Затова бил избран и утвърден сложен икономически модел, който поощрява дребната частна инициатива, но обезкуражава едрата. Резултатът е общество, което формално може да бъде определено като някакъв вид капитализъм, но реално има и немалко общо с едновремешния български социализъм. (Особено в механизмите за разпределение на властта – почти изцяло чрез обществени и държавни длъжности – и в психологията на доста хора.)</w:t>
      </w:r>
    </w:p>
    <w:p>
      <w:pPr>
        <w:pStyle w:val="Normal"/>
        <w:jc w:val="both"/>
        <w:rPr/>
      </w:pPr>
      <w:r>
        <w:rPr>
          <w:rFonts w:cs="Times New Roman" w:ascii="Times New Roman" w:hAnsi="Times New Roman"/>
          <w:lang w:val="bg-BG"/>
        </w:rPr>
        <w:t>Сърцевината на модела е система от данъци, която прогресивно товари икономическите единици с нарастването на размера им. Вземат се предвид брутният оборот, брутната и нетната печалба на икономическата единица, броят заети хора, минималната, средната и максималната заплата, браншът и минималният оптимален брой хора за този тип дейност (по „научни“ критерии), и още над сто фактора. Извън тежката промишленост е почти невъзможно да се намерят фирми с по над стотина човека. Данъчното облагане на отделните лица е по същата система: качи ли се личен доход 5 пъти над средния, горницата вече отива почти изцяло за данъци.</w:t>
      </w:r>
    </w:p>
    <w:p>
      <w:pPr>
        <w:pStyle w:val="Normal"/>
        <w:jc w:val="both"/>
        <w:rPr/>
      </w:pPr>
      <w:r>
        <w:rPr>
          <w:rFonts w:cs="Times New Roman" w:ascii="Times New Roman" w:hAnsi="Times New Roman"/>
          <w:lang w:val="bg-BG"/>
        </w:rPr>
        <w:t>Данъкът се качва прогресивно и спрямо икономическия оборот, контролиран от един човек. Ако имаш фирми с общо към хиляда души персонал, най-често данъците вече те вкарват на загуба. Антитръстовите закони са безмилостни и стигат до пълна забрана на всякакви браншови организации и брутално преследване на неформални браншови групи. Вертикалните интеграции също се преследват неумолимо. (Учените са били наясно, че конкурентът може да е свръхбогат и прекалено влиятелен, ако притежава както една голяма фирма, така и множество дребни. А тях лично властта и влиянието чрез титли и постове обикновено ги вълнуват повече от излишните пари…)</w:t>
      </w:r>
    </w:p>
    <w:p>
      <w:pPr>
        <w:pStyle w:val="Normal"/>
        <w:jc w:val="both"/>
        <w:rPr/>
      </w:pPr>
      <w:r>
        <w:rPr>
          <w:rFonts w:cs="Times New Roman" w:ascii="Times New Roman" w:hAnsi="Times New Roman"/>
          <w:lang w:val="bg-BG"/>
        </w:rPr>
        <w:t>Още от дете всеки на Академия научава, че дребната фирма е приемлива, но голямата е зъл враг на Истинската Наука и следва да бъде жестоко дискриминирана. (И почти всеки е в състояние да донесе от девет дерета вода, за да убеди който и да е друг, че това е единствено вярната истина.</w:t>
      </w:r>
      <w:r>
        <w:rPr>
          <w:rFonts w:cs="Times New Roman" w:ascii="Times New Roman" w:hAnsi="Times New Roman"/>
          <w:vanish w:val="false"/>
          <w:lang w:val="bg-BG"/>
        </w:rPr>
        <w:commentReference w:id="31"/>
      </w:r>
      <w:r>
        <w:rPr>
          <w:rFonts w:cs="Times New Roman" w:ascii="Times New Roman" w:hAnsi="Times New Roman"/>
          <w:vanish w:val="false"/>
          <w:lang w:val="bg-BG"/>
        </w:rPr>
        <w:commentReference w:id="32"/>
      </w:r>
      <w:r>
        <w:rPr>
          <w:rFonts w:cs="Times New Roman" w:ascii="Times New Roman" w:hAnsi="Times New Roman"/>
          <w:lang w:val="bg-BG"/>
        </w:rPr>
        <w:t>) Всички, които работят в държавния и научния апарат, знаят, че силни големи фирми биха променили сегашната икономическа структура рязко – и че тогава те ще загубят благите си, мързеливи или щастливо творчески работи, или пък властта на длъжностите си, и ще трябва да работят здраво за хляба. Затова и всяка попораснала фирма бива следена и топена от хиляди хора, тормозена и подрязвана от всеки овластен – а на Академия овластени в това отношение има предостатъчно.</w:t>
      </w:r>
    </w:p>
    <w:p>
      <w:pPr>
        <w:pStyle w:val="Normal"/>
        <w:jc w:val="both"/>
        <w:rPr>
          <w:rFonts w:ascii="Times New Roman" w:hAnsi="Times New Roman" w:cs="Times New Roman"/>
          <w:lang w:val="bg-BG"/>
        </w:rPr>
      </w:pPr>
      <w:r>
        <w:rPr>
          <w:rFonts w:cs="Times New Roman" w:ascii="Times New Roman" w:hAnsi="Times New Roman"/>
          <w:lang w:val="bg-BG"/>
        </w:rPr>
        <w:t>Резултатът е, че възможностите на фирмите са далеч под необходимото да корумпират не само централни институции, но дори местни началници в учреждения. А опитат ли се да корумпират дребни чиновници, това обикновено качва печалбите на фирмите и доходите на чиновниците, някой завистник натопява някого, най-често се вдига и публичен шум, и по-едрите в управлението моментално вземат мерки да елиминират заплахата за статуквото.</w:t>
      </w:r>
    </w:p>
    <w:p>
      <w:pPr>
        <w:pStyle w:val="Normal"/>
        <w:jc w:val="both"/>
        <w:rPr/>
      </w:pPr>
      <w:r>
        <w:rPr>
          <w:rFonts w:cs="Times New Roman" w:ascii="Times New Roman" w:hAnsi="Times New Roman"/>
          <w:lang w:val="bg-BG"/>
        </w:rPr>
        <w:t>В браншове, където по-големите размери на фирмата са ключови за функционирането ѝ (например тежката промишленост), активността клони към нулата. Формално са въведени два механизма, които да я подпомагат. Единият е създаване на фирмени „кооперативи“: обединения, в които отделните фирми поемат различни дейности в рамките на едно предприятие. Фирмите в „кооператива“ управляват предприятието заедно (с участието на държавни представители), но са длъжни да имат отделни счетоводства и да продават продукцията си една на друга, често до пълен комизъм, така че предприятието да не е под контрола на никоя поотделно. При другия механизъм предприятието взаимодейства икономически само с държавата – купува от нея суровините, продава ѝ продукцията по определени от нея цени и е длъжно да плаща на служителите си определени пак от нея заплати. Държавата определя цените и заплатите по два критерия: за собствениците на фирмата не бива да остава твърде голяма печалба, а стойността на производството не бива да се качва над средната конкуренция от други светове.</w:t>
      </w:r>
    </w:p>
    <w:p>
      <w:pPr>
        <w:pStyle w:val="Normal"/>
        <w:jc w:val="both"/>
        <w:rPr/>
      </w:pPr>
      <w:r>
        <w:rPr>
          <w:rFonts w:cs="Times New Roman" w:ascii="Times New Roman" w:hAnsi="Times New Roman"/>
          <w:lang w:val="bg-BG"/>
        </w:rPr>
        <w:t>И при двата механизма контролът на държавата върху предприятието е на практика пълен. Това сериозно демотивира бизнесмените на Академия да се занимават с едър бизнес: печалбата от него е като от добра фирма с двадесетина-тридесет души персонал, а грижите и ядовете са в пълния си размер. (Това е една от причините Академия почти да няма тежка промишленост, докато в браншовете, където предимството на размера не е силно, има напълно прилично развитие.)</w:t>
      </w:r>
    </w:p>
    <w:p>
      <w:pPr>
        <w:pStyle w:val="Normal"/>
        <w:jc w:val="both"/>
        <w:rPr/>
      </w:pPr>
      <w:r>
        <w:rPr>
          <w:rFonts w:cs="Times New Roman" w:ascii="Times New Roman" w:hAnsi="Times New Roman"/>
          <w:lang w:val="bg-BG"/>
        </w:rPr>
        <w:t>Контролът на държавата върху икономиката се осъществява от няколко различни служби. Формално те са с различни предмети на дейност, но реално всяка се занимава с всичко и са конкуренти. Контролират се както помежду си, така и от всички държавни институции на реда, а реално и от всеки, който пряко или косвено може да ги наблюдава. Кажи-речи единственият начин да забогатееш сериозно на Академия е да уловиш корупционна схема в действие – получаваш като награда почти всичко, конфискувано от или наложено като глоби на участниците в схемата. Това е местният еквивалент на „шестица от тотото“. И тъй като участието в това тото е безплатно, а печалбите са големи, то е нещо като хоби на почти всеки на Академия. Съответно корупцията е слабо застъпена.</w:t>
      </w:r>
    </w:p>
    <w:p>
      <w:pPr>
        <w:pStyle w:val="Normal"/>
        <w:jc w:val="both"/>
        <w:rPr>
          <w:rFonts w:ascii="Times New Roman" w:hAnsi="Times New Roman" w:cs="Times New Roman"/>
          <w:lang w:val="bg-BG"/>
        </w:rPr>
      </w:pPr>
      <w:r>
        <w:rPr>
          <w:rFonts w:cs="Times New Roman" w:ascii="Times New Roman" w:hAnsi="Times New Roman"/>
          <w:lang w:val="bg-BG"/>
        </w:rPr>
        <w:t>Официално светът съществува, за да твори наука. Повече от половината работещо население е ангажирано с „научна дейност“; към нея обаче се води и бюрокрацията и администрацията, в които е заета около една четвърт от „научните работници“. Останалите изкарват хляба си в икономиката и реално издържат света с труда си. Научната част се храни от данъците и отчасти от междупланетарна продажба на спорадичните ценни открития. (Бизнесът на Академия, като куцо признание за приноса му, ползва всяко местно откритие безплатно.) Целта е доходът от продажба на научен продукт да стане един ден основен за Академия. Този ден обаче май не се задава да е скоро.</w:t>
      </w:r>
      <w:r>
        <w:rPr>
          <w:rFonts w:cs="Times New Roman" w:ascii="Times New Roman" w:hAnsi="Times New Roman"/>
          <w:vanish w:val="false"/>
          <w:lang w:val="bg-BG"/>
        </w:rPr>
        <w:commentReference w:id="33"/>
      </w:r>
      <w:r>
        <w:rPr>
          <w:rFonts w:cs="Times New Roman" w:ascii="Times New Roman" w:hAnsi="Times New Roman"/>
          <w:vanish w:val="false"/>
          <w:lang w:val="bg-BG"/>
        </w:rPr>
        <w:commentReference w:id="34"/>
      </w:r>
    </w:p>
    <w:p>
      <w:pPr>
        <w:pStyle w:val="Normal"/>
        <w:jc w:val="both"/>
        <w:rPr/>
      </w:pPr>
      <w:r>
        <w:rPr>
          <w:rFonts w:cs="Times New Roman" w:ascii="Times New Roman" w:hAnsi="Times New Roman"/>
          <w:lang w:val="bg-BG"/>
        </w:rPr>
        <w:t>Паричен антагонизъм между „учени“ и „бизнес“ съществува, но не е особено силен. Случайно или не, данъчното облагане е нагласено така, че заплатите в бизнеса са по-добри от тези в науката, но не с много. Така има място и за работливите, които търсят добър стандарт, и за по-мързеливите или творчески души, които са съгласни на не най-охолно съществуване. Дори Научният съвет не живее тузарски като ръководствата на някои други светове – определено са богати хора, но и те подлежат на данъчно облагане… Истински безработни на практика няма: смята се, че след като така или иначе светът се грижи да не умреш от глад, е грехота да не спомагаш с поне нещо – развеждане на туристи, участие в опити. Така че до социални помощи в крайна сметка опират малко хора. Който опре, моментално социалните научни институти почват да му търсят подходяща работа, докато или не му намерят нещо, което би приел, или не го направят за смях пред цялата планета. Малцина предпочитат второто…</w:t>
      </w:r>
    </w:p>
    <w:p>
      <w:pPr>
        <w:pStyle w:val="Normal"/>
        <w:jc w:val="both"/>
        <w:rPr/>
      </w:pPr>
      <w:r>
        <w:rPr>
          <w:rFonts w:cs="Times New Roman" w:ascii="Times New Roman" w:hAnsi="Times New Roman"/>
          <w:lang w:val="bg-BG"/>
        </w:rPr>
        <w:t>Реално със социални помощи или най-ниските заплати на света се живее бедно, но все пак не гладно, а с най-високите – охолно, но не свръхбогато. Разликата не е драстична. Просяци или мизерстващи на Академия няма, но и милионери почти също. Мултимилионери и милиардери надали са възможн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Наука</w:t>
      </w:r>
    </w:p>
    <w:p>
      <w:pPr>
        <w:pStyle w:val="Normal"/>
        <w:jc w:val="both"/>
        <w:rPr/>
      </w:pPr>
      <w:r>
        <w:rPr>
          <w:rFonts w:cs="Times New Roman" w:ascii="Times New Roman" w:hAnsi="Times New Roman"/>
          <w:lang w:val="bg-BG"/>
        </w:rPr>
        <w:t>Голяма част от населението на Академия се занимава основно с някакви видове наука – или нейно подобие. И както често се случва, почти винаги се намира кой из човечеството да се интересува от такива неща и дори да плаща за тях. (Ако държи да демонстрира коректност. Иначе обикновено не е никакъв проблем откритието да бъде откраднато чрез учени, близки с тези на Академия.) Така че към 972 г. след Разделението тя спокойно се издържа, макар и да не може да се сравнява по развитие и стандарт с доста пост-Разделенски светове.</w:t>
      </w:r>
    </w:p>
    <w:p>
      <w:pPr>
        <w:pStyle w:val="Normal"/>
        <w:jc w:val="both"/>
        <w:rPr/>
      </w:pPr>
      <w:r>
        <w:rPr>
          <w:rFonts w:cs="Times New Roman" w:ascii="Times New Roman" w:hAnsi="Times New Roman"/>
          <w:lang w:val="bg-BG"/>
        </w:rPr>
        <w:t>Науката, която се развива на Академия, би разсмяла кой да е Безтелесен или Аугментиран (а често разсмива и доста Стандартни). Типични нейни продукти са ягодовото дърво (високо колкото човешки ръст, за да може ягодите да се берат без навеждане или протягане) и попълването на звездните каталози за небе, познато само на Академия.</w:t>
      </w:r>
    </w:p>
    <w:p>
      <w:pPr>
        <w:pStyle w:val="Normal"/>
        <w:jc w:val="both"/>
        <w:rPr/>
      </w:pPr>
      <w:r>
        <w:rPr>
          <w:rFonts w:cs="Times New Roman" w:ascii="Times New Roman" w:hAnsi="Times New Roman"/>
          <w:lang w:val="bg-BG"/>
        </w:rPr>
        <w:t xml:space="preserve">(В интерес на истината, един от най-големите успехи в използването на трансмитерна технология от Стандартни е постигнат на Академия: апаратура за лечение на рак и инфекциозни болести. Отговорникът на Възела, дядото на Христина, с удоволствие споменава, че тази апаратура е накарала дори Аугментираните да заговорят с уважение за Академия… е, с </w:t>
      </w:r>
      <w:r>
        <w:rPr>
          <w:rFonts w:cs="Times New Roman" w:ascii="Times New Roman" w:hAnsi="Times New Roman"/>
          <w:i/>
          <w:iCs/>
          <w:lang w:val="bg-BG"/>
        </w:rPr>
        <w:t>малко</w:t>
      </w:r>
      <w:r>
        <w:rPr>
          <w:rFonts w:cs="Times New Roman" w:ascii="Times New Roman" w:hAnsi="Times New Roman"/>
          <w:lang w:val="bg-BG"/>
        </w:rPr>
        <w:t xml:space="preserve"> повече уважение. Това далеч не е първата такава технология, разработена в Резервата от Стандартни, но на Академия са се справили изцяло сами, в учудващо кратък срок и учудващо добре. Друг голям успех е усъвършенстването на мнемонична технология, базирана пак на трансмитерите, която е разработена на Кодзияма с други цели и донесена на Академия от тамошен изгнаник.</w:t>
      </w:r>
    </w:p>
    <w:p>
      <w:pPr>
        <w:pStyle w:val="Normal"/>
        <w:jc w:val="both"/>
        <w:rPr/>
      </w:pPr>
      <w:r>
        <w:rPr>
          <w:rFonts w:cs="Times New Roman" w:ascii="Times New Roman" w:hAnsi="Times New Roman"/>
          <w:lang w:val="bg-BG"/>
        </w:rPr>
        <w:t>Историята около създаването на апаратурата за лечение на рак и инфекциозни болести е интересна. По принцип трансмитерът на Академия, който трябва да може да поддържа връзка със средновековен свят като Ортодокс, позволява прехвърляне на човек между двата свята, но без евентуални въшки, бълхи и опасни бактерии. На тази база около 720 г. след Разделението екип се заел да създаде апаратура за лечение на всякакви инфекциозни болести. Проблемът се оказал много по-костелив, отколкото очаквали: някои инфекциозни болести се причиняват от вируси, които са на практика неразличими от стандартни участъци на човешкия геном. Помощта дошла откъдето не я очаквали. Група математици разработвала по същото време нови методи за диференциране на комплексни числа, с цел установяване на чужди за една система елементи, и хора от двете групи се оказали добри познати. Математиците успели да създадат модел, който да отличава всяко чуждо за организма тяло, независимо колко близко му е – достатъчно е да се определи границата на близост. Модификация на този модел се оказала успешна в над 99.999% от случаите дори срещу рак. Идеята била изпробвана тайно на трансмитера на Академия, след което от Свръзката бил поискан трансмитер за прилагане като болнична апаратура. Те се съгласили, срещу символично заплащане.)</w:t>
      </w:r>
    </w:p>
    <w:p>
      <w:pPr>
        <w:pStyle w:val="Normal"/>
        <w:jc w:val="both"/>
        <w:rPr/>
      </w:pPr>
      <w:r>
        <w:rPr>
          <w:rFonts w:cs="Times New Roman" w:ascii="Times New Roman" w:hAnsi="Times New Roman"/>
          <w:lang w:val="bg-BG"/>
        </w:rPr>
        <w:t>Всъщност на единица население Академия произвежда не по-малко истинска наука от другите пред-Разделенски светове, а има и постижения, достойни и за пост-Разделенските. Същото важи за изкуството ѝ. Светът би могъл да си подсигури и по-добри доходи от продажба на наука и изкуство, ако не беше „солидарността“ на неговите учени с колегите им от други светове – бъде ли открито нещо ценно на Академия, най-много до година всички учени на Възела се сдобиват по колегиална линия с достъп до него, а Академия получава пари само ако нещото се използва масово от платежоспособен свят или голяма икономическа единица.</w:t>
      </w:r>
    </w:p>
    <w:p>
      <w:pPr>
        <w:pStyle w:val="Normal"/>
        <w:jc w:val="both"/>
        <w:rPr/>
      </w:pPr>
      <w:r>
        <w:rPr>
          <w:rFonts w:cs="Times New Roman" w:ascii="Times New Roman" w:hAnsi="Times New Roman"/>
          <w:lang w:val="bg-BG"/>
        </w:rPr>
        <w:t>Това обаче води и до обратния поток: открие ли се някъде нещо, което да е посилно за разбиране от учените на Академия, най-често те се добират до него, пак по колегиална линия. От това „изтичане“ успяват да се опазят само твърде затворени и строги светове. Не е ясно дали покрай него Академия не печели повече, отколкото губи: дори ако там започне масово прилагане на чужда технология, най-често собственикът ѝ махва с ръка и се примирява. Академия не е богат свят, а на босия цървулите няма как да вземеш. А когато босият е мързеливичък, но душа човек и неведнъж си е делил залъка с теб безплатно, не е и джентълменско. На няколко пъти Академия е била осъждана да плати права за използването на чужда технология – пари не са били плащани, защото използването е спирало веднага, а мероприятието се е оказвало катастрофа за имиджа на съдещия. Как не го е срам да дере тези благодушни, ако и не твърди работливи идеалисти? Светът му толкова техни технологии използва безплатно. Позор!… (Съдебните дела се инициират предимно от светове с амбиции, а който има амбиции, има и врагове.)</w:t>
      </w:r>
    </w:p>
    <w:p>
      <w:pPr>
        <w:pStyle w:val="Normal"/>
        <w:jc w:val="both"/>
        <w:rPr>
          <w:rFonts w:ascii="Times New Roman" w:hAnsi="Times New Roman" w:cs="Times New Roman"/>
          <w:lang w:val="bg-BG"/>
        </w:rPr>
      </w:pPr>
      <w:r>
        <w:rPr>
          <w:rFonts w:cs="Times New Roman" w:ascii="Times New Roman" w:hAnsi="Times New Roman"/>
          <w:lang w:val="bg-BG"/>
        </w:rPr>
        <w:t>По този начин Академия всъщност се оказва място за нелегална размяна и разпространение на технологии, подобно на пиратските сайтове за обмяна на информация от началото на 21. век. Само дето не печели от това почти нищо, ако не броим деликатното внимание на научните разузнавания на доста светове или големи корпорации.</w:t>
      </w:r>
    </w:p>
    <w:p>
      <w:pPr>
        <w:pStyle w:val="Normal"/>
        <w:jc w:val="both"/>
        <w:rPr/>
      </w:pPr>
      <w:r>
        <w:rPr>
          <w:rFonts w:cs="Times New Roman" w:ascii="Times New Roman" w:hAnsi="Times New Roman"/>
          <w:lang w:val="bg-BG"/>
        </w:rPr>
        <w:t>Академия има и други дребни особености. Научно-техническият прогрес там тече дори по-бързо от средното за пост-Разделенски свят, поради споменатата по-горе обмяна на технологии. Изчислено е, че ако светът имаше 2 милиарда население, скоростта на прогреса му би се доближавала до тази на Земята през първата трета от 21. век. Езикът обаче на практика не е претърпял развитие от Разделението. Причината е в нормативната база, която постановява запазването на езика, като ключово средство за комуникация. (Всъщност, както всички възрастни с високо самомнение, висшите кадри на Академия се дразнели от хъшлащината в езика на младежите и взели мерки да подрежат тази разхайтеност – а тя е основният двигател на еволюцията на езика, не само след Разделението.</w:t>
      </w:r>
      <w:r>
        <w:rPr>
          <w:rFonts w:cs="Times New Roman" w:ascii="Times New Roman" w:hAnsi="Times New Roman"/>
          <w:vanish w:val="false"/>
          <w:lang w:val="bg-BG"/>
        </w:rPr>
        <w:commentReference w:id="35"/>
      </w:r>
      <w:r>
        <w:rPr>
          <w:rFonts w:cs="Times New Roman" w:ascii="Times New Roman" w:hAnsi="Times New Roman"/>
          <w:vanish w:val="false"/>
          <w:lang w:val="bg-BG"/>
        </w:rPr>
        <w:commentReference w:id="36"/>
      </w:r>
      <w:r>
        <w:rPr>
          <w:rFonts w:cs="Times New Roman" w:ascii="Times New Roman" w:hAnsi="Times New Roman"/>
          <w:lang w:val="bg-BG"/>
        </w:rPr>
        <w:t>)</w:t>
      </w:r>
    </w:p>
    <w:p>
      <w:pPr>
        <w:pStyle w:val="Normal"/>
        <w:jc w:val="both"/>
        <w:rPr/>
      </w:pPr>
      <w:r>
        <w:rPr>
          <w:rFonts w:cs="Times New Roman" w:ascii="Times New Roman" w:hAnsi="Times New Roman"/>
          <w:lang w:val="bg-BG"/>
        </w:rPr>
        <w:t>Академия създава и немалко върхови технологии, които обаче не може да използва заради фиксираното пред-Разделенско ниво на развитие. Тези технологии обикновено попадат у пост-Разделенските светове, най-често срещу сравнително дребна сума или в обмен на друга технология, подходяща за Академия. Също, „спънатият на място“ свят непрекъснато търси какви неусвоени участъци от континуума на познанието са в рамките на неговото ниво, и ги изследва жадно. Резултатът е, че Академия разполага с може би най-богатия пред-Разделенски научен тезаурус в своя Възел – и един от най-богатите за тази категория светове изобщо. Населението ѝ е твърде малобройно, за да обхване натрупания тезаурус, камо ли да работи по цялата му ширина. Огромен брой открития и разработки събират прах в базите данни, забравени или сбутани настрана от живите учени, за да не пречат на техните проекти.</w:t>
      </w:r>
    </w:p>
    <w:p>
      <w:pPr>
        <w:pStyle w:val="Normal"/>
        <w:jc w:val="both"/>
        <w:rPr/>
      </w:pPr>
      <w:r>
        <w:rPr>
          <w:rFonts w:cs="Times New Roman" w:ascii="Times New Roman" w:hAnsi="Times New Roman"/>
          <w:lang w:val="bg-BG"/>
        </w:rPr>
        <w:t>(Основното хоби на Ангел Братоев не е нито шахът, нито работата по Арканус. То е създаването на компютърна система, която може да обхваща и работи с целия научен тезаурус на Академия, както би го правил Безтелесен или високо Аугментиран. Първите няколко години я е правил сам, впоследствие привлича още двама-трима щури, но брилянтни мозъци сред колегите си. Когато се заема с нея, той предполага, че няма да жъне успехи, защото Безтелесни и Аугментирани ще му пречат. Когато в добавка разбира, че трудът по създаването на такъв интелект е десетки пъти повече, отколкото е смятал, почти се отказва от идеята си. В същото време обаче забелязва, че работата му спори далеч повече, отколкото е очаквал. Към 972 г. след Разделението, след дванадесет години работа по системата, тя е наполовина готова. Той пък започва да подозира, че Безтелесните му помагат тайно – и нищо чудно да е прав…)</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Релеен свят</w:t>
      </w:r>
    </w:p>
    <w:p>
      <w:pPr>
        <w:pStyle w:val="Normal"/>
        <w:jc w:val="both"/>
        <w:rPr>
          <w:rFonts w:ascii="Times New Roman" w:hAnsi="Times New Roman" w:cs="Times New Roman"/>
          <w:lang w:val="bg-BG"/>
        </w:rPr>
      </w:pPr>
      <w:r>
        <w:rPr>
          <w:rFonts w:cs="Times New Roman" w:ascii="Times New Roman" w:hAnsi="Times New Roman"/>
          <w:lang w:val="bg-BG"/>
        </w:rPr>
        <w:t>Академия е Релейният свят на Релейна група 26 във Възел 611.</w:t>
      </w:r>
    </w:p>
    <w:p>
      <w:pPr>
        <w:pStyle w:val="Normal"/>
        <w:jc w:val="both"/>
        <w:rPr/>
      </w:pPr>
      <w:r>
        <w:rPr>
          <w:rFonts w:cs="Times New Roman" w:ascii="Times New Roman" w:hAnsi="Times New Roman"/>
          <w:lang w:val="bg-BG"/>
        </w:rPr>
        <w:t>По-малко от година след Разделението Свръзката предлага на ръководството на Академия да поеме ролята на Релеен свят. Първоначално ръководството било изключително ентусиазирано. След като обаче научило, че това е сериозно задължение, което не дава абсолютно никаква власт и права, ентусиазмът изстинал. А когато разбрали, че в тяхната група ще е и Средната земя – светът-затвор на Възел 611, дали заден ход, въпреки предложеното от Свръзката прилично заплащане в храни и технологии. Само два месеца по-късно обаче неспособността на учените да се самоиздържат станала толкова очевидна, че ръководството приело предложението.</w:t>
      </w:r>
    </w:p>
    <w:p>
      <w:pPr>
        <w:pStyle w:val="Normal"/>
        <w:jc w:val="both"/>
        <w:rPr/>
      </w:pPr>
      <w:r>
        <w:rPr>
          <w:rFonts w:cs="Times New Roman" w:ascii="Times New Roman" w:hAnsi="Times New Roman"/>
          <w:lang w:val="bg-BG"/>
        </w:rPr>
        <w:t>Централният трансмитерен възел на Академия представлява портал, който по график бива насочван към различни светове в групата. На различните светове е заделено твърде различно време: на Океания примерно биват отделяни по пет минути всеки час, докато към Ортодокс не се поддържа връзка изобщо. Близо половината от времето за връзка е с Възловия свят, през който минават потоците от хора и стоки между групата на Академия и всички останали планети във Възел 611.</w:t>
      </w:r>
    </w:p>
    <w:p>
      <w:pPr>
        <w:pStyle w:val="Normal"/>
        <w:jc w:val="both"/>
        <w:rPr/>
      </w:pPr>
      <w:r>
        <w:rPr>
          <w:rFonts w:cs="Times New Roman" w:ascii="Times New Roman" w:hAnsi="Times New Roman"/>
          <w:lang w:val="bg-BG"/>
        </w:rPr>
        <w:t>(Всъщност на Академия има цели три трансмитерни възела. „Официалният“ транспортен възел е първият, който стандартно се полага на света, като Релеен. Със създаването на (що-годе) сериозна изследователска програма за световете от релейната група учените успели тихомълком да издействат от Безтелесните свой. Пак той е и базата за обучаване на специалисти по трансмитерни технологии. Най-сетне, във връзка с разработена технология за лекуване на рак основният медицински център на света също разполага със свой трансмитерен възел, специализиран за тази задача и по-късно приспособен и за други медицински цели. Лекарите на Академия смятат за въпрос на позиции да го обслужват те, и отбиват опитите при тях да бъдат назначени специалисти по трансмитерни технологии. Което не е реален проблем – така или иначе, всичко, което на Академия се знае за работата с трансмитер, и всички нужни за това умения всъщност могат да бъдат усвоени за няма месец.)</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tabs>
          <w:tab w:val="clear" w:pos="709"/>
          <w:tab w:val="left" w:pos="0" w:leader="none"/>
        </w:tabs>
        <w:ind w:left="0" w:right="0" w:hanging="0"/>
        <w:rPr/>
      </w:pPr>
      <w:r>
        <w:rPr/>
        <w:t>Любопитни факти</w:t>
      </w:r>
    </w:p>
    <w:p>
      <w:pPr>
        <w:pStyle w:val="Heading6"/>
        <w:tabs>
          <w:tab w:val="clear" w:pos="709"/>
          <w:tab w:val="left" w:pos="0" w:leader="none"/>
        </w:tabs>
        <w:ind w:left="0" w:right="0" w:hanging="0"/>
        <w:rPr/>
      </w:pPr>
      <w:r>
        <w:rPr/>
        <w:t>Бандитският преврат</w:t>
      </w:r>
    </w:p>
    <w:p>
      <w:pPr>
        <w:pStyle w:val="Normal"/>
        <w:jc w:val="both"/>
        <w:rPr>
          <w:rFonts w:ascii="Times New Roman" w:hAnsi="Times New Roman" w:cs="Times New Roman"/>
          <w:lang w:val="bg-BG"/>
        </w:rPr>
      </w:pPr>
      <w:r>
        <w:rPr>
          <w:rFonts w:cs="Times New Roman" w:ascii="Times New Roman" w:hAnsi="Times New Roman"/>
          <w:lang w:val="bg-BG"/>
        </w:rPr>
        <w:t>Един факт, с който населението на Академия (малкото, които го знаят) никак не се гордее, е първият месец от създаването ѝ.</w:t>
      </w:r>
    </w:p>
    <w:p>
      <w:pPr>
        <w:pStyle w:val="Normal"/>
        <w:jc w:val="both"/>
        <w:rPr/>
      </w:pPr>
      <w:r>
        <w:rPr>
          <w:rFonts w:cs="Times New Roman" w:ascii="Times New Roman" w:hAnsi="Times New Roman"/>
          <w:lang w:val="bg-BG"/>
        </w:rPr>
        <w:t>По време на подготовката за преселението на записалите се, богат бизнесмен предложил да спонсорира проекта срещу правото да се присъедини, заедно с хора от фирмите му. Идеята била погледната накриво от някои участници – за произхода на парите и за бизнеса на този човек се говорели не много приятни неща. Дарението обаче било щедро, а за да разсее слуховете, бизнесменът предложил никой да не носи никакво оръжие там – „на свят на науката оръжията са ненужни“. Така че съмняващите се били остракирани от останалите и мнението им останало нечуто.</w:t>
      </w:r>
    </w:p>
    <w:p>
      <w:pPr>
        <w:pStyle w:val="Normal"/>
        <w:jc w:val="both"/>
        <w:rPr>
          <w:rFonts w:ascii="Times New Roman" w:hAnsi="Times New Roman" w:cs="Times New Roman"/>
          <w:lang w:val="bg-BG"/>
        </w:rPr>
      </w:pPr>
      <w:r>
        <w:rPr>
          <w:rFonts w:cs="Times New Roman" w:ascii="Times New Roman" w:hAnsi="Times New Roman"/>
          <w:lang w:val="bg-BG"/>
        </w:rPr>
        <w:t>Преселението на Академия изглеждало както това на повечето други пост- и пред-Разделенски светове: върволица всевъзможни возила, натоварени с всичко, което някой решил, че може да потрябва. Много хранителни припаси, сглобяеми къщи и други нужни неща били закупени с парите на бизнесмена или подсигурени чрез връзките му. В последния момент към кервана се присъединили и неговите хора – стотина големи, претоварени камиона.</w:t>
      </w:r>
    </w:p>
    <w:p>
      <w:pPr>
        <w:pStyle w:val="Normal"/>
        <w:jc w:val="both"/>
        <w:rPr/>
      </w:pPr>
      <w:r>
        <w:rPr>
          <w:rFonts w:cs="Times New Roman" w:ascii="Times New Roman" w:hAnsi="Times New Roman"/>
          <w:lang w:val="bg-BG"/>
        </w:rPr>
        <w:t>След като преминаването през портала на трансмитера завършило, бизнесменът и хората му (към двеста души) измъкнали скрито оръжие и обявили на новопреселените, че нещата малко се променят. Този свят вече е лична собственост на въпросния бизнесмен и „армията“ му, хората са техни роби и той ще прави с тях каквото си поиска. Който има нещо против, да се обади.</w:t>
      </w:r>
    </w:p>
    <w:p>
      <w:pPr>
        <w:pStyle w:val="Normal"/>
        <w:jc w:val="both"/>
        <w:rPr/>
      </w:pPr>
      <w:r>
        <w:rPr>
          <w:rFonts w:cs="Times New Roman" w:ascii="Times New Roman" w:hAnsi="Times New Roman"/>
          <w:lang w:val="bg-BG"/>
        </w:rPr>
        <w:t>Създалият проекта професор и още няколко души имали глупостта да протестират. Веднага били застреляни, за урок на другите. Няколкото души, у които при последвалото претърсване било открито тайно пренесено оръжие – също. „Бизнесменът“ и мутрите му си направили на около километър от трансмитера укрепен лагер. Останалите били заставени да се заселят на три километра от бандитите, в другата посока. Порталът към трансмитера бил затворен с импровизирано съоръжение от заварени винкели и стоманени листове. Приближаването до него или до лагера на мутрите се забранявало, под страх от универсалното наказание за всякакво неподчинение – разстрел на място… Накратко, случило се същото, както на не един и два други свята: хитрец да измами наивните преселенци и да ги превърне в роби.</w:t>
      </w:r>
    </w:p>
    <w:p>
      <w:pPr>
        <w:pStyle w:val="Normal"/>
        <w:jc w:val="both"/>
        <w:rPr>
          <w:rFonts w:ascii="Times New Roman" w:hAnsi="Times New Roman" w:cs="Times New Roman"/>
          <w:lang w:val="bg-BG"/>
        </w:rPr>
      </w:pPr>
      <w:r>
        <w:rPr>
          <w:rFonts w:cs="Times New Roman" w:ascii="Times New Roman" w:hAnsi="Times New Roman"/>
          <w:lang w:val="bg-BG"/>
        </w:rPr>
        <w:t>Робството било отвратително. За първия месец били застреляни над триста преселенци, повечето от тях не толкова за неподчинение, колкото за сплашване на останалите или просто за удоволствие. Не останало красиво момиче, което да не бъде изнасилено; някои били убити след това за развлечение. Преселенците се надявали, че Безтелесните или някой отвън ще им помогне, и само треперели, без да правят нищо. Мутрите през това време пък вече подбирали измежду тях – доста често успешно – мекерета, еничари, слухари и надзиратели.</w:t>
      </w:r>
    </w:p>
    <w:p>
      <w:pPr>
        <w:pStyle w:val="Normal"/>
        <w:jc w:val="both"/>
        <w:rPr/>
      </w:pPr>
      <w:r>
        <w:rPr>
          <w:rFonts w:cs="Times New Roman" w:ascii="Times New Roman" w:hAnsi="Times New Roman"/>
          <w:lang w:val="bg-BG"/>
        </w:rPr>
        <w:t>Кой знае как щяла да свърши историята, ако няколко млади научни сътрудници не поели инициативата. Двама химици успели да приготвят тайно няколко тона експлозив от брашно и амониев тор, а един кибернетик монтирал радиоуправление на камион и изработил дистанционен взривател. Групичката, подсилена с още няколко луди глави, дебнала няколко дни, докато почти всички мутри се съберат на „оперативка“ в лагера си, и извършила образцов атентат. Оцелели в лагера на мутрите нямало. Леки рани от долетелите оттам „шрапнели“, въпреки трикилометровото разстояние, получили над сто от преселниците. Взривът унищожил и на практика всички боеприпаси на бандата.</w:t>
      </w:r>
    </w:p>
    <w:p>
      <w:pPr>
        <w:pStyle w:val="Normal"/>
        <w:jc w:val="both"/>
        <w:rPr>
          <w:rFonts w:ascii="Times New Roman" w:hAnsi="Times New Roman" w:cs="Times New Roman"/>
          <w:lang w:val="bg-BG"/>
        </w:rPr>
      </w:pPr>
      <w:r>
        <w:rPr>
          <w:rFonts w:cs="Times New Roman" w:ascii="Times New Roman" w:hAnsi="Times New Roman"/>
          <w:lang w:val="bg-BG"/>
        </w:rPr>
        <w:t>Няколкото мутри, оказали се далеч от лагера по това време, получили ултиматум: или да се предадат, срещу неприкосновеност, или да застрелят за колкото хора им стигнат патроните, но след това да бъдат хванати и линчувани. С научни методи. Когато се разбрало, че групата атентатори е открила в остатъците от лагера два все още работещи автомата и смята директно да се заеме с отстрелването на мутрите, изходът от преговорите станал ясен. Меракът на бандитите да си мерят силите много зависи от това откъм кой край на тоягата са.</w:t>
      </w:r>
      <w:r>
        <w:rPr>
          <w:rFonts w:cs="Times New Roman" w:ascii="Times New Roman" w:hAnsi="Times New Roman"/>
          <w:vanish w:val="false"/>
          <w:lang w:val="bg-BG"/>
        </w:rPr>
        <w:commentReference w:id="37"/>
      </w:r>
    </w:p>
    <w:p>
      <w:pPr>
        <w:pStyle w:val="Normal"/>
        <w:jc w:val="both"/>
        <w:rPr/>
      </w:pPr>
      <w:r>
        <w:rPr>
          <w:rFonts w:cs="Times New Roman" w:ascii="Times New Roman" w:hAnsi="Times New Roman"/>
          <w:lang w:val="bg-BG"/>
        </w:rPr>
        <w:t>Мутрите се предали, но ги очаквала изненада. Обещанието, че няма да бъдат пипани, не било спазено – били моментално арестувани и съдени. Импровизираният съд, под натиска на „общественото мнение“, предвождано от роднините на убитите, ги осъдил на смърт (под предлога, че на свобода са опасни, а затвор няма)… Не след дълго всички вече разбирали, че всъщност те са били просто млади момчета, не зли по душа, само попаднали под лошо влияние – но вече било късно. Срамът от това колко лесно бил измамен „цветът на науката“ и как безчовечно постъпил после, останал.</w:t>
      </w:r>
    </w:p>
    <w:p>
      <w:pPr>
        <w:pStyle w:val="Normal"/>
        <w:jc w:val="both"/>
        <w:rPr/>
      </w:pPr>
      <w:r>
        <w:rPr>
          <w:rFonts w:cs="Times New Roman" w:ascii="Times New Roman" w:hAnsi="Times New Roman"/>
          <w:lang w:val="bg-BG"/>
        </w:rPr>
        <w:t>Сътрудничилите на мутрите били порицани, но не били съдени и наказани. Преценката на бандитите обаче се оказала отлична: почти всички престъпления на Академия през следващите двадесет години били извършени от хора от тази категория.</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Затворът на Академия</w:t>
      </w:r>
    </w:p>
    <w:p>
      <w:pPr>
        <w:pStyle w:val="Normal"/>
        <w:jc w:val="both"/>
        <w:rPr>
          <w:rFonts w:ascii="Times New Roman" w:hAnsi="Times New Roman" w:cs="Times New Roman"/>
          <w:lang w:val="bg-BG"/>
        </w:rPr>
      </w:pPr>
      <w:r>
        <w:rPr>
          <w:rFonts w:cs="Times New Roman" w:ascii="Times New Roman" w:hAnsi="Times New Roman"/>
          <w:lang w:val="bg-BG"/>
        </w:rPr>
        <w:t>Пословичен в целия Възел е затворът на Академия.</w:t>
      </w:r>
    </w:p>
    <w:p>
      <w:pPr>
        <w:pStyle w:val="Normal"/>
        <w:jc w:val="both"/>
        <w:rPr/>
      </w:pPr>
      <w:r>
        <w:rPr>
          <w:rFonts w:cs="Times New Roman" w:ascii="Times New Roman" w:hAnsi="Times New Roman"/>
          <w:lang w:val="bg-BG"/>
        </w:rPr>
        <w:t>Въпреки че при подбирането на заселниците за Академия не са приемани хора с престъпни наклонности, в първите стотина години след основаването имало няколко тежки престъпления (като започнем с бандитския преврат от първия месец). Поредният кандидат-председател на Научния съвет обявил като изборна платформа изграждането на затвор, какъвто другаде няма, за да бъде ликвидирана опасността от престъпници. След като бил избран, не на последно място и заради това си обещание, той потърсил съдействието на специалисти от Стражевите светове и поискал от тях „най-сигурния възможен въобще затвор“. От Стражевите светове се съгласили дори да финансират (с помощта на Свръзката) проектирането и строежа, като полеви експеримент за усъвършенстване.</w:t>
      </w:r>
    </w:p>
    <w:p>
      <w:pPr>
        <w:pStyle w:val="Normal"/>
        <w:jc w:val="both"/>
        <w:rPr/>
      </w:pPr>
      <w:r>
        <w:rPr>
          <w:rFonts w:cs="Times New Roman" w:ascii="Times New Roman" w:hAnsi="Times New Roman"/>
          <w:lang w:val="bg-BG"/>
        </w:rPr>
        <w:t>Задачата отнела осем години, но резултатът бил наистина впечатляващ: затвор, способен като на шега да удържи атака на армия отвън или тежко въоръжен и отлично организиран бунт отвътре, или дори двете едновременно. Немалко затвори на Стражеви светове са строени по негов образец. Във Възела вероятно няма друг, който дори да се доближава до него, извън Стражевите светове. Архитектите на затвори са единодушни, че е предизвикателство да се създаде по-сигурен. През последвалите години обаче проблемът с престъпленията бил като цяло решен (с намесата на немалко генетика и психология) и към 972 г. след Разделението в затвора попадат символично количество дребни нарушители за по някой месец. От дванадесетте му крила работи само това за най-лек режим и дори то стои почти празно и доста преоборудвано (предимно от затворниците), така че е напълно поносимо за живеене. Двете крила с най-тежък режим – това за Аугментирани и това за особено опасни Стандартни – никога не са били използвани.</w:t>
      </w:r>
    </w:p>
    <w:p>
      <w:pPr>
        <w:pStyle w:val="Normal"/>
        <w:jc w:val="both"/>
        <w:rPr>
          <w:rFonts w:ascii="Times New Roman" w:hAnsi="Times New Roman" w:cs="Times New Roman"/>
          <w:lang w:val="bg-BG"/>
        </w:rPr>
      </w:pPr>
      <w:r>
        <w:rPr>
          <w:rFonts w:cs="Times New Roman" w:ascii="Times New Roman" w:hAnsi="Times New Roman"/>
          <w:lang w:val="bg-BG"/>
        </w:rPr>
        <w:t>Персоналът на затвора се състои от един-единствен човек – директора му. От 940 г. насам затворът не е успял да намери кандидати за надзиратели. В продължение на десет години затворниците били охранявани единствено от автоматика, а когато тя с времето се повредила и престанала да работи (нямало кой да я ремонтира), са стояли вътре неохранявани – на добра воля. След ужасен скандал от страна на директора на затвора Научният съвет взел решение, което било обявено за „виц на столетието“ в целия Възел: на длъжността надзирател да се редуват срещу заплащане затворниците.</w:t>
      </w:r>
    </w:p>
    <w:p>
      <w:pPr>
        <w:pStyle w:val="Normal"/>
        <w:jc w:val="both"/>
        <w:rPr/>
      </w:pPr>
      <w:r>
        <w:rPr>
          <w:rFonts w:cs="Times New Roman" w:ascii="Times New Roman" w:hAnsi="Times New Roman"/>
          <w:lang w:val="bg-BG"/>
        </w:rPr>
        <w:t>Колкото и да е смайващо, оказало се, че решението върши работа: почти не е известен случай някой от „надзирателите“ да е злоупотребил с длъжността си. Когато по принцип не си криминален тип, а си попаднал вътре за един месец заради някаква дреболия, условията на живот са напълно поносими и след като излезеш, си на практика чист, реално няма от какво да бягаш. А когато не работиш тази работа с години наред, не развиваш и надзирателско-рушветчийски манталитет… През 971-ва ОР един от осъдените нарушители помолил директора на затвора да му отложи с два месеца излежаването на присъдата, понеже имал да си дострои вилата. Станалият вече за посмешище и в собствените си очи директор му разрешил. След два месеца човекът най-добросъвестно се явил и по своя инициатива лежал пет дни повече за компенсация. (И за да пляска карти по цял ден далече от жена си.)</w:t>
      </w:r>
    </w:p>
    <w:p>
      <w:pPr>
        <w:pStyle w:val="Normal"/>
        <w:jc w:val="both"/>
        <w:rPr/>
      </w:pPr>
      <w:r>
        <w:rPr>
          <w:rFonts w:cs="Times New Roman" w:ascii="Times New Roman" w:hAnsi="Times New Roman"/>
          <w:lang w:val="bg-BG"/>
        </w:rPr>
        <w:t>Специалисти от Стражевите светове твърдят, че при нужда само за седмица-две затворът може да бъде възстановен до първоначалната си страховитост. Е, те вероятно биха могли – но на Академия и да има някой, който да го може, надали би си дал труда. Няма причин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w:t>
      </w:r>
      <w:r>
        <w:rPr/>
        <w:t>Нощта на Чернобог“</w:t>
      </w:r>
    </w:p>
    <w:p>
      <w:pPr>
        <w:pStyle w:val="Normal"/>
        <w:jc w:val="both"/>
        <w:rPr/>
      </w:pPr>
      <w:r>
        <w:rPr>
          <w:rFonts w:cs="Times New Roman" w:ascii="Times New Roman" w:hAnsi="Times New Roman"/>
          <w:lang w:val="bg-BG"/>
        </w:rPr>
        <w:t>Популярна сред децата на Академия компютърна игра. Поддържа устройства за виртуална реалност и позволява както мултиплейър, така и солови мисии. Тийнейджъри с компютърни наклонности често участват в правене на любителски нива за нея и си устройват турнири.</w:t>
      </w:r>
    </w:p>
    <w:p>
      <w:pPr>
        <w:pStyle w:val="Normal"/>
        <w:jc w:val="both"/>
        <w:rPr/>
      </w:pPr>
      <w:r>
        <w:rPr>
          <w:rFonts w:cs="Times New Roman" w:ascii="Times New Roman" w:hAnsi="Times New Roman"/>
          <w:lang w:val="bg-BG"/>
        </w:rPr>
        <w:t>(Христина ѝ е почитател, особено на соловите мисии, които позволяват тежки оръжия. Понеже е несръчна, тя като правило губи престрелките с други деца. Но какъв кеф е да хванеш базуката, па да запукаш, та всичко да хвърчи на парчета… Наблюдението ѝ, че манастирът на Петърчо много прилича на този от второто ниво на играта, е по-точно, отколкото тя подозира – авторите на нивото са базирали схемата на манастира на описания и снимки от проучвания на Ортодокс, свързани с Петлевския манастир.)</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tabs>
          <w:tab w:val="clear" w:pos="709"/>
          <w:tab w:val="left" w:pos="0" w:leader="none"/>
        </w:tabs>
        <w:ind w:left="0" w:right="0" w:hanging="0"/>
        <w:rPr/>
      </w:pPr>
      <w:r>
        <w:rPr/>
        <w:t>Интригата</w:t>
      </w:r>
    </w:p>
    <w:p>
      <w:pPr>
        <w:pStyle w:val="Heading6"/>
        <w:tabs>
          <w:tab w:val="clear" w:pos="709"/>
          <w:tab w:val="left" w:pos="0" w:leader="none"/>
        </w:tabs>
        <w:ind w:left="0" w:right="0" w:hanging="0"/>
        <w:rPr/>
      </w:pPr>
      <w:r>
        <w:rPr/>
        <w:t>Зад сюжета…</w:t>
      </w:r>
    </w:p>
    <w:p>
      <w:pPr>
        <w:pStyle w:val="Normal"/>
        <w:jc w:val="both"/>
        <w:rPr/>
      </w:pPr>
      <w:r>
        <w:rPr>
          <w:rFonts w:cs="Times New Roman" w:ascii="Times New Roman" w:hAnsi="Times New Roman"/>
          <w:lang w:val="bg-BG"/>
        </w:rPr>
        <w:t>Във вселената, в която се развива действието, обикновените хора са разпръснати по голям брой светове, които се различават по възгледите на заселилите ги за едно или друго. Системата от светове се поддържа от хора (и машини), развили се далеч свръх възможностите на обикновен човек да ги разбере. Изгодата им да поддържат тази система е в това, че извличат информация от различните степени на развитие, възгледи и т.н. Част от нея е, че те от време навреме „хибридизират“ начините на мислене на различни светове, горе-долу както животновъд би кръстосвал различни породи, за да селекционира нова с по-добри качества.</w:t>
      </w:r>
    </w:p>
    <w:p>
      <w:pPr>
        <w:pStyle w:val="Normal"/>
        <w:jc w:val="both"/>
        <w:rPr>
          <w:rFonts w:ascii="Times New Roman" w:hAnsi="Times New Roman" w:cs="Times New Roman"/>
          <w:lang w:val="bg-BG"/>
        </w:rPr>
      </w:pPr>
      <w:r>
        <w:rPr>
          <w:rFonts w:cs="Times New Roman" w:ascii="Times New Roman" w:hAnsi="Times New Roman"/>
          <w:lang w:val="bg-BG"/>
        </w:rPr>
        <w:t>Тезаурусът на Ортодокс бива насочван от Безтелесните в теологична и духовна посока; един от световете, с които той вероятно ще бъде хибридизиран, е именно пред-Разделенската Академия, която освен това му е и Релеен свят. Срещата на Петърчо и Христина е планирана предварително, с няколко цели – като контрастиране на развитието, като проба за евентуална хибридизация и т.н.</w:t>
      </w:r>
    </w:p>
    <w:p>
      <w:pPr>
        <w:pStyle w:val="Normal"/>
        <w:jc w:val="both"/>
        <w:rPr>
          <w:rFonts w:ascii="Times New Roman" w:hAnsi="Times New Roman" w:cs="Times New Roman"/>
          <w:lang w:val="bg-BG"/>
        </w:rPr>
      </w:pPr>
      <w:r>
        <w:rPr>
          <w:rFonts w:cs="Times New Roman" w:ascii="Times New Roman" w:hAnsi="Times New Roman"/>
          <w:lang w:val="bg-BG"/>
        </w:rPr>
        <w:t>Историята започва около осемдесет години преди раждането на Петърчо и Христина, когато Отговорникът на Ортодокс изказва пред Свръзката мнение, че този свят вече е узрял за първи проби за хибридизация с подходящи личности от подходящи светове. От тези проби е трябвало да се направят изводи в коя насока хибридизацията би дала най-добри резултати. Свръзката му дава разрешение за изолирани опити и той привлича младия немирник и нестандартен ум Евлоги Харизанов, напуснал Академия и тръгнал да дири що е щастието из целия Възел. Затваря го доживотно в свят, твърде различен от приятната Академия, и като компенсация тихомълком подсилва яснотата на ума му и физическата му жизненост.</w:t>
      </w:r>
    </w:p>
    <w:p>
      <w:pPr>
        <w:pStyle w:val="Normal"/>
        <w:jc w:val="both"/>
        <w:rPr/>
      </w:pPr>
      <w:r>
        <w:rPr>
          <w:rFonts w:cs="Times New Roman" w:ascii="Times New Roman" w:hAnsi="Times New Roman"/>
          <w:lang w:val="bg-BG"/>
        </w:rPr>
        <w:t>Опитът с отец Евлоги се оказва изключително успешен – хибридизирането на тезаурусите довежда до обогатяване и на двата. Приносът на отец Евлоги към Ортодокс е огромен; не по-малък е и приносът на Ортодокс към личния му вътрешен мир.</w:t>
      </w:r>
    </w:p>
    <w:p>
      <w:pPr>
        <w:pStyle w:val="Normal"/>
        <w:jc w:val="both"/>
        <w:rPr/>
      </w:pPr>
      <w:r>
        <w:rPr>
          <w:rFonts w:cs="Times New Roman" w:ascii="Times New Roman" w:hAnsi="Times New Roman"/>
          <w:lang w:val="bg-BG"/>
        </w:rPr>
        <w:t>След този пръв успех от Свръзката се обръщат към един от инструментите</w:t>
      </w:r>
      <w:r>
        <w:rPr>
          <w:rFonts w:cs="Times New Roman" w:ascii="Times New Roman" w:hAnsi="Times New Roman"/>
          <w:vanish w:val="false"/>
          <w:lang w:val="bg-BG"/>
        </w:rPr>
        <w:commentReference w:id="38"/>
      </w:r>
      <w:r>
        <w:rPr>
          <w:rFonts w:cs="Times New Roman" w:ascii="Times New Roman" w:hAnsi="Times New Roman"/>
          <w:lang w:val="bg-BG"/>
        </w:rPr>
        <w:t xml:space="preserve"> си на Академия – Мария, дъщеря на Възлов отговорник. Безтелесните отдавна са набелязали бунтарството ѝ и оценяват потенциала му да бъде употребено за техни цели. Лек тласък (задача, твърде противоречаща на убежденията ѝ) я кара да се откаже от аугментациите и да се засели на Академия. Една от възможностите, заради които се прави това, е именно хибридизирането на тезауруси. Баща ѝ се досеща кой е в дъното на нещата, но няма доказателства. А и като Възлов отговорник знае отлично с интереси от каква категория си има работа.</w:t>
      </w:r>
    </w:p>
    <w:p>
      <w:pPr>
        <w:pStyle w:val="Normal"/>
        <w:jc w:val="both"/>
        <w:rPr/>
      </w:pPr>
      <w:r>
        <w:rPr>
          <w:rFonts w:cs="Times New Roman" w:ascii="Times New Roman" w:hAnsi="Times New Roman"/>
          <w:lang w:val="bg-BG"/>
        </w:rPr>
        <w:t>Безтелесните продължават да насочват нещата зад кулисите и Мария среща и обиква инженер в трансмитерно звено. Дъщеря им е необичайно немирна и пакостлива, с изключителен за възрастта си ум, но не и зрялост – точно необходимата на Безтелесните комбинация от качества. Към момента, когато тя вече е готова да върши калпазанлъци като нелегална връзка с Ортодокс, баща ѝ е отговорник на звено, а колегите му си затварят очите за това, че често човърка системата от домашния си компютър. А почти вманиачената на тема манипулативността на Безтелесните майка пък се мъчи да насочи интереса на Христина към историята, включително старостилни светове.</w:t>
      </w:r>
    </w:p>
    <w:p>
      <w:pPr>
        <w:pStyle w:val="Normal"/>
        <w:jc w:val="both"/>
        <w:rPr/>
      </w:pPr>
      <w:r>
        <w:rPr>
          <w:rFonts w:cs="Times New Roman" w:ascii="Times New Roman" w:hAnsi="Times New Roman"/>
          <w:lang w:val="bg-BG"/>
        </w:rPr>
        <w:t>Малко по-рано в семейството на трудолюбив и богобоязлив селянин на Ортодокс се ражда четвърти син. На хлапето не му е писано да стане пръв юначага, за разлика от роднините си, но ще се „радва“ на други особености: Отговорникът на Ортодокс побутва някои гени в него и се постарава околната среда да оформи ума му по определен начин. Резултатът е пробудена аугментация за независимо и логично мислене, плюс феноменални способности по комбинаторика.</w:t>
      </w:r>
    </w:p>
    <w:p>
      <w:pPr>
        <w:pStyle w:val="Normal"/>
        <w:jc w:val="both"/>
        <w:rPr/>
      </w:pPr>
      <w:r>
        <w:rPr>
          <w:rFonts w:cs="Times New Roman" w:ascii="Times New Roman" w:hAnsi="Times New Roman"/>
          <w:lang w:val="bg-BG"/>
        </w:rPr>
        <w:t>Вече осемгодишна, Христина е наказана заради поредната си пакост да стои вкъщи през ваканцията. Отегчена, тя се чуди как да си го върне, и пуска търсене на случаен принцип в компютърната система – за някоя свежа идея. Първото нещо, което търсенето връща (защо ли?), е подробно описание на кодекса за достъп до Ортодокс, заедно със съблазнителните подробности, че езикът е на практика неотличим от този на Академия и че хората там са много изостанали, смятат изследователите за страшилища адови и т.н… Още на следващия ден Христина успява да открадне от компютъра на баща си паролата за връзка с Центъра. Докато той спи, преуморен след тежко дежурство, тя ровичка из системата.</w:t>
      </w:r>
    </w:p>
    <w:p>
      <w:pPr>
        <w:pStyle w:val="Normal"/>
        <w:jc w:val="both"/>
        <w:rPr/>
      </w:pPr>
      <w:r>
        <w:rPr>
          <w:rFonts w:cs="Times New Roman" w:ascii="Times New Roman" w:hAnsi="Times New Roman"/>
          <w:lang w:val="bg-BG"/>
        </w:rPr>
        <w:t>До още два дни принципите за управление на трансмитера вече са ѝ ясни, а шевният автомат след купища опити (и купища</w:t>
      </w:r>
      <w:r>
        <w:rPr>
          <w:rFonts w:cs="Times New Roman" w:ascii="Times New Roman" w:hAnsi="Times New Roman"/>
          <w:vanish w:val="false"/>
          <w:lang w:val="bg-BG"/>
        </w:rPr>
        <w:commentReference w:id="39"/>
      </w:r>
      <w:r>
        <w:rPr>
          <w:rFonts w:cs="Times New Roman" w:ascii="Times New Roman" w:hAnsi="Times New Roman"/>
          <w:vanish w:val="false"/>
          <w:lang w:val="bg-BG"/>
        </w:rPr>
        <w:commentReference w:id="40"/>
      </w:r>
      <w:r>
        <w:rPr>
          <w:rFonts w:cs="Times New Roman" w:ascii="Times New Roman" w:hAnsi="Times New Roman"/>
          <w:lang w:val="bg-BG"/>
        </w:rPr>
        <w:t xml:space="preserve"> похабена дантела, открадната от музея – Христина се е бояла, и с право, че ако я видят да купува дантела, веднага ще се замислят каква нова пакост иде) изплюва нещо, що-годе подобно на самодивска рокля. Този ден дежурството на баща ѝ „случайно“ пак е тежко, вечерта той заспива дълбок сън и Христина цъфва за пръв път в килията на Петърчо.</w:t>
      </w:r>
    </w:p>
    <w:p>
      <w:pPr>
        <w:pStyle w:val="Normal"/>
        <w:jc w:val="both"/>
        <w:rPr/>
      </w:pPr>
      <w:r>
        <w:rPr>
          <w:rFonts w:cs="Times New Roman" w:ascii="Times New Roman" w:hAnsi="Times New Roman"/>
          <w:lang w:val="bg-BG"/>
        </w:rPr>
        <w:t>Попадането ѝ при него не е случайно. Академия проучва Ортодокс и като цяло, но за да се създаде дълбочина и подробност на изучаването, детайлните изследвания са съсредоточени предимно върху една Митрополия – тази на Петърчо. На свой ред Петлевският манастир е най-проученият в нея. Като най-голям и най-богат на подробности, в него има на практика всичко, характерно и за останалите манастири в околията. А тъй като е сравнително пуст през последните стотина години, е по-лесен за изследване. (За изучаването на свети места Отговорникът на Ортодокс дава специално разрешение за всяко отделно посещение на изследователите. Те са безусловно длъжни да спазват правилото да изглеждат като адови сили, тъй като е част от кодекса за връзка с Ортодокс. А тъй като адови сили не може да влязат на свети места, трябва да вземат огромни предпазни мерки да не бъдат забелязани. Целият периметър около „пратеника на ада“ се следи на няколко нива от екипа му и при дори най-периферно приближаване на човек от Ортодокс изследователят моментално бива изтеглян обратно.)</w:t>
      </w:r>
    </w:p>
    <w:p>
      <w:pPr>
        <w:pStyle w:val="Normal"/>
        <w:jc w:val="both"/>
        <w:rPr/>
      </w:pPr>
      <w:r>
        <w:rPr>
          <w:rFonts w:cs="Times New Roman" w:ascii="Times New Roman" w:hAnsi="Times New Roman"/>
          <w:lang w:val="bg-BG"/>
        </w:rPr>
        <w:t>Затова и до Христина стига най-напред подробна и интересна информация именно за него и тя планира посещението си именно за там. Първата ѝ идея е да уплаши някой монах, но когато научава, че на последния етаж има и послушници, решава, че хлапета на нейна възраст ще са по-страхливи.</w:t>
      </w:r>
    </w:p>
    <w:p>
      <w:pPr>
        <w:pStyle w:val="Normal"/>
        <w:jc w:val="both"/>
        <w:rPr/>
      </w:pPr>
      <w:r>
        <w:rPr>
          <w:rFonts w:cs="Times New Roman" w:ascii="Times New Roman" w:hAnsi="Times New Roman"/>
          <w:lang w:val="bg-BG"/>
        </w:rPr>
        <w:t>Целта на Безтелесните е да прехвърлят Петърчо на Академия, а Христина – на Ортодокс, и така да ги разделят трайно за известно време, ако не и за постоянно, въпреки волята на родителите им. (Когато става дума за техния интерес, Безтелесните, поне повечето от тях, не се вълнуват особено от правилата и чувствата на Стандартните.)</w:t>
      </w:r>
    </w:p>
    <w:p>
      <w:pPr>
        <w:pStyle w:val="Normal"/>
        <w:jc w:val="both"/>
        <w:rPr>
          <w:rFonts w:ascii="Times New Roman" w:hAnsi="Times New Roman" w:cs="Times New Roman"/>
          <w:lang w:val="bg-BG"/>
        </w:rPr>
      </w:pPr>
      <w:r>
        <w:rPr>
          <w:rFonts w:cs="Times New Roman" w:ascii="Times New Roman" w:hAnsi="Times New Roman"/>
          <w:lang w:val="bg-BG"/>
        </w:rPr>
        <w:t>Възловият отговорник, дядото на Христина, обаче решава, че този път вече са прекалили – да експериментират с деца! (И то с неговите.) Досеща се, че Безтелесните ще внимават дали правдолюбството му не се е надигнало, и старателно потулва решението си. Потайно се свързва с Отговорника на Ортодокс, който му дължи някоя и друга дребна услуга, и го моли за съдействие, колкото е възможно. За негова изненада се оказва, че Отговорникът също има симпатии към Стандартните, а и не смята, че опитът се нуждае от чак толкова дълго и грубо разделяне, за да даде резултат. Двамата се разбират без думи, че всеки ще прави каквото може, за да облекчи нещата. Дядото поема задължението да подхвърли на децата трансмитер и комуникатор за управлението му, а Отговорникът на Ортодокс – да се опита да наведе дъщеря му на идеята да се върне при Аугментираните, и да се погрижи децата да не пострадат.</w:t>
      </w:r>
    </w:p>
    <w:p>
      <w:pPr>
        <w:pStyle w:val="Normal"/>
        <w:jc w:val="both"/>
        <w:rPr/>
      </w:pPr>
      <w:r>
        <w:rPr>
          <w:rFonts w:cs="Times New Roman" w:ascii="Times New Roman" w:hAnsi="Times New Roman"/>
          <w:lang w:val="bg-BG"/>
        </w:rPr>
        <w:t>При посещението си в дома на Христина дядо ѝ подхвърля трансмитера и комуникатора. (С което получава червени точки пред Свръзката, които после ще използва в сражението си като актив.) Много внимателно обаче е калибрирал настройките на трансмитера така, че ако двете деца са близо едно до друго, да бъдат прехвърляни заедно. Комуникаторът също е настроен – докато децата се опитват да действат чрез него, той да създаде в умовете им идеята, че не е добре да се разделят. Когато двамата попадат на Ортодокс, Отговорникът забелязва тези настройки и ги премахва, за да не бъдат открити по-късно от недоброжелатели. Неговото намерение е да осигури точно същото, но с други средства – като манипулира опита така, че резултатите от него да станат ясни за не повече от седмица-две.</w:t>
      </w:r>
    </w:p>
    <w:p>
      <w:pPr>
        <w:pStyle w:val="Normal"/>
        <w:jc w:val="both"/>
        <w:rPr/>
      </w:pPr>
      <w:r>
        <w:rPr>
          <w:rFonts w:cs="Times New Roman" w:ascii="Times New Roman" w:hAnsi="Times New Roman"/>
          <w:lang w:val="bg-BG"/>
        </w:rPr>
        <w:t>Както престоят в манастира, така и престоят на село съчетават много цели и изпълняват много задачи, далеч не всички очевидни в романа. Основната цел – да се проверят действието на критичен и материалистичен ум върху религията и нейното действие върху такъв ум – е постигната в задоволителна степен при връщането от село в манастира. Ситуацията се усложнява и се налага опитът да бъде прекратен.</w:t>
      </w:r>
    </w:p>
    <w:p>
      <w:pPr>
        <w:pStyle w:val="Normal"/>
        <w:jc w:val="both"/>
        <w:rPr/>
      </w:pPr>
      <w:r>
        <w:rPr>
          <w:rFonts w:cs="Times New Roman" w:ascii="Times New Roman" w:hAnsi="Times New Roman"/>
          <w:lang w:val="bg-BG"/>
        </w:rPr>
        <w:t>От Свръзката одобряват като цяло опита, но зачитат и някои минуси. Оперативът, който се грижи за Ортодокс, бива отворен за намеса и на други Безтелесни (включително някои, които се опитват да установят пълен или дори едноличен контрол върху него, и на моменти почти успяват; именно те са в дъното на атаката срещу позициите на Отговорника на Ортодокс.). Отговорникът е здравата ядосан от това решение и го смята за непозволена намеса в личните му работи (оперативът си е негов, в края на краищата!). Понякога откровено го саботира, дразни другите Безтелесни когато и с каквото може, и т.н. Така доказва правотата си по типичен за Безтелесни начин – облича дълбочина на смисъла, достойна за Свръзката, в инфантилни наглед постъпки. (Включително си затваря очите пред новите лудории на Христина и Петърчо, а понякога направо ги подкокоросва и им помага.) След около сто и двадесет години, след вътрешното разделение на Ортодокс (виж по-долу), Отговорникът успява да си върне пълния контрол върху оператива си.</w:t>
      </w:r>
    </w:p>
    <w:p>
      <w:pPr>
        <w:pStyle w:val="Normal"/>
        <w:jc w:val="both"/>
        <w:rPr/>
      </w:pPr>
      <w:r>
        <w:rPr>
          <w:rFonts w:cs="Times New Roman" w:ascii="Times New Roman" w:hAnsi="Times New Roman"/>
          <w:lang w:val="bg-BG"/>
        </w:rPr>
        <w:t>В крайна сметка е взето решение на базата на Ортодокс да се изведе нов тезаурус, който да съчетава религиозност с материалистична ориентация, по примера на възпитаниците на отец Евлоги (и на няколко съществуващи вече подобни свята от други Възли), и да се търси колко стабилен може да бъде. Този тип разбирания получават широк простор на Ортодокс, а след като завоюват позиции в обществото (което отнема около сто години), е провокиран конфликт между тях и официалната църква. Конфликтът е доведен дотам привържениците им да потърсят спасение, и им е предложена нова Обетована земя. Това решава временно проблема с бързо растящото население на Ортодокс. Спомага и фактът, че след новото разделение Патриархът обругава здраво поданиците си за недостатъчна набожност и сочи за пример почти празните манастири. Като резултат, през следващите триста години се замонашва около една трета от населението. (С това Безтелесните отлагат засилването на демографския натиск и си осигуряват чист производен тезаурус, задържан на желан етап.)</w:t>
      </w:r>
    </w:p>
    <w:p>
      <w:pPr>
        <w:pStyle w:val="Normal"/>
        <w:jc w:val="both"/>
        <w:rPr/>
      </w:pPr>
      <w:r>
        <w:rPr>
          <w:rFonts w:cs="Times New Roman" w:ascii="Times New Roman" w:hAnsi="Times New Roman"/>
          <w:lang w:val="bg-BG"/>
        </w:rPr>
        <w:t>На Академия резултатът, популяризиран чрез разчулата се история, е повече внимание към качествата на личността – смелост и дух. Само след няколко години Христина се превръща в често използван пример (макар и невинаги особено примерен). Идеята получава поощрението на Научния съвет: забелязано е, че грижата за хармонична и цялостна личност води още по-успешно до намаляване на нежеланите отклонения, отколкото генетиката и психологията. Налагането на тази идея е дълъг и постепенен процес; първите стотина-двеста години са само началото му. (Естествено, това също е експеримент на Свръзката. Случаят с Христина е просто предлогът, оказал се на подходящото място и в подходящото врем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w:t>
      </w:r>
      <w:r>
        <w:rPr>
          <w:rFonts w:eastAsia="Times New Roman" w:cs="Times New Roman"/>
        </w:rPr>
        <w:t xml:space="preserve"> </w:t>
      </w:r>
      <w:r>
        <w:rPr/>
        <w:t>и зад интригата :-)</w:t>
      </w:r>
    </w:p>
    <w:p>
      <w:pPr>
        <w:pStyle w:val="Normal"/>
        <w:jc w:val="both"/>
        <w:rPr/>
      </w:pPr>
      <w:r>
        <w:rPr>
          <w:rFonts w:cs="Times New Roman" w:ascii="Times New Roman" w:hAnsi="Times New Roman"/>
          <w:lang w:val="bg-BG"/>
        </w:rPr>
        <w:t>В повечето случаи, когато са намесени Безтелесни, всичко е интриги в интриги и интриги зад интриги. (Поне така схващат нещата Стандартните – за Безтелесните това са си нормалните отношения между тях. Те не са виновни, че другите нямат достатъчно акъл, за да разбират всичко с лекота.) Така че зад интригата, която стои зад сюжета, има друга.</w:t>
      </w:r>
    </w:p>
    <w:p>
      <w:pPr>
        <w:pStyle w:val="Normal"/>
        <w:jc w:val="both"/>
        <w:rPr/>
      </w:pPr>
      <w:r>
        <w:rPr>
          <w:rFonts w:cs="Times New Roman" w:ascii="Times New Roman" w:hAnsi="Times New Roman"/>
          <w:lang w:val="bg-BG"/>
        </w:rPr>
        <w:t>Като че ли най-първата като време интрига е нуждата на ръководството на Свръзката да установи по-тесни „дипломатически“ контакти с един от проектите на Предния фронт. (Целите на проекта са напълно извън възможностите за разбиране на Стандартните и Аугментираните.) Този проект обаче има изисквания за Безтелесния, с когото ще контактува, а точно такъв в Свръзката в момента няма.</w:t>
      </w:r>
    </w:p>
    <w:p>
      <w:pPr>
        <w:pStyle w:val="Normal"/>
        <w:jc w:val="both"/>
        <w:rPr/>
      </w:pPr>
      <w:r>
        <w:rPr>
          <w:rFonts w:cs="Times New Roman" w:ascii="Times New Roman" w:hAnsi="Times New Roman"/>
          <w:lang w:val="bg-BG"/>
        </w:rPr>
        <w:t>Най-близо до идеята е един от участниците в контролните механизми на Свръзката. Като произход е изцяло изкуствен интелект, без човешки компонент. Изразено в понятия на Стандартни, е нещо като заместник-ръководител на ревизионно звено. Той е отличен логик и математик, но и изключителен буквалист и сухар. Последните две качества са свръх желаното от Свръзката с оглед на новата му длъжност. (От другия проект нямат отношение към тях, но ръководството на Свръзката смята, че ако тези недостатъци бъдат поставени под контрол, този Безтелесен ще е по-полезен за целите им при контакта.)</w:t>
      </w:r>
    </w:p>
    <w:p>
      <w:pPr>
        <w:pStyle w:val="Normal"/>
        <w:jc w:val="both"/>
        <w:rPr/>
      </w:pPr>
      <w:r>
        <w:rPr>
          <w:rFonts w:cs="Times New Roman" w:ascii="Times New Roman" w:hAnsi="Times New Roman"/>
          <w:lang w:val="bg-BG"/>
        </w:rPr>
        <w:t>За да придадат на бъдещия „посланик“ желаните от Предния фронт и от Свръзката качества, ръководството ѝ го прекарва през някои ситуации. (Това е стандартен начин за взаимодействие между тях и те не го смятат за лошо отношение – приема се като курс за специализация.) Една от тях, насочена да намали буквализма и сухарството му, заляга в основата на интригата в тази книга.</w:t>
      </w:r>
    </w:p>
    <w:p>
      <w:pPr>
        <w:pStyle w:val="Normal"/>
        <w:jc w:val="both"/>
        <w:rPr/>
      </w:pPr>
      <w:r>
        <w:rPr>
          <w:rFonts w:cs="Times New Roman" w:ascii="Times New Roman" w:hAnsi="Times New Roman"/>
          <w:lang w:val="bg-BG"/>
        </w:rPr>
        <w:t>Сухаря (да го наречем така – никога не е имал нужда от име, представимо пред Стандартни) смята Отговорника на Ортодокс за недостатъчно лоялен към Свръзката от вече много време. Точната формулировка е трудно да бъде предадена в пълнота на Стандартен език. Сърцевината на идеята е, че той е „инфантилизирал“ структурата си – дал е прекалено много самостоятелност и влияние на оперативите, свързани с работата на ниво Стандартни, и по този начин е позволил всичко, свързано със Стандартните, да придобие твърде голяма тежест в личността му и потенциално да я изкриви. Резултатът е, че според Сухаря той е допуснал да стане по-близък до Стандартните, отколкото е подходящо за целите на Свръзката и допустимо според кодекса ѝ, и е длъжен да си понесе отговорността – правомощията му да бъдат ограничени. Тъй като обаче все още няма пряко нарушение, а само предпоставки за него, Сухаря мълчи и изчаква.</w:t>
        <w:tab/>
      </w:r>
    </w:p>
    <w:p>
      <w:pPr>
        <w:pStyle w:val="Normal"/>
        <w:jc w:val="both"/>
        <w:rPr/>
      </w:pPr>
      <w:r>
        <w:rPr>
          <w:rFonts w:cs="Times New Roman" w:ascii="Times New Roman" w:hAnsi="Times New Roman"/>
          <w:lang w:val="bg-BG"/>
        </w:rPr>
        <w:t>За да използват ситуацията, от ръководството на Свръзката разрешават на Отговорника на Ортодокс да привлече отец Евлоги и да си направи експеримент по хибридизиране на тезаурусите. Те са изчислили, че този развой на събитията в крайна сметка ще прояви „Стандартнолюбството“ на Отговорника и така ще провокира Сухаря към открито действие. Пресметнали са и че той вероятно ще загуби тази схватка, въпреки че е интелект от по-висок клас, отколкото Отговорника на Ортодокс. (Не е изключено тайничко да помагат за тази му загуба.) Но тези изчисления са по силите на интелекти от тяхната категория и са непосилни за Сухаря или Отговорника на Ортодокс. Така че те са подредили „бойното поле“, а сега чакат и гледат.</w:t>
      </w:r>
    </w:p>
    <w:p>
      <w:pPr>
        <w:pStyle w:val="Normal"/>
        <w:jc w:val="both"/>
        <w:rPr/>
      </w:pPr>
      <w:r>
        <w:rPr>
          <w:rFonts w:cs="Times New Roman" w:ascii="Times New Roman" w:hAnsi="Times New Roman"/>
          <w:lang w:val="bg-BG"/>
        </w:rPr>
        <w:t>Събитията напредват, двете деца се срещат. Когато се съгласява да помогне на дядото на Христина, Отговорникът на Ортодокс потвърждава съмненията на Сухаря, давайки му официални доказателства. Без да подозира, че действията му се следят с особено внимание, Отговорникът изпълнява ангажиментите си. Към момента, в който бащата на Петърчо взима двете деца от манастира, Отговорникът на Ортодокс е изправен пред съда на Безтелесните по обвинение от група, водена от Сухаря. Признат е за виновен в изкривяване на опита заради изкривената</w:t>
      </w:r>
      <w:r>
        <w:rPr>
          <w:rFonts w:cs="Times New Roman" w:ascii="Times New Roman" w:hAnsi="Times New Roman"/>
          <w:vanish w:val="false"/>
          <w:lang w:val="bg-BG"/>
        </w:rPr>
        <w:commentReference w:id="41"/>
      </w:r>
      <w:r>
        <w:rPr>
          <w:rFonts w:cs="Times New Roman" w:ascii="Times New Roman" w:hAnsi="Times New Roman"/>
          <w:vanish w:val="false"/>
          <w:lang w:val="bg-BG"/>
        </w:rPr>
        <w:commentReference w:id="42"/>
      </w:r>
      <w:r>
        <w:rPr>
          <w:rFonts w:cs="Times New Roman" w:ascii="Times New Roman" w:hAnsi="Times New Roman"/>
          <w:lang w:val="bg-BG"/>
        </w:rPr>
        <w:t xml:space="preserve"> си личност. Решено е, че правотата или неправотата му ще бъде определена според резултатите от справянето със ситуацията. Съответно, ще му бъде наложена по-малка или по-голяма степен на контрол от групата, която е уловила нарушението му – дори групата може да поеме Отговорничеството на Ортодокс, а той да бъде отстранен изцяло, ако се изложи сериозно. (Зад кулисите, това е провокацията от ръководството на Свръзката към Сухаря и неговото официално замесване в схватката.)</w:t>
      </w:r>
    </w:p>
    <w:p>
      <w:pPr>
        <w:pStyle w:val="Normal"/>
        <w:jc w:val="both"/>
        <w:rPr>
          <w:rFonts w:ascii="Times New Roman" w:hAnsi="Times New Roman" w:cs="Times New Roman"/>
          <w:lang w:val="bg-BG"/>
        </w:rPr>
      </w:pPr>
      <w:r>
        <w:rPr>
          <w:rFonts w:cs="Times New Roman" w:ascii="Times New Roman" w:hAnsi="Times New Roman"/>
          <w:lang w:val="bg-BG"/>
        </w:rPr>
        <w:t>Отговорникът, естествено, е бесен. Решава да докаже, че може да допроведе опита перфектно, без да крие симпатиите си или да коригира структурата си. (По този начин той оневинява себе си пред съда на Безтелесните за промените, които е допуснал в личността си – доказва, че те са съвместими с работата на Свръзката.) И най-вече без да позволи на уловилата го група от Безтелесни да се бърка на Ортодокс. По негово мнение те не са злобари, но са твърде големи буквалисти, за да могат да се справят реално – още повече че сухарството им, съчетано с могъществото на Безтелесни, може да е за обикновените хора по-голяма трагедия от най-гнусната злонамереност, която повечето биха могли да си представят.</w:t>
      </w:r>
    </w:p>
    <w:p>
      <w:pPr>
        <w:pStyle w:val="Normal"/>
        <w:jc w:val="both"/>
        <w:rPr/>
      </w:pPr>
      <w:r>
        <w:rPr>
          <w:rFonts w:cs="Times New Roman" w:ascii="Times New Roman" w:hAnsi="Times New Roman"/>
          <w:lang w:val="bg-BG"/>
        </w:rPr>
        <w:t>Отговорникът чрез умело побутване тук-там и внимателна ненамеса когато е възможно приключва опита за по-малко от седмица след делото, и то с отличен резултат. Отпечатъкът на Ортодокс върху Христина е налице, този на Академия върху Петърчо – също, и двата могат успешно да бъдат дозадълбочавани чрез трайните контакти между децата. Чрез евентуалния контрол върху тези контакти Отговорникът си запазва възможността да управлява изключително фино въздействието и в двете посоки, както върху децата, така и върху световете – нещо, което не е било предвидено в първоначалния проект и е много добре дошло. Отговорникът се гордее, че това е постигнато именно чрез не съвсем буквалното спазване на кодекса, което са му вменили като нарушение. От Свръзката му зачитат това като плюс и определят групата недоволни да получи единствено наблюдателен контрол.</w:t>
      </w:r>
    </w:p>
    <w:p>
      <w:pPr>
        <w:pStyle w:val="Normal"/>
        <w:jc w:val="both"/>
        <w:rPr/>
      </w:pPr>
      <w:r>
        <w:rPr>
          <w:rFonts w:cs="Times New Roman" w:ascii="Times New Roman" w:hAnsi="Times New Roman"/>
          <w:lang w:val="bg-BG"/>
        </w:rPr>
        <w:t>Естествено, това възмущава недоволните. Те повдигат делото до по-горни нива в съда на Свръзката и посочват, че „плюсът“ е постигнат точно чрез допълнително нарушаване на правилата (тоест, че лоялността на Отговорника към Свръзката е в някакъв смисъл под съмнение). Не мирясват, докато на Сухаря не е разрешено в случай на оправдана необходимост и да се намесва (естествено, при пълна отчетност пред съда на Свръзката; така ръководството ѝ ангажира Сухаря вече и пряко – и го оставя на бойното поле сам, без групата му). Отговорникът отвръща на удара, като използва оставеното му право на личен контрол върху информацията – да не предава за контрол информация за детайли, които смята за несъществени. Противникът му, естествено, се досеща веднага защо е нужно това и как ще бъде използвано, и Ортодокс се превръща в игрално поле между два свръхчовешки разума, всеки от които разбира доброто по свой начин. Единият търси справедливост и спазване на правилата; другият – човечност, тоест пак същото, но май не съвсем.</w:t>
      </w:r>
    </w:p>
    <w:p>
      <w:pPr>
        <w:pStyle w:val="Normal"/>
        <w:jc w:val="both"/>
        <w:rPr/>
      </w:pPr>
      <w:r>
        <w:rPr>
          <w:rFonts w:cs="Times New Roman" w:ascii="Times New Roman" w:hAnsi="Times New Roman"/>
          <w:lang w:val="bg-BG"/>
        </w:rPr>
        <w:t>Крайният резултат е, че Петърчо и Христина, а и хората около тях, са превърнати в пионки в гигантска шахматна партия. И Отговорникът на Ортодокс решава да заложи точно на това. Като начало, поисква и получава от Свръзката пълно изравняване на силите с противника си, на много ограничено ниво, за да може да се види и да победи оптималният ход на обстоятелствата. Без него той е в привидно много по-силна позиция, дори въпреки далеч по-големите възможности на Сухаря. Предавайки я обаче, той лишава противника си от възможността да се оплаква от това и да го следи на дребно, където е пък неговата сила. (Като същевременно го поставя в позиция да осъзнае собствената си грешка, когато тя си проличи – без да знае, че ръководството му цели точно това.)</w:t>
      </w:r>
    </w:p>
    <w:p>
      <w:pPr>
        <w:pStyle w:val="Normal"/>
        <w:jc w:val="both"/>
        <w:rPr/>
      </w:pPr>
      <w:r>
        <w:rPr>
          <w:rFonts w:cs="Times New Roman" w:ascii="Times New Roman" w:hAnsi="Times New Roman"/>
          <w:lang w:val="bg-BG"/>
        </w:rPr>
        <w:t>Тук идва втората част от плана му – да използва някои от пионките като играчи. За ръководството на Свръзката те не се броят на ничия страна. При нормални обстоятелства тези играчи са нищо спрямо възможностите на Безтелесен; в условията на силно ограничено влияние обаче силата им става забележима. И, за допълнително прикриване на комбинацията, Отговорникът използва факта, че познава Христина и Петърчо далеч по-добре от противника си и е в течение на нещо, което Сухаря не знае – когато са заедно, те се допълват взаимно до далеч по-добър играч, отколкото всеки от тях поотделно.</w:t>
      </w:r>
    </w:p>
    <w:p>
      <w:pPr>
        <w:pStyle w:val="Normal"/>
        <w:jc w:val="both"/>
        <w:rPr>
          <w:rFonts w:ascii="Times New Roman" w:hAnsi="Times New Roman" w:cs="Times New Roman"/>
          <w:lang w:val="bg-BG"/>
        </w:rPr>
      </w:pPr>
      <w:r>
        <w:rPr>
          <w:rFonts w:cs="Times New Roman" w:ascii="Times New Roman" w:hAnsi="Times New Roman"/>
          <w:lang w:val="bg-BG"/>
        </w:rPr>
        <w:t>И така, Отговорникът на Ортодокс поставя нещата на карта… и Отговорничеството на цял свят се оказва в ръцете на две деца, напълно неспособни да разберат скритите зад кулисите механизми. Но способни да мислят и да играят както е най-добре за тях самите.</w:t>
      </w:r>
    </w:p>
    <w:p>
      <w:pPr>
        <w:pStyle w:val="Normal"/>
        <w:jc w:val="both"/>
        <w:rPr/>
      </w:pPr>
      <w:r>
        <w:rPr>
          <w:rFonts w:cs="Times New Roman" w:ascii="Times New Roman" w:hAnsi="Times New Roman"/>
          <w:lang w:val="bg-BG"/>
        </w:rPr>
        <w:t>В крайна сметка Сухаря установява с доста изненада, че Отговорникът е поне отчасти прав, и го приема. От загриженост обаче, като по-старши Безтелесен, му предлага създаването на съвместен подоператив за независим анализ, който съветва (без право на решаващ глас) Отговорника и докладва успоредно на Сухаря. Отговорникът приема идеята, отчасти защото няма избор, отчасти и защото е разумна и не е вид битка за власт. (Това развитие на нещата е своеобразно „извънсъдебно уреждане на спора“.) Така създаденият оператив продължава да играе косвена роля в управлението на Ортодокс още около сто и двадесет години, когато Сухаря решава да пренасочи ресурсите от него към друг проект, и се оттегля от съвместния подоператив. Дотогава обаче доставяната на Сухаря информация му влияе в желаната от ръководството на Свръзката насока.</w:t>
      </w:r>
    </w:p>
    <w:p>
      <w:pPr>
        <w:pStyle w:val="Normal"/>
        <w:jc w:val="both"/>
        <w:rPr/>
      </w:pPr>
      <w:r>
        <w:rPr>
          <w:rFonts w:cs="Times New Roman" w:ascii="Times New Roman" w:hAnsi="Times New Roman"/>
          <w:lang w:val="bg-BG"/>
        </w:rPr>
        <w:t>Важният урок, който Сухаря научава, е колко ценна е играта, неинформираността и незрялостта на един интелект – не по-малко от могъществото и зрелостта. (Да, дори свръхинтелекти понякога трябва да научат този урок на гърба си.) В това отношение той се възхищава на Отговорника на Ортодокс и го схваща като ценен приятел. Но и точно затова смята, че е добре да го понаучи колко важни са точният анализ и формалното спазване на правилата. И в един момент решава да използва силите си, за да размени ролите. Да постави Отговорника в положение той да трябва да защищава тези ценности срещу безотговорна детска игра. И избира за свои инструменти – доказали вече способността си да играят по този начин – Христина и Петърчо…</w:t>
      </w:r>
    </w:p>
    <w:p>
      <w:pPr>
        <w:pStyle w:val="Normal"/>
        <w:jc w:val="both"/>
        <w:rPr/>
      </w:pPr>
      <w:r>
        <w:rPr>
          <w:rFonts w:cs="Times New Roman" w:ascii="Times New Roman" w:hAnsi="Times New Roman"/>
          <w:lang w:val="bg-BG"/>
        </w:rPr>
        <w:t>Какво точно ще се случи по време на тази игра, още не зная. Може би някой ден ще го разбера. Може би някой ден след това ще имам времето да го напиша.</w:t>
      </w:r>
    </w:p>
    <w:p>
      <w:pPr>
        <w:pStyle w:val="Normal"/>
        <w:jc w:val="both"/>
        <w:rPr>
          <w:rFonts w:ascii="Times New Roman" w:hAnsi="Times New Roman" w:cs="Times New Roman"/>
          <w:lang w:val="bg-BG"/>
        </w:rPr>
      </w:pPr>
      <w:r>
        <w:rPr>
          <w:rFonts w:cs="Times New Roman" w:ascii="Times New Roman" w:hAnsi="Times New Roman"/>
          <w:lang w:val="bg-BG"/>
        </w:rPr>
        <w:t>Да видим.</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tabs>
          <w:tab w:val="clear" w:pos="709"/>
          <w:tab w:val="left" w:pos="0" w:leader="none"/>
        </w:tabs>
        <w:ind w:left="0" w:right="0" w:hanging="0"/>
        <w:rPr/>
      </w:pPr>
      <w:r>
        <w:rPr/>
        <w:t>Личностите</w:t>
      </w:r>
    </w:p>
    <w:p>
      <w:pPr>
        <w:pStyle w:val="Heading6"/>
        <w:tabs>
          <w:tab w:val="clear" w:pos="709"/>
          <w:tab w:val="left" w:pos="0" w:leader="none"/>
        </w:tabs>
        <w:ind w:left="0" w:right="0" w:hanging="0"/>
        <w:rPr/>
      </w:pPr>
      <w:r>
        <w:rPr/>
        <w:t>Петърчо</w:t>
      </w:r>
    </w:p>
    <w:p>
      <w:pPr>
        <w:pStyle w:val="Normal"/>
        <w:jc w:val="both"/>
        <w:rPr/>
      </w:pPr>
      <w:r>
        <w:rPr>
          <w:rFonts w:cs="Times New Roman" w:ascii="Times New Roman" w:hAnsi="Times New Roman"/>
          <w:lang w:val="bg-BG"/>
        </w:rPr>
        <w:t>До голяма степен той е продукт на пряко въздействие от Безтелесните. Генетиката му носи базата за развитие на силно независимо мислене (идентифицирано на Академия, резултат от безотговорен експеримент на студенти по медицина отпреди Разделението) и необичайни комбинаторични способности. (Неидентифицирани, освен от Отговорника на Ортодокс. Дължат се като база на таен експеримент отпреди Разделението с цел по-добро владеене на някои видове хазарт и са отключени и подсилени значително от Отговорника още преди раждането на Петърчо. Други остатъци от аугментации пък са били подтиснати, пак от него.) Работено е с идеята, че той вероятно ще попадне на Академия и че там ще се опитват да разберат нещата около него, и са взети мерки въздействията да са твърде фини, за да могат да се уловят на свят с развитието на Академия. Отделно се разчита на „рикошет“ на критичния му ум след сблъсъка с атеистичната Академия. Подсилената му комбинаторика с лекота го води до решения, недостъпни или неочевидни за Стандартните наоколо, но в същото време му пречи да прецени кое е очевидното и имащото значение за околните – затова и често логиката му е парадоксална.</w:t>
      </w:r>
    </w:p>
    <w:p>
      <w:pPr>
        <w:pStyle w:val="Normal"/>
        <w:jc w:val="both"/>
        <w:rPr/>
      </w:pPr>
      <w:r>
        <w:rPr>
          <w:rFonts w:cs="Times New Roman" w:ascii="Times New Roman" w:hAnsi="Times New Roman"/>
          <w:lang w:val="bg-BG"/>
        </w:rPr>
        <w:t>Би бил съвършеният играч на карти, ако знаеше, че изобщо съществуват такива игри. Поначало комбинаториката му е била предвидена точно за тях и това се е запазило. Шахът, както и много други ситуации, просто са достатъчно подобни на хазарта, за да е силен в тях.</w:t>
      </w:r>
    </w:p>
    <w:p>
      <w:pPr>
        <w:pStyle w:val="Normal"/>
        <w:jc w:val="both"/>
        <w:rPr/>
      </w:pPr>
      <w:r>
        <w:rPr>
          <w:rFonts w:cs="Times New Roman" w:ascii="Times New Roman" w:hAnsi="Times New Roman"/>
          <w:lang w:val="bg-BG"/>
        </w:rPr>
        <w:t>Каква е причината Петърчо да няма слух за мелодии и тонове, не е известно – най-вероятно е случайна, без връзка с другите му качества. Пак най-вероятно е случайно и съвпадението на тази особеност с изключително креслив и неприятен глас, когато се опита да пее.</w:t>
      </w:r>
    </w:p>
    <w:p>
      <w:pPr>
        <w:pStyle w:val="Normal"/>
        <w:jc w:val="both"/>
        <w:rPr>
          <w:rFonts w:ascii="Times New Roman" w:hAnsi="Times New Roman" w:cs="Times New Roman"/>
          <w:lang w:val="bg-BG"/>
        </w:rPr>
      </w:pPr>
      <w:r>
        <w:rPr>
          <w:rFonts w:cs="Times New Roman" w:ascii="Times New Roman" w:hAnsi="Times New Roman"/>
          <w:lang w:val="bg-BG"/>
        </w:rPr>
        <w:t>При раздялата им с Христина Отговорникът на Ортодокс споменава, че и двамата са Аугментирани – Петърчо лично от него, Христина като наследство от майка си. Е, понасилил е истината. Точна формулировка какво е Аугментираност няма: аугментация може да бъде всяко по-сериозно подсилване на какво да е качество на личността. (Например гениите могат да бъдат смятани за естествено Аугментирани.) Аугментираните смятат за критерий за „пълноценна Аугментираност“ наличието в мозъка (и личността) на определени структури, изкуствено създадени, чрез които лесно да могат да се свързват и управляват аугментации от висок клас. (Към тях обикновено биват свързвани и тези аугментации от нисък клас, които не са подсилване на естествени сетива или качества.) Реално Петърчо никога не е разполагал с такива структури (неговите аугментации са вградени пряко в личността му), а Христина е наследила от майка си само техни зачатъци, които в този си вид не са използваеми. (Очаква се те да бъдат доподсилени изкуствено в процеса на израстването, според особеностите на личността.) Не поемам обаче ангажимент дали Отговорникът няма да се погрижи в някой момент да довърши работата – тия Безтелесни са трудни за предсказ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Христина</w:t>
      </w:r>
    </w:p>
    <w:p>
      <w:pPr>
        <w:pStyle w:val="Normal"/>
        <w:jc w:val="both"/>
        <w:rPr/>
      </w:pPr>
      <w:r>
        <w:rPr>
          <w:rFonts w:cs="Times New Roman" w:ascii="Times New Roman" w:hAnsi="Times New Roman"/>
          <w:lang w:val="bg-BG"/>
        </w:rPr>
        <w:t>Наследила е от майка си повече, отколкото майката</w:t>
      </w:r>
      <w:r>
        <w:rPr>
          <w:rFonts w:cs="Times New Roman" w:ascii="Times New Roman" w:hAnsi="Times New Roman"/>
          <w:vanish w:val="false"/>
          <w:lang w:val="bg-BG"/>
        </w:rPr>
        <w:commentReference w:id="43"/>
      </w:r>
      <w:r>
        <w:rPr>
          <w:rFonts w:cs="Times New Roman" w:ascii="Times New Roman" w:hAnsi="Times New Roman"/>
          <w:vanish w:val="false"/>
          <w:lang w:val="bg-BG"/>
        </w:rPr>
        <w:commentReference w:id="44"/>
      </w:r>
      <w:r>
        <w:rPr>
          <w:rFonts w:cs="Times New Roman" w:ascii="Times New Roman" w:hAnsi="Times New Roman"/>
          <w:lang w:val="bg-BG"/>
        </w:rPr>
        <w:t xml:space="preserve"> би искала. Компютърният ѝ талант се проявява още преди да навърши четири години. Отначало Мария никак не е очарована, но когато тайно провежда тестове, открива, че Христина има и куп други заложби, които при правилно развитие биха ѝ позволили да бъде де факто Аугментирана дори без допълнителни аугментации. От този момент нататък майката престава да създава пречки между Христина и компютрите, за да не я пренасочи към откриване и на другите ѝ заложби – и потенциално да я загуби.</w:t>
      </w:r>
    </w:p>
    <w:p>
      <w:pPr>
        <w:pStyle w:val="Normal"/>
        <w:jc w:val="both"/>
        <w:rPr/>
      </w:pPr>
      <w:r>
        <w:rPr>
          <w:rFonts w:cs="Times New Roman" w:ascii="Times New Roman" w:hAnsi="Times New Roman"/>
          <w:lang w:val="bg-BG"/>
        </w:rPr>
        <w:t>Неразвитите заложби обаче непрекъснато подсказват за себе си: Христина е по детски незряла, но и интелигентна, хиперактивна и непрекъснато търси нещо ново и занимателно. Резултатът е порой бели и забележки в училище (които майката се чуди как да вземе предвид, без да насочи дъщеря си към развитие в посока Аугментирана, и често ги оставя без реални последствия). Мария се досетила, че детето ѝ най-вероятно в един момент ще изхитри баща си и ще се докопа през неговия компютър до достъп до трансмитера, но предполагала, че това ще стане няколко години по-късно. Внимателно ѝ подхвърляла материали, които да насочат интереса ѝ към по-слабо развитите светове (като описанието на Ортодокс, на което Христина се натъква, когато започва да търси каква поредна беля да скалъпи). Затова и когато историята с Петърчо се разкрива, Мария е поразочарована, но не докрай. (Нито пък особено изненадана.)</w:t>
      </w:r>
    </w:p>
    <w:p>
      <w:pPr>
        <w:pStyle w:val="Normal"/>
        <w:jc w:val="both"/>
        <w:rPr/>
      </w:pPr>
      <w:r>
        <w:rPr>
          <w:rFonts w:cs="Times New Roman" w:ascii="Times New Roman" w:hAnsi="Times New Roman"/>
          <w:lang w:val="bg-BG"/>
        </w:rPr>
        <w:t>Когато скучаещата Христина попада на информацията за Ортодокс, тя започва да се досеща в какъв вид дейност е хващала неведнъж баща си. Проследява го още веднъж-дваж, уверява се, открадва от компютъра му настройките за връзка, прочита това-онова за кодекса за връзка с Ортодокс и прочие, набелязва си Петлевския манастир и още първата вечер, когато той се прибира уморен и заспива, тя цъфва в килията на Петърчо. (Преди неговата килия е пробвала няколко други, които обаче са се оказали празни.)</w:t>
      </w:r>
    </w:p>
    <w:p>
      <w:pPr>
        <w:pStyle w:val="Normal"/>
        <w:jc w:val="both"/>
        <w:rPr/>
      </w:pPr>
      <w:r>
        <w:rPr>
          <w:rFonts w:cs="Times New Roman" w:ascii="Times New Roman" w:hAnsi="Times New Roman"/>
          <w:lang w:val="bg-BG"/>
        </w:rPr>
        <w:t>Освен компютърните и другите способности Христина е наследила от майка си дефект в координацията: отстъпва на повечето деца в сръчност при фини движения и в ловкост при удар или хвърляне. (Дефектът е далеч по-слаб от този на Мария – виж нейното описание.)</w:t>
      </w:r>
    </w:p>
    <w:p>
      <w:pPr>
        <w:pStyle w:val="Normal"/>
        <w:jc w:val="both"/>
        <w:rPr>
          <w:rFonts w:ascii="Times New Roman" w:hAnsi="Times New Roman" w:cs="Times New Roman"/>
          <w:lang w:val="bg-BG"/>
        </w:rPr>
      </w:pPr>
      <w:r>
        <w:rPr>
          <w:rFonts w:cs="Times New Roman" w:ascii="Times New Roman" w:hAnsi="Times New Roman"/>
          <w:lang w:val="bg-BG"/>
        </w:rPr>
        <w:t>Нищо чудно на този ефект да се дължи постоянното ѝ желание да се покаже като всезнаеща – обясненията ѝ пред Петърчо как трансмитерът прехвърля нейния образ са съчинени на момента и нямат много общо с истината. (Водещата школа сред специалистите по трансмитерни технологии на Академия също смята, че проектирането на прехвърлени с трансмитер образи е базирано на принципи, сходни на холографските, но съвпадението с обясненията на Христина е по-скоро случайно.) Доста от другите ѝ обяснения също са измислици, за да се прави на важна; интересно е, че в такива случаи тя не се изчервява – вероятно си вярва, че говори истината или поне че е много близо до нея.</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Мария</w:t>
      </w:r>
    </w:p>
    <w:p>
      <w:pPr>
        <w:pStyle w:val="Normal"/>
        <w:jc w:val="both"/>
        <w:rPr/>
      </w:pPr>
      <w:r>
        <w:rPr>
          <w:rFonts w:cs="Times New Roman" w:ascii="Times New Roman" w:hAnsi="Times New Roman"/>
          <w:lang w:val="bg-BG"/>
        </w:rPr>
        <w:t>Дъщеря на един от шестимата Отговорници на Възела. Покрай неговата прослойка от Аугментирани тя се е ползвала с доста привилегии. Подобно на доста хора от тази прослойка, и тя е бунтар срещу някои порядки и морален максималист. Подкрепя мнението, че Безтелесните налагат аморалност към Стандартните и косвено принуждават (чрез осигуряваните привилегии) Аугментираните да им съучастничат в нея. За разлика от почти всички „бунтари“ от прослойката обаче тя се противи не само на думи. Няколко случая, в които ѝ се налага да сътрудничи в планове на Свръзката, накрая препълват чашата и тя официално се отказва от статута на Аугментирана и от аугментациите си. Запазва само една, която коригира неин генетичен дефект – съсипана физическа координация. Без нея тя е на практика инвалид; с нея ловкостта и координацията ѝ далеч превишават физически възможното за Стандартните. Поискала аугментацията да бъде регулирана до нивото на Стандартните, но се оказало невъзможно. (Тайно от нея обаче структурите, които подсигуряват интегрирането на аугментации, не били премахнати – баща ѝ вече кроял планове как да я върне към Аугментираните, „когато ѝ дойде акълът“. Тя разбира това чак когато чува от Отговорника на Ортодокс, че дъщеря ѝ ги е наследила, докато следи разговора му с Христина и Петърчо.)</w:t>
      </w:r>
    </w:p>
    <w:p>
      <w:pPr>
        <w:pStyle w:val="Normal"/>
        <w:jc w:val="both"/>
        <w:rPr/>
      </w:pPr>
      <w:r>
        <w:rPr>
          <w:rFonts w:cs="Times New Roman" w:ascii="Times New Roman" w:hAnsi="Times New Roman"/>
          <w:lang w:val="bg-BG"/>
        </w:rPr>
        <w:t>Подсигурява си паспорт, съгласно който тя е на двайсет и три години (истинската ѝ възраст е около двеста и трийсет, но без аугментациите си вече ще старее с нормална скорост… или поне тя така очаква). Кандидатства за приемане на Академия, понеже там централната власт не е особено умела в междусветските игри и е по-малко вероятно да се опитва да я използва в тях. Посочва като роден език българския (тя наистина има някаква миниатюрна част български произход, но това не играе роля при избора ѝ – реално е избрала да запази този език като основен при премахването на аугментациите, защото планира да кандидатства за приемане на Академия). Истински добрата препоръка обаче се оказва произходът ѝ от Аугментирани. Приета е мигновено и много охотно. Изпратен е специален човек, който да я посрещне и упъти така, че да е под крилото, а всъщност под контрола на Научния съвет. Естествено, тя веднага се досеща, че това внимание е неслучайно и точно от вида, който не желае.</w:t>
      </w:r>
    </w:p>
    <w:p>
      <w:pPr>
        <w:pStyle w:val="Normal"/>
        <w:jc w:val="both"/>
        <w:rPr/>
      </w:pPr>
      <w:r>
        <w:rPr>
          <w:rFonts w:cs="Times New Roman" w:ascii="Times New Roman" w:hAnsi="Times New Roman"/>
          <w:lang w:val="bg-BG"/>
        </w:rPr>
        <w:t>За да се отърве от човека на Научния съвет, тя уж погрешка хваща да я упътва първия попаднал ѝ от персонала на трансмитера – случаен студент, който в момента е на стаж там. (Забелязала, че той си глътва езика пред красиви жени и става податлив на напътствия чрез намеци, тя просто го омайва лекичко.) После обаче се оказва, че го е омаяла повече, отколкото е възнамерявала. За да не го отреже рязко и да се окаже използвачка в очите си, тя решава известно време да излизат заедно. През това време открива, че момъкът е свестен и приятен, ако и неумел в общуването. И че я цени и харесва истински, без да знае каква е всъщност. Уж временното познанство прераства в приятелство, след това във връзка и две години по-късно – в брак. Още две години по-късно се ражда и дъщеря им. (Съпругът ѝ научава, че тя е бивша Аугментирана, едва преди женитбата. А кой е баща ѝ – чак покрай събитията около Петърчо.)</w:t>
      </w:r>
    </w:p>
    <w:p>
      <w:pPr>
        <w:pStyle w:val="Normal"/>
        <w:jc w:val="both"/>
        <w:rPr/>
      </w:pPr>
      <w:r>
        <w:rPr>
          <w:rFonts w:cs="Times New Roman" w:ascii="Times New Roman" w:hAnsi="Times New Roman"/>
          <w:lang w:val="bg-BG"/>
        </w:rPr>
        <w:t>Отначало от Научния съвет не искат да повярват, че Мария вече няма връзки с родителите си, и от време на време се опитват да я въвлекат в посредничене. Малко преди да се омъжи, това ѝ писва и тя обяснява на член на Съвета, че е скъсала нарочно всички връзки с Аугментираните и че препоръка от нея би била най-лошата услуга, която може да им направи. Намира си работа в Етнографския музей и гледа да се държи колкото се може по-далече не само от Аугментирани, но дори от модерна като за преди Разделението техника. Оказала се откъм „дебелия край“ на игрите на Аугментираните и Безтелесните, тя е на крачка от развиването на фобия към тях. (Предположението ѝ, че каквото и да прави, ще е в центъра на такива игри, се оказва напълно вярно и далеч не свършва с Научния съвет.)</w:t>
      </w:r>
    </w:p>
    <w:p>
      <w:pPr>
        <w:pStyle w:val="Normal"/>
        <w:jc w:val="both"/>
        <w:rPr/>
      </w:pPr>
      <w:r>
        <w:rPr>
          <w:rFonts w:cs="Times New Roman" w:ascii="Times New Roman" w:hAnsi="Times New Roman"/>
          <w:lang w:val="bg-BG"/>
        </w:rPr>
        <w:t>Интересна подробност е постъпването ѝ на работа. Директорът на музея дочува, че е дъщеря на Аугментирани, и е убеден, че тя има сериозни аугментации, въпреки че го отрича. Убеждението му бива затвърдено, когато познанията на Мария по етнография на България се оказват по-добри дори от неговите. Истината обаче е, че тя просто използва свои стари достъпи до информационни бази данни, които принадлежат на Аугментираните и съдържат почти всичко, което изобщо се знае по въпроса (а то е доста повече, отколкото знаят на Академия), за да си състави импровизиран учебник. Останалото е плод на два месеца денонощно учене… Случаят не е изолиран. Над двестагодишният жизнен опит и силната ѝ личност я правят далеч по-интелигентна от повечето околни. Почти всички обаче просто предполагат, че тайно е запазила аугментации на интелект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Васил</w:t>
      </w:r>
    </w:p>
    <w:p>
      <w:pPr>
        <w:pStyle w:val="Normal"/>
        <w:jc w:val="both"/>
        <w:rPr/>
      </w:pPr>
      <w:r>
        <w:rPr>
          <w:rFonts w:cs="Times New Roman" w:ascii="Times New Roman" w:hAnsi="Times New Roman"/>
          <w:lang w:val="bg-BG"/>
        </w:rPr>
        <w:t>Към момента на разказа бащата на Христина е на трийсет и шест години. Потомствен учен, той завършва една от най-мъглявите научни дисциплини на Академия – „Трансмитерни технологии“ (известна с това, че за предмета ѝ не се знае нищо сигурно, а почти всичко изучавано са хипотези, предположения и практически приложения на наличен вече трансмитер). Любознателен и изобретателен. Хем общителен, хем не от най-умелите в общуването.</w:t>
      </w:r>
    </w:p>
    <w:p>
      <w:pPr>
        <w:pStyle w:val="Normal"/>
        <w:jc w:val="both"/>
        <w:rPr/>
      </w:pPr>
      <w:r>
        <w:rPr>
          <w:rFonts w:cs="Times New Roman" w:ascii="Times New Roman" w:hAnsi="Times New Roman"/>
          <w:lang w:val="bg-BG"/>
        </w:rPr>
        <w:t>Специалистите по трансмитерни технологии на Академия почти без изключение мечтаят да работят към официалния трансмитерен възел, който ги свързва с Възловия свят и с релейната група за официални цели. Длъжността е престижна, заплащането – едно от най-високите на Академия. Неуспелите да постъпят там или сменят професията си, или влизат в поддръжката на изследователския трансмитерен възел, монтиран в Института по транспространствени технологии. Работата в Института е като цяло мързелива и спокойна (твърде малко са длъжностите, които ако отсъстват ден-два, някой ще го забележи), но и ниско платена. Не особено сръчният в уреждането и без връзки момък попада там, като обикновен изследовател.</w:t>
      </w:r>
    </w:p>
    <w:p>
      <w:pPr>
        <w:pStyle w:val="Normal"/>
        <w:jc w:val="both"/>
        <w:rPr/>
      </w:pPr>
      <w:r>
        <w:rPr>
          <w:rFonts w:cs="Times New Roman" w:ascii="Times New Roman" w:hAnsi="Times New Roman"/>
          <w:lang w:val="bg-BG"/>
        </w:rPr>
        <w:t>Повечето специалисти по транспространствени технологии в Института са неуспели кандидати за официалния възел и хич не са ентусиазирани трудолюбци. Някои успяват да намерят там работа, която да им е поне донякъде по душа. Други просто „отбиват номера“, колкото да вземат все някаква заплата. От дошлите там по желание също не всички са кадърни и старателни, а някои са направо тихи кукута. На този фон бащата на Христина бива оценен (освен знаещ и мотивиран той е и работохолик, а и го смятат за добър преподавател, доколкото изобщо има как да се оцени преподаването на нещо, от което хората наоколо почти не разбират). Осем години по-късно е направен отговорник на не особено престижно трансмитерно звено – това, което обслужва програмите за изучаване на някои от световете от релейната група.</w:t>
      </w:r>
    </w:p>
    <w:p>
      <w:pPr>
        <w:pStyle w:val="Normal"/>
        <w:jc w:val="both"/>
        <w:rPr/>
      </w:pPr>
      <w:r>
        <w:rPr>
          <w:rFonts w:cs="Times New Roman" w:ascii="Times New Roman" w:hAnsi="Times New Roman"/>
          <w:lang w:val="bg-BG"/>
        </w:rPr>
        <w:t>Още през първата си година в Института любопитният момък налучкал, че образи могат да бъдат прехвърляни чрез трансмитера не само от специалните зали в институтската сграда, но и на практика отвсякъде на Академия. А след това, естествено, веднага експериментирал и открил, че и ограничението за до 16 едновременни прехвърляния на образи също е измислица… Няколко години по-късно, по идея на Ангел Братоев, той си съставя лична изследователска програма за разпространението на шаха по Ортодокс. (Която по-късно ще стане база на дисертацията му.) За да не го зяпат колегите му като луд, дето умора няма и само се поти, той нелегално свързва към системата домашния си компютър и проучва Ортодокс в извънработно време. (Христина го е хващала неведнъж пред компютъра в такива моменти, макар и отначало да не се досещала какво точно прави.)</w:t>
      </w:r>
    </w:p>
    <w:p>
      <w:pPr>
        <w:pStyle w:val="Normal"/>
        <w:jc w:val="both"/>
        <w:rPr/>
      </w:pPr>
      <w:r>
        <w:rPr>
          <w:rFonts w:cs="Times New Roman" w:ascii="Times New Roman" w:hAnsi="Times New Roman"/>
          <w:lang w:val="bg-BG"/>
        </w:rPr>
        <w:t>Познатите му казват, че той има три страсти в живота: изследователската си работа, шахът и тридесетгодишната си кола. (Тя е купена на старо и вече от десет години е пред разпад, но той все не успява да събере пари за нова, не на последно място заради разходите по поддържането на старата. Почти всичките му познати се шегуват с нея, а някои сключват зад гърба му облози докога ще успее да я крепи.) Реално обаче той цени най-много семейството си и под социалната му несръчност се крие значителна доза разсъдливост и мъдрост.</w:t>
      </w:r>
    </w:p>
    <w:p>
      <w:pPr>
        <w:pStyle w:val="Normal"/>
        <w:jc w:val="both"/>
        <w:rPr/>
      </w:pPr>
      <w:r>
        <w:rPr>
          <w:rFonts w:cs="Times New Roman" w:ascii="Times New Roman" w:hAnsi="Times New Roman"/>
          <w:lang w:val="bg-BG"/>
        </w:rPr>
        <w:t>По-внимателните наблюдатели бързо забелязват, че съпругата му е изключителна личност, и силно подозират, че всъщност тя дърпа конците. (Което не е безкрайно далече от истината – тя не манипулира децата и съпруга си, но тихомълком се грижи за тях много повече, отколкото си личи.) Истината е, че двамата се обичат, ценят и уважават много, а Васил е не по-малко способен от Мария на интелигентни, активни и ефикасни планове и действия.</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Други личности от Академия</w:t>
      </w:r>
    </w:p>
    <w:p>
      <w:pPr>
        <w:pStyle w:val="Normal"/>
        <w:jc w:val="both"/>
        <w:rPr>
          <w:rFonts w:ascii="Times New Roman" w:hAnsi="Times New Roman" w:cs="Times New Roman"/>
          <w:lang w:val="bg-BG"/>
        </w:rPr>
      </w:pPr>
      <w:r>
        <w:rPr>
          <w:rFonts w:cs="Times New Roman" w:ascii="Times New Roman" w:hAnsi="Times New Roman"/>
          <w:lang w:val="bg-BG"/>
        </w:rPr>
        <w:t>Специалистът от Групата за бързо реагиране към Трансмитерния институт Минчо е състудент и добър приятел на Васил. Запален шахматист (макар и доста по-слаб от приятеля си). Не е бил никак примерен студент; дори в институтския трансмитерен възел успява да си намери работа благодарение по-скоро на физическата си подготовка като любител алпинист. Работата обаче му е по душа и го смятат за надежден при трудни задачи. (Случките около Петърчо поразвалят този му имидж, но никой и не споменава за уволняване или наказания.)</w:t>
      </w:r>
    </w:p>
    <w:p>
      <w:pPr>
        <w:pStyle w:val="Normal"/>
        <w:jc w:val="both"/>
        <w:rPr/>
      </w:pPr>
      <w:r>
        <w:rPr>
          <w:rFonts w:cs="Times New Roman" w:ascii="Times New Roman" w:hAnsi="Times New Roman"/>
          <w:lang w:val="bg-BG"/>
        </w:rPr>
        <w:t>Ангел Братоев, професор по когнитивна психология, председател на движението на шахматните клубове на Академия и допреди Петърчо шахматен шампион на света, често бива споменаван като част от интелектуалния елит на Академия. Различни тестове показват различен коефициент на интелигентност за него, но дори най-ниските резултати са много далеч над средните. Това му оставя две възможности: или да се бори за кариера във върховете на Академия, или да живее не твърде бляскав, но спокоен и щастлив живот. Вторият вариант определено му харесва повече (а и покрай професорската длъжност и другите му занимания доходите му са добри). Земен и приятелски настроен човек. Привидно не оставя впечатление за остър интелект (за да не отчуждава околните), но ако някой го подцени и се опита да го лъже или използва, си проси блестящо скроени неприятно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Отговорникът на Възела</w:t>
      </w:r>
    </w:p>
    <w:p>
      <w:pPr>
        <w:pStyle w:val="Normal"/>
        <w:jc w:val="both"/>
        <w:rPr/>
      </w:pPr>
      <w:r>
        <w:rPr>
          <w:rFonts w:cs="Times New Roman" w:ascii="Times New Roman" w:hAnsi="Times New Roman"/>
          <w:lang w:val="bg-BG"/>
        </w:rPr>
        <w:t>Дядото на Христина е наистина древен – роден е двадесетина години преди Разделението. Произхожда от Австралия и за гордост на рода ни е към една осма българин. (Това няма особено значение за него.) Поначало е кариерист, но в същото време кадърен момък и сравнително добра душа. Комбинацията от тези качества успява да му издейства статут на Аугментиран и подготовка за работа в администрацията на Възела. Към четиристотин и петдесет години след Разделението става Възлов отговорник. Достигнатият висок пост донякъде засища амбициите и му дава възможност да се усъвършенства като личност. Без да е гений на доброто, той е свестен човек, макар и изпълнителен служител в проекти, които не винаги са свестн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Гунар Торвалдсон</w:t>
      </w:r>
    </w:p>
    <w:p>
      <w:pPr>
        <w:pStyle w:val="Normal"/>
        <w:jc w:val="both"/>
        <w:rPr/>
      </w:pPr>
      <w:r>
        <w:rPr>
          <w:rFonts w:cs="Times New Roman" w:ascii="Times New Roman" w:hAnsi="Times New Roman"/>
          <w:lang w:val="bg-BG"/>
        </w:rPr>
        <w:t>Частичен провал на Безтелесните. Подготвян отначало като проба за хибридизация, подобно на Петърчо и Христина, той е изоставен поради промяна на плановете (преценено е, че Мидгард не е достатъчно изолиран, за да даде на този етап производен</w:t>
      </w:r>
      <w:r>
        <w:rPr>
          <w:rFonts w:cs="Times New Roman" w:ascii="Times New Roman" w:hAnsi="Times New Roman"/>
          <w:vanish w:val="false"/>
          <w:lang w:val="bg-BG"/>
        </w:rPr>
        <w:commentReference w:id="45"/>
      </w:r>
      <w:r>
        <w:rPr>
          <w:rFonts w:cs="Times New Roman" w:ascii="Times New Roman" w:hAnsi="Times New Roman"/>
          <w:vanish w:val="false"/>
          <w:lang w:val="bg-BG"/>
        </w:rPr>
        <w:commentReference w:id="46"/>
      </w:r>
      <w:r>
        <w:rPr>
          <w:rFonts w:cs="Times New Roman" w:ascii="Times New Roman" w:hAnsi="Times New Roman"/>
          <w:vanish w:val="false"/>
          <w:lang w:val="bg-BG"/>
        </w:rPr>
        <w:commentReference w:id="47"/>
      </w:r>
      <w:r>
        <w:rPr>
          <w:rFonts w:cs="Times New Roman" w:ascii="Times New Roman" w:hAnsi="Times New Roman"/>
          <w:vanish w:val="false"/>
          <w:lang w:val="bg-BG"/>
        </w:rPr>
        <w:commentReference w:id="48"/>
      </w:r>
      <w:r>
        <w:rPr>
          <w:rFonts w:cs="Times New Roman" w:ascii="Times New Roman" w:hAnsi="Times New Roman"/>
          <w:vanish w:val="false"/>
          <w:lang w:val="bg-BG"/>
        </w:rPr>
        <w:commentReference w:id="49"/>
      </w:r>
      <w:r>
        <w:rPr>
          <w:rFonts w:cs="Times New Roman" w:ascii="Times New Roman" w:hAnsi="Times New Roman"/>
          <w:lang w:val="bg-BG"/>
        </w:rPr>
        <w:t xml:space="preserve"> тезаурус) и поради случайно отключване на гени за интелект в много по-голяма степен от очакваната. Гунар е генетичен универсален гений; уменията му в шаха с нищо не превъзхождат тези в други области, просто там си позволява да ги покаже. Още преди да порасне, той разгадава причината за ума си и замислите на Безтелесните относно него. Решава, че няма нищо против плановете им, стига да не пречат на собствените му – а последните не са кой знае какви, тъй като е гениално скромен и почтен. Забелязва от малък, че умът му го лишава от социалност, и взема необходимите мерки, за да противостои на това. Разбрал, че Христина и Петърчо са на едно място, той мигновено се досеща каква е работата; посещението му на Академия е допреценка. Чувства ги като сродни души и са му симпатични, така че с удоволствие им помага според силите с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Отец Евлоги Харизанов</w:t>
      </w:r>
    </w:p>
    <w:p>
      <w:pPr>
        <w:pStyle w:val="Normal"/>
        <w:jc w:val="both"/>
        <w:rPr/>
      </w:pPr>
      <w:r>
        <w:rPr>
          <w:rFonts w:cs="Times New Roman" w:ascii="Times New Roman" w:hAnsi="Times New Roman"/>
          <w:lang w:val="bg-BG"/>
        </w:rPr>
        <w:t>Произхожда от Академия; любопитен факт е, че е далечен роднина на Ангел Братоев. Изключително нестандартен, богат и дълбок ум, ако и да отстъпва на Аугментираните като формален коефициент на интелигентност. Като студент, напуска университета и обхожда всички светове от Релейната група на Академия и доста извън нея, търсейки смисъла на съществуването. Накрая се установява на Ортодокс, примамен умело от тамошния Отговорник, който оценил качествата му. Личният му принос за развитието на Ортодокс в духовна насока е сравним с този на някой от Патриарсите: именно той разпространява и въвежда успешно идеята, че наказанието за греха идва заедно със самия грях, още приживе. (Тази идея с времето ще доведе до религиозно разцепление на Ортодокс и привържениците ѝ ще получат нов свят; вината за това обаче не е на отец Евлоги.) Няколко години след смъртта му е предложен за канонизиране и след още няколко е обявен за светец – покровител на болните. През последните две десетилетия от живота си поддържа често контакти с Отговорника. По непотвърден на Академия слух, точно преди смъртта му Отговорникът му предложил присъединяване към Безтелесните, но отец Евлоги отказал.</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Рада Панчина</w:t>
      </w:r>
    </w:p>
    <w:p>
      <w:pPr>
        <w:pStyle w:val="Normal"/>
        <w:jc w:val="both"/>
        <w:rPr/>
      </w:pPr>
      <w:r>
        <w:rPr>
          <w:rFonts w:cs="Times New Roman" w:ascii="Times New Roman" w:hAnsi="Times New Roman"/>
          <w:lang w:val="bg-BG"/>
        </w:rPr>
        <w:t>Гърбава, кривогледа и куца по рождение заради дефект в ембрионалното развитие. Наследила е обаче и сериозен интелект, а условията на живот са възпитали в нея железен дух. Тя непрекъснато се бори с недъзите си и жадно поглъща всичко ново. Не е ясно какво точно ще стане от нея с времето, но със сигурност няма да е обикновена женица. Не бих се учудил към края на живота ѝ Отговорникът на света да ѝ предложи изпит за приемане при Безтелесните (замаскиран под някаква форма). Нито пък тя да откаже, ако с нея не бъде приет и съпругът ѝ Христо. Какъв ще е крайният резултат… не зная.</w:t>
      </w:r>
    </w:p>
    <w:p>
      <w:pPr>
        <w:pStyle w:val="Normal"/>
        <w:jc w:val="both"/>
        <w:rPr/>
      </w:pPr>
      <w:r>
        <w:rPr>
          <w:rFonts w:cs="Times New Roman" w:ascii="Times New Roman" w:hAnsi="Times New Roman"/>
          <w:lang w:val="bg-BG"/>
        </w:rPr>
        <w:t>(Покрай Рада се развихря един диспут, за който тя вероятно никога не е разбрала. При личен разговор майката на Христина пита Отговорника на Ортодокс дали се е месил в развитието на Рада. Отговорникът потвърждава, че е подсилил интелекта и добротата ѝ, но отрича да има пръст в инвалидността ѝ. Мария мигновено се досеща, че той би могъл да я направи съвършено здрава без никакво усилие, но му е била нужна болна, и побеснява. Почти издействаното ѝ съгласие да се върне при Аугментираните пропада за доста години напред. Баща ѝ веднага се досеща, че „гафът“ е умишлено причинен от Безтелесните. Отговорникът на Ортодокс обаче му обещава, че накрая всичко ще е наред и Рада ще бъде компенсирана по адекватен начин; дава му разрешение и да сподели това с Мария. Какво точно ще рече „адекватен начин“, още не зная.)</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Манастирският идиот Георги</w:t>
      </w:r>
    </w:p>
    <w:p>
      <w:pPr>
        <w:pStyle w:val="Normal"/>
        <w:jc w:val="both"/>
        <w:rPr/>
      </w:pPr>
      <w:r>
        <w:rPr>
          <w:rFonts w:cs="Times New Roman" w:ascii="Times New Roman" w:hAnsi="Times New Roman"/>
          <w:lang w:val="bg-BG"/>
        </w:rPr>
        <w:t>Всъщност е едно от телата, използвани от Отговорника за контакти с обикновените хора. Както и всички останали, си има своя личност, подчинена на специализиран оператив на Отговорника. Тялото му, както и другите такива тела, е изкуствено създадено от Отговорника на биологична база. Истинската му възраст е няколкостотин години и не е известна на околните, тъй като Георги се е местил от манастир в манастир на всеки двадесет-тридесет години, заедно с някой монах. (Естествено, Отговорникът би могъл да постигне с лекота пълна правдоподобност на раждане, живот и умиране на телата, но го радва красотата на това колко минимална е намесата му.) В Петлевския манастир го довел през 961 ОП отец Евлоги, който се е грижел за него вече двадесетина години, без да подозира кой е всъщност. Точно след довеждането Георги му го разкрил.</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Някои монаси от манастира</w:t>
      </w:r>
    </w:p>
    <w:p>
      <w:pPr>
        <w:pStyle w:val="Normal"/>
        <w:jc w:val="both"/>
        <w:rPr/>
      </w:pPr>
      <w:r>
        <w:rPr>
          <w:rFonts w:cs="Times New Roman" w:ascii="Times New Roman" w:hAnsi="Times New Roman"/>
          <w:lang w:val="bg-BG"/>
        </w:rPr>
        <w:t>Игуменът на манастира заел тази длъжност две-три години преди там да пристигне Петърчо. Около осемдесетгодишен, той има изключително пъргав и бърз ум. Опитът му го е научил, че почти всички проблеми могат успешно да бъдат разрешени с мъдрост, благост и на моменти мъничко строгост, предимно на думи. Понеже има тези качества и в излишък, той се справя идеално с ръководството на манастира. Всеки политик вероятно би изтълкувал управлението му като майсторство в маневрирането и угаждането, но всъщност го движи именно благостта и добротата. Тридесет години по-късно вече ще е почти неспособен да се движи от старост и слабост, но умът му ще е напълно непокътнат, а авторитетът му в манастира – неоспорим.</w:t>
      </w:r>
    </w:p>
    <w:p>
      <w:pPr>
        <w:pStyle w:val="Normal"/>
        <w:jc w:val="both"/>
        <w:rPr/>
      </w:pPr>
      <w:r>
        <w:rPr>
          <w:rFonts w:cs="Times New Roman" w:ascii="Times New Roman" w:hAnsi="Times New Roman"/>
          <w:lang w:val="bg-BG"/>
        </w:rPr>
        <w:t>Отец Марин носи наследството на полууспешен опит за генетично дълголетие: към момента на историята той е на над сто и четиридесет години и му остават още поне двадесетина. Страда обаче от тежка склероза – още на деветдесет години вече е бъркал на моменти околните, а по време на историята едва помни името си.</w:t>
      </w:r>
    </w:p>
    <w:p>
      <w:pPr>
        <w:pStyle w:val="Normal"/>
        <w:jc w:val="both"/>
        <w:rPr>
          <w:rFonts w:ascii="Times New Roman" w:hAnsi="Times New Roman" w:cs="Times New Roman"/>
          <w:lang w:val="bg-BG"/>
        </w:rPr>
      </w:pPr>
      <w:r>
        <w:rPr>
          <w:rFonts w:cs="Times New Roman" w:ascii="Times New Roman" w:hAnsi="Times New Roman"/>
          <w:lang w:val="bg-BG"/>
        </w:rPr>
        <w:t>Старшият преписвач отец Геласий всъщност от години не е преписал почти нищо – реално само надзирава другите преписвачи и от време на време дава пример как се преписва. Преди това обаче се е трудел здраво и освен изящен почерк има чудесна памет за прочетеното. Петърчо никак не греши в преценката, че Геласий вероятно е най-начетеният в манастира. Което обаче се е отразило в количеството паразитизми в речта на отеца, когато се опита да говори „учено“.</w:t>
      </w:r>
    </w:p>
    <w:p>
      <w:pPr>
        <w:pStyle w:val="Normal"/>
        <w:jc w:val="both"/>
        <w:rPr/>
      </w:pPr>
      <w:r>
        <w:rPr>
          <w:rFonts w:cs="Times New Roman" w:ascii="Times New Roman" w:hAnsi="Times New Roman"/>
          <w:lang w:val="bg-BG"/>
        </w:rPr>
        <w:t>Духовитият брат Харалампи е не само несръчен в ръцете, но и на практика инвалид в наблюдателността и способността да преценява съотношения и размери. Потомствен шивач, той е обучаван от родителите си в шивашкия занаят откакто се помни, без никакъв успех. Затова и в крайна сметка те го изпратили в манастир. Върхът на уменията му е да съшие чувал, като гледа от готов образец, или да закърпи криво-ляво покривка, черга или скъсано расо. Ако има на разположение вече готово расо с подходящ размер, може да направи що-годе приемливо копие, като внимателно копира всички части на расото върху плат и (обикновено след десетина неуспешни проби) ги съшие по същия начин. Опитът да ушие нещо, от което няма готов образец със същия размер, обаче неизменно се проваля. Понятието му за дрехи е отчайващо: прави разлика между несъшити в някаква форма парчета плат (одеяла, черги, покривки, чаршафи) и съшити (чували, раса, елеци, ямурлуци), но е кажи-речи дотам… За щастие, в манастира не му се налага да шие без образец и рядко нещо различно от чувал. А и тъче зебло доста добре и е трудолюбив, пък в манастира няма друг тъкач. Затова го търпят. Комплексиран е и пробва да се докаже при всяка възможност, въпреки че резултатът обикновено е обратният. Зад гърба му се шушука, че ако Бог му е дал дарба, тя е да бъде смешник в цирк, но никой не би посмял да го каже пред него. Впрочем остър език като неговия е голям плюс за смешника.</w:t>
      </w:r>
    </w:p>
    <w:p>
      <w:pPr>
        <w:pStyle w:val="Normal"/>
        <w:jc w:val="both"/>
        <w:rPr/>
      </w:pPr>
      <w:r>
        <w:rPr>
          <w:rFonts w:cs="Times New Roman" w:ascii="Times New Roman" w:hAnsi="Times New Roman"/>
          <w:lang w:val="bg-BG"/>
        </w:rPr>
        <w:t>Отец Андроник е лакомник и чревоугодник (от което се отървава след перипетиите около Христина), но и ценен в манастира заради великолепния си певчески глас – силен и дълбок, с богат тембър и огромен диапазон. При служба пред миряни той е задължителен участник. Немалко монаси в манастира пеят добре, но не могат да се сравняват с него; извън Ортодокс вероятно би бил оперен талант. Бащата на Христина подозира, че отецът вероятно има наследствени аугментации в тази област, но единственият реално сведущ е Отговорникът на Ортодокс, а той не се е произнесъл по въпроса.</w:t>
      </w:r>
    </w:p>
    <w:p>
      <w:pPr>
        <w:pStyle w:val="Normal"/>
        <w:jc w:val="both"/>
        <w:rPr/>
      </w:pPr>
      <w:r>
        <w:rPr>
          <w:rFonts w:cs="Times New Roman" w:ascii="Times New Roman" w:hAnsi="Times New Roman"/>
          <w:lang w:val="bg-BG"/>
        </w:rPr>
        <w:t>Готвачът брат Иларион е имал преди сериозен проблем с пиенето – заради него не могъл да си намери булка и накрая местният свещеник го пратил в манастир, за да го спаси от пропиване. Резултат има: в манастира просто няма как да се пие много, дори тайно; истински го отучва от пиенето обаче преживяното в килията на Петърчо. Сръчен, трудолюбив и с усет за всякаква кухненска работа, той смогва не само да готви сам за стотината монаси в манастира, но и да се грижи за складовете. Тъй като има и точен окомер, го забелязват, че не умее да брои добре над десет чак покрай историята със суджуците. Проблемът е отстранен след два следобеда занимания с отец Никодим: оказва се, че братът се справя с броене до десет и без да използва пръсти, просто е неуверен и се обърква, ако го зяпат много хора. Отецът го научава да сгъва по един пръст за всеки отброени десет и така да брои до сто. А ако има как да си отбелязва стотиците, се справя нелошо и чак до хиляда… Двамата с брат Харалампи се допълват изненадващо добре (устатият шивач няма проблеми с броенето, а точното око на готвача би му позволило вероятно от пръв опит с иглата да съшие прилична дреха; лошото е, че никой от тях не смее да помага на другия, за да не се изложи).</w:t>
      </w:r>
    </w:p>
    <w:p>
      <w:pPr>
        <w:pStyle w:val="Normal"/>
        <w:jc w:val="both"/>
        <w:rPr/>
      </w:pPr>
      <w:r>
        <w:rPr>
          <w:rFonts w:cs="Times New Roman" w:ascii="Times New Roman" w:hAnsi="Times New Roman"/>
          <w:lang w:val="bg-BG"/>
        </w:rPr>
        <w:t>Протоигуменът отец Йоаникий е истински вулкан от енергия, винаги готов да се заеме веднага с всичко. Производителността му е огромна, но организираността не е на ниво. Той подхваща по десет неща наведнъж и дори свършва повечето от тях, но почти винаги забравя по нещо недоправено или оплескано. Това особено си личи, когато командва хора: налага се те да внимават за подробностите, за да не стане гаф или да не остане нещо недовършено. Въпреки това повечето монаси се възхищават на енергичността му и смятат, че заслужено е протоигумен. Тъй де, кой ръководител се занимава с дреболиите? Учените от Академия, които изучават Ортодокс, са го обявили за една от най-големите спънки на науката и прогреса: чуе ли се някъде, че има самодиви или караконджули, моментално хуква да ги гони, ако ще да вали град като яйца. Доста високопоставени свещеници са решителни, смели и зле настроени към адовите сили, но такива с енергията и неуморимостта на Йоаникий са наистина малко.</w:t>
      </w:r>
    </w:p>
    <w:p>
      <w:pPr>
        <w:pStyle w:val="Normal"/>
        <w:jc w:val="both"/>
        <w:rPr/>
      </w:pPr>
      <w:r>
        <w:rPr>
          <w:rFonts w:cs="Times New Roman" w:ascii="Times New Roman" w:hAnsi="Times New Roman"/>
          <w:lang w:val="bg-BG"/>
        </w:rPr>
        <w:t>Деловитият и решителен йеромонах отец Никодим е човекът в манастира, комуто може да се разчита не само да се справи с всякаква ситуация, но и да се погрижи работата да бъде свършена както трябва. По-малко енергичен е от протоигумена, но далеч по-организиран. Игуменът знае това и гледа да му прехвърля по-дребните, но отговорни задачи (като внимава да не обиди Йоаникий). Кариеризмът е немалка част от мотивацията му, но за нищо на света не би „прередил“ някого по пътя нагоре – поне ако този някой не е с кадърността на брат Харалампи. Не е нито фанатично честен, нито фанатично спазващ порядъка, но двете някак се допълват при него до силна коректност към околните.</w:t>
      </w:r>
    </w:p>
    <w:p>
      <w:pPr>
        <w:pStyle w:val="Normal"/>
        <w:jc w:val="both"/>
        <w:rPr/>
      </w:pPr>
      <w:r>
        <w:rPr>
          <w:rFonts w:cs="Times New Roman" w:ascii="Times New Roman" w:hAnsi="Times New Roman"/>
          <w:lang w:val="bg-BG"/>
        </w:rPr>
        <w:t>Мрачният и затворен отец Йероним има сравнително рядък и социално неприемлив на Ортодокс проблем: хомосексуален е. (Част от проекта било тези наклонности да бъдат изчистени от преселенците, със средствата на Безтелесните. За поколението обаче не били поети гаранции. Процесът на чистенето довел до това и сред тях под един на хиляда души да е хомосексуален, но такива хора има.) Това е и причината да се замонаши: Йероним го смята за свой грях или наказание за грях, срамува се от него до смърт и непрекъснато търси начин да го изкупи. Околните го смятат за суров човек; суровостта му към другите обаче е бледа сянка на тази към себе си, а зад нея се крие много измъчен, ако и силен човек. Отец Евлоги се досеща, че причината за тази суровост вероятно е свързана със сексуална особеност, и разговаря с Отговорника по въпроса; Отговорникът приема ходатайството му, но взема мерки чак известно време след смъртта на отец Евлоги, като премахва у Йероним чувството за вина и страданието от срама. Това помага на Йероним да се отърве от суровостта към другите и да покаже истинските си качества, които са впечатляващи: няколко години по-късно той е назначен за протоигумен на новосъздаден манастир и по-късно става негов игумен. Дълго време след смъртта му бива споменаван като образцов игумен – колкото строг към себе си, толкова и благ към другите.</w:t>
      </w:r>
    </w:p>
    <w:p>
      <w:pPr>
        <w:pStyle w:val="Normal"/>
        <w:jc w:val="both"/>
        <w:rPr/>
      </w:pPr>
      <w:r>
        <w:rPr>
          <w:rFonts w:cs="Times New Roman" w:ascii="Times New Roman" w:hAnsi="Times New Roman"/>
          <w:lang w:val="bg-BG"/>
        </w:rPr>
        <w:t>(Предишният игумен на Петлевския манастрир неведнъж забелязва, че мълчаливият и затворен монах е човек с качества. На няколко пъти напразно се опитва да го прати да вземе изпита за епископ; Йероним намира поводи да откаже. На смъртното си легло игуменът обаче го принуждава да обещае, че до година ще отиде. Йероним спазва обещанието си с крайно нежелание. Изпиталите го свещеници отбелязват, че е крайно затворен, неконтактен и нерешителен сред хора, но във всички други отношения е изключителен духовник.)</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Семейството на Петърчо</w:t>
      </w:r>
    </w:p>
    <w:p>
      <w:pPr>
        <w:pStyle w:val="Normal"/>
        <w:jc w:val="both"/>
        <w:rPr/>
      </w:pPr>
      <w:r>
        <w:rPr>
          <w:rFonts w:cs="Times New Roman" w:ascii="Times New Roman" w:hAnsi="Times New Roman"/>
          <w:lang w:val="bg-BG"/>
        </w:rPr>
        <w:t>И баща му, и майка му са изявили генетично наследство, предназначено навремето за силови спортове (и други силови дейности)</w:t>
      </w:r>
      <w:r>
        <w:rPr>
          <w:rFonts w:cs="Times New Roman" w:ascii="Times New Roman" w:hAnsi="Times New Roman"/>
          <w:vanish w:val="false"/>
          <w:lang w:val="bg-BG"/>
        </w:rPr>
        <w:commentReference w:id="50"/>
      </w:r>
      <w:r>
        <w:rPr>
          <w:rFonts w:cs="Times New Roman" w:ascii="Times New Roman" w:hAnsi="Times New Roman"/>
          <w:vanish w:val="false"/>
          <w:lang w:val="bg-BG"/>
        </w:rPr>
        <w:commentReference w:id="51"/>
      </w:r>
      <w:r>
        <w:rPr>
          <w:rFonts w:cs="Times New Roman" w:ascii="Times New Roman" w:hAnsi="Times New Roman"/>
          <w:vanish w:val="false"/>
          <w:lang w:val="bg-BG"/>
        </w:rPr>
        <w:commentReference w:id="52"/>
      </w:r>
      <w:r>
        <w:rPr>
          <w:rFonts w:cs="Times New Roman" w:ascii="Times New Roman" w:hAnsi="Times New Roman"/>
          <w:lang w:val="bg-BG"/>
        </w:rPr>
        <w:t>. Манипулирането на Петърчо от Отговорника включва това наследство да бъде подтиснато в него. То обаче се е изляло с пълна мощ в брат му Христо, който въпреки тромавостта и добродушието си никак не е глупав. Дори като се вземе предвид не особено доброто качество на желязото за подкови на Ортодокс, огъването от Христо на две наведнъж е почти незапомнен подвиг, непосилен дори за баща му. С времето Христо ще натрупа куп легендарни прояви на физическа сила и ще послужи като модел за икона на свети Георги в местния манастир „Свети Наум“.</w:t>
      </w:r>
    </w:p>
    <w:p>
      <w:pPr>
        <w:pStyle w:val="Normal"/>
        <w:jc w:val="both"/>
        <w:rPr/>
      </w:pPr>
      <w:r>
        <w:rPr>
          <w:rFonts w:cs="Times New Roman" w:ascii="Times New Roman" w:hAnsi="Times New Roman"/>
          <w:lang w:val="bg-BG"/>
        </w:rPr>
        <w:t>Данка е класически случай на шизофрения, необусловен от генетични намеси. Лечението, което предлага за нея Рада (и което ще усъвършенства с течение на времето), най-вероятно ще има известен успех, макар и далеч не пълен. Една нейна особеност, която е напълно неясна като механизъм, е, че тя не вижда трансмитерните проекции, а реалните неща. Не вижда самодивите, вижда изследователите с истинския им вид вместо като караконджули и т.н. Това не е забелязано от никого по време на действието в първата книга, защото никога не ѝ се е случвало да види трансмитерни образи. (Когато бива разбрано, Васил урежда проучване и разбира, че то вероятно не се дължи на шизофренията. Веднага заподозира Отговорника на Ортодокс и вероятно е прав, въпреки че при стандартното запитване Отговорникът отрича да има нещо общо.)</w:t>
      </w:r>
    </w:p>
    <w:p>
      <w:pPr>
        <w:pStyle w:val="Normal"/>
        <w:jc w:val="both"/>
        <w:rPr/>
      </w:pPr>
      <w:r>
        <w:rPr>
          <w:rFonts w:cs="Times New Roman" w:ascii="Times New Roman" w:hAnsi="Times New Roman"/>
          <w:lang w:val="bg-BG"/>
        </w:rPr>
        <w:t>Дядовците и бабите на Петърчо живеят с други свои деца и рядко се виждат с родителите му. По-честа връзка е била поддържана с дядо му по баща, който живеел в съседство, но той почива, когато Петърчо е на шест годин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6"/>
        <w:tabs>
          <w:tab w:val="clear" w:pos="709"/>
          <w:tab w:val="left" w:pos="0" w:leader="none"/>
        </w:tabs>
        <w:ind w:left="0" w:right="0" w:hanging="0"/>
        <w:rPr/>
      </w:pPr>
      <w:r>
        <w:rPr/>
        <w:t>Други съселяни на Петърчо</w:t>
      </w:r>
    </w:p>
    <w:p>
      <w:pPr>
        <w:pStyle w:val="Normal"/>
        <w:jc w:val="both"/>
        <w:rPr/>
      </w:pPr>
      <w:r>
        <w:rPr>
          <w:rFonts w:cs="Times New Roman" w:ascii="Times New Roman" w:hAnsi="Times New Roman"/>
          <w:lang w:val="bg-BG"/>
        </w:rPr>
        <w:t>Отец Самуил надали би могъл да се похвали с по-особена генетика. Умът му обаче е жив и остър, а обучението за свещеник е прибавило благост и мъдрост. И когато е получил възможността да се учи от отец Евлоги, са се събрали наедно всички качества, нужни на един истински духовен баща на паството си. Въпреки искрената набожност и доброта на почти всички свещеници на Ортодокс по това време, отец Самуил е рядко изключение като набор от качества. С времето той ще стане владика (с много неохота) и единствено скромността ще го спре да не стигне до Митрополит.</w:t>
      </w:r>
    </w:p>
    <w:p>
      <w:pPr>
        <w:pStyle w:val="Normal"/>
        <w:jc w:val="both"/>
        <w:rPr/>
      </w:pPr>
      <w:r>
        <w:rPr>
          <w:rFonts w:cs="Times New Roman" w:ascii="Times New Roman" w:hAnsi="Times New Roman"/>
          <w:lang w:val="bg-BG"/>
        </w:rPr>
        <w:t>Подобно на него, проклетникът Ангел няма манипулирана генетика. Наследил е обаче силна необходимост от лидерска изява (а не е лишен и от съответните качества), допълнително засилена от поведението на авторитарните му и безогледни към децата си родители. Отец Самуил се досеща коя е истинската причина за проклетията на Ангел, и вероятно ще измисли начин да се справи. Ангел пък с времето се очертава да стане един от водачите на движението, което отприщва идеите на отец Евлоги, и тази му изява ще задоволи комплекса му и ще го развие като човек.</w:t>
      </w:r>
    </w:p>
    <w:p>
      <w:pPr>
        <w:pStyle w:val="Normal"/>
        <w:rPr>
          <w:rFonts w:ascii="Times New Roman" w:hAnsi="Times New Roman" w:cs="Times New Roman"/>
          <w:lang w:val="bg-BG"/>
        </w:rPr>
      </w:pPr>
      <w:r>
        <w:rPr>
          <w:rFonts w:cs="Times New Roman" w:ascii="Times New Roman" w:hAnsi="Times New Roman"/>
          <w:lang w:val="bg-BG"/>
        </w:rPr>
      </w:r>
    </w:p>
    <w:sectPr>
      <w:footnotePr>
        <w:numFmt w:val="decimal"/>
        <w:numRestart w:val="eachPage"/>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in Nenov" w:date="2018-10-16T23:26: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Умишлено не пишем „фондация“.</w:t>
      </w:r>
    </w:p>
  </w:comment>
  <w:comment w:id="1" w:author="Kalin Nenov" w:date="2018-10-15T21:24:00Z" w:initials="KN">
    <w:p>
      <w:r>
        <w:rPr>
          <w:rFonts w:ascii="Nimbus Roman No9 L;Times New Roman" w:hAnsi="Nimbus Roman No9 L;Times New Roman" w:eastAsia="Bitstream Vera Sans" w:cs="Tahoma;Lucidasans"/>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 xml:space="preserve">Ако все пак решиш, че  предпочиташ линк към твоя блог / някъде другаде, сменяй спокойно – и </w:t>
      </w:r>
      <w:r>
        <w:rPr>
          <w:rFonts w:ascii="Nimbus Roman No9 L;Times New Roman" w:hAnsi="Nimbus Roman No9 L;Times New Roman" w:eastAsia="Bitstream Vera Sans" w:cs="Tahoma;Lucidasans"/>
          <w:b/>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кажи да оправим в е-изданието</w:t>
      </w:r>
      <w:r>
        <w:rPr>
          <w:rFonts w:ascii="Nimbus Roman No9 L;Times New Roman" w:hAnsi="Nimbus Roman No9 L;Times New Roman" w:eastAsia="Bitstream Vera Sans" w:cs="Tahoma;Lucidasans"/>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w:t>
      </w:r>
    </w:p>
  </w:comment>
  <w:comment w:id="2" w:author="Kalin Nenov" w:date="2018-10-15T21:28:00Z" w:initials="KN">
    <w:p>
      <w:r>
        <w:rPr>
          <w:rFonts w:ascii="Nimbus Roman No9 L;Times New Roman" w:hAnsi="Nimbus Roman No9 L;Times New Roman" w:cs="Tahoma;Lucidasans" w:eastAsia="Bitstream Vera Sans"/>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 xml:space="preserve">Тази секция ще се допълва до последния момент – </w:t>
      </w:r>
      <w:r>
        <w:rPr>
          <w:rFonts w:ascii="Nimbus Roman No9 L;Times New Roman" w:hAnsi="Nimbus Roman No9 L;Times New Roman" w:cs="Tahoma;Lucidasans" w:eastAsia="Bitstream Vera Sans"/>
          <w:b/>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дай ми знак ден-два преди да пратите файла към печатницата, за да ти пратя пълния списък.</w:t>
      </w:r>
    </w:p>
    <w:p>
      <w:r>
        <w:rPr>
          <w:rFonts w:ascii="Liberation Serif" w:hAnsi="Liberation Serif" w:eastAsia="DejaVu Sans" w:cs="DejaVu Sans"/>
          <w:lang w:val="en-US" w:eastAsia="en-US" w:bidi="en-US"/>
        </w:rPr>
      </w:r>
    </w:p>
    <w:p>
      <w:r>
        <w:rPr>
          <w:rFonts w:ascii="Nimbus Roman No9 L;Times New Roman" w:hAnsi="Nimbus Roman No9 L;Times New Roman" w:eastAsia="Bitstream Vera Sans" w:cs="Tahoma;Lucidasans"/>
          <w:b w:val="false"/>
          <w:bCs w:val="false"/>
          <w:i w:val="false"/>
          <w:iCs w:val="false"/>
          <w:caps w:val="false"/>
          <w:smallCaps w:val="false"/>
          <w:strike w:val="false"/>
          <w:dstrike w:val="false"/>
          <w:outline w:val="false"/>
          <w:shadow w:val="false"/>
          <w:color w:val="auto"/>
          <w:spacing w:val="0"/>
          <w:w w:val="100"/>
          <w:kern w:val="0"/>
          <w:position w:val="0"/>
          <w:sz w:val="20"/>
          <w:szCs w:val="24"/>
          <w:u w:val="none"/>
          <w:vertAlign w:val="baseline"/>
          <w:em w:val="none"/>
          <w:lang w:val="bg-BG" w:eastAsia="en-US" w:bidi="en-US"/>
        </w:rPr>
        <w:t>Може да я преместите където прецените в книгата.</w:t>
      </w:r>
    </w:p>
  </w:comment>
  <w:comment w:id="3" w:author="Kalin Nenov" w:date="2016-03-15T13:50:00Z" w:initials="KN">
    <w:p>
      <w:r>
        <w:rPr>
          <w:rFonts w:ascii="Nimbus Roman No9 L;Times New Roman" w:hAnsi="Nimbus Roman No9 L;Times New Roman" w:eastAsia="Bitstream Vera Sans" w:cs="Tahoma;Lucidasans"/>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 xml:space="preserve">Да не би да имаш предвид </w:t>
      </w:r>
      <w:r>
        <w:rPr>
          <w:rFonts w:ascii="Nimbus Roman No9 L;Times New Roman" w:hAnsi="Nimbus Roman No9 L;Times New Roman" w:eastAsia="Bitstream Vera Sans" w:cs="Tahoma;Lucidasans"/>
          <w:b w:val="false"/>
          <w:bCs w:val="false"/>
          <w:i/>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 xml:space="preserve">духа </w:t>
      </w:r>
      <w:r>
        <w:rPr>
          <w:rFonts w:ascii="Nimbus Roman No9 L;Times New Roman" w:hAnsi="Nimbus Roman No9 L;Times New Roman" w:eastAsia="Bitstream Vera Sans" w:cs="Tahoma;Lucidasans"/>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на Кодекса?</w:t>
      </w:r>
    </w:p>
  </w:comment>
  <w:comment w:id="4" w:author="Grigor Gatchev" w:date="2016-03-16T01:16: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3.2016, 13:50): "..."</w:t>
      </w:r>
    </w:p>
    <w:p>
      <w:r>
        <w:rPr>
          <w:rFonts w:ascii="Liberation Serif;Times New Roman" w:hAnsi="Liberation Serif;Times New Roman" w:eastAsia="DejaVu Sans" w:cs="DejaVu Sans"/>
          <w:color w:val="auto"/>
          <w:sz w:val="20"/>
          <w:szCs w:val="24"/>
          <w:lang w:val="bg-BG" w:eastAsia="en-US" w:bidi="en-US"/>
        </w:rPr>
        <w:t>В Кодекса е записано, че изследователите трябва да го правят за пред виделия ги от Ортодокс. Да се въртят на хорото само образите не би нарушило духа на Кодекса (тайната се спазва за пред жителя на Ортодокс), но нарушава буквата му. :-)</w:t>
      </w:r>
    </w:p>
  </w:comment>
  <w:comment w:id="5" w:author="Kalin Nenov" w:date="2016-03-15T13:54: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Думата „началник“ не е ли по-удачна за такива отношения?</w:t>
      </w:r>
    </w:p>
  </w:comment>
  <w:comment w:id="6" w:author="Grigor Gatchev" w:date="2016-03-16T01:19: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3.2016, 13:54): "..."</w:t>
      </w:r>
    </w:p>
    <w:p>
      <w:r>
        <w:rPr>
          <w:rFonts w:ascii="Liberation Serif;Times New Roman" w:hAnsi="Liberation Serif;Times New Roman" w:eastAsia="DejaVu Sans" w:cs="DejaVu Sans"/>
          <w:color w:val="auto"/>
          <w:sz w:val="20"/>
          <w:szCs w:val="24"/>
          <w:lang w:val="bg-BG" w:eastAsia="en-US" w:bidi="en-US"/>
        </w:rPr>
        <w:t>Подоперативът няма своя воля извън изпълнението на задачата му; затова е интелигентна вещ, а не самостоятелна личност.</w:t>
      </w:r>
    </w:p>
  </w:comment>
  <w:comment w:id="7" w:author="Kalin Nenov" w:date="2016-03-22T14:04:00Z" w:initials="KN">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Reply to Grigor Gatchev (03/16/2016, 01:19): "..."</w:t>
      </w:r>
    </w:p>
    <w:p>
      <w:r>
        <w:rPr>
          <w:rFonts w:ascii="Liberation Serif;Times New Roman" w:hAnsi="Liberation Serif;Times New Roman" w:eastAsia="DejaVu Sans" w:cs="DejaVu Sans"/>
          <w:color w:val="auto"/>
          <w:sz w:val="20"/>
          <w:szCs w:val="24"/>
          <w:lang w:val="bg-BG" w:eastAsia="en-US" w:bidi="en-US"/>
        </w:rPr>
        <w:t>Това повдига куп проблематични въпроси за силния и слабия ИИ... но няма да ги ровим. ;)</w:t>
      </w:r>
    </w:p>
  </w:comment>
  <w:comment w:id="8" w:author="Kalin Nenov" w:date="2016-03-15T16:38: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или „забранен“?</w:t>
      </w:r>
    </w:p>
  </w:comment>
  <w:comment w:id="9" w:author="Grigor Gatchev" w:date="2016-03-16T01:51: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3.2016, 16:38): "..."</w:t>
      </w:r>
    </w:p>
    <w:p>
      <w:r>
        <w:rPr>
          <w:rFonts w:ascii="Liberation Serif;Times New Roman" w:hAnsi="Liberation Serif;Times New Roman" w:eastAsia="DejaVu Sans" w:cs="DejaVu Sans"/>
          <w:color w:val="auto"/>
          <w:sz w:val="20"/>
          <w:szCs w:val="24"/>
          <w:lang w:val="bg-BG" w:eastAsia="en-US" w:bidi="en-US"/>
        </w:rPr>
        <w:t>Не се налага да е забранен, понеже е забравен – и като технологии, и дори като идея. Че кой божи човек ще иска по-малко деца, и защо?!</w:t>
      </w:r>
    </w:p>
  </w:comment>
  <w:comment w:id="10" w:author="Kalin Nenov" w:date="2016-03-15T16:42: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ЕКО: няколко примера?</w:t>
      </w:r>
    </w:p>
  </w:comment>
  <w:comment w:id="11" w:author="Grigor Gatchev" w:date="2016-03-16T01:54: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3.2016, 16:42): "..."</w:t>
      </w:r>
    </w:p>
    <w:p>
      <w:r>
        <w:rPr>
          <w:rFonts w:ascii="Liberation Serif;Times New Roman" w:hAnsi="Liberation Serif;Times New Roman" w:eastAsia="DejaVu Sans" w:cs="DejaVu Sans"/>
          <w:color w:val="auto"/>
          <w:sz w:val="20"/>
          <w:szCs w:val="24"/>
          <w:lang w:val="bg-BG" w:eastAsia="en-US" w:bidi="en-US"/>
        </w:rPr>
        <w:t>Умишлено не ми се иска да давам точно тук.</w:t>
      </w:r>
    </w:p>
  </w:comment>
  <w:comment w:id="12" w:author="Kalin Nenov" w:date="2016-03-22T14:11:00Z" w:initials="KN">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Reply to Grigor Gatchev (03/16/2016, 01:54): "..."</w:t>
      </w:r>
    </w:p>
    <w:p>
      <w:r>
        <w:rPr>
          <w:rFonts w:ascii="Liberation Serif;Times New Roman" w:hAnsi="Liberation Serif;Times New Roman" w:eastAsia="DejaVu Sans" w:cs="DejaVu Sans"/>
          <w:color w:val="auto"/>
          <w:sz w:val="20"/>
          <w:szCs w:val="24"/>
          <w:lang w:val="bg-BG" w:eastAsia="en-US" w:bidi="en-US"/>
        </w:rPr>
        <w:t>Защо? Би стояло много по-образно.</w:t>
      </w:r>
    </w:p>
  </w:comment>
  <w:comment w:id="13" w:author="Grigor Gatchev" w:date="2016-03-22T20:05: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22.03.2016, 14:11): "..."</w:t>
      </w:r>
    </w:p>
    <w:p>
      <w:r>
        <w:rPr>
          <w:rFonts w:ascii="Liberation Serif;Times New Roman" w:hAnsi="Liberation Serif;Times New Roman" w:eastAsia="DejaVu Sans" w:cs="DejaVu Sans"/>
          <w:color w:val="auto"/>
          <w:sz w:val="20"/>
          <w:szCs w:val="24"/>
          <w:lang w:val="bg-BG" w:eastAsia="en-US" w:bidi="en-US"/>
        </w:rPr>
        <w:t>По-долу има описания за вампирите и върколаците.</w:t>
      </w:r>
    </w:p>
  </w:comment>
  <w:comment w:id="14" w:author="Kalin Nenov" w:date="2016-03-28T13:35:00Z" w:initials="KN">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Reply to Grigor Gatchev (03/22/2016, 20:05): "..."</w:t>
      </w:r>
    </w:p>
    <w:p>
      <w:r>
        <w:rPr>
          <w:rFonts w:ascii="Liberation Serif;Times New Roman" w:hAnsi="Liberation Serif;Times New Roman" w:eastAsia="DejaVu Sans" w:cs="DejaVu Sans"/>
          <w:color w:val="auto"/>
          <w:sz w:val="20"/>
          <w:szCs w:val="24"/>
          <w:lang w:val="bg-BG" w:eastAsia="en-US" w:bidi="en-US"/>
        </w:rPr>
        <w:t xml:space="preserve">Да, но и вампирите, и върколаците умът ги побира. :) Аз очаквах нещо </w:t>
      </w:r>
      <w:r>
        <w:rPr>
          <w:rFonts w:ascii="Liberation Serif;Times New Roman" w:hAnsi="Liberation Serif;Times New Roman" w:eastAsia="DejaVu Sans" w:cs="DejaVu Sans"/>
          <w:i/>
          <w:color w:val="auto"/>
          <w:sz w:val="20"/>
          <w:szCs w:val="24"/>
          <w:lang w:val="bg-BG" w:eastAsia="en-US" w:bidi="en-US"/>
        </w:rPr>
        <w:t xml:space="preserve">наистина </w:t>
      </w:r>
      <w:r>
        <w:rPr>
          <w:rFonts w:ascii="Liberation Serif;Times New Roman" w:hAnsi="Liberation Serif;Times New Roman" w:eastAsia="DejaVu Sans" w:cs="DejaVu Sans"/>
          <w:i w:val="false"/>
          <w:color w:val="auto"/>
          <w:sz w:val="20"/>
          <w:szCs w:val="24"/>
          <w:lang w:val="bg-BG" w:eastAsia="en-US" w:bidi="en-US"/>
        </w:rPr>
        <w:t>невъобразимо.</w:t>
      </w:r>
    </w:p>
    <w:p>
      <w:r>
        <w:rPr>
          <w:rFonts w:ascii="Liberation Serif" w:hAnsi="Liberation Serif" w:eastAsia="DejaVu Sans" w:cs="DejaVu Sans"/>
          <w:lang w:val="en-US" w:eastAsia="en-US" w:bidi="en-US"/>
        </w:rPr>
      </w:r>
    </w:p>
    <w:p>
      <w:r>
        <w:rPr>
          <w:rFonts w:ascii="Liberation Serif;Times New Roman" w:hAnsi="Liberation Serif;Times New Roman" w:eastAsia="DejaVu Sans" w:cs="DejaVu Sans"/>
          <w:color w:val="auto"/>
          <w:sz w:val="20"/>
          <w:szCs w:val="24"/>
          <w:lang w:val="bg-BG" w:eastAsia="en-US" w:bidi="en-US"/>
        </w:rPr>
        <w:t>Да смекчим фразата „каквото ум не би побрал“?</w:t>
      </w:r>
    </w:p>
  </w:comment>
  <w:comment w:id="15" w:author="Grigor Gatchev" w:date="2016-03-29T00:12: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28.03.2016, 13:35): "..."</w:t>
      </w:r>
    </w:p>
    <w:p>
      <w:r>
        <w:rPr>
          <w:rFonts w:ascii="Liberation Serif;Times New Roman" w:hAnsi="Liberation Serif;Times New Roman" w:eastAsia="DejaVu Sans" w:cs="DejaVu Sans"/>
          <w:color w:val="auto"/>
          <w:sz w:val="20"/>
          <w:szCs w:val="24"/>
          <w:lang w:val="bg-BG" w:eastAsia="en-US" w:bidi="en-US"/>
        </w:rPr>
        <w:t>Иска ми се да го оставя като закачка към бъдещи описания. Имам няколко идеи наум, но още не съм си изяснил кои от тях са добри и кои не.</w:t>
      </w:r>
    </w:p>
  </w:comment>
  <w:comment w:id="16" w:author="Kalin Nenov" w:date="2016-03-28T20:02: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Тук ти прощавам неенциклопедичното звучене. По-точен термин просто не е измислен... :D</w:t>
      </w:r>
    </w:p>
  </w:comment>
  <w:comment w:id="17" w:author="Kalin Nenov" w:date="2016-03-28T20:09: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ОбетованаТА?</w:t>
      </w:r>
    </w:p>
  </w:comment>
  <w:comment w:id="18" w:author="Grigor Gatchev" w:date="2016-03-29T00:32: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28.03.2016, 20:09): "..."</w:t>
      </w:r>
    </w:p>
    <w:p>
      <w:r>
        <w:rPr>
          <w:rFonts w:ascii="Liberation Serif;Times New Roman" w:hAnsi="Liberation Serif;Times New Roman" w:eastAsia="DejaVu Sans" w:cs="DejaVu Sans"/>
          <w:color w:val="auto"/>
          <w:sz w:val="20"/>
          <w:szCs w:val="24"/>
          <w:lang w:val="bg-BG" w:eastAsia="en-US" w:bidi="en-US"/>
        </w:rPr>
        <w:t>На усет някак ми стои по-добре нечленуваното. Членът идва след като са я видели (с извинение за двусмислицата)</w:t>
      </w:r>
    </w:p>
  </w:comment>
  <w:comment w:id="19" w:author="Kalin Nenov" w:date="2016-03-28T20:35: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Коментар след прочит на цялата секция: о, иронията! :D</w:t>
      </w:r>
    </w:p>
  </w:comment>
  <w:comment w:id="20" w:author="Grigor Gatchev" w:date="2016-03-29T00:36: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28.03.2016, 20:35): "..."</w:t>
      </w:r>
    </w:p>
    <w:p>
      <w:r>
        <w:rPr>
          <w:rFonts w:ascii="Liberation Serif;Times New Roman" w:hAnsi="Liberation Serif;Times New Roman" w:eastAsia="DejaVu Sans" w:cs="DejaVu Sans"/>
          <w:color w:val="auto"/>
          <w:sz w:val="20"/>
          <w:szCs w:val="24"/>
          <w:lang w:val="bg-BG" w:eastAsia="en-US" w:bidi="en-US"/>
        </w:rPr>
        <w:t>Наблюдателен! :)</w:t>
      </w:r>
    </w:p>
  </w:comment>
  <w:comment w:id="21" w:author="Kalin Nenov" w:date="2016-03-28T20:25: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Ако правилно разбирам как функционира Ортодокс, в по-късни времена това не би било възможно: никой не разполага с такива „еднолични“ правомощия.</w:t>
      </w:r>
    </w:p>
  </w:comment>
  <w:comment w:id="22" w:author="Grigor Gatchev" w:date="2016-03-29T00:37: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28.03.2016, 20:25): "..."</w:t>
      </w:r>
    </w:p>
    <w:p>
      <w:r>
        <w:rPr>
          <w:rFonts w:ascii="Liberation Serif;Times New Roman" w:hAnsi="Liberation Serif;Times New Roman" w:eastAsia="DejaVu Sans" w:cs="DejaVu Sans"/>
          <w:color w:val="auto"/>
          <w:sz w:val="20"/>
          <w:szCs w:val="24"/>
          <w:lang w:val="bg-BG" w:eastAsia="en-US" w:bidi="en-US"/>
        </w:rPr>
        <w:t>Патриархът има и по-големи, но никой друг Патриарх не е имал временен наместник с големи правомощия (не боледуват, така че не се налага).</w:t>
      </w:r>
    </w:p>
  </w:comment>
  <w:comment w:id="23" w:author="Kalin Nenov" w:date="2016-03-28T20:41: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Моля не влизай в това блато – как се „следят мисли“ (изключая субвокализираните)...</w:t>
      </w:r>
    </w:p>
  </w:comment>
  <w:comment w:id="24" w:author="Grigor Gatchev" w:date="2016-03-29T00:42: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28.03.2016, 20:41): "..."</w:t>
      </w:r>
    </w:p>
    <w:p>
      <w:r>
        <w:rPr>
          <w:rFonts w:ascii="Liberation Serif;Times New Roman" w:hAnsi="Liberation Serif;Times New Roman" w:eastAsia="DejaVu Sans" w:cs="DejaVu Sans"/>
          <w:color w:val="auto"/>
          <w:sz w:val="20"/>
          <w:szCs w:val="24"/>
          <w:lang w:val="bg-BG" w:eastAsia="en-US" w:bidi="en-US"/>
        </w:rPr>
        <w:t>За същество, което може да отпечатва структурата си в структурата на всяка материя, не би било никакъв проблем. (Нито да редактира спомени, и т.н.)</w:t>
      </w:r>
    </w:p>
  </w:comment>
  <w:comment w:id="25" w:author="Kalin Nenov" w:date="2016-04-08T19:11: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Р? Ако ще е енциклопедично, трябва по-другояче звучаща закачка. Ти прецени.</w:t>
      </w:r>
    </w:p>
  </w:comment>
  <w:comment w:id="26" w:author="Grigor Gatchev" w:date="2016-04-09T02:23: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08.04.2016, 19:11): "..."</w:t>
      </w:r>
    </w:p>
    <w:p>
      <w:r>
        <w:rPr>
          <w:rFonts w:ascii="Liberation Serif;Times New Roman" w:hAnsi="Liberation Serif;Times New Roman" w:eastAsia="DejaVu Sans" w:cs="DejaVu Sans"/>
          <w:color w:val="auto"/>
          <w:sz w:val="20"/>
          <w:szCs w:val="24"/>
          <w:lang w:val="bg-BG" w:eastAsia="en-US" w:bidi="en-US"/>
        </w:rPr>
        <w:t>Използвам излизането от енциклопедичността тук като сублиминален намек за побългареност на нещата. :)</w:t>
      </w:r>
    </w:p>
  </w:comment>
  <w:comment w:id="27" w:author="Kalin Nenov" w:date="2016-04-08T19:14: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 Нали висши?</w:t>
      </w:r>
    </w:p>
  </w:comment>
  <w:comment w:id="28" w:author="Grigor Gatchev" w:date="2016-04-09T02:25: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08.04.2016, 19:14): "..."</w:t>
      </w:r>
    </w:p>
    <w:p>
      <w:r>
        <w:rPr>
          <w:rFonts w:ascii="Liberation Serif;Times New Roman" w:hAnsi="Liberation Serif;Times New Roman" w:eastAsia="DejaVu Sans" w:cs="DejaVu Sans"/>
          <w:color w:val="auto"/>
          <w:sz w:val="20"/>
          <w:szCs w:val="24"/>
          <w:lang w:val="bg-BG" w:eastAsia="en-US" w:bidi="en-US"/>
        </w:rPr>
        <w:t>Идеята е, че висшите образования на Академия отстъпват на висшите на най-развитите светове, но са доста над средните им образования.</w:t>
      </w:r>
    </w:p>
  </w:comment>
  <w:comment w:id="29" w:author="Kalin Nenov" w:date="2016-04-08T19:22: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4"/>
          <w:u w:val="none"/>
          <w:vertAlign w:val="baseline"/>
          <w:em w:val="none"/>
          <w:lang w:bidi="en-US" w:eastAsia="en-US" w:val="bg-BG"/>
        </w:rPr>
        <w:t>Впрочем това е идеята на Дейвид Брин за sousveillance.</w:t>
      </w:r>
    </w:p>
  </w:comment>
  <w:comment w:id="30" w:author="Grigor Gatchev" w:date="2016-04-09T02:28: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08.04.2016, 19:22): "..."</w:t>
      </w:r>
    </w:p>
    <w:p>
      <w:r>
        <w:rPr>
          <w:rFonts w:ascii="Liberation Serif;Times New Roman" w:hAnsi="Liberation Serif;Times New Roman" w:eastAsia="DejaVu Sans" w:cs="DejaVu Sans"/>
          <w:color w:val="auto"/>
          <w:sz w:val="20"/>
          <w:szCs w:val="24"/>
          <w:lang w:val="bg-BG" w:eastAsia="en-US" w:bidi="en-US"/>
        </w:rPr>
        <w:t>Тя е от доста преди Дейвид Брин. :)</w:t>
      </w:r>
    </w:p>
  </w:comment>
  <w:comment w:id="31" w:author="Kalin Nenov" w:date="2016-04-08T19:33: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 Това противоречи на „научното мислене“, за което сам пишеш горе.</w:t>
      </w:r>
    </w:p>
  </w:comment>
  <w:comment w:id="32" w:author="Grigor Gatchev" w:date="2016-04-09T02:34: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08.04.2016, 19:33): "..."</w:t>
      </w:r>
    </w:p>
    <w:p>
      <w:r>
        <w:rPr>
          <w:rFonts w:ascii="Liberation Serif;Times New Roman" w:hAnsi="Liberation Serif;Times New Roman" w:eastAsia="DejaVu Sans" w:cs="DejaVu Sans"/>
          <w:color w:val="auto"/>
          <w:sz w:val="20"/>
          <w:szCs w:val="24"/>
          <w:lang w:val="bg-BG" w:eastAsia="en-US" w:bidi="en-US"/>
        </w:rPr>
        <w:t>„Научното мислене“ е странно нещо. :) Изключително трудно постижим идеал, меко казано.</w:t>
      </w:r>
    </w:p>
  </w:comment>
  <w:comment w:id="33" w:author="Kalin Nenov" w:date="2016-04-08T19:41: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Ц-ц, какво песимистично отношение към научния прогрес. :P</w:t>
      </w:r>
    </w:p>
  </w:comment>
  <w:comment w:id="34" w:author="Grigor Gatchev" w:date="2016-04-09T02:39: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08.04.2016, 19:41): "..."</w:t>
      </w:r>
    </w:p>
    <w:p>
      <w:r>
        <w:rPr>
          <w:rFonts w:ascii="Liberation Serif;Times New Roman" w:hAnsi="Liberation Serif;Times New Roman" w:eastAsia="DejaVu Sans" w:cs="DejaVu Sans"/>
          <w:color w:val="auto"/>
          <w:sz w:val="20"/>
          <w:szCs w:val="24"/>
          <w:lang w:val="bg-BG" w:eastAsia="en-US" w:bidi="en-US"/>
        </w:rPr>
        <w:t>По-скоро научен, отколкото прогрес... :)</w:t>
      </w:r>
    </w:p>
  </w:comment>
  <w:comment w:id="35" w:author="Kalin Nenov" w:date="2016-04-08T20:00:00Z" w:initials="KN">
    <w:p>
      <w:r>
        <w:rPr>
          <w:rFonts w:ascii="Nimbus Roman No9 L;Times New Roman" w:hAnsi="Nimbus Roman No9 L;Times New Roman" w:eastAsia="Bitstream Vera Sans" w:cs="Tahoma;Lucidasans"/>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 xml:space="preserve">Като лингвист, </w:t>
      </w:r>
      <w:r>
        <w:rPr>
          <w:rFonts w:ascii="Nimbus Roman No9 L;Times New Roman" w:hAnsi="Nimbus Roman No9 L;Times New Roman" w:eastAsia="Bitstream Vera Sans" w:cs="Tahoma;Lucidasans"/>
          <w:b w:val="false"/>
          <w:bCs w:val="false"/>
          <w:i/>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 xml:space="preserve">безкрайно </w:t>
      </w:r>
      <w:r>
        <w:rPr>
          <w:rFonts w:ascii="Nimbus Roman No9 L;Times New Roman" w:hAnsi="Nimbus Roman No9 L;Times New Roman" w:eastAsia="Bitstream Vera Sans" w:cs="Tahoma;Lucidasans"/>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val="bg-BG" w:eastAsia="en-US" w:bidi="en-US"/>
        </w:rPr>
        <w:t>се съмнявам, че това може да го постигне и най-авторитарното правителство на света. Динамиката на езиците е един от най-важните фактори за оцеляването им. :)</w:t>
      </w:r>
    </w:p>
  </w:comment>
  <w:comment w:id="36" w:author="Grigor Gatchev" w:date="2016-04-09T02:44: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08.04.2016, 20:00): "..."</w:t>
      </w:r>
    </w:p>
    <w:p>
      <w:r>
        <w:rPr>
          <w:rFonts w:ascii="Liberation Serif;Times New Roman" w:hAnsi="Liberation Serif;Times New Roman" w:eastAsia="DejaVu Sans" w:cs="DejaVu Sans"/>
          <w:color w:val="auto"/>
          <w:sz w:val="20"/>
          <w:szCs w:val="24"/>
          <w:lang w:val="bg-BG" w:eastAsia="en-US" w:bidi="en-US"/>
        </w:rPr>
        <w:t>Каквото не постига авторитарността го постига общественият консерватизъм, а малко хора са по-консервативни от учените. Прибави особеностите на съществуването в Резервата, и ще получиш отговора. :)</w:t>
      </w:r>
    </w:p>
  </w:comment>
  <w:comment w:id="37" w:author="Grigor Gatchev" w:date="2016-04-09T02:50: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08.04.2016, 20:16): "..."</w:t>
      </w:r>
    </w:p>
    <w:p>
      <w:r>
        <w:rPr>
          <w:rFonts w:ascii="Liberation Serif;Times New Roman" w:hAnsi="Liberation Serif;Times New Roman" w:eastAsia="DejaVu Sans" w:cs="DejaVu Sans"/>
          <w:color w:val="auto"/>
          <w:sz w:val="20"/>
          <w:szCs w:val="24"/>
          <w:lang w:val="bg-BG" w:eastAsia="en-US" w:bidi="en-US"/>
        </w:rPr>
        <w:t>„Бизнесменът“ е бил точно от категорията на сегашните господари на България, завършили специално обучение в „няма такива школи“ из Русия. Едно от учените там неща е, че психопатите са трудни за контролиране в неясни ситуации. Затова и той е взел малко такива. Те или всички са загинали в атентата, или ако някой случайно е останал жив, своите са го застреляли, за да не ги изложи на опасност като се предадат.</w:t>
      </w:r>
    </w:p>
  </w:comment>
  <w:comment w:id="38" w:author="Grigor Gatchev" w:date="2016-04-19T23:57:00Z" w:initials="GG">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Мария е инструмент на Свръзката, но не по свое желание, затова не приех „агентите“.</w:t>
      </w:r>
    </w:p>
  </w:comment>
  <w:comment w:id="39" w:author="Kalin Nenov" w:date="2016-04-15T11:49: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Като ще е П, да е рошаво. ;)</w:t>
      </w:r>
    </w:p>
  </w:comment>
  <w:comment w:id="40" w:author="Grigor Gatchev" w:date="2016-04-15T21:57: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4.2016, 11:49): "..."</w:t>
      </w:r>
    </w:p>
    <w:p>
      <w:r>
        <w:rPr>
          <w:rFonts w:ascii="Liberation Serif;Times New Roman" w:hAnsi="Liberation Serif;Times New Roman" w:eastAsia="DejaVu Sans" w:cs="DejaVu Sans"/>
          <w:color w:val="auto"/>
          <w:sz w:val="20"/>
          <w:szCs w:val="24"/>
          <w:lang w:val="bg-BG" w:eastAsia="en-US" w:bidi="en-US"/>
        </w:rPr>
        <w:t>Абсолютно! :)</w:t>
      </w:r>
    </w:p>
  </w:comment>
  <w:comment w:id="41" w:author="Kalin Nenov" w:date="2016-04-15T12:15: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П</w:t>
      </w:r>
    </w:p>
  </w:comment>
  <w:comment w:id="42" w:author="Grigor Gatchev" w:date="2016-04-15T22:08: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4.2016, 12:15): "..."</w:t>
      </w:r>
    </w:p>
    <w:p>
      <w:r>
        <w:rPr>
          <w:rFonts w:ascii="Liberation Serif;Times New Roman" w:hAnsi="Liberation Serif;Times New Roman" w:eastAsia="DejaVu Sans" w:cs="DejaVu Sans"/>
          <w:color w:val="auto"/>
          <w:sz w:val="20"/>
          <w:szCs w:val="24"/>
          <w:lang w:val="bg-BG" w:eastAsia="en-US" w:bidi="en-US"/>
        </w:rPr>
        <w:t>Струва ми се, че така е добре.</w:t>
      </w:r>
    </w:p>
  </w:comment>
  <w:comment w:id="43" w:author="Kalin Nenov" w:date="2016-04-15T16:53: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П</w:t>
      </w:r>
    </w:p>
  </w:comment>
  <w:comment w:id="44" w:author="Grigor Gatchev" w:date="2016-04-15T22:15: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4.2016, 16:53): "..."</w:t>
      </w:r>
    </w:p>
    <w:p>
      <w:r>
        <w:rPr>
          <w:rFonts w:ascii="Liberation Serif;Times New Roman" w:hAnsi="Liberation Serif;Times New Roman" w:eastAsia="DejaVu Sans" w:cs="DejaVu Sans"/>
          <w:color w:val="auto"/>
          <w:sz w:val="20"/>
          <w:szCs w:val="24"/>
          <w:lang w:val="bg-BG" w:eastAsia="en-US" w:bidi="en-US"/>
        </w:rPr>
        <w:t>Леко нарочно е. :)</w:t>
      </w:r>
    </w:p>
  </w:comment>
  <w:comment w:id="45" w:author="Grigor Gatchev" w:date="2016-04-15T22:23: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4.2016, 17:18): "..."</w:t>
      </w:r>
    </w:p>
    <w:p>
      <w:r>
        <w:rPr>
          <w:rFonts w:ascii="Liberation Serif;Times New Roman" w:hAnsi="Liberation Serif;Times New Roman" w:eastAsia="DejaVu Sans" w:cs="DejaVu Sans"/>
          <w:color w:val="auto"/>
          <w:sz w:val="20"/>
          <w:szCs w:val="24"/>
          <w:lang w:val="bg-BG" w:eastAsia="en-US" w:bidi="en-US"/>
        </w:rPr>
        <w:t>Май по-скоро не. Нека изглежда леко научно. ;)</w:t>
      </w:r>
    </w:p>
  </w:comment>
  <w:comment w:id="46" w:author="Kalin Nenov" w:date="2016-04-18T12:58:00Z" w:initials="KN">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Reply to Grigor Gatchev (04/15/2016, 22:23): "..."</w:t>
      </w:r>
    </w:p>
    <w:p>
      <w:r>
        <w:rPr>
          <w:rFonts w:ascii="Liberation Serif;Times New Roman" w:hAnsi="Liberation Serif;Times New Roman" w:eastAsia="DejaVu Sans" w:cs="DejaVu Sans"/>
          <w:color w:val="auto"/>
          <w:sz w:val="20"/>
          <w:szCs w:val="24"/>
          <w:lang w:val="bg-BG" w:eastAsia="en-US" w:bidi="en-US"/>
        </w:rPr>
        <w:t>Тогава обаче трябва да вмъкнеш и обяснения какво значи – както си правил с всички понятия досега.</w:t>
      </w:r>
    </w:p>
  </w:comment>
  <w:comment w:id="47" w:author="Grigor Gatchev" w:date="2016-04-18T20:58: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8.04.2016, 12:58): "..."</w:t>
      </w:r>
    </w:p>
    <w:p>
      <w:r>
        <w:rPr>
          <w:rFonts w:ascii="Liberation Serif;Times New Roman" w:hAnsi="Liberation Serif;Times New Roman" w:eastAsia="DejaVu Sans" w:cs="DejaVu Sans"/>
          <w:color w:val="auto"/>
          <w:sz w:val="20"/>
          <w:szCs w:val="24"/>
          <w:lang w:val="bg-BG" w:eastAsia="en-US" w:bidi="en-US"/>
        </w:rPr>
        <w:t>Добре, така да е (по твоя идея)</w:t>
      </w:r>
    </w:p>
  </w:comment>
  <w:comment w:id="48" w:author="Kalin Nenov" w:date="2016-04-19T09:18:00Z" w:initials="KN">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Reply to Grigor Gatchev (04/18/2016, 20:58): "..."</w:t>
      </w:r>
    </w:p>
    <w:p>
      <w:r>
        <w:rPr>
          <w:rFonts w:ascii="Liberation Serif;Times New Roman" w:hAnsi="Liberation Serif;Times New Roman" w:eastAsia="DejaVu Sans" w:cs="DejaVu Sans"/>
          <w:color w:val="auto"/>
          <w:sz w:val="20"/>
          <w:szCs w:val="24"/>
          <w:lang w:val="bg-BG" w:eastAsia="en-US" w:bidi="en-US"/>
        </w:rPr>
        <w:t>„производен“ го сложих като синоним на „деривиран“. „дивергиран“ същото ли трябва да значи?</w:t>
      </w:r>
    </w:p>
  </w:comment>
  <w:comment w:id="49" w:author="Grigor Gatchev" w:date="2016-04-20T00:01: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9.04.2016, 09:18): "..."</w:t>
      </w:r>
    </w:p>
    <w:p>
      <w:r>
        <w:rPr>
          <w:rFonts w:ascii="Liberation Serif;Times New Roman" w:hAnsi="Liberation Serif;Times New Roman" w:eastAsia="DejaVu Sans" w:cs="DejaVu Sans"/>
          <w:color w:val="auto"/>
          <w:sz w:val="20"/>
          <w:szCs w:val="24"/>
          <w:lang w:val="bg-BG" w:eastAsia="en-US" w:bidi="en-US"/>
        </w:rPr>
        <w:t>Като за пред Стандартни – да. ;)</w:t>
      </w:r>
    </w:p>
  </w:comment>
  <w:comment w:id="50" w:author="Kalin Nenov" w:date="2016-04-15T17:45:00Z" w:initials="KN">
    <w:p>
      <w:r>
        <w:rPr>
          <w:rFonts w:cs="Tahoma;Lucidasans" w:eastAsia="Bitstream Vera Sans" w:ascii="Nimbus Roman No9 L;Times New Roman" w:hAnsi="Nimbus Roman No9 L;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en-US" w:eastAsia="en-US" w:val="bg-BG"/>
        </w:rPr>
        <w:t>заради П „силови“, а и по-краткото е по-забавно ;)</w:t>
      </w:r>
    </w:p>
  </w:comment>
  <w:comment w:id="51" w:author="Grigor Gatchev" w:date="2016-04-15T22:31:00Z" w:initials="GG">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Отговор до Kalin Nenov (15.04.2016, 17:45): "..."</w:t>
      </w:r>
    </w:p>
    <w:p>
      <w:r>
        <w:rPr>
          <w:rFonts w:ascii="Liberation Serif;Times New Roman" w:hAnsi="Liberation Serif;Times New Roman" w:eastAsia="DejaVu Sans" w:cs="DejaVu Sans"/>
          <w:color w:val="auto"/>
          <w:sz w:val="20"/>
          <w:szCs w:val="24"/>
          <w:lang w:val="bg-BG" w:eastAsia="en-US" w:bidi="en-US"/>
        </w:rPr>
        <w:t>Абе ще ми се намекът да е достатъчно изричен. :)</w:t>
      </w:r>
    </w:p>
  </w:comment>
  <w:comment w:id="52" w:author="Kalin Nenov" w:date="2016-04-18T13:03:00Z" w:initials="KN">
    <w:p>
      <w:r>
        <w:rPr>
          <w:rFonts w:cs="Tahoma;Lucidasans" w:eastAsia="Bitstream Vera Sans" w:ascii="Nimbus Roman No9 L;Times New Roman" w:hAnsi="Nimbus Roman No9 L;Times New Roman"/>
          <w:b w:val="false"/>
          <w:bCs w:val="false"/>
          <w:i/>
          <w:iCs w:val="false"/>
          <w:caps w:val="false"/>
          <w:smallCaps w:val="false"/>
          <w:strike w:val="false"/>
          <w:dstrike w:val="false"/>
          <w:outline w:val="false"/>
          <w:shadow w:val="false"/>
          <w:color w:val="auto"/>
          <w:spacing w:val="0"/>
          <w:w w:val="100"/>
          <w:kern w:val="0"/>
          <w:position w:val="0"/>
          <w:sz w:val="16"/>
          <w:sz w:val="16"/>
          <w:szCs w:val="24"/>
          <w:u w:val="none"/>
          <w:vertAlign w:val="baseline"/>
          <w:em w:val="none"/>
          <w:lang w:bidi="en-US" w:eastAsia="en-US" w:val="bg-BG"/>
        </w:rPr>
        <w:t>Reply to Grigor Gatchev (04/15/2016, 22:31): "..."</w:t>
      </w:r>
    </w:p>
    <w:p>
      <w:r>
        <w:rPr>
          <w:rFonts w:ascii="Liberation Serif;Times New Roman" w:hAnsi="Liberation Serif;Times New Roman" w:eastAsia="DejaVu Sans" w:cs="DejaVu Sans"/>
          <w:color w:val="auto"/>
          <w:sz w:val="20"/>
          <w:szCs w:val="24"/>
          <w:lang w:val="bg-BG" w:eastAsia="en-US" w:bidi="en-US"/>
        </w:rPr>
        <w:t>Добре, запазваме. Но мисля, че успях да допоясня намека.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eastAsia="zxx" w:bidi="zxx"/>
        </w:rPr>
        <w:tab/>
        <w:t xml:space="preserve">Това е най-точният превод, който открих на английската дума </w:t>
      </w:r>
      <w:r>
        <w:rPr>
          <w:lang w:val="en-US" w:eastAsia="zxx" w:bidi="zxx"/>
        </w:rPr>
        <w:t>obsolete</w:t>
      </w:r>
      <w:r>
        <w:rPr>
          <w:lang w:val="bg-BG" w:eastAsia="zxx" w:bidi="zxx"/>
        </w:rPr>
        <w:t>, често използвана, за да опише някоя „остаряла“ технология. Технологията може и да не е стара на години, но темповете, с които „новите“ технологии излизат от употреба, са едно от най-фантастичните явления на съвременност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pPr>
    <w:rPr>
      <w:rFonts w:ascii="Nimbus Roman No9 L;Times New Roman" w:hAnsi="Nimbus Roman No9 L;Times New Roman" w:eastAsia="Bitstream Vera Sans" w:cs="Tahoma;Lucidasans"/>
      <w:color w:val="auto"/>
      <w:sz w:val="24"/>
      <w:szCs w:val="24"/>
      <w:lang w:val="bg-BG"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jc w:val="center"/>
      <w:outlineLvl w:val="1"/>
    </w:pPr>
    <w:rPr>
      <w:b/>
      <w:bCs/>
      <w:i/>
      <w:iCs/>
      <w:sz w:val="28"/>
      <w:szCs w:val="28"/>
    </w:rPr>
  </w:style>
  <w:style w:type="paragraph" w:styleId="Heading3">
    <w:name w:val="Heading 3"/>
    <w:basedOn w:val="Heading"/>
    <w:next w:val="TextBody"/>
    <w:qFormat/>
    <w:pPr>
      <w:numPr>
        <w:ilvl w:val="2"/>
        <w:numId w:val="1"/>
      </w:numPr>
      <w:jc w:val="center"/>
      <w:outlineLvl w:val="2"/>
    </w:pPr>
    <w:rPr>
      <w:b/>
      <w:bCs/>
      <w:sz w:val="28"/>
      <w:szCs w:val="28"/>
    </w:rPr>
  </w:style>
  <w:style w:type="paragraph" w:styleId="Heading4">
    <w:name w:val="Heading 4"/>
    <w:basedOn w:val="Heading"/>
    <w:next w:val="TextBody"/>
    <w:qFormat/>
    <w:pPr>
      <w:numPr>
        <w:ilvl w:val="3"/>
        <w:numId w:val="1"/>
      </w:numPr>
      <w:jc w:val="cente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spacing w:before="0" w:after="0"/>
      <w:ind w:left="0" w:right="0" w:hanging="0"/>
      <w:outlineLvl w:val="5"/>
    </w:pPr>
    <w:rPr>
      <w:b/>
      <w:bCs/>
      <w:sz w:val="24"/>
      <w:szCs w:val="21"/>
      <w:lang w:val="bg-BG"/>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0"/>
      <w:ind w:left="0" w:right="0" w:hanging="0"/>
      <w:jc w:val="center"/>
    </w:pPr>
    <w:rPr>
      <w:rFonts w:ascii="Times New Roman" w:hAnsi="Times New Roman" w:eastAsia="HG Mincho Light J;msmincho" w:cs="Tahoma;Lucidasans"/>
      <w:sz w:val="28"/>
      <w:szCs w:val="28"/>
    </w:rPr>
  </w:style>
  <w:style w:type="paragraph" w:styleId="TextBody">
    <w:name w:val="Body Text"/>
    <w:basedOn w:val="Normal"/>
    <w:pPr>
      <w:spacing w:before="0" w:after="120"/>
      <w:ind w:left="0" w:right="0" w:firstLine="567"/>
    </w:pPr>
    <w:rPr>
      <w:lang w:val="bg-BG"/>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339" w:right="0" w:hanging="339"/>
    </w:pPr>
    <w:rPr>
      <w:sz w:val="20"/>
      <w:szCs w:val="20"/>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veshkata.net/blog"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30:12Z</dcterms:created>
  <dc:creator/>
  <dc:description/>
  <dc:language>en-US</dc:language>
  <cp:lastModifiedBy/>
  <cp:lastPrinted>2005-02-12T20:12:00Z</cp:lastPrinted>
  <dcterms:modified xsi:type="dcterms:W3CDTF">2018-11-25T17:41:06Z</dcterms:modified>
  <cp:revision>2346</cp:revision>
  <dc:subject/>
  <dc:title/>
</cp:coreProperties>
</file>