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Разказът е носител на първа награда от конкурса на издателство "Квазар" за фантастика за 2004 г.</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чаква се скоро да излезе в сборник на издателството, заедно с другите наградени разкази. (Тези от тях, които успях да докопам и прочета, ми харесаха дори повече от моя!)</w:t>
      </w:r>
    </w:p>
    <w:p>
      <w:pPr>
        <w:pStyle w:val="Normal"/>
        <w:ind w:left="720" w:right="0" w:hanging="0"/>
        <w:rPr>
          <w:rFonts w:ascii="Nimbus Roman No9 L;Times New Roman" w:hAnsi="Nimbus Roman No9 L;Times New Roman" w:cs="Nimbus Roman No9 L;Times New Roman"/>
          <w:b/>
          <w:b/>
          <w:color w:val="000000"/>
          <w:sz w:val="24"/>
          <w:lang w:val="bg-BG"/>
        </w:rPr>
      </w:pPr>
      <w:r>
        <w:rPr>
          <w:rFonts w:cs="Nimbus Roman No9 L;Times New Roman" w:ascii="Nimbus Roman No9 L;Times New Roman" w:hAnsi="Nimbus Roman No9 L;Times New Roman"/>
          <w:b/>
          <w:color w:val="000000"/>
          <w:sz w:val="24"/>
          <w:lang w:val="bg-BG"/>
        </w:rPr>
      </w:r>
    </w:p>
    <w:p>
      <w:pPr>
        <w:pStyle w:val="Normal"/>
        <w:ind w:left="720" w:right="0" w:hanging="0"/>
        <w:rPr/>
      </w:pPr>
      <w:r>
        <w:rPr>
          <w:rFonts w:cs="Nimbus Roman No9 L;Times New Roman" w:ascii="Nimbus Roman No9 L;Times New Roman" w:hAnsi="Nimbus Roman No9 L;Times New Roman"/>
          <w:color w:val="000000"/>
          <w:sz w:val="24"/>
          <w:lang w:val="bg-BG"/>
        </w:rPr>
        <w:t xml:space="preserve">Разказът е свободна литература, под </w:t>
      </w:r>
      <w:r>
        <w:rPr>
          <w:rFonts w:cs="Nimbus Roman No9 L;Times New Roman" w:ascii="Nimbus Roman No9 L;Times New Roman" w:hAnsi="Nimbus Roman No9 L;Times New Roman"/>
          <w:color w:val="000000"/>
          <w:sz w:val="24"/>
        </w:rPr>
        <w:t xml:space="preserve">BY </w:t>
      </w:r>
      <w:r>
        <w:rPr>
          <w:rFonts w:cs="Nimbus Roman No9 L;Times New Roman" w:ascii="Nimbus Roman No9 L;Times New Roman" w:hAnsi="Nimbus Roman No9 L;Times New Roman"/>
          <w:color w:val="000000"/>
          <w:sz w:val="24"/>
          <w:lang w:val="bg-BG"/>
        </w:rPr>
        <w:t xml:space="preserve">лиценз на </w:t>
      </w:r>
      <w:r>
        <w:rPr>
          <w:rFonts w:cs="Nimbus Roman No9 L;Times New Roman" w:ascii="Nimbus Roman No9 L;Times New Roman" w:hAnsi="Nimbus Roman No9 L;Times New Roman"/>
          <w:color w:val="000000"/>
          <w:sz w:val="24"/>
        </w:rPr>
        <w:t xml:space="preserve">Creative Commons. </w:t>
      </w:r>
      <w:r>
        <w:rPr>
          <w:rFonts w:cs="Nimbus Roman No9 L;Times New Roman" w:ascii="Nimbus Roman No9 L;Times New Roman" w:hAnsi="Nimbus Roman No9 L;Times New Roman"/>
          <w:color w:val="000000"/>
          <w:sz w:val="24"/>
          <w:lang w:val="bg-BG"/>
        </w:rPr>
        <w:t>Тоест, имате право свободно да го четете и разпространявате (дори комерсиал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риятно четене!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ригор Гачев</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jc w:val="center"/>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w:t>
      </w:r>
    </w:p>
    <w:p>
      <w:pPr>
        <w:pStyle w:val="Normal"/>
        <w:ind w:left="720" w:right="0" w:hanging="0"/>
        <w:rPr>
          <w:rFonts w:ascii="Nimbus Roman No9 L;Times New Roman" w:hAnsi="Nimbus Roman No9 L;Times New Roman" w:cs="Nimbus Roman No9 L;Times New Roman"/>
          <w:b/>
          <w:b/>
          <w:color w:val="000000"/>
          <w:sz w:val="24"/>
          <w:lang w:val="bg-BG"/>
        </w:rPr>
      </w:pPr>
      <w:r>
        <w:rPr>
          <w:rFonts w:cs="Nimbus Roman No9 L;Times New Roman" w:ascii="Nimbus Roman No9 L;Times New Roman" w:hAnsi="Nimbus Roman No9 L;Times New Roman"/>
          <w:b/>
          <w:color w:val="000000"/>
          <w:sz w:val="24"/>
          <w:lang w:val="bg-BG"/>
        </w:rPr>
      </w:r>
    </w:p>
    <w:p>
      <w:pPr>
        <w:pStyle w:val="Normal"/>
        <w:ind w:left="720" w:right="0" w:hanging="0"/>
        <w:jc w:val="center"/>
        <w:rPr>
          <w:rFonts w:ascii="Nimbus Roman No9 L;Times New Roman" w:hAnsi="Nimbus Roman No9 L;Times New Roman" w:cs="Nimbus Roman No9 L;Times New Roman"/>
          <w:b/>
          <w:b/>
          <w:color w:val="000000"/>
          <w:sz w:val="24"/>
          <w:lang w:val="bg-BG"/>
        </w:rPr>
      </w:pPr>
      <w:r>
        <w:rPr>
          <w:rFonts w:cs="Nimbus Roman No9 L;Times New Roman" w:ascii="Nimbus Roman No9 L;Times New Roman" w:hAnsi="Nimbus Roman No9 L;Times New Roman"/>
          <w:b/>
          <w:color w:val="000000"/>
          <w:sz w:val="24"/>
          <w:lang w:val="bg-BG"/>
        </w:rPr>
        <w:t>Царството на Сънищата</w:t>
      </w:r>
    </w:p>
    <w:p>
      <w:pPr>
        <w:pStyle w:val="Normal"/>
        <w:ind w:left="720" w:right="0" w:hanging="0"/>
        <w:rPr>
          <w:rFonts w:ascii="Nimbus Roman No9 L;Times New Roman" w:hAnsi="Nimbus Roman No9 L;Times New Roman" w:cs="Nimbus Roman No9 L;Times New Roman"/>
          <w:b/>
          <w:b/>
          <w:color w:val="000000"/>
          <w:sz w:val="24"/>
          <w:lang w:val="bg-BG"/>
        </w:rPr>
      </w:pPr>
      <w:r>
        <w:rPr>
          <w:rFonts w:cs="Nimbus Roman No9 L;Times New Roman" w:ascii="Nimbus Roman No9 L;Times New Roman" w:hAnsi="Nimbus Roman No9 L;Times New Roman"/>
          <w:b/>
          <w:color w:val="000000"/>
          <w:sz w:val="24"/>
          <w:lang w:val="bg-BG"/>
        </w:rPr>
      </w:r>
    </w:p>
    <w:p>
      <w:pPr>
        <w:pStyle w:val="Normal"/>
        <w:ind w:left="720" w:right="0" w:hanging="0"/>
        <w:jc w:val="right"/>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На изгубилите част от себе с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r>
    </w:p>
    <w:p>
      <w:pPr>
        <w:pStyle w:val="Normal"/>
        <w:ind w:left="720" w:right="0" w:hanging="0"/>
        <w:rPr/>
      </w:pPr>
      <w:r>
        <w:rPr>
          <w:rFonts w:cs="Nimbus Roman No9 L;Times New Roman" w:ascii="Nimbus Roman No9 L;Times New Roman" w:hAnsi="Nimbus Roman No9 L;Times New Roman"/>
          <w:color w:val="000000"/>
          <w:sz w:val="24"/>
        </w:rPr>
        <w:t xml:space="preserve">- </w:t>
      </w:r>
      <w:r>
        <w:rPr>
          <w:rFonts w:cs="Nimbus Roman No9 L;Times New Roman" w:ascii="Nimbus Roman No9 L;Times New Roman" w:hAnsi="Nimbus Roman No9 L;Times New Roman"/>
          <w:color w:val="000000"/>
          <w:sz w:val="24"/>
          <w:lang w:val="bg-BG"/>
        </w:rPr>
        <w:t>Добър ден, от "Домашен техник" съм. Вие ли сте поръчали водопроводчик, днес сутринта?</w:t>
      </w:r>
    </w:p>
    <w:p>
      <w:pPr>
        <w:pStyle w:val="Normal"/>
        <w:ind w:left="720" w:right="0" w:hanging="0"/>
        <w:rPr/>
      </w:pPr>
      <w:r>
        <w:rPr>
          <w:rFonts w:cs="Nimbus Roman No9 L;Times New Roman" w:ascii="Nimbus Roman No9 L;Times New Roman" w:hAnsi="Nimbus Roman No9 L;Times New Roman"/>
          <w:color w:val="000000"/>
          <w:sz w:val="24"/>
          <w:lang w:val="bg-BG"/>
        </w:rPr>
        <w:t xml:space="preserve">- Да. - Отдръпнах се от вратата и му кимнах да влезе. Докато прекрачваше прага, го огледах изпитателно. </w:t>
      </w:r>
      <w:r>
        <w:rPr>
          <w:rFonts w:cs="Nimbus Roman No9 L;Times New Roman" w:ascii="Nimbus Roman No9 L;Times New Roman" w:hAnsi="Nimbus Roman No9 L;Times New Roman"/>
          <w:i/>
          <w:color w:val="000000"/>
          <w:sz w:val="24"/>
          <w:lang w:val="bg-BG"/>
        </w:rPr>
        <w:t>Докарваш по още някой лев към пенсийката, чиче? Нищо, ако те бива, лошо няма.</w:t>
      </w:r>
    </w:p>
    <w:p>
      <w:pPr>
        <w:pStyle w:val="Normal"/>
        <w:ind w:left="720" w:right="0" w:hanging="0"/>
        <w:rPr/>
      </w:pPr>
      <w:r>
        <w:rPr>
          <w:rFonts w:cs="Nimbus Roman No9 L;Times New Roman" w:ascii="Nimbus Roman No9 L;Times New Roman" w:hAnsi="Nimbus Roman No9 L;Times New Roman"/>
          <w:color w:val="000000"/>
          <w:sz w:val="24"/>
          <w:lang w:val="bg-BG"/>
        </w:rPr>
        <w:t>Всъщност</w:t>
      </w:r>
      <w:r>
        <w:rPr>
          <w:rFonts w:cs="Nimbus Roman No9 L;Times New Roman" w:ascii="Nimbus Roman No9 L;Times New Roman" w:hAnsi="Nimbus Roman No9 L;Times New Roman"/>
          <w:color w:val="000000"/>
          <w:sz w:val="24"/>
        </w:rPr>
        <w:t>,</w:t>
      </w:r>
      <w:r>
        <w:rPr>
          <w:rFonts w:cs="Nimbus Roman No9 L;Times New Roman" w:ascii="Nimbus Roman No9 L;Times New Roman" w:hAnsi="Nimbus Roman No9 L;Times New Roman"/>
          <w:color w:val="000000"/>
          <w:sz w:val="24"/>
          <w:lang w:val="bg-BG"/>
        </w:rPr>
        <w:t xml:space="preserve"> трудно беше да се каже пенсионер ли е, или още не - би могъл да е навсякъде между четиридесет и седемдесет. Среден ръст, слаб. Прошарена, късо подстригана коса. Обикновено, сериозно лице. И огромна кутия за инструменти, която умело провираше през теснотата на коридорч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о е протек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ранът в банята. Нас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казах му я и се върнах в хола, при компютъра. След малко обаче инвалидната количка проскърца по коридора откъм детската стая, а след това прозвъня и гласчето на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ър д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ър да е, момиченце. Да те оставя за малко сама?</w:t>
      </w:r>
    </w:p>
    <w:p>
      <w:pPr>
        <w:pStyle w:val="Normal"/>
        <w:ind w:left="720" w:right="0" w:hanging="0"/>
        <w:rPr/>
      </w:pPr>
      <w:r>
        <w:rPr>
          <w:rFonts w:cs="Nimbus Roman No9 L;Times New Roman" w:ascii="Nimbus Roman No9 L;Times New Roman" w:hAnsi="Nimbus Roman No9 L;Times New Roman"/>
          <w:i/>
          <w:color w:val="000000"/>
          <w:sz w:val="24"/>
          <w:lang w:val="bg-BG"/>
        </w:rPr>
        <w:t>Към счупения гръбнак върви колан с две торбички, и липса на спешни нужди, драги</w:t>
      </w:r>
      <w:r>
        <w:rPr>
          <w:rFonts w:cs="Nimbus Roman No9 L;Times New Roman" w:ascii="Nimbus Roman No9 L;Times New Roman" w:hAnsi="Nimbus Roman No9 L;Times New Roman"/>
          <w:color w:val="000000"/>
          <w:sz w:val="24"/>
          <w:lang w:val="bg-BG"/>
        </w:rPr>
        <w:t xml:space="preserve"> - помислих ядно, все едно човекът беше винов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дойдох да гледам. Нали може?... Вие как се казва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Чичо Благо. А 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лена. Ама ми викат Ели. Чешмата ли оправя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Има нужда от постяга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преди оправяше всичко сам, но сега не може, без ръ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ли, остави човека на спокойствие - обадих се аз от хола. - Не може да работи от теб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а тате, домашното вече е готово! Искам да гледам как ст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се безпокойте, господине - намеси се водопроводчикът. - Не ми пречи никак. И между другото, имате ли мъничко спирт? Или нещо спирт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ъздъхнах тихичко и му налях чашка ракия. Ели беше застанала с количката точно на вратата на банята, и не откъсваше поглед от възрастния мъж. За мое учудване той не гаврътна чашката, а внимателно капна няколко капки на резбата на отвъртения кран и я затърка с парцал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ранът е здрав, трябва само да се притегне малко. Слагаме спирт, за да почистим по-добре мръсотиите... А сега да почистим и резбата на холендера отвътре. - Той изля още малко ракия на парцалчето, извади от кутията си стара четка за зъби, омота го около нея и бръкна в отвора на щръкналата от стената тръба. - Виждаш ли как светна резбата на крана? Като нова. Харесва ли 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Чичо Благо, откога оправяте чеш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ткогато на света има чешми. - Той изплакна парцалчето в легена с водата, намокри го с още ракия и продължи да търка. Едва сега забелязах оставеното до легена празно шишенце от спирт. Сигурно го беше привършил. - Харесва ли 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ама е мъжка работа. Никъде няма водопроводчи... водопроводчич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значение какво точно правиш. Важното е да го правиш както трябва. - Чичо Благо отново изплакна парцалчето в легена, избърса отвътре с него тръбата, надникна в нея и кимна доволно. - А сега да сложим кълчищ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говореше, ръцете му не спираха нито за миг. Гледах като хипнотизиран как те пресукват дълга и тънка нишка от кълчища, как я навиват много внимателно в каналчето на резбата на тръбата. Как след това разбридват на фина мрежа неголямо валмо и го увиват плътно над нишката. За да не се набере тя при затягането, досетих се. И сякаш някой друг вместо мен отбелязваше, че другите водопроводчици просто намотават надве-натри сноп кълчища върху крана, навиват го грубо в муфата, и толко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ти какво правиш, Ели? Сигурно си известна актриса? Или модна певиц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 не, ученичка съм. В училището долу до светофара, в трети Б.</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добра ученичка ли си? Какво ще каже татко? - Той внимателно започна да навива крана в тръб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Учи, не се оплаквам - изтръгнах се от вцепенението аз. - Отличничка ми е. Малко изостава по математика, но от вчера се препитваме всяка вечер, и ще оправим оценките.</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Да са живи съучениците й, че й помагат да не се чувства инвалид. И директорът, че разреши да продължи да се учи т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Чичо Благо дозатегна внимателно крана с тръбен ключ. Нагласи го старателно да е точно вертикален и отвъртя централните кранов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Лекичко ще овлажнява, докато не набъбнат кълчищата. Утре сутринта ще е идеално сух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иждам. Наистина сте се справили отлично. - Бръкнах в джоба си да му дам някоя пара отгоре. Той обаче поклати гл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м нужда от бакшиш. Нали си плащате абонамен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ледаше ме право в очите. Наистина не искаше пар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лагодаря 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мах още работа, но до вечерта се справих. Бях се научил вече да движа мишката с крак, и да тракам каквото е нужно по клавиатурата с лявата ръка. Учудвах се как само за шест месеца тя вече беше станала почти толкова сръчна, колкото преди беше дясната. Прегледах домашното на Ели и на бърза ръка я препитах по уроците за утре - беше се подготвила доста прилич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 моето момиче, всичко е наред. Утре ще шашнеш учителите. А сега хайде да си ляга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седеше мълчаливо. Внезапно по бузите й потекоха сълзи. Прегърнах я несръчно, тя се сви в мен и зарид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з... нищо. Просто без мама е толкова... тих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ямаше какво да кажа. И слава богу - можех единствено да стискам зъби... Малко по малко сълзите и хлипанията поотслабнаха. По едно време тя си пое дъх и вдигна лице към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зкажи ми пак за царството на сънищ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ама не си е отишла от нас завинаги - започнах отново, за кой ли път. - Сега тя е в Царството на Сънищата, и ние всяка нощ можем да отидем при нея. Да я видим, да си поговорим, да се порадваме. Тя винаги ни чака с удоволствие, и винаги се радва да ни види. Сутрин не го помним, защото човек не помни сънищата си, но всяка нощ сме й на гости, и сме заедно чак до сутринта. И сме щастли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ълзите на Ели постепенно поспряха, и тя се опита да се усмих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имаше как да си помним сънищата! Толкова хубаво щеше да 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ри и да не ги помним, мама винаги е щастлива да те види. И винаги те обича - уверих я аз, и я помилвах по хлътналите буз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вдигна към мен поглед, не по детски сериоз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игурно и теб, тат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ега аз едва се удържах да не се разплач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игурно, моето момиче. Време е да заспиваме. Сигурно мама вече ни ча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ощите са адът. Не само заради празното място до мен - умът ми вече е разбрал, че Ася няма да се върне. Колкото и нещо в мен да се съпротивлява, да недоумява как е възможно да я няма, и да вярва, че ще стане чудо, и тя ще се появи... Най-страшното е сънят, винаги един и същ. Спирката пред киното, и носещата се по улицата кола, и разсеяно зяпащото настрани момче в нея, и отхлупената шахта насред улицата, точно пред него, необозначена, зарязана. И в следващия момент колата излита, преобръща се във въздуха и се носи към нас</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 - Пази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зная какво точно съм направил, изглежда съм блъснал Ели назад и съм посегнал към Ася. Колата ни помете и тримата. Ася загина на място, аз останах без ръка. По Ели нямаше нито драскотина - ако не броим счупения при удара гръбна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лишеното от съчувствие лице на лекаря: "Съжалявам, господине, ще остане парализирана - нищо не може да се направи за нея.". После пак летящата кола, пак писъкът на Ася, пак лекарят, колата, писъкът... До сутринта. И на следващата нощ. И всяка друга. Иска ми се да умра, за да свърши този ужас. Но някой трябва да се грижи за дет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их бил съгласен обаче да го преживявам до безкрай нощем и денем, ако имаше как да е спестено на Ели. Да не вика и плаче тя насън всяка нощ.</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 какво ли не би направила Ася, за да я опази?... Ася, миличко, ненагледна, незабрави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спиш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рез клепачите ми проникваше слънчева светлина. Проспал съм будилника! Кое ли време е? И Ели не е тръгнала на училищ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не се преструвай, 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тметнах завивката и се надигнах, без още да отварям очи. И изведнъж замръзнах.</w:t>
      </w:r>
    </w:p>
    <w:p>
      <w:pPr>
        <w:pStyle w:val="Normal"/>
        <w:ind w:left="720" w:right="0" w:hanging="0"/>
        <w:rPr/>
      </w:pPr>
      <w:r>
        <w:rPr>
          <w:rFonts w:cs="Nimbus Roman No9 L;Times New Roman" w:ascii="Nimbus Roman No9 L;Times New Roman" w:hAnsi="Nimbus Roman No9 L;Times New Roman"/>
          <w:color w:val="000000"/>
          <w:sz w:val="24"/>
          <w:lang w:val="bg-BG"/>
        </w:rPr>
        <w:t xml:space="preserve">Бях се отвил с </w:t>
      </w:r>
      <w:r>
        <w:rPr>
          <w:rFonts w:cs="Nimbus Roman No9 L;Times New Roman" w:ascii="Nimbus Roman No9 L;Times New Roman" w:hAnsi="Nimbus Roman No9 L;Times New Roman"/>
          <w:i/>
          <w:color w:val="000000"/>
          <w:sz w:val="24"/>
          <w:lang w:val="bg-BG"/>
        </w:rPr>
        <w:t>дясната</w:t>
      </w:r>
      <w:r>
        <w:rPr>
          <w:rFonts w:cs="Nimbus Roman No9 L;Times New Roman" w:ascii="Nimbus Roman No9 L;Times New Roman" w:hAnsi="Nimbus Roman No9 L;Times New Roman"/>
          <w:color w:val="000000"/>
          <w:sz w:val="24"/>
          <w:lang w:val="bg-BG"/>
        </w:rPr>
        <w:t xml:space="preserve"> ръка. И в момента се опирах на не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треснато се огледах. Къде съ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ляма, старовремска стая. Дървен гредоред над главата ми. Чистичко варосани бели стени, врата от сковани дебели дъски, със селско дървено резе и издълбани несръчно на дъските две очи и широка усмивка под тях. Прозорец с разтворени дървени капаци. Утъпкан пръстен под. Огнище с тлееща жар в ъгъла, до него - грижливо подредени цепеници. Два стола и маса, дървени, сглобени без пирони. Огромен скрин, до него на стената - ярко петно от леещия се през прозореца топъл поток златисти слънчеви лъч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насред всичко това - Ели, усмихната, в гиздава селска рокличка, като на етнографски филм. Застанала права, на собствените си кра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ънувам. Разбира се, че сънувам. Как ина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ставай, че навън всички вече са будни и работят! Да огледаме наоко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Щях да попитам къде и какво е това "наоколо", но се усетих колко безсмислен е въпросът. Е, такъв сън е за предпочитане пред онзи с катастроф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Леглото ни се оказа широк дървен нар с дебел плъстен дюшек, тъкани шарени черги вместо чаршафи и дебели халища за завивки. Метнати на единия стол ме очакваха везана риза и едновремешни панталони алафранга, като от постановката на "Чичовци" по телевизията. До стола имаше папуци от свинска кож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откъде знам, че се казват папуци? не са ли просто обуща като всички друг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разрових въглените в огнището, метнах отгоре им една цепеница, взех оставеното до вратата ведро за мляко и излязох навън. Докато отивах към кладенеца, се оглеждах смая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громен селски двор. Зад гърба ми - къщичката, бяла и спретната като в приказка, с червен керемиден покрив. Обор от едната й страна, плевник от другата, пред нея - няколко асми, проснали се върху яко дървено скеле. Широка градина, пълна с какво ли не - домати, краставици, фасул, най-различни подправки. Тук-таме цъфнали плодни дръвчета - праскови, череши, ябълки. И весела врява на птички из клоните им. Всяко листенце, всяко стръкче искри, покрито с бистри капчици сутрешна роса. Нисък варосан кирпичен дувар, покрит с кафяви, обрасли със зелен мъх керемиди. Настлана с камъни пътечка към приветливата, висока до гърди порта. Встрани от пътечката - зидан кладенец, и кобилица над него. И всичко това - огряно от топлите лъчи на утринното слънц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плисках очите си с кристалностудена кладенчова вода, изплакнах ведрото, влязох в долепения до къщата обор и се заех да доя крават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откъде зная как се дои крав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откъде зная, че изобщо имаме крава, и че трябва да я издоя?)</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откъде зная да взема ведрото, че отвън ще има кладенец, на който да го изплак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млякото кипваше в окаченото над огнището котле, изведох кравата на тясната калдъръмена уличка, точно навреме, за да я подбере със стадото краварят. Вече не се питах откъде зная това или онова. Насън всичко е възможно. Извадих от кладенеца и лиснах няколко ведра вода на градината, хвърлих слама в обора и критично изгледах тора - другата седмица трябваше да го изрин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 другата седмица ли ще съм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огато се върнах, Ели беше сложила масата - хляб, прясно домашно сирене и топло мляко - и ме чакаше нетърпеливо. Докато закусвахме, й се радвах как лапа със светнали очи - не бях я виждал да яде с такова желание от катастрофата насам. После се усетих, че също се тъпча като невидял. Тази простичка храна беше по-вкусна от всичко, което бях ял напоследък. Сигурно защото всичко беше домашно и прясн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ли защото е насън)</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ако пък детето и наяве ядеше та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Хайде да разгледаме наоколо! - заяви Ели, след като привърши с яденето, и безцеремонно се избърса с престилката на рокля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ъзпитаните деца не се бършат така - укорих я по нави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ли сънуваме? Насън може всичко - заяви тя и ме изгледа дяволито. В първия миг си глътнах езика, след това мислено махнах с ръка. Какво значение има за възпитанието на истинската Ели какво я сънувам да пра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ко на сутринта си спомнях всичко това, на всяка цена щях да го опиша. Веднага щяха да ме признаят за писател. Или дори за поет. Старите кирпичени стени, свежият въздух, миризмата на топло мляко, песните на птичките отвън... Градско чедо съм, израсъл съм между панелни блокове, родителите ми също бяха граждани, бабите и дядовците - също. Никога не съм си имал село, от което да черпя спомени, и по което да тъгувам. Но мястото, където седях, беше... уютно. И някак си го чувствах като дом. Много по-силно, отколкото сивата панелк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на миг оттук, и едновременно - отвъд безкра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високата дъсчена порта на двора се затваряше с дървено резе, еднакво достъпно и удобно и от двете й страни. Излязохме на калдъръма отвън и се заоглежда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драсти, комшу! Добре дошъл! - обади се женски глас зад нас. Обърнах се - над ниската плетена ограда на съседния двор ме гледаше усмихната до уши възрастна жена. - Останало ли ви е малко мля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да, разбира се! - усмихнах се и аз, неочаквано за себе си. Надали бяхме изпили с Ели и половината от издоеното мляко. Претичах до къщата и донесох котл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лагодаря ви! - пое го жената. - Елате по обед, ще има топла пита и вкусен боб! Харесва ли ви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рахотно е! - заяви Ели. - Приказките на Сънчо ряпа да яда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 Поколебах се за момент, след това любопитството надделя. - Къде е това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росто си е тук - сви рамене жената. - Наоколо. Къде да е? А, щях да забравя. Стрина Стана съм. Мъжът ми, Миле, е зад къщата, прекопава градината. И той ще се радва да ви види, да се запознаете. А вие как се казва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лена. Ама ми викат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з съм Виктор.</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повядайте на обяд. Аз дотогава ще посвърша не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понесе котлето през чистия, чудесно подреден двор и изчезна зад боядисаната в зелено врата на къщата. Помислих с възхищение, че не съм виждал досега човек, толкова гостоприемен и щастлив от непозна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родължихме надолу по слънчевата калдъръмена уличка, като непрекъснато се оглеждахме. От двете й страни се нижеха спретнати дворове. Кирпичени дувари се редуваха с дъсчени и с живи плетове. От приветливите къщурки зад тях често долитаха шум от работа или весели гласове. Изобщо не се сетих да помня къде и коя точно е нашата - не зная защо, но бях убеден, че няма да я сбъркам.</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може ли човек да си сбърка до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лед няколко пресечки излязохме на края на селото. Неголяма рекичка течеше спокойно през широка зелена поляна и се разливаше в малки вирчета - рай за патици и гъски. Отстрани се издигаше мраморна чешма с три чучура от жълта мед, бистрата струя от тях пълнеше дълга редица корита от дялан камък, за да прелее през изреза на последното и да потече към реката. Малко по-надолу върху огромна върба, могъщ дървесен великан и патриарх, бяха свили гнездо щъркели. Ели изпадна във възторг от тях, едва я удържах да не се покатери по дървото, за да види щъркелчетата. Оттатък реката се простираха зелени и жълти ниви, люлеещи се под лекия полъх на вятъра. Тук-таме виждах да работят хора. Отвъд, в далечината, се издигаха хълмове, покрити с гъста, тъмнозелена гор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сега накъ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 Хайде първо да разгледаме село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 обяд обикаляхме, и при гледката на всяка нова къща пламвахме от желание да я запомним - за да я забравим при вида на следващата. Къща с първи етаж от зидани обли камъни и мънички прозорчета, и втори от боядисано дърво, издаден извън първия, сякаш разказваше легенди за историята, за преминали поколения и съхранени тайни. Щом се преместехме обаче, проговаряше съседната - напета и бодра, от масивни греди, сякаш сечени от дъбове нейде високо в Балкана, и сякаш чувахме екота на планината и ромона на ручеите й, и разкази за горди и смели хора, които аха-аха ще пристъпят отвътре. Още няколко крачки нататък - и малка кирпичена къщурка, покрита с големи каменни плочи, проговаряше с отворените си врати и звъна на наковалня отвътре за умения и сръчност, за протегната ръка, предложила помощ в нужда. Спрях по едно време и се огледах - самата уличка, крива и покрита с древен калдъръм, сякаш ме подканяше да продължа и открия зад завоя... какво? Не зная. Нещо чудно. Нещо ново, грабващо дъха, готово да ме понесе незнайно къ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 всеки двайсетина крачки по някой ни поздравяваше с "добре дошли". Отначало се учудвах как познават, че не сме тукашни, след това се сетих и щях да потъна в земята от срам - ами нали в толкова малко селце си се знаят всички, как няма да видят кой е нов? Ех, гражданино!... Ели не се сдържаше нито за миг на едно място, непрекъснато припкаше напред-назад, надничаше над оградите и през портите, оглеждаше къщите и дворовете...</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наваксва за седенето в количк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з също се чувствах някак друг. Не беше само от удоволствието отново да си здрав, да имаш две ръце. Цялото място излъчваше топло спокойствие и безгрижие. Беше като да си отишъл някъде, където ти се иска да останеш завинаг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ли по-скоро като да си се върнал там от... някъде. Където си бил временно, и по погреш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красива ли съм така? - изтръгна ме от размисъла гласът на Ели. Беше си уплела венче от жълтурчета, и се кипреше с него закачливо. Очите й искряха от щастие - не я бях виждал такава отдав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Усмихнах се в отговор - и се почувствах, като че ли Ася стои до мен и също се усмихва. И сякаш ме обля топла вълна щастие, за пръв път от толкова време нас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Чудесна си, Ели. Най-красивото момиче на света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ти си страхотен, татко. Чудно ти отиват такива дрех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лагодаря. - Усетих, че съм се ухилил до уши. От похвалата на собственото ми фъстъ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пък аз огладнях! Стана ли вече обе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точно навреме. Да тръгваме към стрина Стан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откъде знам кое време е? нямам часовник... слънцето? сигур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ще от портата на съседите ни посрещна ухание, което ни накара да ускорим крачка. Настланата с дялани камъни пътечка през двора водеше към неголяма, чистичко варосана къща. Затаих за миг дъх, преди да почукам на врат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рино Стано, ние сме, Ели и Виктор.</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че влизайте, де! Точно навреме с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каза се истина - домакинята ни тъкмо сипваше горещия боб в четирите паници на масата. По средата между тях на голям поднос се мъдреше нашарена с клечка пита, до нея в дървена купа чакаха чепки прясно измито ароматно черно гроз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 масата на ниско столче седеше едър възрастен мъж. В широкия му червен пояс имаше затъкнат брус за лопата. Като ни видя, мъжът се надигна от стола, сне калпака си и ми подаде ръ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иле ме викат. Бъдете добре дошли тук, когато и за каквото и да е! Сядайте сега да ядем.</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здравата ще да съм огладнял, щом първо виждам масата, а после човека до не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Разчупихме питата, и от нея се вдигна пара. Миле донесе от съседната стая четири старовремски порцеланови чаши и плетена дамаджанка. Не можах да определя какво точно е виното, но беше чудесно. За Ели имаше боровинков сок, и тя не се поколеба да си поиска допълнително и от него, и от боба, въпреки че я изгледах укорител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ка яде детето, че сега расте! - защити я Миле. - Хем е и похвала за домакинята - изгледа той усмихнато жена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лагодаря ви за обяда - сетих се чак когато привършихме. - Мога ли да ви помогна с не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иле се поколеба за момент. Отначало като че ли искаше да премълчи, но забеляза, че го гледам настойчиво, и се реш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еремидите са се разместили, и покривът тече при дъжд. Май има пукнат прът. Хвърлил съм слама на тавана, да попива, но пак капе. А съм вече на години, ще ми е трудно да се покатеря. Пък и млад да бях, тежичък съм - не знам ще ме издържи ли. Смееш ли да ми помогне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имнах без колебание. Не че не разбирах от редене на керемиди колкот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колкото от доене на кра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беше никак трудно да се прехвърля от дървената стълба на Миле на четирискатния полегат покрив. Ориентирах се къде минават гредите, и гледах да стъпвам точно върху тях. Един от прътите под керемидите беше пропукан и провиснал, и те се бяха разместили; две бяха пропаднали вътре, върху натрупаната над таванския гредоред слама. Внимателно го освободих и отковах. Миле ми подаде отдолу нов, прав като стрела и опушен срещу дървояди, сигурно приготвен не от вчера. Заковах го, и с малко съобразяване и един-два неуспешни опита вмъкнах обратно на мястото им извадените керемиди. Дори подмених една пукната с но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ече мръкваше, когато слязох от покрива. Миле отказа да ни пусне да си тръгнем, докато не вечеряхме, и се чудеше как да ми благодари; даде ни голямо парче пита на изпроводяк. Ели също получи куп хвалби от Стана за помощта при плевенето на градината; ръчичките й бяха изподраскани, но погледът искреше, и сякаш се повдигаше на пръсти, докато ходеш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 къщата беше тъмно, но нещо в мен знаеше, че до вратата има оставени огниво, прахан и светилниче. Ели се зае да оправи леглото на мъждивата му светлина, аз запалих свещ и на светлината й издоих набързо кравата, разбърках в млякото малко сирище и го сложих в глинена делва, увита във вълна да държи топло, да се подсирва. Когато се върнах в стаята, Ели вече се беше мушнала  под завивк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рахотно е тук, нали, татко? - заяви тя, докато духвах светилнич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истина - потвърдих от сърц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скам и утре пак да го сънувам! А 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тново се стреснах за миг, след това пак се овладях. Какво пречи да сънувам Ели да каже всичко на све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збира се, фъстъче. Лека нощ!</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ъбуди ме звънът на будилника. Отворих очи и тромаво се завъртях в леглото. Време беше да приготвям закуската за Ели и да я вдигам за училищ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купеният вчера сладкиш се притопляше във фурната, й помагах да се прехвърли на количката, измие и облече. Изненадах се колко бодра и весела е - обикновено сутрин беше кисела като лимонче. Току-виж наистина и тя е била там, подметнах си и се усмихнах наум. Де да имаше ка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о става, Ели? Нещо хубаво ли си сънувала? - опитах се да се пошегувам, докато я изкарвах от асансьор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така се фръцна с количката, че едва не мина през крака 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защо се правиш на две и полови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бързо затъркаля по тротоара надолу, към училищ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Прибрах се и седнах замислено пред компютъра.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ях сънувал чудесен сън, и се чувствах бодър и весел като никога от катастрофата насам. Сън, в който бяхме някъде заедно с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сега тя също беше бодра и весела. И се докачаше на тема съ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ъзможно ли е наистина да е сънувала също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лупости. Такива неща стават само по книг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все пак? Бях чел как на спящи дават да помиришат парфюм, и те сънуват, че са в магазин за цветя. Как им пускат да слушат шум от влакове, и те сънуват, че са на гара. И се изненадват, че са сънували едно и също. И как като им пускат силни шумове и миризми, не се отразяват върху съня им, а се отразяват слабите. Парадоксална фаза на съня, или нещо подоб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 края на краищата, Ели можеше да е сънувала нещо пак весело и приятно, но съвсем друго. Можеше дори да е сънувала мен, както аз нея. Не е казано, че е било точно селската къща и вкусния боб на стрина Стана, нали? И мен да редя керемид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 и защо да не сме сънували сходни сънища, ако сме чували насън едно и също? Примерно някой съсед, забравил телевизора на някой пасторален канал? Или на постановка за живота на село? Или чирикане на канарче, дочуто през тънките панели, или скърцане, което го наподобява? Пълно е с какви ли не звуци в този многоетажен кафез, който наричаме дом.</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господи, колко малко общо има той с истински до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как ли сънят й би се свързвал с моя? Сигурно си приличат колкото ние с Ели. Нашите светове. Интересно, какъв ли е нейният? Някакъв детски, сигурно. Да я попитам? Или по-добре не, да не го изплаша, и на негово място да дойде пак катастроф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тиснах зъби, за да сподавя надигналата се болка по Ася. Понякога в такива случаи не успявах да сдържа сълзите си, особено ако няма кой да ме гледа, но този път се преборих. Време беше вече да се науча да живея така. Тя би го искала, за да се грижа за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аквото и да е сънувало детето, добре дошло е, щом го радва. А сега е време за рабо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енят беше чудесен, въпреки че беше малко мрачен и дъждовен. Работата ми спореше екстра - докато Ели се прибра на обяд, бях отхвърлил повече, отколкото целия ден вчера. Вместо да ми звънне отдолу по домофона, за да сляза да я кача, тя беше накарала някой съсед да й помогне до асансьора, и победоносно си отключи вратата и влезе в къщи са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хо, татко! Изненада! Тук съ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Я! Моето момиче е цял командос! Още мъничко и ще започнеш да се катериш по стени и да прескачаш огради с бодлива тел като Джеймс Бонд - пошегувах се, докато й помагах да съблече якето. - Как мина училищ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кстра! Математичката ме изпита днес. Писа ми шестица, и ме помоли да ти предам похвала з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Ха стига де! Друг път някой получавал ли е от нея похва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йчо Зубъра веднъж. Ама на него само му се смеят, а на мен целият клас ми се зарад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не се казва "математичката", а "учителката по математика". Ще бъдем ли възпитани, или 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нам де, когато трябва съм възпитана. Няма да сбъркам, не се бо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Уф... Друго в училищ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ови уроци по четене и писане. А, и по физическо измолих да ме пуснат и аз да хвърлям топка с останалите. И не бях последна! Имаше две момичета след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раво! А домашн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о математика и английски. - Гласът й помръкна с нота, но не повече. - Ще ги направя, след като обядва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наистина ги направи, без да я подканвам. А вечерта на препитването беше първа отличничка. Май и аз имах малко принос, особено като почнахме да смятаме вместо с числа със страхливи зайци, непослушни патета и накрая - с опърничави магарета. Ели непрекъснато се заливаше от смя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наеш ли, татко, май математиката ще почне да ми харесва - заяви тя, докато й помагах да си облече нощниц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мога да го повярвам, фъстъче. Утре сигурно ще си забравила... Я, какво е това стъкло? Защо си го вързала на герда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ова, което на пръв поглед ми се беше сторило стъкълце, се оказа парче кристал. Назъбена и очукана отломка, вероятно от заготовка за кварцови резонатори - три от стените бяха под прав ъгъл една към друга, като ъгъл на куб, идеално гладки и прозрачни. Другите три бяха отчупени, и при раздвижване по тях пробягваха бликове от светлината на лампата. Беше омотан с медна жичка, и през нея минаваше бял конец, завързан като огърлиц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 такова... намерих си го. Дай си ми 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й сега... - Огледах внимателно кристала отвсякъде. За мое учудване нямаше остри ръбове или върхове, на които Ели да може да се пореже. - Ето. И за какво ти е? Ако ти трябва украшение, кажи - ще ти купя. Не да се кичиш с парчета стъкл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вече е на осем години, скоро ще й трябват украшения)</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тези от Ася ще й ги пазя, за когато порасне... Ася, Асенце, ненагледна мо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е парче стък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бързо се изтръгнах от задушаващата бол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какво 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ти кажа, ама после. Става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ава. Сега лягай. Няма ли да ти убива, като спиш?... Добре де, ето ти го. Лека нощ, и приятни сънищ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 гаранция - промърмори усмихнато Ели и ме изгледа. - До скоро, тат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рочно се задържах да разтребя, преди да легна. Докато обаче несръчно надявах пижамата, усещах, че все повече треперя от ужас пред предстоящия кошмар с колата. И че отчаяно искам отново да сънувам уютната къщичка, и топлия селски хляб, и как Ели тича весело между варосаните кирпичени дувари по покритата със стар калдъръм улич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тя също да го сънува. Исках го още повече, отколкото да го сънувам а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пак ли още спи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що ме гъделичкаше по носа. Отворих очи - Ели, отново в гиздавата селска рокличка, се беше надвесила над мен със сламка в ръка и се опитваше да ме накара да ких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ли си лягам след теб, редно е да ставам след теб - пошегувах се аз, докато разтривах оч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ярно! - сконфузи се тя. - Аз съм заспала вече там, и съм се събудила тук, а ти през това време още не си легнал и заспал там, и няма как да се събудиш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чно така - потвърдих, без да ми мигне окото. - Умно момиче си им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начи вярваш ве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збира се, че вярвам.</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На какво? В как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Тогава ще ти каж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бръкна в деколтето на рокличката си, откачи от шията си и ми подаде тънка сребърна верижка. На нея, в изящен златен обков, висеше кристалът, който бях видял преди лягане. Сега беше правилен и отшлифован, но нито за миг не се усъмних, че е същият. Най-отпред бяха същите три идеално гладки повърхности, под прав ъгъл една към друга. Раздвижих кристала и зяпнах от изненад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тените му ту отразяваха предметите наоколо, ту ставаха прозрачни. Докато гледах, през горната видях скрина до вратата, изместен под ъгъл, сигурно заради пречупването на лъчите вътре в кристала. Наклоних украшението, за да видя изображението на скрина по-добре, но то внезапно изчезна - стената на кристана стана матовобяла и непрозрачна. Върнах я обратно, за да уловя отново скрина, но вместо това през стената просветна силен сноп рубинена светлина. Много по-силен от пречупен лъч. Наклоних го отново - рубинената светлина изчезна, и сега стеничката на кристала беше огледална. В нея обаче, кой знае защо, се отразяваше древната върба с гнездото на щъркелите, далеч на края на селото. Знаех много добре, че тя не се вижда от къщата н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родължих да оглеждам кристала. За миг през една от стените му видях като в стереоскоп масата с компютъра си - беше моят, с оставената под масата мишка. Не успях обаче да задържа изображението - смени го страховит скалист връх, леко заснежен и с невероятно, тъмносиньо небе зад него. За миг се появи пулсираща странна решетка, смени я непрозрачно масленозелено. Съседната страна на кристала показваше младеж и девойка в облекло от началото на миналия век, двамата си шепнеха нещо и се изпиваха с очи. Преди да отклоня засрамено поглед, ги смени зелен скакалец, пълзящ по ръба на листо. Масленозеленото на съседната страна беше изчезнало - там беше черна нощ, и сред нея изригваше вулкан, изстрелваше нажежени камъни като фойервер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два се откъснах от транс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о е това, Ели? Кажи, 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хапеше устните си и ме гледаше колебливо. Накрая си приз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мерих го онзи ден, близо до контейнерите за боклук зад училището. Хареса ми как блести на слънцето, и си го взех. Вързах го на конец, и си замечтах това да е вълшебен кристал, който може да ни преведе в Царството на Сънищата. Ама без да забравяме какво сме сънували. Как като заспим, ще се събудим тук, и после... Защо ме гледаш така? Тат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зикът ми беше залепнал. Нещо в мен упорито повтаряше, че това е сън, че насън всичко е възможно, както удавник се хваща за сламка: "Това е сън, аз не съм тук, само сънув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какво има? - В очите на Ели се надигаха сълз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зплаших детето! Викторе, стегни се! Насън всичко е възмож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ищо, моето момиче. Бях се замислил за миг.</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ми дадеш ли кристала?</w:t>
      </w:r>
    </w:p>
    <w:p>
      <w:pPr>
        <w:pStyle w:val="Normal"/>
        <w:ind w:left="720" w:right="0" w:hanging="0"/>
        <w:rPr/>
      </w:pPr>
      <w:r>
        <w:rPr>
          <w:rFonts w:cs="Nimbus Roman No9 L;Times New Roman" w:ascii="Nimbus Roman No9 L;Times New Roman" w:hAnsi="Nimbus Roman No9 L;Times New Roman"/>
          <w:color w:val="000000"/>
          <w:sz w:val="24"/>
          <w:lang w:val="bg-BG"/>
        </w:rPr>
        <w:t xml:space="preserve">- Разбира се. - </w:t>
      </w:r>
      <w:r>
        <w:rPr>
          <w:rFonts w:cs="Nimbus Roman No9 L;Times New Roman" w:ascii="Nimbus Roman No9 L;Times New Roman" w:hAnsi="Nimbus Roman No9 L;Times New Roman"/>
          <w:i/>
          <w:color w:val="000000"/>
          <w:sz w:val="24"/>
          <w:lang w:val="bg-BG"/>
        </w:rPr>
        <w:t xml:space="preserve">Всичко това е сън. Насън нищо не може да й навреди. </w:t>
      </w:r>
      <w:r>
        <w:rPr>
          <w:rFonts w:cs="Nimbus Roman No9 L;Times New Roman" w:ascii="Nimbus Roman No9 L;Times New Roman" w:hAnsi="Nimbus Roman No9 L;Times New Roman"/>
          <w:color w:val="000000"/>
          <w:sz w:val="24"/>
          <w:lang w:val="bg-BG"/>
        </w:rPr>
        <w:t>- Заповяда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нали не съм направила лошо? С това?</w:t>
      </w:r>
    </w:p>
    <w:p>
      <w:pPr>
        <w:pStyle w:val="Normal"/>
        <w:ind w:left="720" w:right="0" w:hanging="0"/>
        <w:rPr/>
      </w:pPr>
      <w:r>
        <w:rPr>
          <w:rFonts w:cs="Nimbus Roman No9 L;Times New Roman" w:ascii="Nimbus Roman No9 L;Times New Roman" w:hAnsi="Nimbus Roman No9 L;Times New Roman"/>
          <w:color w:val="000000"/>
          <w:sz w:val="24"/>
          <w:lang w:val="bg-BG"/>
        </w:rPr>
        <w:t xml:space="preserve">- Разбира се, че не, Ели. - </w:t>
      </w:r>
      <w:r>
        <w:rPr>
          <w:rFonts w:cs="Nimbus Roman No9 L;Times New Roman" w:ascii="Nimbus Roman No9 L;Times New Roman" w:hAnsi="Nimbus Roman No9 L;Times New Roman"/>
          <w:i/>
          <w:color w:val="000000"/>
          <w:sz w:val="24"/>
          <w:lang w:val="bg-BG"/>
        </w:rPr>
        <w:t xml:space="preserve">Колата и удара ли предпочиташ, глупако! </w:t>
      </w:r>
      <w:r>
        <w:rPr>
          <w:rFonts w:cs="Nimbus Roman No9 L;Times New Roman" w:ascii="Nimbus Roman No9 L;Times New Roman" w:hAnsi="Nimbus Roman No9 L;Times New Roman"/>
          <w:color w:val="000000"/>
          <w:sz w:val="24"/>
          <w:lang w:val="bg-BG"/>
        </w:rPr>
        <w:t>- Напротив, чудесно си постъпила. Иначе сега нямаше да сме в Царството на Сънищата, нали?... Искаш ли сега да закусваме? И след това пак да излезем наоко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Уха! - Очите на Ели светнаха, и тя мигновено забрави уплах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творих вратата и се огледах. През нощта беше валяло, и първите лъчи на слънцето вдигаха лека мараня от пръст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иждаш ли маранята, Ели? Казват, че това е душата на земята. И че в такива дни тя дава цялата си сила на растенията, и те растат и крепнат, и стават силни и здра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гледаше прехласна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ти гледай, а аз ще издоя крав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з пък ще видя за яйца! - Тя припна към плевника, да обиколи полозите на кокошк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млякото се вареше, окопах набързо асмите около къщата. Загърнатата в памучна кърпа пита беше чудесна и днес, топлото мляко и прясното сирене - също. Без да чакам подкана, отнесох останалото в котлето мляко и кошничка с десетина яйца на стрина Ста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лагодаря ти, Викторе! Жив и здрав да си! Какво ще кажеш и днес да обядваме заедно? Ще има супа от коприва, ще ви хареса! - Стрина Стана не можеше да се нарад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привата няма ли да ни пари, като я ядем? - надникна иззад мен Ели. Двамата със стрина Стана прихнахме, а Ели ни изгледа обиде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ткъде да знам! Като я пипам, пари!</w:t>
      </w:r>
    </w:p>
    <w:p>
      <w:pPr>
        <w:pStyle w:val="Normal"/>
        <w:ind w:left="720" w:right="0" w:hanging="0"/>
        <w:rPr/>
      </w:pPr>
      <w:r>
        <w:rPr>
          <w:rFonts w:cs="Nimbus Roman No9 L;Times New Roman" w:ascii="Nimbus Roman No9 L;Times New Roman" w:hAnsi="Nimbus Roman No9 L;Times New Roman"/>
          <w:color w:val="000000"/>
          <w:sz w:val="24"/>
          <w:lang w:val="bg-BG"/>
        </w:rPr>
        <w:t xml:space="preserve">- Не се безпокой, няма. - Стрина Стана гледаше Ели с пълни с радост очи. </w:t>
      </w:r>
      <w:r>
        <w:rPr>
          <w:rFonts w:cs="Nimbus Roman No9 L;Times New Roman" w:ascii="Nimbus Roman No9 L;Times New Roman" w:hAnsi="Nimbus Roman No9 L;Times New Roman"/>
          <w:i/>
          <w:color w:val="000000"/>
          <w:sz w:val="24"/>
          <w:lang w:val="bg-BG"/>
        </w:rPr>
        <w:t>Като майка, която вижда детето си за пръв път след много време</w:t>
      </w:r>
      <w:r>
        <w:rPr>
          <w:rFonts w:cs="Nimbus Roman No9 L;Times New Roman" w:ascii="Nimbus Roman No9 L;Times New Roman" w:hAnsi="Nimbus Roman No9 L;Times New Roman"/>
          <w:color w:val="000000"/>
          <w:sz w:val="24"/>
          <w:lang w:val="bg-BG"/>
        </w:rPr>
        <w:t>, помислих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Голям майстор си, Викторе! - разнесе се внезапно гласът на Миле. След миг иззад къщата се показа и той, ухилен до уши. - Сламата на тавана е съвсем суха, покривът ти капка не е пропусна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всичко умее! - гордо заяви Ели. - И в къщи съ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дин път татко си имаш! - кимна Миле. - Какво ще правиш днес, Викто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ще не знам - признах си, засрамен от похвал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можеш ли тогава да помогнеш на дядо Радко? И неговият покрив тече, още по-зле от моя, а той съвсем няма да може да го пренареди с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збира се. - В края на краищата, какво друго имах да върш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й е през две къщи надолу. Ела, ще ви запозна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ядо Радко се оказа дребен старец с раздърпана бяла брада, бели вежди и избелели от възрастта очи. Погледът му беше едновременно хитър и добродуш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ече повече от месец тече, и става все по-лошо - оплака се той, докато внасяхме стълбата на Миле през нисичката, разкривена порта. - Все размествам мебелите, ама вече не остана къде да ги слагам. Ако продължава, гредите ще започнат да гния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вярвам да продължи - увери го Миле. - Викторе, можеш ли да хвърлиш едно око какво е го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ткъм предната страна на мъничката бяла къщурка покривът изглеждаше добре, но откъм задната, близо до билото, зееше голяма дупка. Два от прътите се бяха счупили, и керемидите бяха пропадн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Лоша работа - поклати глава Миле. - Нищо, ще измислим нещо. Генко от Долната улица има хубави керемиди, аз пък имам достатъчно пръти. Майсторлъкът - от Виктор, и тази вечер дядо Радко ще спи на сух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знам дали ще е на сухо - заяви Ели, която току-що беше излязла отвътре. - Чергите са за пране до една, и дрехите също. Татко, тук... надали има пералн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Горе на потока има валявица - разпери ръце дядо Радко. - Ще закарам дрешеното с каручката, а на връщане ще мина през Генко за керемид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ще рано следобеда покривът беше готов. За да не хабя останалото от деня, подмених две прогнили греди на сайванта и постегнах оградата на прасето. Дядо Радко подскачаше около мен от радос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рей, какъв майстор се намери! Викторе, златни ти ръце, златно ти сърце! Кравичката ти няма ли нужда от сено, да ти докарам две-три каручки с магарето? Пък и някой чувал плява за кокошките сигурно няма да ти е в пове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а, дядо Рад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ез ама! Жив съм, дорде мога да се отплащам! И няма да ми натежи. Погледни сайванта, всичката тая плява какво ще я правя? И две магарета не могат я изяде, ще изгние. И сено съм струпал три големи купи на ливадите долу. Покрив здрав си нямах, вече и него имам! Какво повече ми трябва?...</w:t>
      </w:r>
    </w:p>
    <w:p>
      <w:pPr>
        <w:pStyle w:val="Normal"/>
        <w:ind w:left="720" w:right="0" w:hanging="0"/>
        <w:rPr/>
      </w:pPr>
      <w:r>
        <w:rPr>
          <w:rFonts w:cs="Nimbus Roman No9 L;Times New Roman" w:ascii="Nimbus Roman No9 L;Times New Roman" w:hAnsi="Nimbus Roman No9 L;Times New Roman"/>
          <w:color w:val="000000"/>
          <w:sz w:val="24"/>
          <w:lang w:val="bg-BG"/>
        </w:rPr>
        <w:t xml:space="preserve">Докато заспивах под дебелото меко халище, се замечтах. Ех, да можеше Ели наистина да сънува същото, да сънуваме заедно!... А дали като се събудя </w:t>
      </w:r>
      <w:r>
        <w:rPr>
          <w:rFonts w:cs="Nimbus Roman No9 L;Times New Roman" w:ascii="Nimbus Roman No9 L;Times New Roman" w:hAnsi="Nimbus Roman No9 L;Times New Roman"/>
          <w:i/>
          <w:color w:val="000000"/>
          <w:sz w:val="24"/>
          <w:lang w:val="bg-BG"/>
        </w:rPr>
        <w:t>оттатък</w:t>
      </w:r>
      <w:r>
        <w:rPr>
          <w:rFonts w:cs="Nimbus Roman No9 L;Times New Roman" w:ascii="Nimbus Roman No9 L;Times New Roman" w:hAnsi="Nimbus Roman No9 L;Times New Roman"/>
          <w:color w:val="000000"/>
          <w:sz w:val="24"/>
          <w:lang w:val="bg-BG"/>
        </w:rPr>
        <w:t xml:space="preserve"> ще бъда също така приятно изморен? Ако да, от какво - нали само сънувам? Ако не, кога ще съм почива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огато будилникът звънна, се чувствах отлично отпочинал. Обикновено се излежавам по четири-пет минути, но този път се надигнах веднага. Обръснах се набързо и влязох да събудя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ега разбираш ли, татко, защо не ти го обясних тук? - попита тя, докато се прехвърляше на количк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ва за криста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ърцето ми прескоч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ше да повярваш, като го гледаш какъв е тук. Сега видя ли? А защо страните му там непрекъснато показват най-различни неща? Татко?... Татк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Викторе, стегни с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звинявай, Ели, аз такова, бях се замислил за момен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ха. Май не си повярвал съвсем, 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ии... и аз не знам - признах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е честно! Да му се радваш можеш, а да вярваш не можеш!</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Успокой детето. Каквото и да става, не тормози Ели с пробле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де, ще му повярвам. Пък той като работи, какво значение има дали вярвам или не? - опитах да се пошегув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бидно е!... А, и защо не си ми казвал преди колко хубаво редиш покрив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Безсмислено е да отричаш. Наистина сънувате заедно. Приеми го някак, поне за да не плашиш Ели. После ще се чудиш как и за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 не знаех, докато не го видях. Може насън да съм по-голям майстор, отколкото наяве... Хайде да ядем, че ще закъснеем за училищ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слагах масата, за пръв път забелязах какви красиви цветя има нарисувани по чиниите. И как столът ми има нужда от постяга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ежду залците Ели ми разказа как помагала на стопанката на валявицата за чергите на дядо Радко. Помечтахме си минутка как тази нощ ще разглеждаме селото, и я изпрати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същност, има ли значение как и защо точно става това? По-важно е друго - дали е полезно за Ели. Няма ли да я откъсне от реалния свят, да я затвори в свят на мечтите и на сънищата? И мен съ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ай не. Реалният свят напоследък й се услаждаше доста повече отпреди. А и на мен, да си призная. Вече не се чувствах така затворен и уни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акво ли щеше да каже Ася за такова не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Че е чудесно, естествено. Какво друго? Че не е хубаво, и че е по-добре детето да е депресирано и отчаяно като преди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 сигурно и че ако ще издържам Ели, не е зле да посвърша нещо.</w:t>
      </w:r>
    </w:p>
    <w:p>
      <w:pPr>
        <w:pStyle w:val="Normal"/>
        <w:ind w:left="720" w:right="0" w:hanging="0"/>
        <w:rPr/>
      </w:pPr>
      <w:r>
        <w:rPr>
          <w:rFonts w:cs="Nimbus Roman No9 L;Times New Roman" w:ascii="Nimbus Roman No9 L;Times New Roman" w:hAnsi="Nimbus Roman No9 L;Times New Roman"/>
          <w:color w:val="000000"/>
          <w:sz w:val="24"/>
          <w:lang w:val="bg-BG"/>
        </w:rPr>
        <w:t xml:space="preserve">И днес работата ми спореше не по-зле от вчера. </w:t>
      </w:r>
      <w:r>
        <w:rPr>
          <w:rFonts w:cs="Nimbus Roman No9 L;Times New Roman" w:ascii="Nimbus Roman No9 L;Times New Roman" w:hAnsi="Nimbus Roman No9 L;Times New Roman"/>
          <w:i/>
          <w:color w:val="000000"/>
          <w:sz w:val="24"/>
          <w:lang w:val="bg-BG"/>
        </w:rPr>
        <w:t>Забележително отпочинал си за човек, който цяла нощ е работил</w:t>
      </w:r>
      <w:r>
        <w:rPr>
          <w:rFonts w:cs="Nimbus Roman No9 L;Times New Roman" w:ascii="Nimbus Roman No9 L;Times New Roman" w:hAnsi="Nimbus Roman No9 L;Times New Roman"/>
          <w:color w:val="000000"/>
          <w:sz w:val="24"/>
          <w:lang w:val="bg-BG"/>
        </w:rPr>
        <w:t xml:space="preserve">, подметна вътре в мен дяволито гласче. </w:t>
      </w:r>
      <w:r>
        <w:rPr>
          <w:rFonts w:cs="Nimbus Roman No9 L;Times New Roman" w:ascii="Nimbus Roman No9 L;Times New Roman" w:hAnsi="Nimbus Roman No9 L;Times New Roman"/>
          <w:i/>
          <w:color w:val="000000"/>
          <w:sz w:val="24"/>
          <w:lang w:val="bg-BG"/>
        </w:rPr>
        <w:t xml:space="preserve">Така, така, </w:t>
      </w:r>
      <w:r>
        <w:rPr>
          <w:rFonts w:cs="Nimbus Roman No9 L;Times New Roman" w:ascii="Nimbus Roman No9 L;Times New Roman" w:hAnsi="Nimbus Roman No9 L;Times New Roman"/>
          <w:color w:val="000000"/>
          <w:sz w:val="24"/>
          <w:lang w:val="bg-BG"/>
        </w:rPr>
        <w:t xml:space="preserve">обади се друго, </w:t>
      </w:r>
      <w:r>
        <w:rPr>
          <w:rFonts w:cs="Nimbus Roman No9 L;Times New Roman" w:ascii="Nimbus Roman No9 L;Times New Roman" w:hAnsi="Nimbus Roman No9 L;Times New Roman"/>
          <w:i/>
          <w:color w:val="000000"/>
          <w:sz w:val="24"/>
          <w:lang w:val="bg-BG"/>
        </w:rPr>
        <w:t>най-добрата почивка от умствената работа е физическата, и обрат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все пак... Добре. Предавам се. Наистина и двамата с Ели сънуваме едно и също. Значи ли това, че сънят ни съществува обектив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разбира се. Колко души си представят едно нещо, и колко съвпадат представите им, няма значение. Важното е какво е реално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 има ли как двама да сънуват едно и също, без то да е реално? По някакъв начи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какво значи реално? Ние виждаме не реалния свят, а каквото ни поднасят сетивата ни. Водата изглежда хомогенна, но всъщност е от отделни молекули. Образът в стереокиното е уж обемен, но е проектиран на плосък екран. Вазата до компютъра е черна, но дали не е ултравиолетова, или инфрачервена? И музиката откъм долния етаж за животните, а и за някои мои съседи, е обикновен шум. Тяхната любима - пък з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ако сънищата ни са реални, дори само колкото да ги сънуват двама едновременно, тогава какво не е реално - представи, спомени, иде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края се ядосах, и за да зарежа празното философстване, се хванах на работа. След половин час обаче телефонът звън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драсти, Оги съм. Моите съболезнования... Бях в чужбина една година, и научих чак днес, като се върн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ги беше мой съученик и съкалпазанин. След гимназията пътищата ни се разделиха - аз журналистика, той медицина. Но не се забрави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лагодар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мога да ти помогна с нещо, казвай. Разбрах, че и вие с Ели сте пострад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с какво, Оги, уви. Жив и здрав ми бъди. - Поколебах се за момент. - Освен ако не си готов по приятелски да чуеш една напълно откачена история, и да си кажеш мнени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пешно ли е? - Гласът на Оги стана предпазлив. - Ако да, идвам веднаг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проблем, може да изчака. Кога си свобод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вечер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се върна от училище с нос, вирнат до небето. Беше изкарала нов отличен по пеене, и отново се зае да си приготвя уроците сама. Ако имаше как да я види Ас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ечерта дори не я препитвах. Сложих я да си легне малко по-рано, и я предупреди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ми идва на гости един приятел. Може да поостанем до къс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ще трябва да те чакам там да се събудиш сума ти време - заяви унило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как, фъстъче. Трябва да поговорим с не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де. Ама после заспивай колкото се може по-бърз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pPr>
      <w:r>
        <w:rPr>
          <w:rFonts w:cs="Nimbus Roman No9 L;Times New Roman" w:ascii="Nimbus Roman No9 L;Times New Roman" w:hAnsi="Nimbus Roman No9 L;Times New Roman"/>
          <w:color w:val="000000"/>
          <w:sz w:val="24"/>
        </w:rPr>
        <w:t xml:space="preserve">- </w:t>
      </w:r>
      <w:r>
        <w:rPr>
          <w:rFonts w:cs="Nimbus Roman No9 L;Times New Roman" w:ascii="Nimbus Roman No9 L;Times New Roman" w:hAnsi="Nimbus Roman No9 L;Times New Roman"/>
          <w:color w:val="000000"/>
          <w:sz w:val="24"/>
          <w:lang w:val="bg-BG"/>
        </w:rPr>
        <w:t>Наистина странна история - констатира Оги. - Не съм чувал друг път так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ного ли съм откачил? Какво ще каже медицинската наука? - усмихнах се кисе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е възможно. За да полудееш или да хванеш рак на мозъка трябва условие, което при теб не е налиц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двамата прихна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итам сериозно, Оги. Искам да знам какво става с мен... с нас. - Едвам подтиснах надигналата се прозяв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знам, Вико. За счупен крак мога да ти кажа всичко на света. Но за такова нещо е по-добре да питаш Професор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имнах, като отново едва се сдържах да не се прозина широко. Професора беше баща му - дългогодишен преподавател в Медицинска академия, светило на психиатричната наука. Отдавна вече беше академик, но прякорът беше остана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маш късмет по въпроса, в момента също е в България - продължи Оги. - Напоследък му се случва доста рядко. Веднага ще ти уредя да се видите. - Той посегна към телефона. - И ако се опиташ да ми благодариш отгоре на цялото ни приятелство, ще ти издърпам уш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лед минута вече имах уговорено за утре следобеда време, и Оги трополеше надолу по стълбите, докато му махах от вратата.</w:t>
      </w:r>
    </w:p>
    <w:p>
      <w:pPr>
        <w:pStyle w:val="Normal"/>
        <w:ind w:left="720" w:right="0" w:hanging="0"/>
        <w:rPr/>
      </w:pPr>
      <w:r>
        <w:rPr>
          <w:rFonts w:cs="Nimbus Roman No9 L;Times New Roman" w:ascii="Nimbus Roman No9 L;Times New Roman" w:hAnsi="Nimbus Roman No9 L;Times New Roman"/>
          <w:color w:val="000000"/>
          <w:sz w:val="24"/>
          <w:lang w:val="bg-BG"/>
        </w:rPr>
        <w:t xml:space="preserve">Докато нахлузвах набързо пижамата, очите ми направо залепваха за сън. Сигурно подсъзнателно исках да се окажа </w:t>
      </w:r>
      <w:r>
        <w:rPr>
          <w:rFonts w:cs="Nimbus Roman No9 L;Times New Roman" w:ascii="Nimbus Roman No9 L;Times New Roman" w:hAnsi="Nimbus Roman No9 L;Times New Roman"/>
          <w:i/>
          <w:color w:val="000000"/>
          <w:sz w:val="24"/>
          <w:lang w:val="bg-BG"/>
        </w:rPr>
        <w:t>там</w:t>
      </w:r>
      <w:r>
        <w:rPr>
          <w:rFonts w:cs="Nimbus Roman No9 L;Times New Roman" w:ascii="Nimbus Roman No9 L;Times New Roman" w:hAnsi="Nimbus Roman No9 L;Times New Roman"/>
          <w:color w:val="000000"/>
          <w:sz w:val="24"/>
          <w:lang w:val="bg-BG"/>
        </w:rPr>
        <w:t xml:space="preserve"> колкото се може по-бърз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не ти ли омръзна? - Ели се беше надвесила над мен и ме гледаше сърдито. - Да те ущипя ли трябва, за да се събуди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За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Чакам те вече сума ти време! Издоих кравата, преметох пода, сварих млякото - ти спиш! Накрая почнах да те побутвам, после даже да те ръчкам, а ти не щеш да се буди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рябваше да си довърша разговора с Оги, момичето м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възможно ли беше да ми се спеше така преди малко там, защото тя се е опитвала да ме събуди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кочих от леглото и се облякох набързо. Ели вече беше сложила масата, и подскачаше от нетърпение. Закусихме, отнесох на стрина Стана останалото ни прясно мляко и подквасеното вчера вечерта кисело, приех поредната покана за обяд, и тръгнахме да доразглеждаме селц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дойде време за обяд, вече го знаехме цялото. От изток на запад го пресичаше път, който се губеше в далечината. На може би ден ход във всяка посока наоколо се простираше равнина, след това започваха гористи хълмове. От североизток те се приближаваха почти до първите къщи, а отвъд тях се издигаше планинска верига, и въпреки голямото разстояние побелелите й от сняг върхове се виждаха чудесно. И сред тази невероятна красота селцето се гушеше като уютен дом, убежище и огнище. Сега разбирах как и защо думите “кът свиден и мил” може да са искрен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кой ли би могъл да нарече така панелен бло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рябва да си измисля някаква работа - споделих с Миле, докато обядвахме. - Не ми допада по цял ден нищо да не прав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 село работа колкото щеш. - Той отпи от виното и избърса мустаците си с ръкав. - Поне десетина къщи имат нужда от ремонт на покрив, а ти май и с дърводелство се оправяш добре. До седмица вероятно нивата ти ще е за оране и сеене, след това пък друго ще изникне... Хубав ли е сокът, Ели? Сипвай си, детето ми, пий колкото ти душа ис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ива ли имам?</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господи, какъв идиотски въпро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царевичак, той скоро ще е млечен вече - ако искате да си варите, след три-четири дни ще е добре да си набере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За десерт имаше едри червени ябъл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земете си за в къщи, току-що съм ги откъснала - напълни ръцете ни стрина Ста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зведнъж се сепнах. Хвърлих поглед над оградата към ябълковите дръвчета в нашия двор - те тъкмо цъфтяха. По двете ябълки до мен обаче висеше узрял пло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сън всичко мож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гледах критично от портата двора ни. Време беше да се погрижим за него. Сред зеленчуците никнеха бурени, дръвчетата, боба и доматите имаха нужда от окопаване, а почти всичко - и от поливане. Ели се зае с плевенето, горда с опита от двора на гостоприемните ни съседи. Аз пък хванах мотик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работех, мислех. Като че ли това беше първият момент тук, в който не се заглеждах по новите за мен неща, или не разговарях непрекъснато с някого, и имах време да сложа малко порядък в главата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Защо Ася ми липсва тук по-малко? И на Ели? Досега мислех, че защото сънувам. Ама сега... не знам сънувам ли, или какво.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Или защото умът ми е зает с всичко ново и необикновено наоколо? Но дори когато се сетя за Ася, смучещата болка от липсата е по-слаба.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идях малко хубаво - и хоп, забравих я! Браво н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о не, не беше истина. Не я бях забравил, просто... сякаш беше някъде наоколо. Някъде съвсем наблизо. Трудно за описване усещане. Необичайно. Нелогично. Като... насъ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полудявам ли? Общи сънища. Странни усещания. Уж нищо особено... но то и на лудите светът им си им изглежда нормален... Какво ли ще стане, ако откача? Кой ще се грижи за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ли, недай боже, се побъркам и й сторя нещо? По гърба ми бавно пролази студ, и усетих как мотиката натежава в ръцете 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виж какво хубаво цвете! Не мога да повярвам, че е плевел! - сепна ме гласът на Ели. Огледах се - тя ми махаше от другия край на градината. Когато се приближих, видях между две едри зелки да се подава очарователен син цвят с яркожълти ръбове на листенц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 се каз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знам, Ели. Искаш ли да го пресадим пред къщата, да си расте на спокойств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ли как да го взема в нещо, и да го подаря на учителката по физическо? Искам да й благодаря, че ме пусна с друг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дали. Но ако й благодариш пред всички, сигурно ще е още по-щастлива. И ако се справяш колкото можеш по-добре, когато те пусне па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пресаждахме цветето, Ели внезапно помръкна. Забеляза, че я гледам, и се опита да се усмихне, но не се получи много добре.</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 се опитва вече да ми спестява проблемите си... на осем годин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о има, момичето 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скаше ми се да може това цвете да го види ма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олката отново ме преряза. Само за миг, но май си беше проличало по лицето 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се обвинявай, татко, не си виновен. Нямаше откъде да знаеш преди, че не се срещаме и не си говорим с нея тук. Нали не си помнехме сънищата. - Ели внезапно се усмихна. - Не ме боли като преди, но мъничко ми липсва. А теб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на мен, Ели... - Гледах я миг-два, след това нуждата да споделя преля. - Може би защото... Не знам защо не ме боли така, но ми се струва, че тя е някъде тук, наоко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на мен. Все едно... все едно тъкмо е влязла в къщата, и ей сега ще излезе пак. Или... Все едно всичко това наоколо е мама. Като съм тук, непрекъснато все едно ме е гушнала и е до мен. И като си спомня за нея, вместо да ме боли, съм щастли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 главата ми беше каша. Фъстъчето ми вече не беше фъстъче - формулираше нещата точно, макар и по детски. Отчаяно се мъчех да се сетя как се казваше това учение, дето бог бил във всичко, и да съобразя има ли как тук и сега да е така. И възможно ли е такова нещо насън, и колко насън е нашет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 защо ли тук често мислим сходно с Ели, сещаме се едновременно за едно и също? защото я сънувам, и всъщност тя е моя представа? или нещо дру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лед това се сетих, че и наяве последните дни са различни. И изведнъж страшно ми се прииска да се събудя моментално, да тичам и да вдигна Професора посреднощ, да го питам луд ли съм, или не, и какво става с мен...</w:t>
      </w:r>
    </w:p>
    <w:p>
      <w:pPr>
        <w:pStyle w:val="Normal"/>
        <w:ind w:left="720" w:right="0" w:hanging="0"/>
        <w:rPr/>
      </w:pPr>
      <w:r>
        <w:rPr>
          <w:rFonts w:cs="Nimbus Roman No9 L;Times New Roman" w:ascii="Nimbus Roman No9 L;Times New Roman" w:hAnsi="Nimbus Roman No9 L;Times New Roman"/>
          <w:color w:val="000000"/>
          <w:sz w:val="24"/>
          <w:lang w:val="bg-BG"/>
        </w:rPr>
        <w:t xml:space="preserve">Подтиснах импулса. </w:t>
      </w:r>
      <w:r>
        <w:rPr>
          <w:rFonts w:cs="Nimbus Roman No9 L;Times New Roman" w:ascii="Nimbus Roman No9 L;Times New Roman" w:hAnsi="Nimbus Roman No9 L;Times New Roman"/>
          <w:i/>
          <w:color w:val="000000"/>
          <w:sz w:val="24"/>
          <w:lang w:val="bg-BG"/>
        </w:rPr>
        <w:t>Успокой се, Викторе. Нищо на света не може да те накара да навредиш на детето. А пък за полудяването, и кой ще я издържа - нали в оня свят напоследък работата ти спори даже повече от преди? Успокой се, иначе наистина ще полудее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ли, донеси мъничко вода от кладенеца да го полеем. Като расте сега тук, мама по някакъв начин ще може да го вижда по цял ден, и да му се рад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ха! - Очите на Ели блеснаха. - Ей сег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ъкмо привършвахме с двора, когато стрина Стана отново ни повика на вечеря. Откъснах две големи зелки, просто за да не идем с празни ръце - домакинята ми благодари сърдечно, и към вечерята се прибави салата от прясно зеле. И обещание на следващия ден да има зелева гозба за обяд.</w:t>
      </w:r>
    </w:p>
    <w:p>
      <w:pPr>
        <w:pStyle w:val="Normal"/>
        <w:ind w:left="720" w:right="0" w:hanging="0"/>
        <w:rPr/>
      </w:pPr>
      <w:r>
        <w:rPr>
          <w:rFonts w:cs="Nimbus Roman No9 L;Times New Roman" w:ascii="Nimbus Roman No9 L;Times New Roman" w:hAnsi="Nimbus Roman No9 L;Times New Roman"/>
          <w:color w:val="000000"/>
          <w:sz w:val="24"/>
          <w:lang w:val="bg-BG"/>
        </w:rPr>
        <w:t xml:space="preserve">Ели ядеше лакомо като всеки друг път тук. Струваше ли ми се, че бузките й вече не са така хлътнали, както преди седмица? И дали ще напълнее и </w:t>
      </w:r>
      <w:r>
        <w:rPr>
          <w:rFonts w:cs="Nimbus Roman No9 L;Times New Roman" w:ascii="Nimbus Roman No9 L;Times New Roman" w:hAnsi="Nimbus Roman No9 L;Times New Roman"/>
          <w:i/>
          <w:color w:val="000000"/>
          <w:sz w:val="24"/>
          <w:lang w:val="bg-BG"/>
        </w:rPr>
        <w:t>оттатък</w:t>
      </w:r>
      <w:r>
        <w:rPr>
          <w:rFonts w:cs="Nimbus Roman No9 L;Times New Roman" w:ascii="Nimbus Roman No9 L;Times New Roman" w:hAnsi="Nimbus Roman No9 L;Times New Roman"/>
          <w:color w:val="000000"/>
          <w:sz w:val="24"/>
          <w:lang w:val="bg-BG"/>
        </w:rPr>
        <w:t>?</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помоли за още сок. Каната беше празна, и стрина Стана моментално скочи да донесе. Лицето й направо грееше от щастие. Хвърлих поглед към Миле - и той гледаше Ели с блажен израз, сякаш мед му капеше на сърц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ашите деца сигурно са големи вече? - реших се да подпит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Лицето на Миле внезапно помръкна и хлътна. Само за миг, но сякаш над него премина сянка. Направи се, че не е чул въпроса ми. След минута стрина Стана влезе отново с пълна кана боровинков сок, и веселото настроение се вър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ъде има покриви за поправяне? - попитах, когато вечерята свърш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й-зле е май при Караяновците, по-надолу по улицата. Гаро е със златни ръце, ако е за обуща, но за покриви не го бива. Утре ще ходя рано на ливадите отвъд Лакътя, да накося трева, ала питай дядо Радко, той ще ти ги покаже. Ако се върна по-рано, и аз ще дойда да помагам. После сигурно ще е наред стрина Евтимия, тя е сама жена с две деца, после Мишо Хаджииванов... Има работа колкото ще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 аз си намерих какво да правя. А ти? - подкачих после Ели, докато се мушвахме между черг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аз! - заяви тя гордо. - Питах стрина Стана, докато й помагах да реже зелето. Ще се сетиш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мога. Дай ми някаква слам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бота като за умен човек 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ак не мога. Прекалено е умно з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прихна в тъмно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паса патките. И гъските. Нямало кой да ги изкарва сутрин, и да ги прибира вечер.</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дали си достатъчно умна? Какво ще кажат учителките ут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види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 следващия ден Ели донесе нова шестица, този път по български. И по физическо се представила отлично - играла с другите на топка, както си била с количката, и учителката я дала за пример.</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й благодарих пред всички, че ме пуска да играя заедно с другите - заяви гордо Ели. - Целият клас ръкопляска, а тя май даже се смути. Но най-голямата ми изненада за тебе е тук! - Тя измъкна лист хартия за рисуване, и ми го подаде. - Позна ли 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 гърба на  листа учителят по рисуване беше написал дълга похвала с три удивителни. Но повече ме впечатли рисунката - синьо вирче с патици, тръстики около него, и надвесена огромна зелена върба с гнездо с две щъркелчета. По детски наивна и простичка рисунка, но невероятно слънчева. Докато я гледах, отново потъвах в усещането от съня - че Ася е до мен, наднича над рамото ми към картинката и се усмихва на Ели. И болката от загубата отново отстъпваше място на щастието от споме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рахотна художничка си, моето момиче! Разбира се, че го познах. - Кимнах й усмихнато. - Хайде сега да обядваме. Има торта за десер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обядвахме, я поглеждах крадешком. Наистина бузките й не бяха вече така хлътнали - и нищо чудно, лапаше като в съня ни. След тортата посегна да си избърше устата с покривката, видя че я гледам, изчерви се и си взе салфетка. След това зая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рахотно е! Почти като при стрина Ста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ече почвах да не се стряск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маш ли много уроци за ут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мам контролно по английски. И нови уроци по математика и български. - Ели пооклюма. - Май ще има доста уче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з ще изляза за два-три часа. Ако си се подготвила до вечеря, ще има сладоле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съм се подготвила още преди вечеря! - Тя мигновено се опер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Усмихнах се. Трябваше да бързам за срещата при бащата на Ог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ях разговарял с Професора неведнъж, и винаги оставах със странно усещане. Много приятен човек, мил и възпитан, открит и непосредствен. Чудесен събеседник, а почнеш ли да му губиш времето, някак го усещаш без той да го е издал с каквото и да е. Веднъж бях споделил с Оги то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 Усещаш, друг път. Той ти намеква, но така, че да не разбереш, че идва от него. Да мислиш, че сам си се сетил, за да не ти подбива самочувствието - заяви Оги.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гига бе! А случайно той да движи световната еврейска конспирация? Или да манипулира президента на Щат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що му е? Нито е комплексар, нито е закъсал за мафиотски пари - вдигна невъзмутимо рамене синъ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рън-дрън. Като му знаеш номерата, защо не ги умее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ми трябват. Не съм психиатър или психолог, хирург съм. - Оги изобщо не се засег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едмица след този разговор имах назначено от редакцията интервю с Професора. (Всъщност, аз се пробутах да го взема.) Изчетох един масивен том по приложна психология заедно с кориците, и през цялото интервю следях за триковете, описани в него. Нищо. Но в момента, в който ми изтекоха двайсетте минути, усещането си беше налиц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ли ти казах, че го прави така, че да не забележиш? - беше коментарът на Оги. - Забелязал е веднага, че следиш жестовете и поведението му, преценил е колко разбираш по това какво следиш, и по навик го е взел предвид. Най-вероятно дори несъзнателно, без да обърне внимание. Не е от лош умисъл, просто от възпитан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и майтап ли си правиш, или се опитваш да ми набиваш комплек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де, излъгах те. Той е велик хипнотизатор по рождение, и мисли само как да пийне мозъците на бедните журналисти. А, и когато не им пие мозъците, движи световната еврейска конспирация и манипулира президента на Щатите. Сега доволен ли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поменът за тези случки проблесна за миг, докато сядах на креслото срещу Професора. Отбелязах мимоходом, че костюмът му е безупречен както винаг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ги ми спомена накратко за твоите сънища, но бих предпочел да чуя целия разказ от тебе. Колкото по-подробно, толкова по-добре. Ще имаш ли времето? - Домакинът ме изгледа предразполагащо през очилата си с квадратни рогови рам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огато свърших разказа си, Професора известно време не каза нищо. Седеше и обмисляше. Накрая ме погледна в очите и се усмих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ита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з... Какво ми е? В смисъл, полудявам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пределено не - отговори спокойно той. - Не виждам в тези сънища нищо налудничаво или ненормал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ама... Знам, че са сън, но на моменти ми изглеждат прекалено... реални. Почти като истинския свя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се питаш дали си журналистът, който сънува пасторално селце, или селянинът, който сънува, че е журналист на посещение при психиатър?</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точно. - Даоистката закачка ме развесели и поотпусна. - И тук, и там знам, че това тук е истинското, а там - сънят. Само че този сън изглежда истински като... като съвсем истинс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в това няма нищо лошо. Какво всъщност те безпоко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ли не полудявам - изтърсих аз. - Дали няма скоро да няма кой да се грижи за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мятам, че не - каза уверено Професора. - Много хора сънуват странни сънища, някои от тях - взаимосвързани като твоите. Понякога те са признак на налично или започващо, или потенциално психично заболяване, или на психологически проблеми. Това обаче винаги им личи, обикновено съвсем ясно за специалист. Твоят разказ беше подробен, и го слушах много внимателно. И съм убеден, че сънищата ти не са признак на болест. Може да имат нещо общо с преживяната злополука, но нищо пове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няма да имам нужда от лекарства, психиатри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Усмирителни ризи, санитари и прочее. Да, няма. - Професора ме изгледа с лека усмивка. - Нито пък ще станеш опасен за детето си, ако това те безпоко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истина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 убеден съм, че някои колеги биха ти изписали лекарства. Най-лесно е. Но личната ми преценка е, че си здрав. Напъл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това, че ги сънуваме с Ели заедно? В смисъл, че сънуваме едно и също, и то после съвпада? То как става? Тоест, имате ли предст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м. Но и в други случаи съм нямал представа как става нещо. Така че не се учудвам особе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и са били пък другите случаи? В смисъл, например?</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рофесора сбърчи вежд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реди години участвах в комисия, която проверяваше странен случай - дете, което било във връзка с някакъв невидим полтергайст и разговаряло с него. Регистрирахме обективно, че нещо мести предмети и чупи чинии, включително в заключени стаи или затворени сандъци. Когато обаче разговарях с полтергайста чрез детето, и му съставих точен психопрофил, стана ясно, че всъщност говорим със самото дете. Изключихме вероятността то да ни лъже умишлено, така че смятам, че се касаеше за множествена личност. А как точно едната от тези личности полтергайствуваше - не зн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стига бе! - изтръгна се от устата 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руг подобен случай беше един новобранец, изпратен във Военна болница с диагнозата "по него падат камъни". Момчето беше напълно нормално психически, но около него често се случваше спонтанна телекинеза. По време на визитация при него пред очите ми паве от алеята отвън влетя в стаята през затворения прозорец, като счупи вътрешното стъкло - но външното остана цяло. Не зная как павето мина през него... Тези случаи убеждават ли те колко странен е нормалният свя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знаех какво да кажа. Тръснах първата глупост, която ми дойде на у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този кристал? Той как действа? И всъщност той ли го прави, или е само повод, и всъщност н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Човешкият ум може неща, далеч по-сложни и странни от сънищата ви. Така че може и да са умовете ви - някой от вас двамата, или и двамата заедно. А може да е и от кристала - дори ако е наистина парче заготовка за резонатори, науката надали знае всичко за кристалите докрай. Може и да е от кристала и умовете ви заедно, или от нещо съвсем странично. Има ли значен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знаех какво да отговоря.</w:t>
      </w:r>
    </w:p>
    <w:p>
      <w:pPr>
        <w:pStyle w:val="Normal"/>
        <w:ind w:left="720" w:right="0" w:hanging="0"/>
        <w:rPr/>
      </w:pPr>
      <w:r>
        <w:rPr>
          <w:rFonts w:cs="Nimbus Roman No9 L;Times New Roman" w:ascii="Nimbus Roman No9 L;Times New Roman" w:hAnsi="Nimbus Roman No9 L;Times New Roman"/>
          <w:color w:val="000000"/>
          <w:sz w:val="24"/>
        </w:rPr>
        <w:t>-</w:t>
      </w:r>
      <w:r>
        <w:rPr>
          <w:rFonts w:cs="Nimbus Roman No9 L;Times New Roman" w:ascii="Nimbus Roman No9 L;Times New Roman" w:hAnsi="Nimbus Roman No9 L;Times New Roman"/>
          <w:color w:val="000000"/>
          <w:sz w:val="24"/>
          <w:lang w:val="bg-BG"/>
        </w:rPr>
        <w:t xml:space="preserve"> На твое място бих се радвал повече на тези красиви сънища, и бих се тормозил по-малко с безпочвени страхове. - Професора тръсна белия си перчем. - Животът е твърде кратък, за да си го вгорчаваме ненуж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лагодарих му и си тръгнах. Докато слизах по стълбите, си погледнах часовника - беше минал точно един час. Вдигнах рамене и продължих надолу.</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ъвсем близо са. След пряката, вторият двор отдясно - обясняваше дядо Радко, докато подкарвахме заедно с Ели гъските надолу по още влажния от сутрешната роса калдъръм. - Много е красива къщата им, децата обожават да играят там, ама покривът плаче за ремонт. Затова и плаче, де, нали и по него се катерят. Гаро е там вече от пет години, не го бива в дърводелство, а е срамежлив и няма да поиска помощ.</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кой е живял там преди него? - полюбопитства Ели, докато важно побутваше с дългата си пръчка едър гъсок, спрял се да щипне от поникналата край живия плет отляво тревиц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анчо Михайлов. Той я построи. Голям майстор беше, и зидар, и дърворезбар, и художник - един път. Ама скоро след това си отиде оттук, и в нея дойде Гаро Карая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този Станчо къде си е отишъ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ткъдето е дошъл, пчеличке - усмихна се старецъ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откъде е дошъ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зная. Никога не съм го пита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ти кога си дошъл тук, дядо Радко? И откъ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реди има вече двайсет и пет години. А откъде... Ти откъде си дошла? Откъм север, или от юг?</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 откъм... откъм... - запъна се Ели. - Къде всъщност е това се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ук си е, Ели. Винаги си е било тук. И винаги ще бъ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а къде е това тук? Някъде в, ъъъ, Дунавската равнина? Или Тракийската низина? - заприпомня си Ели географията. - Къде е точ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ма ли значение, пчеличке? Просто си е тук. И аз не знам къде точно е това, но е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се нацупи за миг, но в този момент къщата на Гаро се показа иззад завоя на уличката, и тя ах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Я, колко е красива! Татко, виждал ли си так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истина не бях. Дълъг скосен покрив обхващаше обикновен първи етаж и страничен полу-втори, изграден над ниския обор. Всички греди, рамки и врати бяха покрити открай докрай с изкусни дърворезби. По стените и вратите имаше изрисувани чудновати фигури - къде хора, къде животни, всяко със своя поза и израз, всичките непознати ми, но очевидно някакви приказни герои. Даже коминът беше оформен като глава на закачливо гледаща птица. Керемидите, образуващи улука по ръба на покрива, бяха боядисани в зелено и подредени като люспи на обхванала покрива змия. Прозорците бяха изрисувани като очи, входната врата приличаше на... направо не знам. Все едно зад нея започва нещо тайнствено и чудес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то излязла от приказките е! - възхитено заяви Ели. Очите й бяха светн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акво ти като излязла, тя направо си е приказка, помислих си. Въплътена детска мечта. Какво ли чудо е да си дете, и да живееш в такава? Какво ли невероятно и слънчево детство е? Незабравимо, уникално, съвърше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дошъл, Викторе! - сепна ме глас. Гаро се оказа невисок, леко прегърбен мъж. - Из цялото село вече се носи славата на майсторлъка ти. Ще можеш ли да ми помогне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сякаш щеше да литне от гордост. Тръгна след патките едва когато й напомних, че работата я чака. И докато я изпращах с поглед, внезапно мярнах дадо Радко - застанал настрани, самотен, прегърбен, и сякаш смалил се още пове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кривът имаше доста за оправяне, но с помощта на дядо Радко и Гаро се справих до обяд. Думите на стареца към Ели обаче не ми излизаха от ума. Видът му, докато не подозираше, че го гледат - също. Докато се връщахме към Стана и Миле, накрая се реших и го попит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ядо Радко, а ти защо си дошъл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чите му проблеснаха към мен. Той оклюма, и отново сякаш се смали. Минахме двайсетина крачки, преди да отговор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 щото и всички. Да търся туй, дето няма да се вър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вървяхме мълчаливо, докато се престраша отно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ие с Ели изгубихме майка и съпруг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з пък бабата. - Дядо Радко преглътна и извърна глава настрани. - Цял живот освен един друг друго не сме имали - ни дом, ни деца... И като си отиде тя, все едно животът си отиде от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аз съм така. - промълвих. - Сигурно и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тогава сте почнали да идвате нощем, нали? - кимна той. - Гаро също е изгубил жена си, и старите му родители и синът му са с него. Силно ще да са я обичали, щом идват... Зюлфие и Гюлей, близначките от този двор вдясно, са без родители и без големия си брат. До тях е баба Дона, останала е без мъж като млада невеста, и оттогава е тук... И другите са все така. И аз също. Тук все едно Пенка е някъде наоколо. Таман е завила зад ъгъла, и ей сега ще излезе пак... И ми е по-леко. Че иначе... не се издърж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Неволно си помислих, че жена му поне е починала вече възрастна, за разлика от моята. В следващия миг обаче се досетих кого ще да е изгубил пък Станчо Михайлов, и защо къщата му е такава. Всичко в мен изстина, и усетих как краката ми се подгъват. Господи, нашата с Ели загуба беше малка пред неговата!...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сякаш усетих в себе си как Ася кимва в знак на съглас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лязохме мълчаливо при стрина Стана. Тя тъкмо сипваше обяда. Ели се беше настанила на ъгъла на масата до Миле, и нетърпеливо потропваше с крак. В момента, в който я видях, тъгата ми се разсея като дим. Докато дядо Радко се настаняваше, забелязах, че и той се усмих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ставихте ли и за мен малко работа? - смигна Миле на дядо Радко. - Или ще си остана днес само с косен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Хич никаква. Покривът на Гаро е като нов.</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латни ръце има този Виктор! - обади се стрина Стана, докато сядаше. Ели ме изгледа горд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златен ум - промърмори умислено дядо Радко. - Сетил се е защо сме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макинята му хвърли бърз поглед. След това се плесна по чело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ли, ще донесеш ли дамаджанката с виното? В мазето е, мисля че в дясната ста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скочи и излезе от стаята. Вътре настана неловка тишина. Усещах, че сега е моментът да се сподели мък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ещате се кого изгубихме с Ели. Автомобилна злополука. - Нямаше нужда да питам кого са изгубили те. Детето си. Или дец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ие имахме син - отговори на незададения въпрос стрина Стана. - Имаше си невяста като слънчице, дъщеря да ми беше, нямаше така да я обичам. И две дечица, на пет и на девет годинки. И те с кола, помел ги пияница с камион... Всичките... - Тя извърна гл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скаше ми се да се проваля в земята от срам. Досега мислех, че са имали дете като Ели - а всъщност те бяха виждали в нея внучетата си. Изгубения си син бяха виждали в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като те видях онзи ден на улицата, все едно Пешко... - изхлипа стрина Стана. - Същият...  - Тя си пое конвулсивно въздух. - Не ни се сърди, Викторе! Дванайсет години вече сме тук всяка нощ, но го няма - а така ни липсва! Просто сме двама изкуфели старц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сте! - звънна гласчето на Ели зад на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Обърнахме се - тя стоеше на вратата на стаята с дамаджанката в ръ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ного ви е боляло, и затова. А и на нас с татко ни е приятно да ви видим. Защо да ви се сърд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имн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остави дамаджанката и седна на столчето си. Погледа мъничко яденето, след това внезапно се разпла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тана и Миле се спогледаха. Не беше нужно да съм Професора, за да разбера - ненавиждаха се, че бяха наранили дет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аз не очаквах Ели да ни чуе - опитах се да ги успокоя. - Няма защо да се обвинява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з... не за това, татко - прокара дъщеря ми между подсмърчания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иле поклати глава недоверчи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етих се, че... ако за дванайсет години не сте го намерили тук, и ние няма да намерим мама... Никог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ишината стана оловна. Накрая Миле преглътна на сухо и вдигна гл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оже би има начин, Ели. Не унива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имаше, вие щяхте да сте успели! - тросна се т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макинът поклати гл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оже би не сме се борили наистина докрай. Просто седяхме и се радвахме, че тук ни е малко по-леко. И се бояхме да не изгубим и това, което имаме... Но ако то не ви стига, и не се боите да се борите, може би има начи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вамата с Ели го изгледахме  въпросител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се пита Горун. Ако някой знае нещо повече, това ще да е то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й е Горун? - попитахме с Ели в един гла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елският магьосник. Може би ще може да ви отговор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а тук и магьосник ли има? - окръглиха се очите на Ели. - Той какви магии пра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знам дали е точно магьосник, пиленце. Така му викат. Прави неща, които никой друг не може, знае за тук повече от всеки друг.</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й кога е дошъл тук? Отдавна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тана и Миле безпомощно погледнаха към дядо Радко. Той разпери ръц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игурно много отдавна, пчеличке. Говорил съм за него с баба Дона, тя е тук вече почти седемдесет години, и казва, че като е дошла за пръв път, той си е бил тук, и си е бил все същия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оже ли да е на сто години? Или на хиляда?... Може ли той да е направил това селце, и да е уредил да се идва тук ноще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иле вдигна раме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амо той знае, пиленце. А не е възпитано да го питаме напра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ким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плачи, Ели - опита се да я ободри стрина Стана. - Я какъв хубав медальон си има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го откачи от шията си и й го пода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й ни пренася с татко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тана и Миле се спогледаха. Дадо Радко примига и се сгуши, като да се скр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то карах патките към реката, се запознах с едно момиченце, казва се Гюлей. Тя ми показа нейния талисман, който й помага да идва - половинката от нещо, не знам какво е, но е страхотно красиво. Като бяла раковина, ама направена като от втвърдена паяжина. Другата половинка била у сестра й. Каза, че оттатък това са наглед най-обикновени парченца кост, и другите им се подиграват и ги тормозят заради тях, но тук се вижда какви са наистина... А вие имате ли си такова не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иле и Стана се спогледаха. Тя помълча малко, след това влезе в другата стая и донесе оттам детска играчка - патенце на колелца, вързано с дълга връв за дърпа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ешко го обожаваше, като беше малък. Година след катастрофата го намерихме с Миле сред вехториите. Прибрахме го в спалнята ни, нищо че беше старо и счупено. То тук е ново и хубаво, де, ама иначе не е... Като си лягах тоя ден на вечерта, си помислих, че бих дала всичко, за да ме върне то при сина ми. Миле си мислел същото, и... сещате с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кимна. Хвърлих очакващ поглед към дядо Радко, след това се усетих и засрамено извърнах оч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ще ни обясните ли къде живее този Гору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ного лесно е. Тръгвате по съседната пряка, дето е откъм гърба на нашата къща, и вървите надолу чак до края й. Последната къща отдясно е негов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как мислиш, той има ли плащ и островърха шапка? А магическа пръчка? - попита Ели, докато бързахме по уличк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знам, Ели. Може би да. - Честно казано, и аз си го представях някак така. - Или може би е с жезъл вместо пръчка... А, ето я и къщата му! Сега ще види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ъщата се оказа най-обикновена селска къщичка, съвсем подобна на нашата. Горун тъкмо изпращаше благодарна възрастна жена, повела шарена крава. Изглеждаше най-обикновено, нищо чудно да го бяхме срещали по улиците, без да му обърнем внимание. Среден ръст, панталони и бяла риза, дори по-прости от моите, и смачкани опинци на бос крак. На магьосник го оприличаваше само брадата - прошарена и дълга като косата му, и покрила цялото лице. Сред нея блестяха единствено две очи и широка усмивка. Кой знае защо ми напомни изображението, издълбано отвътре на вратата на дома н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лизайте - покани ни той и посочи пейките и масичката пред къщата. - Какво ви води насам?</w:t>
      </w:r>
    </w:p>
    <w:p>
      <w:pPr>
        <w:pStyle w:val="Normal"/>
        <w:ind w:left="720" w:right="0" w:hanging="0"/>
        <w:rPr/>
      </w:pPr>
      <w:r>
        <w:rPr>
          <w:rFonts w:cs="Nimbus Roman No9 L;Times New Roman" w:ascii="Nimbus Roman No9 L;Times New Roman" w:hAnsi="Nimbus Roman No9 L;Times New Roman"/>
          <w:i/>
          <w:color w:val="000000"/>
          <w:sz w:val="24"/>
          <w:lang w:val="bg-BG"/>
        </w:rPr>
        <w:t>Как така не го знаеш вече?</w:t>
      </w:r>
      <w:r>
        <w:rPr>
          <w:rFonts w:cs="Nimbus Roman No9 L;Times New Roman" w:ascii="Nimbus Roman No9 L;Times New Roman" w:hAnsi="Nimbus Roman No9 L;Times New Roman"/>
          <w:color w:val="000000"/>
          <w:sz w:val="24"/>
          <w:lang w:val="bg-BG"/>
        </w:rPr>
        <w:t xml:space="preserve">, помислих си иронично. В следващия миг обаче се сепнах. </w:t>
      </w:r>
      <w:r>
        <w:rPr>
          <w:rFonts w:cs="Nimbus Roman No9 L;Times New Roman" w:ascii="Nimbus Roman No9 L;Times New Roman" w:hAnsi="Nimbus Roman No9 L;Times New Roman"/>
          <w:i/>
          <w:color w:val="000000"/>
          <w:sz w:val="24"/>
          <w:lang w:val="bg-BG"/>
        </w:rPr>
        <w:t>Викторе, успокой нерв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ие... наистина ли сте магьосник? - попита плахо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се усмихна още по-широ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виси какво наричаш магьосник, момиченц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и... - Ели се смути още повече. - Такъв, дето прави маги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сяко истински добре направено нещо е като магия. Така че всеки, който си върши работата истински добре, е нещо като магьосни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изглеждаше малко разочарова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гава сигурно светът е пълен с магьосници. Пък ние да не знае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ълен не е, но има достатъчно. Докато пораснеш, сигурно ще си се убедила... Кажете си сега болк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йдохме да търсим мама. Мислехме, че ще я намерим в Царството на Сънищата... а я ня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вдигна поглед към мен. Кимнах безмълв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сте ли я намерили донякъде? Поне мънич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но... не ни е достатъчно - въздъхнах а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скаме да я намерим истински - добави Ели. - Да си говорим с нея, да сме заедно. Да я намерим съвсе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кимна разбира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збирам, момиченце. Но не бива то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 така не бива?! - подскочи и го прекъсна Ели. - Откъде-накъ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въздъх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можеше толкова лесно, светът би спрял. Нашето напускане от света е цената на живота на децата ни - техния истински, единствен и техен си живот. А и на нашия собствен. На това докато го живеем той да е нов, интересен, струващ си... С една дума, живо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гато напускането е навреме - поправих го мрачно а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й би могъл да каже кога всъщност е навреме?... Така че не бива да можем така лесно да срещаме отишлите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ли тук е само сън? - възмути се Ели. - Защо да не може да я срещаме колкото си иска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гледнах Горун, и ме обзе странно усещане. Може би заради приликата с усмихнатото лице на вратата у нас, но имах чувството, че съм го виждал и преди, че го познавам отнякъде. Но не можех да се сетя откъ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щото после се събуждате, и носите срещата в себе си - отвърна той. - И живеете с мъртвите вместо с живите. Не може, без д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ме интересува! - кресна Ели, без да го остави да довърши. В очите й напираха сълзи. - Ако никога няма да срещнем мама, за какво тогава да идваме тук? Защо ни 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откъсна със замах сребърната верижка от шията си и с всичка сила цапардоса медальона в плочника. Чу се изпукване, и по каменните плочи се пръснаха парченца от криста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Лицето на Горун помръкна. Всички мълчахме известно време, после той тихо каз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ез него няма да можеш да се върнеш повече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ми и трябва! - отряза тя. - Щом мама я няма тук, и аз няма защо да бъд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ме поглед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аз мисля така - подкрепих Ели, неочаквано дори за себе си. - Дойдохме тук, за да открием Ася. Ако не можем, тук е просто сладка лъжа, която не ни е нуж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бяхте останали достатъчно, може би щяхте да я откриете - каза тихо магьосникъ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ка ли? - Дори не се опитвах да скрия ирония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овечето си тръгват оттук, когато открият тези, които търся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гато ги открият, или когато ги забравят? - заядох се аз откри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кои, когато ги забравят. Но повечето когато ги открият. По един или друг начин, в някаква степен - погледна ме в очите то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ли не бива? - върнах погледа а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направите така, че да бива, зависи от вас. Опитах се да ви го кажа, 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погледахме се с Ели. След това тя тръсна гл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има как, ще можем да я открием и сега. Ако не, значи я няма. Толко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имнах утвърдително и посочих с поглед парченцата от криста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обхвана глава с ръце и се замисли. Дълго време единственият звук наоколо беше бръмченето на редките пчели, после и то заглъхна. Сумракът бавно премина в тъмнина, но той не помръдваше. Накрая вдигна погле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ога да се опитам да ви срещна.</w:t>
      </w:r>
    </w:p>
    <w:p>
      <w:pPr>
        <w:pStyle w:val="Normal"/>
        <w:ind w:left="720" w:right="0" w:hanging="0"/>
        <w:rPr/>
      </w:pPr>
      <w:r>
        <w:rPr>
          <w:rFonts w:cs="Nimbus Roman No9 L;Times New Roman" w:ascii="Nimbus Roman No9 L;Times New Roman" w:hAnsi="Nimbus Roman No9 L;Times New Roman"/>
          <w:color w:val="000000"/>
          <w:sz w:val="24"/>
          <w:lang w:val="bg-BG"/>
        </w:rPr>
        <w:t xml:space="preserve">Спогледахме се с Ели невярващо. Вдигнах очи към Горун, срещнах погледа му, и усетих как ме полазва хлад. </w:t>
      </w:r>
      <w:r>
        <w:rPr>
          <w:rFonts w:cs="Nimbus Roman No9 L;Times New Roman" w:ascii="Nimbus Roman No9 L;Times New Roman" w:hAnsi="Nimbus Roman No9 L;Times New Roman"/>
          <w:i/>
          <w:color w:val="000000"/>
          <w:sz w:val="24"/>
          <w:lang w:val="bg-BG"/>
        </w:rPr>
        <w:t>Не ни утешава. Наистина го има предви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овечето хора, когато прекарат тук достатъчно време, стават готови за такава среща. Някои по-рано, други по-късно - продължи замислено магьосникът. - И ако са наистина готови, получават каквото им е нужно. За вас е още много рано, ще е насилване на нещата, но мисля, че има шан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истина ли? - подскочи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истина. Напоследък хората стават готови по-бързо, пък и вие... Понеже обаче още не сте, дали ще я намерите, и колко и как, ще зависи от вас. От вас... и от не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я намерим! - заяви Ели категорично.</w:t>
      </w:r>
    </w:p>
    <w:p>
      <w:pPr>
        <w:pStyle w:val="Normal"/>
        <w:ind w:left="720" w:right="0" w:hanging="0"/>
        <w:rPr/>
      </w:pPr>
      <w:r>
        <w:rPr>
          <w:rFonts w:cs="Nimbus Roman No9 L;Times New Roman" w:ascii="Nimbus Roman No9 L;Times New Roman" w:hAnsi="Nimbus Roman No9 L;Times New Roman"/>
          <w:i/>
          <w:color w:val="000000"/>
          <w:sz w:val="24"/>
          <w:lang w:val="bg-BG"/>
        </w:rPr>
        <w:t>Както само децата умеят да вярват</w:t>
      </w:r>
      <w:r>
        <w:rPr>
          <w:rFonts w:cs="Nimbus Roman No9 L;Times New Roman" w:ascii="Nimbus Roman No9 L;Times New Roman" w:hAnsi="Nimbus Roman No9 L;Times New Roman"/>
          <w:color w:val="000000"/>
          <w:sz w:val="24"/>
          <w:lang w:val="bg-BG"/>
        </w:rPr>
        <w:t>, помислих си в първия миг. След това увереността на Ели ме зарази, и усещането за Ася някъде съвсем наблизо ми даде сила</w:t>
      </w:r>
      <w:r>
        <w:rPr>
          <w:rFonts w:cs="Nimbus Roman No9 L;Times New Roman" w:ascii="Nimbus Roman No9 L;Times New Roman" w:hAnsi="Nimbus Roman No9 L;Times New Roman"/>
          <w:i/>
          <w:color w:val="000000"/>
          <w:sz w:val="24"/>
          <w:lang w:val="bg-BG"/>
        </w:rPr>
        <w:t>.</w:t>
      </w:r>
      <w:r>
        <w:rPr>
          <w:rFonts w:cs="Nimbus Roman No9 L;Times New Roman" w:ascii="Nimbus Roman No9 L;Times New Roman" w:hAnsi="Nimbus Roman No9 L;Times New Roman"/>
          <w:color w:val="000000"/>
          <w:sz w:val="24"/>
          <w:lang w:val="bg-BG"/>
        </w:rPr>
        <w:t xml:space="preserve"> Колкото и абсурдно да звучеше казаното, не изпитвах нито капка колебание. </w:t>
      </w:r>
      <w:r>
        <w:rPr>
          <w:rFonts w:cs="Nimbus Roman No9 L;Times New Roman" w:ascii="Nimbus Roman No9 L;Times New Roman" w:hAnsi="Nimbus Roman No9 L;Times New Roman"/>
          <w:i/>
          <w:color w:val="000000"/>
          <w:sz w:val="24"/>
          <w:lang w:val="bg-BG"/>
        </w:rPr>
        <w:t>Ако зависи от Ася, ще я намерим със сигурнос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ми трябва обаче към денонощие, за да се подготвя - продължи Горун. - А вие ще си тръгнете оттук тази нощ, и няма как да се върнете пове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 Татко как идваше тук с мен, като само аз имах криста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дваше, защото ти беше тук. Без теб няма да може да дой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се запъна за миг. След това ме поглед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начи няма да си тръгнем тази нощ. Ще останем будни до ут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зная дали ще можем, момичето ми - обадих се аз. - Зазвънят ли телефони от издателството и от училището ти, ще ни събудят. Или ако някой почука, и се уплаши да не ни е станало не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гава само аз ще остана будна тук. Ти се върни, за да пазиш там през деня да не ме събудят. И вечерта пак ела. Нали така мож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агьосникът ким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няма да спиш цял ден... тоест, цяла нощ? - Нещо в мен се възмущаваше от идеята да се нарушава така режимът на дет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помълча малко. След това тихо каз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ом е за да срещнем мама - да. Струва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лед кратко колебание и аз кимнах. Има на този свят поне едно нещо, по-важно от режи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Чао тогава, татко. Ще те чакам тук ут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 излизане от двора на Горун отново хвърлих поглед към него. И отново ме завладя натрапчивото усещане, че го познавам отнякъде, че съм го виждал някъде. Но не можех да се сетя откъ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Успях да се събудя няколко минути преди звънването на часовника, и да го изключа. Надникнах внимателно в стаята на Ели - тя спеше спокойно. Внезапно се сетих, че е време да й се припишка, и изтръпнах. Миг по-късно обаче си спомних за колана с торбичките. Помислих с горчилка, че не съм вярвал това някога да се окаже предимст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зрових една отвертка от чекмеджето с инструментите, и внимателно разкачих звънеца. След кратко мислене надрасках бележка: "Моля, не чукайте! Детето спи", и я лепнах отвън, под табелката. Малко по-късно се обадих до училището, че днес Ели няма да дойде, и до издателството, че няма да съм в къщи. След това изключих телефона, после размислих, включих го и го похлупих с възглавница, и отидох да си направя нещо за яде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приятността се случи, докато пълнех чайника. Кранът за топлата вода се отчупи в ръката ми заедно с парче от батерията, и от отвора пръсна силна струя. За щастие, дъската за хляб се оказа до мен. Захлупих струята така, че да се стича обратно в мивката. Шумът обаче не беше слаб. В добавка, в кухнята само за минута стана парилник. Мивката поемаше излялата се вода, но по стените се стичаше кондензат и се лееше по пода, и от топлината не се дишаш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хабих няколко безценни минути в опити да затегна клеясалия централен кран - накрая и неговата ръчка се счупи. Сега вероятно единствено специален инструмент можеше да го затвори. Хукнах да отворя прозореца, после се сетих чие внимание може да привлече широко отворен прозорец, изригващ бели кълба. Сигурно някъде из мазето имаше още по-централни кранове, но нито знаех къде са, нито кой е за тук. А и затворех ли го, моментално съседите щяха да вдигнат патардия до неб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а оставя нещата така? Горещината и парата рано или късно ще проникнат до Ели, и ще я събудят. А може би още преди това и до съседите. Кухненските тапети вече почваха да се отлепват в горните си краищ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Хрумваше ми само един изход. Набрах телефона на "Домашен техни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звинявайте, имам спешна повреда. Счупи се кранът за горещата вода, тече като извор и не мога да направя нищо. Можете ли да пратите майстор веднага? Ще го чакам долу, пред бло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ращам веднага дежурния. Адресът 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лед като затворих телефона, се промъкнах до стаята на Ели. За мое учудване, тя продължаваше да спи. Притворих вратата й плътно и побързах надолу.</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чаках и десет минути. Пред блока спря очукано возило, и от него се измъкна познатият ми чичо Благо. Поздрави ме и свали от колата огромната си кутия с инструмен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можем ли да се справим тихо? Детето спи, и не искам да го будя - примолих се аз, докато асансьорът дрънчеше наго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Чичо Благо ким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наистина работеше без нито звук. Изрови от кутията си някакъв специален въртел, и затвори безпроблемно централния кран. Така вече не ме беше страх да отворя кухненския прозорец; наложи се да изчакаме няколко минути, докато се попроветри. Чичо Благо огледа мрачно повредата и мълчаливо смени цялата батерия. Не вярвах, че е възможно, още повече безшумно - холендерите бяха в неудобни за бръкване гнезда, и боядисани отгоре. Чичо Благо обаче имаше всякакви инструменти, и се справяше с проблемите като факир... Накрая постави нова ръчка на централния кран и го отвъртя внимателно. Всичко беше наре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знаех как да му се отблагодаря. Поканих го в хола и му предложих бонбони и чаша уиски. Отказа бонбона, но взе уискито. Шепнешком го похвали и заотпива по мънич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Чудесно дете имате - каза след втората глътка. - Надявам се да се оправи колкото може по-скор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ми се вярва - отвърнах искрено. - Счупен гръбнак. От това не се оздравя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Чичо Благо вдигна вежд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т всичко може да се оздравее - каза той тихо, но настойчиво. - Просто трябва да си вярвате, и да се борите. Каквото и да ст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яколко минути мълча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Лекарите казаха, че няма надежда - прошепнах накрая а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дежда има винаги. - Чичо Благо взе внимателно кутията си и тръгна към изхода. - Просто трябва да попитате някой, който да знае повече от друг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е буквално магьосник - подметнах с лека горчилка а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чно така. - Вечно сериозното му лице внезапно грейна в слънчева усмивка, той ми смигна и внимателно притвори вратата след себе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зтичах на пръсти до стаята на Ели. Тя продължаваше да спи. Отдъхнах си. След това се сепнах. Вътре в мен се обади познатото вече гласче:</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Викторе, ама ти наистина ли вярваш на цялата тая работа? Че Ели будува в съня си, за да спи тук? Че някъде има такова място, и хората го сънуват и са там? И че там има магьосник, който ще те срещне отново с Ася? Май Професора сбърка, че си здрав.</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Глупости! Професора ли разбира повече, или ти? И кой си ти, всъщност? Пак аз. Кого тогава обвиняваш?</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Да, но здравомислещ аз. Нормален. А ти си изкукал аз. Митоман. Откачил.</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Така л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 като почнеш да живееш само с фантазиите си, вече няма да можеш да храниш...</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МЛЪК!</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Дразниш се, а? Значи съм прав.</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 следващия миг обаче вече бях успял да се овладея.</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Не си. Така Ели е много по-щастлива отпреди, а моята работа спори повече. И реалният свят се услажда повече и на двама ни. Грижа се за нея по-добре от иначе, и материално, и другояче. И точно това ме прави щастлив. Нещо да каже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ласчето млъкна. Ухилих се доволно - бях сложил една критична, но заядлива и неправа част от себе си на мястото й. С факти и логи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ръгнах към хола, като обмислях всичко, станало наоколо. В момента, в който влязох, и видях недопитата чашка уиски, обаче сякаш ме удари гръ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Разбрах на кого ми приличаше Гору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еднах на първия попаднал ми фотьойл и помислих известно време. След това набрах телефона на Ог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о стана? - попита той бодро. - Бащата обясни ли ти, че си луд за връзване? Както те познавам, не вярвам да се успокоиш ина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Веднага викна санитари с усмирителна риза, и аз избягах през водопроводния кран - усмихнах се. - Оги, приемаш ли шантави въпроси? Недоформулиран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вай, да види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зах ти предишния път, че Ели е пострада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чупен гръбнак. 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ърся някакъв лекар. Гръбначен, или както се води. Идеята е да е пълен експерт, да знае съвсем всичко на света за това. Не просто майстор, или нещо такова, ами направо магьосник. Може ли случайно да се измисли такъв? Искам да стигна ама абсолютно докрай, преди да се примиря, че е парализирана доживот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Чак пък магьосник... Добре де, ще видя може ли да се направи нещо. Дай ми час-два, ще помисля и ще ти звънна. Оке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еднах на компютъра и се насилих да работя. Отначало не ми спореше, но упорствах и се стараех да не мисля колко малки са шансовете. Накрая се увлякох - и подскочих, когато телефонът дрънна приглушено изпод възглавниц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итах Професора, и той се сети нещо - заяви жизнерадостният глас на Оги. - БАН, Институтът по неврофизиология, доцент Луканов. Ако в България има човек, който да знае абсолютно всичко за увреждания на гръбначния мозък и новости в лечението им, това е то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латен си, Оги! А как мога да го откри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те чака днес в четири следобяд, сградата на института, стая 211. Като те знам какъв си срамежливец, си позволих да звънна от името на Професора и да ти уредя срещ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а не мога дне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ли искаш да знаеш за здравето на детето? Човекът не приема лесно посетит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ама тя спи... - В следващия миг осъзнах каква глупост съм казал. - Малко е болна, и не искам да я буд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дойда да й хвърля едно о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не, не, няма нужда, благодаря. Просто исках да си поспи на спокойств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Без теб ще спи на още повече спокойствие. Чао сега, че бърз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Имах цял час в излишък. Постоях минутка-две при Ели, не посмях повече, за да не я събудя, без да искам. Опитах се да продължа да работя, но не можех да се концентрирам - мислите ми препускаха на всички посоки.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ак така в това селце, с толкова хора и протекли покриви, не е имало толкова дълго време даже един, който да ги поправя? То не е сложно... особено като го знаеш. И случайно ли се оказа, че разбирам точно от това, без дори да съм го виждал? То заради мен? Или аз заради него? Или всъщност го знам отнякъде, без да съм обръщал вниман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мислих малко, след това порових в библиотеката и измъкнах иззад другите книги половинвековен дебел том по хигиенна експертиза на млечните продукти, наследство от дядо ми - ветеринар в ХЕИ. Сигурно познанията ми по доене, правене на сирене и т.н. идваха от не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ямах обаче никакъв спомен да съм го чел някога. Прехвърлих внимателно страниците - нищо не ми изглеждаше познато. Нямаше дори бегло описание как се дои крава, освен с доилен апарат. И останах изумен, когато прочетох, че сиренето зрее с месеци - насън ставаше за една нощ. Ако го бях чел, щях да го знам - и сигурно щях да го сънувам правил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същност, кой знае? Насън всичко... Сигурно разбирам и от покриви реално колкото от подсирване. И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бре де. Да не закъснея за доцент Луканов.</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нститутът се оказа сбутан на един етаж в стара, сталински тип сграда. На вратата с номер 211, под надписа "Лаборатория по цереброспинална неврофизиология", намерих табелка "Доцент д-р Луканов". Почуках - отвътре се чу гръмогласно: "Да!". Поколебах се за миг, след това стиснах зъби, влязох и се представи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Лабораторията беше голяма стая, с бюро в единия ъгъл и зидана маса, покрита с емайлови плочки, в другия. С изключение на масата с плочките, всичко беше затрупано от купища хартии - списания, ксерокопия, разпечатки... Пред бюрото седеше набит възрастен мъж с едра, побеляла глава и тежък, предизвикателен погле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Разполагайте се - покани ме той полулюбезно. - На оня стол там, статиите на него са боклук. Вие сте се интересували от перспективите на лечението на гръбначномозъчни травми, н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Лекарите не ми казаха нищо за мозъчна - обясних аз. - Само за гръбнач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 парализа или бе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ъ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ричината за парализата е, че е прекъснат гръбначният мозък, който се намира вътре в гръбна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 извинявайте за некомпетентността. - Идеше ми да потъна в земята от ср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сте медик, нали? Нищо срамно тогава. Срамотата е за тези, дето това им е професия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еднах на стола, или по-точно върху една педя високата купчина листове на не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жете, има ли някаква надежда за лечение? Лекарите са категорични, че ня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центът ме изгледа иронично и изръмж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сичко им е ясно, нали? Браво. Значи са се изравнили с Господа. Защо не ги помолихте да възкресят мъртвец? Или поне да превърнат вода във вино? - Май не изпитваше особено уважение към лекарите. Или си беше такъв по принцип.</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Реших, че ще е най-разумно да си премълч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какво сега? Оздравяване няма, така ли? - продължи той, докато ровеше усилено в някаква папка. Измъкна от нея блестящ диск и го пъхна в компютъра. - Вижте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 екрана по дъното на панер пълзяха две мишки. Задните крака определено не ги слушаха добре - не можеха да държат тялото на мишката, тресяха се и помагаха доста малко за придвижван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а, наистина не са добре - съгласих се аз. - Тези мишки са с нещо като прекъсване на гръбначния мозък? Само че непъл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ъвсем пълно. Почти половин сантиметър от него е бил махнат по хирургичен път, за да е абсолютно сигурно - при техните размери това е все едно пет сантиметра при човека. Повече, отколкото при най-големите травми, след които се оживя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Усетих как ръката ми стисва здраво подлакътника на сто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скате да кажете, че се оправя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огледнете тук. - Той тракна по клавиатурата, и кадърът се смени. Същият панер, същите (поне на вид) мишки. Още не можеха да стъпят стабилно на задните си крака, но треперенето им беше намаляло, и си помагаха с тях доста по-доб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есец по-късно. С времето организмът се научава да се справя все по-добре. А и лечението се усъвършенст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Лечен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келет микротръбички, напоен обилно с невроглиален растежен фактор. Присажда се на мястото на увредения участък. Тръбичките симулират миелиновите кан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ой продължи увлечено с обяснението, но не разбирах абсолютно нищо. Всъщност, дори не го слуш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ест, Ели може да се излеку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сега лечението все още не е одобрено - изгледа ме строго доцентът. Май не обичаше да го прекъсват. - Няма създадени методики, дефинирани операции и модуси, та камо ли разрешения за тях. Но се работи много усилено, и до десетина години вероятно ще има всичко. Сигурно и резултатите ще са подобрен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ърцето ми щеше да изхврък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лко подобрен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рудно е да се каже. Ако нещата останат като сега, човек ще може за две-три години след операцията да се научи да ходи с патерици. За десетина - може би и с бастун. Но предполагам, че ще се подобрят. Ако това е, което ви интересува - имате отговор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танах бавно от стола. Внимавах във всяко движение - нямах представа дали краката няма да откажат да ме слушат. Или няма да подскоча чак до тава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кторе, а... тези кадри, те истински ли са? Заснети? Или са прогноза как биха били нещ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снел ги е лично един мой колега от Ню Йорк. Повтарял е за себе си експеримента. Преди няколко дни имаше репортаж по "Дискавъри" за оригиналния опит - ако на мен не вярвате, вижте тях. - Доцентът изглеждаше малко пообиден. - А ако не вярвате и на очите си, вървете да слушате великите... колеги. - Той сякаш изплю думата. - Приятен д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ямам никакъв спомен как съм се прибрал до къщи. Едва пред входната врата се сепнах, и удържах с труд да не връхлетя вътре като буря. Не можех да си намеря място от радост. Ели нямаше да е парализирана цял живо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продължаваше да спи. Устисках още два-три часа, и малко преди осем не издържах. Съблякох се бързо и се пъхнах в леглото. Дълго време обаче сънят не искаше да ид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да е разрешено, това лечение може би ще струва страшно много пари. Всъщност, с пълна сигурност. Ще мога ли да намеря някак такива су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Ще бъде ли разрешено тук? Ще има ли специалисти, които да могат да направят тази... операция? Ще можем ли да се доредим, ако чакащите са мно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дали операцията ще стане сполучлива? Или пак в инвалидната количка? А и успешна да е, колко? Патерици? Бастун? Нормално ходе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pPr>
      <w:r>
        <w:rPr>
          <w:rFonts w:cs="Nimbus Roman No9 L;Times New Roman" w:ascii="Nimbus Roman No9 L;Times New Roman" w:hAnsi="Nimbus Roman No9 L;Times New Roman"/>
          <w:color w:val="000000"/>
          <w:sz w:val="24"/>
          <w:lang w:val="bg-BG"/>
        </w:rPr>
        <w:t xml:space="preserve">Почти подскочих, когато отворих очи </w:t>
      </w:r>
      <w:r>
        <w:rPr>
          <w:rFonts w:cs="Nimbus Roman No9 L;Times New Roman" w:ascii="Nimbus Roman No9 L;Times New Roman" w:hAnsi="Nimbus Roman No9 L;Times New Roman"/>
          <w:i/>
          <w:color w:val="000000"/>
          <w:sz w:val="24"/>
          <w:lang w:val="bg-BG"/>
        </w:rPr>
        <w:t>оттатък</w:t>
      </w:r>
      <w:r>
        <w:rPr>
          <w:rFonts w:cs="Nimbus Roman No9 L;Times New Roman" w:ascii="Nimbus Roman No9 L;Times New Roman" w:hAnsi="Nimbus Roman No9 L;Times New Roman"/>
          <w:color w:val="000000"/>
          <w:sz w:val="24"/>
          <w:lang w:val="bg-BG"/>
        </w:rPr>
        <w:t>. Облякох се в движение, спрях единствено на кладенеца, колкото да извадя набързо ведро студена вода и да плисна две шепи на очите си. Сигурно не един и двама от жителите на селцето са се учудили защо тичам като луд.</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ми пу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ейките пред къщата на магьосника бяха празни. Докато обаче още съобразявах, вратата на къщата се отвори, и на нея се показа Ели. Изглеждаше уморена, бузките й бяха хлътнали и под очите имаше тъмни петна. Като ме видя обаче, прих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ако се видиш само какъв си рошав! И си си закопчал ризата накри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страшно, ей сега ще се оправя. Ти как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Чичо Горун ми свари чай, да ме държи бодра, и изкарах някак. По едно време направо очите ми залепваха, чак се изпотих от усилие, но успях да се удържа да не заспя! И вече се разсъних. А при теб какво став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Шумът от счупения кран. Горещината от парата. Сигурно и други шумове. Възхищавам ти се, Ели. Истинск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А да й кажа ли, че ще може би има лечение за гръбнака й? Че няма цял живот да е парализирана?</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Още е рано. Нека не обещавам неща, които не са сигурни. Каквото ще стане, ще ста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 Всичко е наред, момичето ми.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аз съм готов - чу се отвътре гласът на Горун. - Идвай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лязох след Ели. Горун стоеше на другия край на коридора. Направи ни знак да се приближим и влезе през вратата в дъно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оридорът се оказа доста по-дълъг, отколкото предполагах по вида на къщичката. Имаше по три-четири врати от всяка страна. Първата отляво беше отворена, и докато минавах, мярнах на дългата дървена маса вътре чайник и дървена чаша. Сигурно Ели беше изкарала нощта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Зад последната врата имаше голямо помещение, може би десет на петнайсет крачки. Горун ни чакаше в средата, до него имаше два дървени стола. А наоколо по пода бяха наредени няколко дузини делви, обърнати с дъната нагоре и поставени върху по две дървени трупчета, така че отворът отдолу да е свободен. Имаше всякакви размери - от минатюрни до две по-високи от Ели. Създаваха особено усещане - определено не страшно, но странно и тайнствено. Като че ли всеки момент ще стане нещо необичайн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примерно ще срещнеш някой, който не е между жив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лате и седнете - каза Горун. - Само внимавайте да не съборите делв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ядайки, неволно вдигнах глава. Таван нямаше, виждаха се направо керемидите. Между хоризонталните греди, които крепяха гредореда над нас, на около два ръста височина, тук-там имаше поставени пръти. По тях бяха окачени най-различни котлета, дамаджани, вързани с върви гърнета и какви ли не още съдове. Гледах ги няколко мига, преди да забележа, че всеки съд висеше точно над обърната делва на под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исля, че нагласих достатъчно - каза тихо Горун и притвори вратата. Сега забелязах, че изглежда уморен, сякаш не е спал дни наред. - Отпуснете се, затворете очи и слушайте мелодия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елодия? Единственият звук наоколо беше гласът му. И трескавото бухтене на сърцето ми. Отпуснах се на стола, но не зная защо, не затворих оч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не ми обърна внимание. Взе от пода кожен мях за вода и старовремско джезве за кафе, покатери се по облегнатата зад вратата стълба до най-близката хоризонтална греда, и тръгна внимателно по нея. Някъде по средата спря, гребна с джезвето от меха и изля водата в окачено на един от прътите кладенчово ведро. Изгледа ведрото изотгоре и отново потопи джезвето в мех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незапно в стаята отекна ясен звук - все едно някой чукна по някоя от делвите. Стреснах се и завъртях очи. Звукът идваше откъм делвата точно под ведро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изля второ джезве във ведрото. Докато се чудех какво става, звукът прокънтя отново. Този път забелязах как над делвата хвръкнаха ситни пръски. Ведрото беше пробито, и водата капеше от него върху дъното на делв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Горун вече беше почти на другия край на стаята, върху една странична греда. Изчака точно подходящия момент и изля джезве вода в неголяма кратунка. След миг делвата под нея също пропя, с по-тънък и ясен тон от първ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седеше спокойно, със затворени очи, и като че ли се усмихваше леко. Огледах делвите около нея - всички бяха достатъчно далече, за да не я мокрят пръскит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окато оглеждах, Горун изля джезве вода в медно котле, окачено близо до мен. Изчака да капнат две капки, леко се намуси и бръкна в котлето. Следващата капка се забави мъничко - вероятно беше затулил дупчицата за миг с пръст. След това продължи по гредата към ъгъла зад мен, и излезе от полезрението 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се обърнах да го гледам. Не че не можех, просто някак си не виждах защо да го правя. След мъничко едната от двете големи делви пропя утробно зад гърба ми. След още малко се добави тъничко, често потропване от някоя мънич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Затворих очи. Ритмите на различните делви вече ясно очертаваха мелодия. Известно време още различавах как в нея се добавя по някой нов, след това само усещах, че става все по-сложна и бог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Усещах, че заспивам. Спя, и сънувам, че ще заспя. Значи ли това, че всъщност ще съм буден? Както когато си лягам тук вечер? Или че ще спя двойно по-дълбоко от обикновен сън?... Какво е сън дори в сравнение със съня? Да си умрял? Или да си буден? Или е едно и съ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Ритмите се наслагваха и гонеха, разделяха и сливаха, редуваха и съвпадаха, настъпваха и отстъпваха... Усещах как ме носят, водят и увличат, и как се унасям, хем стоя, хем тичам, и се разтварям и обхващам всичко... като сън в съня, просто и логично... Без да търся връзки, или обяснения... без да се боя - нали насън е всичко... и без колебания или опасения - насън може всичко... ... И да срещна Ася... да е тук до мене... да получа щастие и успокоен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драсти, Вик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ся! - изтръгна се от устата ми. Бях стреснат и смая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се плаши, аз съм... Няма да те изям, 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ъде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виждах нищо - сякаш бях ослепял. Но някаква частица от мен знаеше, че не съм, че просто спя, и съм със затворени оч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ук. Не ме ли усеща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аистина я усещах. Не зная по какво точно. Като че ли долавях дишането й. Като че ли усещах дъха на парфюма й. Усещах всичко нейно, всичко, с което я познав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ук съм! Отново се срещнахме, въпреки всичко. - Усетих как някъде зад непрогледната пелена очите й блестят от щастие. - Пак се срещна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внезапно сякаш пелената се разпадна. Виждах я - и вече нямаше значение как, с очи или ина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 първия миг вълната от щастие щеше да ме удави. Внезапно обаче отстъпи място на студен страх. Ася стоеше там са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ъде е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ри мен. Както и 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ъде е? Защо я ня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се бой. И двамата сте при мен, но поотделно. Няма как... Но пък така не пречиш на Ели да ми се радва колкото иска, нито тя на теб. Н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а две места едновременно ли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що не? Нали само сънува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xml:space="preserve">Миг-два трескаво съобразявах. След това страхът малко по малко ме напусна. Насън може всичко. </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да, това беше Ася, същата както винаги. Нямаше да навреди на детето, за нищо на света. Наяве или насъ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ли да ме прегърнеш? - прозвъня смехът 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 - Чувствах се като в небрано лоз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й така! - Тя внезапно се притисна до мен и ме прегър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Усещането беше смайващо. Чувството за физически допир липсваше, но всичко останало, близостта до обичта на живота ми и щастието ми, нежността на Ася, сладостта от това, че сме заедно, всичко беше точно както преди. Без да имам нужда от подкана, я прегърнах по същия начин - с цялото си същество. Усещах и нейното щастие, и как обичта струи през нас двамата, изпълва ни и прелива. Сякаш наистина бяхме станали едно ця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внезапно се засрамих. Само за миг, но Ася го усе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ащо тъжиш? - Тя изви глава кокетно и ме изгледа закачли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рам ме е... Че докато съм тук, някак не ми липсваш толко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стествено, че няма да ти липсвам толкова. По-будна съм, по-жива съм, по-близо съм до теб наистина. Не е само чувств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По-будна? По-жи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 иначе да ти го кажа? Предлож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и мислите ми ли чете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стествено. Има ли как да не го правя, след като съм вътре в ума 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ремигах на парцали няколко пъ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ътре в ума ми?! Тоест... Болен съм от шизофрения? И ти си другата ми личнос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и май наистина държиш непременно да си луд! Прав беше Оги. - Тя ме изгледа с престорен ужас. - А искаш и аз да не съм жив човек, а болест! Ама че си зъл! Кой ме наказа тъй, горката, с такъв зловещ омразник легло да съм делил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можах да се сдържа и отново се усмихн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какво си всъщност тога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о от мен може да бъде живо в теб? Помисли, 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 Споменъ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чно така. Споменът ти з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Хм... Не ми звучи много като жив чове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огато сме "живи", по твоему, сме ли нещо повече от собствения си спомен за себе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не съобразяваме ли всичко, което правим, с него? Преценявайки какво бихме и какво не бихме направили? Като така поддържаме това "себе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все пак, всъщност в момента говоря със себе си. Така излиз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ищо подобно. Кога се научи да гладиш добре - докато се мъчеше да съобразиш сам как става, или като се замисли как аз го праве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то мислих как ти го правеше, но какво общо има то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съм всъщност твоето "себе си", как не го знаеше, докато се мъчеше да се сетиш с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еше ми трудно да измисля какво да отговоря. Накрая си призн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ри и така да е, не ми е лесно да разговарям с... представата си за теб.</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ка или иначе общуваш не с хората, а с представите си за тях. Помниш ли как го обясняваше на Оги, докато бяхте още в гимназия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 моите камъни по моята глава, така ли? Я стига си ми ровила из мозъка! - шеговито я срязах аз.</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пък! Да видя как ще ме спреш! - Ася бързо ме погъделичка под мишниците, точно както когато се борехме на шега преди. И аз, както винаги, я сграбчих и притиснах силно до себе си. Усещането беше съвсем като истинско, и сладко потънах в него като в море от неизказано щасти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зная колко време сме прекарали така. Всички казват, че хубавите мигове отлитат бързо - но този продължи цяла вечност, тиха и напоителна. Сякаш бяхме стояли прегърнати до края на света, неизброими животи, без да ни омръзне и без да пропуснем нито миг. И когато дойде моментът да се пуснем, не съжалявах. Бях изпитал всичкото щастие на света, докрай и за цяла вечност. Бях получил всичко, което може и има как да се получи, всичко, което можех да поема. Бях сит за не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маш нужда от нещо, Ася? Кажи ми какво мога да направя за теб.</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мам. Да си намериш моми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два не се задави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ся, ти... Заради Ели, да си има майка? И заради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заради себе си. Нали сега моите чувства са твоите. А ти по цял ден само тъжиш, и не поглеждаш нико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ти вярвам. Искаш го само от грижа за на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кво да направя, като си ме запомнил грижовна? Ако наистина ме смяташе за проклетница, щеше да е друго - закачливо заяви тя. - Сам си си винов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ак аз виновен, нали? Иди кажи после, че не си проклетниц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Двамата прихнахме и пак се притиснахме един към друг.</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е само от грижовност, Викторе. Докато ти си самотен, ще съм самотна и аз. Единственият ти начин да ме спасиш е да спасиш себе си... Защо се мусиш? Страх те е да не ме изгуби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как. Докато ме помниш, ще съм жива в теб. А човек никога не забравя нищо, дори ако не може да си го спомни в момента. Така че го направи заради Ели и заради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да те мъчи непрекъснато ревност, н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тига, Викторе, знам си те. А сега още повече отпреди. Не умееш да отхвърляш и забравяш. Първо ще търсиш и виждаш в нея мен, след това ще откриваш в мен нея. Двете ще бъдем едно за теб - а това означава и за мен. От моя гледна точка ще съм се върнала до теб, отново жива. Не го ли разбираш?</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когато най-сетне те забрав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да искаш, няма да ме забравиш. Ще се променям в спомените ти, точно както бих се променяла, ако бях жива. Може да престанеш да се сещаш за мен, но винаги ще бъда част от теб. Докато те и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колебах се - не беше лесно да го прие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ми се сърди. Просто ми звучи... необичай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Освен ако не искаш да ме превърнеш във вампир, който пие от живота на другите и след като си е отишъл. - Тя се опули и озъби страшно, и отново се разсмя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 Ели тук също ли е представата ми за нея? Ако да, как тя наяве помни сънищата ни? Ако не, ка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ся се усмихна загадъчно и не отговори ни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жи, д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яма! Нека пък да има една тайна на света и от теб.</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бре, така да е... - Замислих се, и внезапно усетих как погледът й спира върху мен и става сериоз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ъчи те нещо, Викторе. Кажи си болка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колебах се за миг, но нямаше смисъл да кри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зехме си двамата заедно всичко недовзето. Но не сме тримата заедно. А трима имаме да взимаме още, и други неща... Насън всичко е възможно. Нека се съберем заед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чувствах как у Ася се надига стр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оже да не е лесно, Вики. Рискува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го ли направим, срещата няма да е пълна. И истинска, и докра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воят спомен за мен няма как да е точно като този на Ели. Ще ми е трудно да издържа сливан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ез да зная как, осъзнавах колко трудно ще й е. Но желанието да получим всичко докрай беше по-силно. Усещах, че нищо не може да ме сп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ся сигурно също го усещаше. Колебливо кимна в знак на съгласие, но страхът не я напускаш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се пак, Викторе, не насилваме ли нещата? Видя как се е измъчил Горун, за да ни събер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стан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ко дори един от нас не е уверен докра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лед всичко досега, има ли как да не сме? Не ми се вяр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лед миг размисъл тя ми подаде ръ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Знаех, че Ели седи точно вдясно от мен, на не повече от ръка разстояние. Протегнах се да я докосна наум, точно както прегръщах Ася. Усетих как съпругата ми също се напрегна - и внезапно около нас прозвъня щастливият смях на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Май стана, мамо! Усещам и татко ту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 следващия миг към усещането за прегръдката с Ася се присъедини и това за Ели - сякаш се беше хвърлила при нас. Усетих как през Ася премина силна тръпка, след това тя си отдъхна и се притисна до мен. И сякаш времето отново спря, за цяла вечност - вечност от щастието, че сме заедно, по-дълга от безброй живот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Време е да се разделяме - промълви накрая Ася. - Получихме всичко, което търсе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Беше права. Срещнахме я с Ели отново, отвъд смъртта - и ни даде достатъчно щастие, за да стигне за цял един живот. И въпреки това нещо в мен продължаваше да няма насит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се видим ли някога па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ъс сигурност, насън. Дори да не идвате тук повече, ще ви навестявам винаги, щом имате нужда от мен. След като вече сте се убедили, че продължава да ме има и е възможно, ще е достатъчно лесно. До... кога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се усмихна, и ние с Ели се засмяхме в отговор.</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още нещо. Благодаря ви за цвет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Ели, хм... - започнах внимателно, докато й помагах на сутринта да се облече за училище, - може би е добре да не разказваме за тази история. На никого. Иначе надали ще ни повярват, и може да ни се смеят и подиграват.</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За мое учудване Ели кимна разбира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ако някой ден трябва да идат там, няма да могат, дори да има как. Невярването ще ги спре - отрони замислено тя. - Сигурно е по-лесно да приемеш нещо, за което не си и чувал, отколкото ако си се подигравал на другите за него... Татко, защо ме гледаш так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ищо, Ели. Ни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Жал ми е малко за такива невярковци. Те са... сакати. - Ели се сепна и хвърли поглед към празния ми ръкав. - Ама не като нас. Те сами са се осакатили. И ние поне знаем, че сме, а те са толкова сакати, че даже не го знаят. Все едно да са толкова глупави, че да не разбират даже колко глупави са... И да им разказвам, няма да го разберат, ще е все едно не съм им казвала нищ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чно така, детето ми... Ха! Кога стана седем и петнайсет? Бързо, че закъснях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След като я изпратих, се заех да оправя леглото й. Внезапно нещо изхруска под обувката ми. Вдигнах крак - под него имаше стъклени трошици. По навик се огледах какво ли се е счупил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 ъгъла между леглото и стената лежаха скъсаният бял конец и намотаната жичка, в която още се крепеше парченце от кристала. Другите парченца обаче се бяха пръснали навсякъде около леглото. Не ми се вярваше счупването насън да може да го повреди тук, колкото и истински да изглежда сънят. Сигурно беше паднал от леглото.</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 се е счупил на паркета на пода? глупости...)</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или е скъсала насън конеца и е ударила кристала в нещо? в металната рамка на леглото? или в тръбите на количката, тя стои тук ноще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За миг ме изкуши идеята да запазя някое от стъкълцата за изследване. След това се опомних и ги измето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огато отидох в хола, видях отново забравената чашка на чичо Благо, и мигновено си припомних телефона на агенцията за ремонти. Посегнах към слушалката, но след кратък размисъл се отказах.</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ожеше примерно да ми отговорят: "Не, такъв тук никога не е работил... Няма записани повиквания от вас за ремонти." Или пък: "Да, искате ли да го чуете?" - и какво щях да го попитам? Или пък какво той щеше да ми отговори? "Да, аз съм таен магьосник" или "Не разбирам за какво говорите" - какво значение всъщност имаше? Имаше ли какво да науча или спечеля, освен да си чеша глупавото любопитств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По-добре да оставя нещата каквито са. Може би някой път пак ще се повреди нещо, и чичо Благо ще дойде. Надали ще го разпитвам като дърта клюкарка, но той и сам умее да казва каквото е нуж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днес Ели донесе от училище нова шестица, и си научи уроците сама и без да се оплаква. Когато я слагах да си легне, погледите ни се срещнаха. Очаквах да се разплаче, но вместо това тя се усмихн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Не тъжи, татко. Всяко хубаво нещо свършва. Но пък после идва друго, на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новото е още по-хубаво - добавих аз. - Защото носи в себе си предишното, и добавя към него. - Още не смеех да й кажа за надеждата за лечение. Някой ден, когато му дойде време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гледаше някъде над рамото ми замисле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Знаеш ли, татко, не вярвах истински, че мама не е умряла. Искаше ми се, но не го вярвах. А излезе, че наистина!... Да де, жива е само вътре в мен. И в теб. Но ако ни потрябва, можем да я повикам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да й дадем да се порадва на успехите ни. Какво мисли за оценките ти напоследък?</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Съжалява, че не може да ме гушне и разцелува - блеснаха очите на Ели. - Ама няма значение. Чувствам се, все едно го е направила. Всъщност... защото всъщност е. Вътре в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очно така, момичето м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Ели направо грееше от щастие. Внезапно обаче по лицето й се изписа размисъл.</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тко... а нали и ние ще продължим да живеем така? Иска ми се, ако умра преди теб, да живея в теб и да ти помагам. Не искам да умра истински и докрай, докато ти си жив, и имаш нужда от мен... И ти също да живееш в мен, докато ме и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Ще живея в теб дори и след това, Ели. Нали ти и тогава ще продължиш да живееш, в децата с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в приятелите. Във всеки, който има нужда от мен. - Очите й грейнах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После пък те в техните деца, и така нататък. До безкрай.</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кимна усмихнат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да се грижа за тях. Като за... Тя млъкна внезапно, изгледа ме и се изчерв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Като з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я не каза нищо, но се изчерви още повеч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И защо реши, че трябва да се грижиш з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Ами... мама ми каз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Така 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 Докато бяхме заедно с нея, преди да дойдеш и ти. Каза, че за мен се грижиш ти, а за теб няма кой. И ме помоли да го правя аз. Заради не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 за миг отново усетих топлата прегръдка-сливане с Ас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Тази вечер работих до късно. Трябваше да наваксам за вчера. А и знаех, че Ели няма да ме чака нетъпреливо някъде, в някой приказен общ сън. Но нямаше и да бъде впримчена в кошмара с катастрофата. Той беше загубил властта си над нас завинаг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Вече сигурно е доста след полунощ, но не мога да заспя. Лежа в тъмното, и мислите летят из главата ми като пощурели мух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Ще разрешат ли някога това лечение на счупен гръбнак за хора? Не зная. Не зная и дали ще имам парите да уредя операция за Ели. Ще се боря.</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акво имаше Горун предвид под "когато хората станат готови"? Да могат да извикат като жив изгубения? Или в добавка и да победят мъката си по него? Да го приемат като... както приехме Ася ние с Ели? И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предадохме ли някак Стана и Миле? Бяхме им опора... Да ги издиря, но как? Бюлетинът на катастрофите? Регистър на имената на съпрузите? За да не търсят отново и отново, нощ след нощ, онова дето няма да се върне.</w:t>
      </w:r>
    </w:p>
    <w:p>
      <w:pPr>
        <w:pStyle w:val="Normal"/>
        <w:ind w:left="720" w:right="0" w:hanging="0"/>
        <w:rPr>
          <w:rFonts w:ascii="Nimbus Roman No9 L;Times New Roman" w:hAnsi="Nimbus Roman No9 L;Times New Roman" w:cs="Nimbus Roman No9 L;Times New Roman"/>
          <w:i/>
          <w:i/>
          <w:color w:val="000000"/>
          <w:sz w:val="24"/>
          <w:lang w:val="bg-BG"/>
        </w:rPr>
      </w:pPr>
      <w:r>
        <w:rPr>
          <w:rFonts w:cs="Nimbus Roman No9 L;Times New Roman" w:ascii="Nimbus Roman No9 L;Times New Roman" w:hAnsi="Nimbus Roman No9 L;Times New Roman"/>
          <w:i/>
          <w:color w:val="000000"/>
          <w:sz w:val="24"/>
          <w:lang w:val="bg-BG"/>
        </w:rPr>
        <w:t>(а и колко покриви в селото останаха неоправен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акво беше всъщност всичкото това със сънищата? Прав ли беше Професора? Всъщност, той каза ли нещо за тях, за да е прав или не? Или точно с това е прав - че не каза нищо определено? Че остави изводите, или избора - знам ли? - на мен.</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олко ли магьосници има наоколо, във всеки възможен смисъл? Надали е само чичо Благо. Също и доцент Луканов, макар и съвсем другояче. Професора, без съмнение. Може би Оги, по свой си начин? Може би учителката по физическ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оже би ние с Ели?</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Имаше ли нещо общо всъщност този кристал? Неизвестни скрити възможности? Или само отправна точка, отключващ елемент за въображението ни... а може би и нещо друго в нас?</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е зная. Но има нещо друг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Атеист съм. Вярвам в законите на физиката и математиката. Не вярвам в бог, нито в задгробен живот, нито в духове.</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Но мисля, че намирането на кристала и появата при нас на чичо Благо по някакъв начин са дело на Ася, за да ни срещне отново. Не зная как. И не ме интересув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Какво ли би казала тя? Докосвам спомена за нея, и сякаш чувам весело: "Май фантазираш повече и от детето." И след това се усмихва, и посяга да ме прегърне. И, без да чакам, също я прегръщам.</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Успяхме, Ели. Открихме мама.</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t>Можем да си тръгнем от Царството на Сънищата спокойно.</w:t>
      </w:r>
    </w:p>
    <w:p>
      <w:pPr>
        <w:pStyle w:val="Normal"/>
        <w:ind w:left="720" w:right="0" w:hanging="0"/>
        <w:rPr>
          <w:rFonts w:ascii="Nimbus Roman No9 L;Times New Roman" w:hAnsi="Nimbus Roman No9 L;Times New Roman" w:cs="Nimbus Roman No9 L;Times New Roman"/>
          <w:color w:val="000000"/>
          <w:sz w:val="24"/>
          <w:lang w:val="bg-BG"/>
        </w:rPr>
      </w:pPr>
      <w:r>
        <w:rPr>
          <w:rFonts w:cs="Nimbus Roman No9 L;Times New Roman" w:ascii="Nimbus Roman No9 L;Times New Roman" w:hAnsi="Nimbus Roman No9 L;Times New Roman"/>
          <w:color w:val="000000"/>
          <w:sz w:val="24"/>
          <w:lang w:val="bg-BG"/>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35:55Z</dcterms:created>
  <dc:creator/>
  <dc:description/>
  <dc:language>en-US</dc:language>
  <cp:lastModifiedBy/>
  <dcterms:modified xsi:type="dcterms:W3CDTF">2005-01-17T19:36:54Z</dcterms:modified>
  <cp:revision>1</cp:revision>
  <dc:subject/>
  <dc:title/>
</cp:coreProperties>
</file>